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D-SOYAD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NO:         SINIF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0"/>
          <w:szCs w:val="20"/>
        </w:rPr>
        <w:t>ŞEHİT ÜSTEĞMEN MESUT BEYAZITLI İLKÖĞRETİM OKULU 2008-2009 EĞİTİM-ÖĞRETİM Y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FEN VE TEKNOLOJİ DERSİ 8.SINIF 2. YARIYIL 2. YAZILI SORULARIDI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)Aşağıdaki doğru-yanlış sorularında parantez içine sizce doğru olanlara D</w:t>
      </w:r>
    </w:p>
    <w:p>
      <w:pPr>
        <w:pStyle w:val="ListeParagraf"/>
        <w:spacing w:lineRule="auto" w:line="240"/>
        <w:ind w:left="0" w:right="229" w:hanging="0"/>
        <w:rPr/>
      </w:pPr>
      <w:r>
        <w:rPr>
          <w:rFonts w:cs="Arial" w:ascii="Arial" w:hAnsi="Arial"/>
          <w:b/>
          <w:bCs/>
          <w:sz w:val="20"/>
          <w:szCs w:val="20"/>
        </w:rPr>
        <w:t>yanlış olanlara Y harfi koyunuz</w:t>
      </w:r>
      <w:r>
        <w:rPr>
          <w:rFonts w:cs="Arial" w:ascii="Arial" w:hAnsi="Arial"/>
          <w:b/>
          <w:sz w:val="20"/>
          <w:szCs w:val="20"/>
        </w:rPr>
        <w:t xml:space="preserve"> .(20 PUAN)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right="229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  ) Sesin şiddeti, sesleri ince ve kalın işitmemize neden olan ses özelliğidir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(     )ses en iyi gaz ortamda yayılı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(    )  Sıcaklık bir enerji türüdü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(   ) fotosentez sonucu oluşan ürünler oksijenli solunumda kullanılı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(     )  Ses boşlukta yayılma özelliği göstermez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(     ) bazı bakteriler üzüm suyundaki basit şekerden oksijensiz solunum sonucunda enerji açığa çıkarırla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(     )  ses düzeyi birimi desibeldi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     ) Saf bir maddenin yoğuşma ısısı ile donma ısısı eşittir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(     ) Ses boşlukta yayılma özelliği göstermez.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(     ) Saf bir maddenin sıvı halden gaz hale geçerken sıcaklığı arta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539" w:right="386" w:gutter="0" w:header="0" w:top="357" w:footer="0" w:bottom="289"/>
          <w:pgNumType w:fmt="decimal"/>
          <w:formProt w:val="false"/>
          <w:textDirection w:val="lrTb"/>
          <w:docGrid w:type="default" w:linePitch="423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şağıda verilen çoktan seçmeli soruları cevaplayalım.(40 PU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Fotosentez ve solunum olaylarının ortak özelliği, hangisidir?^</w:t>
      </w:r>
    </w:p>
    <w:p>
      <w:pPr>
        <w:pStyle w:val="Normal"/>
        <w:ind w:right="-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-) Işıklı ortamda gerçekleşmesi         </w:t>
      </w:r>
    </w:p>
    <w:p>
      <w:pPr>
        <w:pStyle w:val="Normal"/>
        <w:ind w:right="-9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-) Besin maddelerinin parçalanması</w:t>
      </w:r>
    </w:p>
    <w:p>
      <w:pPr>
        <w:pStyle w:val="Normal"/>
        <w:ind w:right="-9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-) Enerji dönüşümünün yapılması</w:t>
      </w:r>
    </w:p>
    <w:p>
      <w:pPr>
        <w:pStyle w:val="Normal"/>
        <w:ind w:right="-909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-) Aynı enzimlerin kullanılması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İbrahim  Öğretmen   suyun içine   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C de 40 gr  buz koymuştur. Buzun tamamen erimesi için   suyun buza ne hadar enerji vermesi gerekir?</w:t>
      </w:r>
      <w:r>
        <w:rPr>
          <w:rFonts w:cs="Arial" w:ascii="Arial" w:hAnsi="Arial"/>
          <w:color w:val="000000"/>
          <w:sz w:val="20"/>
          <w:szCs w:val="20"/>
        </w:rPr>
        <w:t xml:space="preserve"> Lbuz:80 cal g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A) 1600 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C               B)  2400 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C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C) 3200 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C             D) 3600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C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-)   Aşağıdaki bilgilerden hangisi </w:t>
      </w:r>
      <w:r>
        <w:rPr>
          <w:rFonts w:cs="Arial" w:ascii="Arial" w:hAnsi="Arial"/>
          <w:sz w:val="20"/>
          <w:szCs w:val="20"/>
          <w:u w:val="single"/>
        </w:rPr>
        <w:t>doğrudur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oksijensiz solunumda açığa çıkan enerji oksijenli solunuma göre daha fazladı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ATP molekülünün yapısında 2 tane fosfat grubu yer alı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)solunum sonucunda açığa çıkan enerji ATP molekülünde depolanı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)bütün canlılar fotosentez yapar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-) Aşağıdaki ifadelerden hangisi </w:t>
      </w:r>
      <w:r>
        <w:rPr>
          <w:rFonts w:cs="Arial" w:ascii="Arial" w:hAnsi="Arial"/>
          <w:sz w:val="20"/>
          <w:szCs w:val="20"/>
          <w:u w:val="single"/>
        </w:rPr>
        <w:t>yanlıştır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Isı bir enerji türüdü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Aynı maddeden yapılmış farklı kütleli iki cismin öz ısıları aynıdı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)Isının akış yönü soğuktan sıcağa doğrudu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)Isı alan maddelerin sıcaklığı yükseli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 w:val="false"/>
          <w:sz w:val="20"/>
          <w:szCs w:val="20"/>
        </w:rPr>
        <w:t xml:space="preserve">    1-Karanlıkta olabili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2-Glikoz harcanır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3-Su açığa çık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lerden hangileri oksijenli solunum için geçerl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 Yalnız 3        B) 2 ve 3    C) 1 ve3         D) 1,2 ve 3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Canlılarda oksijenli ve oksijensiz solunumun amacı aşağıdakilerden hangisidir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)Besin üretme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)Etil alkol oluşturm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)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eastAsia="Arial Unicode MS" w:cs="Arial" w:ascii="Arial" w:hAnsi="Arial"/>
          <w:b w:val="false"/>
          <w:sz w:val="20"/>
          <w:szCs w:val="20"/>
        </w:rPr>
        <w:t>O ve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 oluşturm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) ATP sentezlemek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ğadaki oksijen kaynağı aşağıdakilerden hangisidir?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) Solunum               B)  Azot döngüsü                 C) Fotosentez           D) Karbon döngüsü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8.     Titreşen bir telin;</w:t>
      </w:r>
    </w:p>
    <w:p>
      <w:pPr>
        <w:pStyle w:val="Normal"/>
        <w:shd w:fill="FFFFFF" w:val="clear"/>
        <w:ind w:firstLine="12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ind w:firstLine="120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I. Boyu kısald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 w:val="false"/>
          <w:color w:val="000000"/>
          <w:sz w:val="20"/>
          <w:szCs w:val="20"/>
          <w:lang w:val="fr-FR"/>
        </w:rPr>
        <w:t>II. </w:t>
      </w:r>
      <w:r>
        <w:rPr>
          <w:rFonts w:cs="Arial" w:ascii="Arial" w:hAnsi="Arial"/>
          <w:b w:val="false"/>
          <w:color w:val="000000"/>
          <w:sz w:val="20"/>
          <w:szCs w:val="20"/>
        </w:rPr>
        <w:t>Frekansı artt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III. Kalınlığı artıkça ses incelir.</w:t>
      </w:r>
    </w:p>
    <w:p>
      <w:pPr>
        <w:pStyle w:val="Normal"/>
        <w:shd w:fill="FFFFFF" w:val="clear"/>
        <w:ind w:firstLine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Yukarıdaki bilgilerden hangileri doğrudur? </w:t>
      </w:r>
    </w:p>
    <w:p>
      <w:pPr>
        <w:pStyle w:val="Normal"/>
        <w:shd w:fill="FFFFFF" w:val="clear"/>
        <w:ind w:firstLine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) I ve II    B) Yalnız II     C) I, II ve III    D) Yalnız III</w:t>
      </w:r>
    </w:p>
    <w:p>
      <w:pPr>
        <w:pStyle w:val="ListeParagraf"/>
        <w:spacing w:lineRule="auto" w:line="240"/>
        <w:ind w:left="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07950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5pt" to="121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4749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pt" to="336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07950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.5pt" to="243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9.  Güneş  ışığı       </w:t>
        <w:tab/>
        <w:t xml:space="preserve"> …………...                           besin </w:t>
        <w:tab/>
        <w:t xml:space="preserve">             tüketici 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lev, yukarıdaki şekilde Güneş’ ten tüketicilere doğru enerji aktarımını sıralamıştır. Buna göre aşağıdakilerden hangisini yazarsak </w:t>
      </w:r>
      <w:r>
        <w:rPr>
          <w:rFonts w:cs="Arial" w:ascii="Arial" w:hAnsi="Arial"/>
          <w:sz w:val="20"/>
          <w:szCs w:val="20"/>
          <w:u w:val="single"/>
        </w:rPr>
        <w:t>yanlış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amlamış oluruz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A) mavi- yeşil algler               B)  bitkiler         C) Siyano (klorofil içeren) bakteriler             D) virüs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Çiviyi çakarken çekiçle çiviye vurduğumuzda çivinin ısınmasının nedeni nedir?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çiviyi oluşturan taneciklerin toplam kinetik enerjisi artmış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ekanik enerji ısıya dönüşmüştü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çiviyi oluşturan taneciklerin ortalama kinetik enerjileri artmıştı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çiviyi oluşturan taneciklerin hareket enerjileri azalmıştır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44145</wp:posOffset>
            </wp:positionV>
            <wp:extent cx="3322320" cy="1520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ukarıdaki grafik 100 gramlık bir X katısının sıcaklık ısı grafiğidir.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     Aşağıdaki soruları grafikten yararlanarak cevaplay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3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ddenin donma ve kaynama sıcaklıkları kaçar ºC’dir? 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ddenin A,B,C,D ve E bölgelerindeki fiziksel halleri nedir? 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A:                    </w:t>
        <w:tab/>
        <w:tab/>
        <w:t xml:space="preserve">      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>C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D:                   </w:t>
        <w:tab/>
        <w:tab/>
        <w:t xml:space="preserve">       E: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3086100" cy="1574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0" t="4422" r="24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ukarıdaki grafik 100 gramlık bir X katısının sıcaklık ısı grafiğidir.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Aşağıdaki soruları grafikten yararlanarak cevaplayınız.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3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dde hangi bölgede en düzenli haldedir? 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dde aşağıdaki sıcaklıklarda hangi haldedi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75 ºC         </w:t>
        <w:tab/>
        <w:tab/>
        <w:t xml:space="preserve">      90 ºC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16 ºC         </w:t>
        <w:tab/>
        <w:tab/>
        <w:t xml:space="preserve">                        56 ºC  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23 ºC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Fotosentez ve solunum denklemlerini yazalım ve gerçekleştiği organelleri belirtelim.(20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539" w:right="386" w:gutter="0" w:header="0" w:top="357" w:footer="0" w:bottom="289"/>
      <w:cols w:num="2" w:space="708" w:equalWidth="true" w:sep="false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25:00Z</dcterms:created>
  <dc:creator>EXTREME</dc:creator>
  <dc:description/>
  <cp:keywords/>
  <dc:language>en-US</dc:language>
  <cp:lastModifiedBy>zmiray</cp:lastModifiedBy>
  <dcterms:modified xsi:type="dcterms:W3CDTF">2009-04-12T19:03:00Z</dcterms:modified>
  <cp:revision>3</cp:revision>
  <dc:subject/>
  <dc:title>ÖZKAN AĞIŞ İLKÖĞRETiM OKULU 2008-2009 EĞİTİM ÖĞRETİM YILI FEN VE TEKNOLOJİ 2</dc:title>
</cp:coreProperties>
</file>