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AD - SOYAD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SINIF-NO  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CEP ERSAYIN İLKÖĞRETİM OKULU 2008-2009 EĞİTİM ÖĞRETİM YILI 8.SINIFLA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-907415</wp:posOffset>
                </wp:positionV>
                <wp:extent cx="48260" cy="107886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7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-71.45pt" to="281.4pt,7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FEN VE TEKNOLOJİ DERSİ 2.DÖNEM 2.YAZILI SINAV SORULAR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Aşağıda grafiği verilen ses dalgalarından hangisinin frekansı </w:t>
      </w:r>
      <w:r>
        <w:rPr>
          <w:rFonts w:cs="Arial" w:ascii="Comic Sans MS" w:hAnsi="Comic Sans MS"/>
          <w:b/>
          <w:sz w:val="20"/>
          <w:szCs w:val="20"/>
        </w:rPr>
        <w:t>en büyüktür?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125285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.8pt;width:98.65pt;height:36pt" coordorigin="336,136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36;top:136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,496" to="230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4545</wp:posOffset>
                </wp:positionH>
                <wp:positionV relativeFrom="paragraph">
                  <wp:posOffset>86360</wp:posOffset>
                </wp:positionV>
                <wp:extent cx="1143000" cy="3810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6.8pt;width:89.95pt;height:30pt" coordorigin="3267,136" coordsize="1799,600">
                <v:shape id="shape_0" coordsize="2700,600" path="m0,600c300,330,600,60,900,60c1200,60,1530,600,1800,600c2070,600,2370,120,2520,60c2670,0,2685,120,2700,240e" stroked="t" o:allowincell="f" style="position:absolute;left:3325;top:136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7,539" to="506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)                                       </w:t>
        <w:tab/>
        <w:t>B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</wp:posOffset>
                </wp:positionH>
                <wp:positionV relativeFrom="paragraph">
                  <wp:posOffset>243840</wp:posOffset>
                </wp:positionV>
                <wp:extent cx="1257300" cy="4572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9.2pt;width:98.95pt;height:36pt" coordorigin="329,384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77;top:384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,739" to="230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182880</wp:posOffset>
                </wp:positionV>
                <wp:extent cx="1028700" cy="455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4.4pt;width:81pt;height:35.85pt" coordorigin="3326,288" coordsize="1620,717">
                <v:shape id="shape_0" coordsize="2520,900" path="m0,900c180,450,360,0,540,0c720,0,870,900,1080,900c1290,900,1560,0,1800,0c2040,0,2400,750,2520,900e" stroked="t" o:allowincell="f" style="position:absolute;left:3326;top:288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6,658" to="494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</w:t>
        <w:tab/>
        <w:tab/>
        <w:tab/>
        <w:tab/>
        <w:t xml:space="preserve">D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6720</wp:posOffset>
                </wp:positionH>
                <wp:positionV relativeFrom="paragraph">
                  <wp:posOffset>88265</wp:posOffset>
                </wp:positionV>
                <wp:extent cx="3953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95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şağıda erime ve kaynama sıcaklıkları verilen maddeler </w:t>
      </w:r>
      <w:r>
        <w:rPr>
          <w:rFonts w:cs="Arial" w:ascii="Comic Sans MS" w:hAnsi="Comic Sans MS"/>
          <w:b/>
          <w:sz w:val="20"/>
          <w:szCs w:val="20"/>
        </w:rPr>
        <w:t>oda sıcaklığında (25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hangi fiziksel halde bulunur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111500" cy="1089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4"/>
                              <w:gridCol w:w="163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rime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ynama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5.8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4"/>
                        <w:gridCol w:w="163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Erime Sıcaklığı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aynama Sıcaklığı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A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B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C    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  <w:tab/>
      </w:r>
      <w:r>
        <w:rPr>
          <w:rFonts w:cs="Arial" w:ascii="Comic Sans MS" w:hAnsi="Comic Sans MS"/>
          <w:sz w:val="20"/>
          <w:szCs w:val="20"/>
        </w:rPr>
        <w:t>Katı</w:t>
        <w:tab/>
        <w:t>Sıvı</w:t>
        <w:tab/>
        <w:t>Gaz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ab/>
        <w:t>Katı</w:t>
        <w:tab/>
        <w:t>Gaz</w:t>
        <w:tab/>
        <w:t>Sıvı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ab/>
        <w:t>Sıvı</w:t>
        <w:tab/>
        <w:t>Katı</w:t>
        <w:tab/>
        <w:t>Gaz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189865</wp:posOffset>
                </wp:positionV>
                <wp:extent cx="3886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4.95pt;width:30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ab/>
        <w:t>Gaz</w:t>
        <w:tab/>
        <w:t>Katı</w:t>
        <w:tab/>
        <w:t>Sıvı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3">
                <wp:simplePos x="0" y="0"/>
                <wp:positionH relativeFrom="column">
                  <wp:posOffset>650240</wp:posOffset>
                </wp:positionH>
                <wp:positionV relativeFrom="paragraph">
                  <wp:posOffset>58420</wp:posOffset>
                </wp:positionV>
                <wp:extent cx="2026285" cy="1014730"/>
                <wp:effectExtent l="1092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7600">
                          <a:off x="0" y="0"/>
                          <a:ext cx="202644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0" h="10800">
                              <a:moveTo>
                                <a:pt x="10639" y="1"/>
                              </a:moveTo>
                              <a:arcTo wR="10800" hR="10800" stAng="-5451102" swAng="4061407"/>
                              <a:lnTo>
                                <a:pt x="10800" y="10800"/>
                              </a:lnTo>
                              <a:close/>
                            </a:path>
                            <a:path fill="none" w="10090" h="10800">
                              <a:moveTo>
                                <a:pt x="10639" y="1"/>
                              </a:moveTo>
                              <a:arcTo wR="10800" hR="10800" stAng="-5451102" swAng="40614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0,10800" path="l0,21600xee" stroked="t" o:allowincell="f" style="position:absolute;margin-left:51.15pt;margin-top:4.6pt;width:159.5pt;height:79.85pt;flip:y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 xml:space="preserve">3) </w:t>
      </w:r>
      <w:r>
        <w:rPr>
          <w:rFonts w:cs="Arial" w:ascii="Comic Sans MS" w:hAnsi="Comic Sans MS"/>
          <w:sz w:val="20"/>
          <w:szCs w:val="20"/>
        </w:rPr>
        <w:t xml:space="preserve">Maddelerin fiziksel hallerindeki değişimlerle ilgili verilen bilgilerde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50165</wp:posOffset>
                </wp:positionV>
                <wp:extent cx="581660" cy="10160"/>
                <wp:effectExtent l="635" t="2984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3.95pt;width:45.7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154305</wp:posOffset>
                </wp:positionV>
                <wp:extent cx="5816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2.15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5816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7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153670</wp:posOffset>
                </wp:positionV>
                <wp:extent cx="5816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1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KATI                        SIVI                        GAZ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Katı halden sıvı hale geçerken madde  çevreden ısı alı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Gaz halinden sıvı hale geçerken madde çevreye ısı v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Sıvı halden katı hale geçerken madde çevreden ısı alır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6720</wp:posOffset>
                </wp:positionH>
                <wp:positionV relativeFrom="paragraph">
                  <wp:posOffset>340995</wp:posOffset>
                </wp:positionV>
                <wp:extent cx="40017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6.85pt;width:3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Sıvı halden gaz haline geçerken madde çevreden ısı alır.</w:t>
      </w:r>
    </w:p>
    <w:p>
      <w:pPr>
        <w:pStyle w:val="Normal"/>
        <w:spacing w:lineRule="auto" w:line="240"/>
        <w:ind w:left="426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8610" cy="1409065"/>
            <wp:effectExtent l="0" t="0" r="0" b="0"/>
            <wp:docPr id="1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75565</wp:posOffset>
                </wp:positionV>
                <wp:extent cx="328295" cy="360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8.35pt;mso-wrap-distance-left:9.05pt;mso-wrap-distance-right:9.05pt;mso-wrap-distance-top:0pt;mso-wrap-distance-bottom:0pt;margin-top:5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sı bir enerji türüdü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Isının birimi 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 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Sıcaklık,maddenin ortalama hareket enerjisi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Sıcaklık bir enerji türü değil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015</wp:posOffset>
                </wp:positionH>
                <wp:positionV relativeFrom="paragraph">
                  <wp:posOffset>63500</wp:posOffset>
                </wp:positionV>
                <wp:extent cx="40017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5pt;width:3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  <w:t>Renk körlüğünün genotip ve fenotip durumları aşağıdaki tabloda verilmiştir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ot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ot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ğlam diş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şıyıcı diş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k körü diş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ğlam erk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k körü erkek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verilere göre: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Renk körlüğü X kromozomu üzerinde taşını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kekler taşıyıcı olabili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keklerin renk körü olma olasılığı daha yüksektir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ve II</w:t>
        <w:tab/>
        <w:tab/>
        <w:t>B) I ve II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C )  II ve III</w:t>
        <w:tab/>
        <w:t>D) I, II ve II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015</wp:posOffset>
                </wp:positionH>
                <wp:positionV relativeFrom="paragraph">
                  <wp:posOffset>12700</wp:posOffset>
                </wp:positionV>
                <wp:extent cx="40017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1pt;width:3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7)    </w:t>
      </w:r>
      <w:r>
        <w:rPr>
          <w:rFonts w:cs="Comic Sans MS" w:ascii="Comic Sans MS" w:hAnsi="Comic Sans MS"/>
          <w:sz w:val="20"/>
          <w:szCs w:val="20"/>
        </w:rPr>
        <w:t>Şekilde hücrenin çekirdeğinde bulunan kalıtsal materyalin organizasyon şeması verilmiştir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990215" cy="1257935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Buna göre numaralandırılmış bölümlerin adları aşağıdakilerden hangisinde doğru verilmiştir?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165100</wp:posOffset>
                </wp:positionV>
                <wp:extent cx="230568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3pt;width:18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>I</w:t>
        <w:tab/>
        <w:tab/>
        <w:t>II</w:t>
        <w:tab/>
        <w:tab/>
        <w:t>II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      Gen</w:t>
        <w:tab/>
        <w:t xml:space="preserve">       Kromozom</w:t>
        <w:tab/>
        <w:t xml:space="preserve">            D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      Kromozom    Gen</w:t>
        <w:tab/>
        <w:tab/>
        <w:t>D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     DNA</w:t>
        <w:tab/>
        <w:t xml:space="preserve">       Gen</w:t>
        <w:tab/>
        <w:tab/>
        <w:t>Kromoz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DNA</w:t>
        <w:tab/>
        <w:t xml:space="preserve">       Kromozom</w:t>
        <w:tab/>
        <w:tab/>
        <w:t>G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0017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0.05pt;width:3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89940" cy="1341755"/>
            <wp:effectExtent l="0" t="0" r="0" b="0"/>
            <wp:docPr id="2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328295" cy="3600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8.35pt;mso-wrap-distance-left:9.05pt;mso-wrap-distance-right:9.05pt;mso-wrap-distance-top:0pt;mso-wrap-distance-bottom:0pt;margin-top:4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735</wp:posOffset>
                </wp:positionH>
                <wp:positionV relativeFrom="paragraph">
                  <wp:posOffset>142240</wp:posOffset>
                </wp:positionV>
                <wp:extent cx="2242820" cy="1075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İçi gaz dolu bir balonu iple bir cisme bağlayan Esra,düzeneği şekildeki gibi serbest bıraktığında cismin havalanmasını bekliyor. Ancak cisim havalanm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84.7pt;mso-wrap-distance-left:9.05pt;mso-wrap-distance-right:9.05pt;mso-wrap-distance-top:0pt;mso-wrap-distance-bottom:0pt;margin-top:11.2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İçi gaz dolu bir balonu iple bir cisme bağlayan Esra,düzeneği şekildeki gibi serbest bıraktığında cismin havalanmasını bekliyor. Ancak cisim havalanm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ra cismin havalanması için aşağıdakilerden hangisini yapmalıdır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ha küçük balon kullanmalı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on içindeki gazı ısıtmalı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Daha büyük cisim kullanmalı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onu tutan ipi uzatmal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14605</wp:posOffset>
                </wp:positionV>
                <wp:extent cx="39535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.1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9)</w:t>
      </w:r>
      <w:r>
        <w:rPr>
          <w:rFonts w:cs="Arial" w:ascii="Comic Sans MS" w:hAnsi="Comic Sans MS"/>
          <w:sz w:val="20"/>
          <w:szCs w:val="20"/>
        </w:rPr>
        <w:t xml:space="preserve"> Aşağıdaki ifadelerde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Isı bir enerji türüdü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Aynı maddeden yapılmış farklı kütleli iki cismin öz ısıları aynıdı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Isının akış yönü soğuktan sıcağa doğrudu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Isı alan maddelerin sıcaklığı yüksel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9005</wp:posOffset>
                </wp:positionH>
                <wp:positionV relativeFrom="paragraph">
                  <wp:posOffset>-275590</wp:posOffset>
                </wp:positionV>
                <wp:extent cx="48260" cy="107886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7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21.7pt" to="276.9pt,8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>İçi sıvı dolu olan kabın tabanına yakın yerde bulunan tıkaç açıldığında sıvı dışarı doğru fışkırıyor. Bir süre sonra sıvının yörüngesi şekildeki gibi I. konumdan II. konumuna geliy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-36830</wp:posOffset>
                </wp:positionV>
                <wp:extent cx="433070" cy="3600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28.35pt;mso-wrap-distance-left:9.05pt;mso-wrap-distance-right:9.05pt;mso-wrap-distance-top:0pt;mso-wrap-distance-bottom:0pt;margin-top:-2.9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553845" cy="1295400"/>
            <wp:effectExtent l="0" t="0" r="0" b="0"/>
            <wp:docPr id="2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un nedeni aşağıdakilerden hangisi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 Sıvı seviyesinin sürekli düşmesi sonucu sıvı basıncının azal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 ) Kaptaki sıvı yoğunluğunun değiş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) Sıvı basıncının kabın şekline bağlı olma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) Sıvının su olma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3870</wp:posOffset>
                </wp:positionH>
                <wp:positionV relativeFrom="paragraph">
                  <wp:posOffset>12065</wp:posOffset>
                </wp:positionV>
                <wp:extent cx="39535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9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9005</wp:posOffset>
                </wp:positionH>
                <wp:positionV relativeFrom="paragraph">
                  <wp:posOffset>12700</wp:posOffset>
                </wp:positionV>
                <wp:extent cx="39535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1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1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759585" cy="1162685"/>
            <wp:effectExtent l="0" t="0" r="0" b="0"/>
            <wp:docPr id="3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635</wp:posOffset>
                </wp:positionV>
                <wp:extent cx="1856740" cy="1156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lektronlarının katmanlara dağılımı yandaki gibi verilen atom ile ilgili, aşağıdaki yargılardan hangis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anl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91.1pt;mso-wrap-distance-left:9.05pt;mso-wrap-distance-right:9.05pt;mso-wrap-distance-top:0pt;mso-wrap-distance-bottom:0pt;margin-top:0.0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lektronlarının katmanlara dağılımı yandaki gibi verilen atom ile ilgili, aşağıdaki yargılardan hangisi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katmanında 5 elektron vardı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iyodik tabloda 5.gruptadı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on almaya yatkın bir elementti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l özelliği gösterir</w:t>
      </w:r>
    </w:p>
    <w:p>
      <w:pPr>
        <w:pStyle w:val="ListeParagraf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3870</wp:posOffset>
                </wp:positionH>
                <wp:positionV relativeFrom="paragraph">
                  <wp:posOffset>24765</wp:posOffset>
                </wp:positionV>
                <wp:extent cx="39535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.9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127635</wp:posOffset>
                </wp:positionV>
                <wp:extent cx="466090" cy="4089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2pt;mso-wrap-distance-left:9.05pt;mso-wrap-distance-right:9.05pt;mso-wrap-distance-top:0pt;mso-wrap-distance-bottom:0pt;margin-top:10.0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884805" cy="790575"/>
            <wp:effectExtent l="0" t="0" r="0" b="0"/>
            <wp:docPr id="3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ekildeki düzene</w:t>
      </w:r>
      <w:r>
        <w:rPr>
          <w:rFonts w:cs="+Arial,Bold;Times New Roman" w:ascii="Comic Sans MS" w:hAnsi="Comic Sans MS"/>
          <w:bCs/>
          <w:sz w:val="20"/>
          <w:szCs w:val="20"/>
        </w:rPr>
        <w:t>ğ</w:t>
      </w:r>
      <w:r>
        <w:rPr>
          <w:rFonts w:cs="Arial,Bold;Arial" w:ascii="Comic Sans MS" w:hAnsi="Comic Sans MS"/>
          <w:bCs/>
          <w:sz w:val="20"/>
          <w:szCs w:val="20"/>
        </w:rPr>
        <w:t>e önce K gazı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 </w:t>
      </w:r>
      <w:r>
        <w:rPr>
          <w:rFonts w:cs="Arial,Bold;Arial" w:ascii="Comic Sans MS" w:hAnsi="Comic Sans MS"/>
          <w:bCs/>
          <w:sz w:val="20"/>
          <w:szCs w:val="20"/>
        </w:rPr>
        <w:t>sonra L gazı gönderildi</w:t>
      </w:r>
      <w:r>
        <w:rPr>
          <w:rFonts w:cs="+Arial,Bold;Times New Roman" w:ascii="Comic Sans MS" w:hAnsi="Comic Sans MS"/>
          <w:bCs/>
          <w:sz w:val="20"/>
          <w:szCs w:val="20"/>
        </w:rPr>
        <w:t>ğ</w:t>
      </w:r>
      <w:r>
        <w:rPr>
          <w:rFonts w:cs="Arial,Bold;Arial" w:ascii="Comic Sans MS" w:hAnsi="Comic Sans MS"/>
          <w:bCs/>
          <w:sz w:val="20"/>
          <w:szCs w:val="20"/>
        </w:rPr>
        <w:t>inde;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,Bold;Arial" w:ascii="Comic Sans MS" w:hAnsi="Comic Sans MS"/>
          <w:bCs/>
          <w:sz w:val="20"/>
          <w:szCs w:val="20"/>
        </w:rPr>
        <w:t>K gaz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asit çözeltisi ile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,Bold;Arial" w:ascii="Comic Sans MS" w:hAnsi="Comic Sans MS"/>
          <w:bCs/>
          <w:sz w:val="20"/>
          <w:szCs w:val="20"/>
        </w:rPr>
        <w:t>L gaz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Y çözeltisi ile nötürle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me tepkimesi veriy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Comic Sans MS" w:hAnsi="Comic Sans MS"/>
          <w:bCs/>
          <w:sz w:val="20"/>
          <w:szCs w:val="20"/>
        </w:rPr>
        <w:t>Buna göre a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a</w:t>
      </w:r>
      <w:r>
        <w:rPr>
          <w:rFonts w:cs="+Arial,Bold;Times New Roman" w:ascii="Comic Sans MS" w:hAnsi="Comic Sans MS"/>
          <w:bCs/>
          <w:sz w:val="20"/>
          <w:szCs w:val="20"/>
        </w:rPr>
        <w:t>ğı</w:t>
      </w:r>
      <w:r>
        <w:rPr>
          <w:rFonts w:cs="Arial,Bold;Arial" w:ascii="Comic Sans MS" w:hAnsi="Comic Sans MS"/>
          <w:bCs/>
          <w:sz w:val="20"/>
          <w:szCs w:val="20"/>
        </w:rPr>
        <w:t>dakilerden hangisi söylenebil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Y çözeltisi asidik özellikte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B) K gaz</w:t>
      </w:r>
      <w:r>
        <w:rPr>
          <w:rFonts w:cs="+Arial;Times New Roman" w:ascii="Comic Sans MS" w:hAnsi="Comic Sans MS"/>
          <w:sz w:val="20"/>
          <w:szCs w:val="20"/>
        </w:rPr>
        <w:t xml:space="preserve">ı </w:t>
      </w:r>
      <w:r>
        <w:rPr>
          <w:rFonts w:cs="Arial" w:ascii="Comic Sans MS" w:hAnsi="Comic Sans MS"/>
          <w:sz w:val="20"/>
          <w:szCs w:val="20"/>
        </w:rPr>
        <w:t>bazik, L gaz</w:t>
      </w:r>
      <w:r>
        <w:rPr>
          <w:rFonts w:cs="+Arial;Times New Roman" w:ascii="Comic Sans MS" w:hAnsi="Comic Sans MS"/>
          <w:sz w:val="20"/>
          <w:szCs w:val="20"/>
        </w:rPr>
        <w:t xml:space="preserve">ı </w:t>
      </w:r>
      <w:r>
        <w:rPr>
          <w:rFonts w:cs="Arial" w:ascii="Comic Sans MS" w:hAnsi="Comic Sans MS"/>
          <w:sz w:val="20"/>
          <w:szCs w:val="20"/>
        </w:rPr>
        <w:t>asidik özellikte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C) K ve L gaz</w:t>
      </w:r>
      <w:r>
        <w:rPr>
          <w:rFonts w:cs="+Arial;Times New Roman" w:ascii="Comic Sans MS" w:hAnsi="Comic Sans MS"/>
          <w:sz w:val="20"/>
          <w:szCs w:val="20"/>
        </w:rPr>
        <w:t xml:space="preserve">ı </w:t>
      </w:r>
      <w:r>
        <w:rPr>
          <w:rFonts w:cs="Arial" w:ascii="Comic Sans MS" w:hAnsi="Comic Sans MS"/>
          <w:sz w:val="20"/>
          <w:szCs w:val="20"/>
        </w:rPr>
        <w:t>bazik özelliktedir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D) L gaz</w:t>
      </w:r>
      <w:r>
        <w:rPr>
          <w:rFonts w:cs="+Arial;Times New Roman" w:ascii="Comic Sans MS" w:hAnsi="Comic Sans MS"/>
          <w:sz w:val="20"/>
          <w:szCs w:val="20"/>
        </w:rPr>
        <w:t xml:space="preserve">ı </w:t>
      </w:r>
      <w:r>
        <w:rPr>
          <w:rFonts w:cs="Arial" w:ascii="Comic Sans MS" w:hAnsi="Comic Sans MS"/>
          <w:sz w:val="20"/>
          <w:szCs w:val="20"/>
        </w:rPr>
        <w:t>bazik, Y çözeltisi asidik özellikted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5610</wp:posOffset>
                </wp:positionH>
                <wp:positionV relativeFrom="paragraph">
                  <wp:posOffset>14605</wp:posOffset>
                </wp:positionV>
                <wp:extent cx="39535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.1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 xml:space="preserve">13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370580" cy="1628140"/>
            <wp:effectExtent l="0" t="0" r="0" b="0"/>
            <wp:docPr id="37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ütle</w:t>
        <w:tab/>
        <w:t>B) Zaman</w:t>
        <w:tab/>
        <w:t>C) Isı</w:t>
        <w:tab/>
        <w:t>D) Maddenin cin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180715" cy="2958465"/>
            <wp:effectExtent l="0" t="0" r="0" b="0"/>
            <wp:docPr id="3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)</w:t>
      </w:r>
      <w:r>
        <w:rPr>
          <w:rFonts w:cs="+Arial,Bold;Times New Roman" w:ascii="+Arial,Bold;Times New Roman" w:hAnsi="+Arial,Bold;Times New Roman"/>
          <w:b/>
          <w:bCs/>
          <w:sz w:val="20"/>
          <w:szCs w:val="20"/>
        </w:rPr>
        <w:t xml:space="preserve"> 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ekildeki deneyde ayn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cakl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k ve farkl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miktarlardaki su, özde</w:t>
      </w:r>
      <w:r>
        <w:rPr>
          <w:rFonts w:cs="+Arial,Bold;Times New Roman" w:ascii="Comic Sans MS" w:hAnsi="Comic Sans MS"/>
          <w:bCs/>
          <w:sz w:val="20"/>
          <w:szCs w:val="20"/>
        </w:rPr>
        <w:t>ş ı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t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c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 xml:space="preserve">larla eşit süre 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t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l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yor</w:t>
      </w:r>
      <w:r>
        <w:rPr>
          <w:rFonts w:cs="Arial,Bold;Arial" w:ascii="Arial,Bold;Arial" w:hAnsi="Arial,Bold;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981960" cy="789940"/>
            <wp:effectExtent l="0" t="0" r="0" b="0"/>
            <wp:docPr id="3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a göre aşağıdaki yargılardan hangisi doğrudur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Kaptaki su daha çok ısı alır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Kaptaki suyun sıcaklığı daha yüksektir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kaptaki suyun tanecikleri daha çok titreşir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kaptaki su buharlaşmaz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905</wp:posOffset>
                </wp:positionH>
                <wp:positionV relativeFrom="paragraph">
                  <wp:posOffset>18415</wp:posOffset>
                </wp:positionV>
                <wp:extent cx="39535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.45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6) </w:t>
      </w:r>
      <w:r>
        <w:rPr>
          <w:rFonts w:cs="Comic Sans MS" w:ascii="Comic Sans MS" w:hAnsi="Comic Sans MS"/>
          <w:sz w:val="20"/>
          <w:szCs w:val="20"/>
        </w:rPr>
        <w:t>Kübra, aşağıdaki şekilde Güneş’ten tüketicilere doğru enerji aktarımını göstermiştir. Kübra, X ile belirtilen yere ne yazmalı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66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2101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.8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5535</wp:posOffset>
                </wp:positionH>
                <wp:positionV relativeFrom="paragraph">
                  <wp:posOffset>29210</wp:posOffset>
                </wp:positionV>
                <wp:extent cx="2101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29210</wp:posOffset>
                </wp:positionV>
                <wp:extent cx="2101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Bitki      B) Mantar</w:t>
        <w:tab/>
        <w:t xml:space="preserve">      C) Virüs</w:t>
        <w:tab/>
        <w:t>D) Hayv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8905</wp:posOffset>
                </wp:positionH>
                <wp:positionV relativeFrom="paragraph">
                  <wp:posOffset>-3810</wp:posOffset>
                </wp:positionV>
                <wp:extent cx="39535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-0.3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7) </w:t>
      </w:r>
      <w:r>
        <w:rPr>
          <w:rFonts w:cs="Comic Sans MS" w:ascii="Comic Sans MS" w:hAnsi="Comic Sans MS"/>
          <w:sz w:val="20"/>
          <w:szCs w:val="20"/>
        </w:rPr>
        <w:t>Fotosentez sırasında gerçekleşen enerji dönüşümü aşağıdakilerden hangisinde doğru olarak verilmişt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Güneş enerjisi elektrik enerjisine dönüşü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Güneş enerjisi hareket enerjisine dönüşü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Güneş enerjisi kimyasal enerjiye dönüşü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Güneş enerjisi potansiyel enerjisine dönüşür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905</wp:posOffset>
                </wp:positionH>
                <wp:positionV relativeFrom="paragraph">
                  <wp:posOffset>3810</wp:posOffset>
                </wp:positionV>
                <wp:extent cx="3953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0.3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8) </w:t>
      </w:r>
      <w:r>
        <w:rPr>
          <w:rFonts w:cs="Arial" w:ascii="Comic Sans MS" w:hAnsi="Comic Sans MS"/>
          <w:sz w:val="20"/>
          <w:szCs w:val="20"/>
        </w:rPr>
        <w:t>1 g maddenin sıcaklığını 1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arttırmak için gereken ısıya ne denir?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Sıcaklık      B) Isı      C) Öz ısı</w:t>
        <w:tab/>
        <w:t>D) Erim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8905</wp:posOffset>
                </wp:positionH>
                <wp:positionV relativeFrom="paragraph">
                  <wp:posOffset>6350</wp:posOffset>
                </wp:positionV>
                <wp:extent cx="39535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0.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9)</w:t>
      </w:r>
      <w:r>
        <w:rPr>
          <w:rFonts w:cs="Arial" w:ascii="Comic Sans MS" w:hAnsi="Comic Sans MS"/>
          <w:sz w:val="20"/>
          <w:szCs w:val="20"/>
        </w:rPr>
        <w:t xml:space="preserve"> Sobanın sıcaklığı 4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ye ulaştığında üzerine koyduğumuz çaydanlıktaki su hangi sıcaklıkta kayna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A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</w:t>
        <w:tab/>
        <w:tab/>
        <w:t xml:space="preserve">B) 4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 xml:space="preserve">C nin altında </w:t>
        <w:tab/>
        <w:t xml:space="preserve">D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nin üstünd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8905</wp:posOffset>
                </wp:positionH>
                <wp:positionV relativeFrom="paragraph">
                  <wp:posOffset>3175</wp:posOffset>
                </wp:positionV>
                <wp:extent cx="39535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0.25pt;width:3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20) </w:t>
      </w:r>
      <w:r>
        <w:rPr>
          <w:rFonts w:cs="Comic Sans MS" w:ascii="Comic Sans MS" w:hAnsi="Comic Sans MS"/>
          <w:sz w:val="20"/>
          <w:szCs w:val="20"/>
        </w:rPr>
        <w:t>Buz-su karışımı dolu bir beher ısıtılıyor. Termometrenin gösterdiği değer ne zaman yüksel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sı verildiği anda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uz ilave ettikten son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uzun tamamı eridikten son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Buzun bir kısmı eridikten son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brahim COŞKUN </w:t>
        <w:tab/>
        <w:tab/>
        <w:t>Vedat</w:t>
        <w:tab/>
        <w:t>TUMU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+Arial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9:00Z</dcterms:created>
  <dc:creator>VEDAT</dc:creator>
  <dc:description/>
  <cp:keywords/>
  <dc:language>en-US</dc:language>
  <cp:lastModifiedBy>VEDAT</cp:lastModifiedBy>
  <cp:lastPrinted>2009-04-13T23:37:00Z</cp:lastPrinted>
  <dcterms:modified xsi:type="dcterms:W3CDTF">2009-04-13T20:38:00Z</dcterms:modified>
  <cp:revision>3</cp:revision>
  <dc:subject/>
  <dc:title/>
</cp:coreProperties>
</file>