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866" w:leader="none"/>
        </w:tabs>
        <w:rPr/>
      </w:pPr>
      <w:r>
        <w:rPr>
          <w:rFonts w:cs="Calibri" w:ascii="Calibri" w:hAnsi="Calibri"/>
          <w:b/>
          <w:sz w:val="20"/>
          <w:szCs w:val="20"/>
        </w:rPr>
        <w:t>ADI SOYADI</w:t>
      </w:r>
      <w:r>
        <w:rPr>
          <w:rFonts w:cs="Calibri" w:ascii="Calibri" w:hAnsi="Calibri"/>
          <w:sz w:val="20"/>
          <w:szCs w:val="20"/>
        </w:rPr>
        <w:t>:....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SINIFI-NO</w:t>
      </w:r>
      <w:r>
        <w:rPr>
          <w:rFonts w:cs="Calibri" w:ascii="Calibri" w:hAnsi="Calibri"/>
          <w:sz w:val="20"/>
          <w:szCs w:val="20"/>
        </w:rPr>
        <w:t xml:space="preserve">    :...................................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……………………. İLKÖĞRETİM OKULU 2010/2011 EĞİTİM-ÖĞRETİM YILI</w:t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1.DÖNEM  4/A-B-C SINIFI  FEN VE TEKNOLOJİ DERSİ  3.SINAVI (ORTAK SINA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Aşağıdaki cümlelerden doğru olanın başına “ D ” yanlış olanın başına  Y ” yazınız.(10x2=20 Puan)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-(    )Akciğerlerimiz kasılıp gevşeyerek kanı  pompalar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2-(    )Ağızdan soluk alıp burundan soluk vermek daha doğrudur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-(    )Sevindiğimiz veya korktuğumuzda nabız sayımız azalır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4-(    )Kalpten akciğerlere  giden kandaki karbondioksit soluk vermeyle dışarı atılır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-(    )Metal çaydanlık parlak ve sertt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6-(    )Ceviz  hem opak hem mat ve hemde  pürüzlüdür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7-(    )Benzin ve gazyağı katı bir maddedi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8-(    )Sıvıların ısı verirken  katı hale gelmesine “erime” deni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9-(    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t kütle ile brüt kütlenin toplamı dara kütleyi ver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10-(    )Odun ve şeker  ısıtıldığında bozunur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)  Aşağıdaki yarım bırakılan tümceleri boşluklara uygun sözcükleri getirerek tamamlayınız.(5x2=10 puan)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p,akciğer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re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esnek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apay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gaz-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ısı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1-Göğüs kafesimiz hayati önem taşıyan............ve     .................leri korur.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2- Uzayıp kısalabilen,bükülebilen ve tekrar eski haline  dönebilen maddelere.............. maddeler denir.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- Hava ,su buharı,egzoz dumanı ,karbondioksit ..............maddelere birer örnekti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-Erime olayında katı madde ........etkisiyle sıvı hale geli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-Teflon,vinleks,kauçuk ve naylon ............ maddelerd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)Aşağıda  çizelgede  maddelerin bazı özellikleri verilmiştir.Bu özellikleri ölçmek için  kullanılan araçlar ve   bu özelliklerin ifade ettiği birimler  yer almaktadır.Çizelgedeki boşlukları uygun şekillerle dolduralım.(4X2=8 puan)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27"/>
        <w:gridCol w:w="352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Özel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a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rim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cim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z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mometr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52070" cy="4508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3pt;width:4.05pt;height:3.5pt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 xml:space="preserve"> Aşağıdaki kavramlarla onlara uyan, tanımlayan açıklamaları eşleştiriniz (20 puan).</w:t>
      </w:r>
    </w:p>
    <w:tbl>
      <w:tblPr>
        <w:tblW w:w="105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"/>
        <w:gridCol w:w="8898"/>
      </w:tblGrid>
      <w:tr>
        <w:trPr>
          <w:trHeight w:val="334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1) Erime   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144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2pt" to="-9pt,7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4pt" to="0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ulundukları kabın şeklini alan ve akışkan olan maddelere verilen isim.</w:t>
            </w:r>
          </w:p>
        </w:tc>
      </w:tr>
      <w:tr>
        <w:trPr>
          <w:trHeight w:val="33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2) Yapay      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ğada kendiliğinden oluşan maddeler.</w:t>
            </w:r>
          </w:p>
        </w:tc>
      </w:tr>
      <w:tr>
        <w:trPr>
          <w:trHeight w:val="33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3) Doğal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hta ,demir gibi bir tarafından baktığımızda diğer tarafını göstermeyen     maddelere      denir.</w:t>
            </w:r>
          </w:p>
        </w:tc>
      </w:tr>
      <w:tr>
        <w:trPr>
          <w:trHeight w:val="33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4) Bozunm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ir maddenin uzayda kapladığı yer.</w:t>
            </w:r>
          </w:p>
        </w:tc>
      </w:tr>
      <w:tr>
        <w:trPr>
          <w:trHeight w:val="33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5) Süzme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tı bir maddenin ısı alarak sıvı hale geçmesi olayı.</w:t>
            </w:r>
          </w:p>
        </w:tc>
      </w:tr>
      <w:tr>
        <w:trPr>
          <w:trHeight w:val="33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6) Donm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Suyun ısı kaybederek yeterince soğutulması sonucu değişmesi olayı.</w:t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7) Sıvı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Maddelerin ısı etkisiyle yapılarının değişmesi olayı.Örnek:Şekerin ısıtılması olayı.</w:t>
            </w:r>
          </w:p>
        </w:tc>
      </w:tr>
      <w:tr>
        <w:trPr>
          <w:trHeight w:val="44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8) Kütle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karnayı pişirdikten sonra su ile makarnayı ayırma yöntemi.</w:t>
            </w:r>
          </w:p>
        </w:tc>
      </w:tr>
      <w:tr>
        <w:trPr>
          <w:trHeight w:val="33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9) Hacim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şit kollu terazi ile ölçülen, birimi kilogram olan madde miktarı.</w:t>
            </w:r>
          </w:p>
        </w:tc>
      </w:tr>
      <w:tr>
        <w:trPr>
          <w:trHeight w:val="33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0) Opak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İnsanlar tarafından üretilen,doğal maddenin yapısının değiştirilmesi ile elde  edilen     maddelerd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)Aşağıdaki soruların okuyunuz ve doğru seçeneği işaretleyiniz. (14X3=42 Puan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şağıdaki maddelerden hangisi ısı alarak sıvı hale geçemez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)Taş         </w:t>
        <w:tab/>
        <w:tab/>
        <w:t xml:space="preserve">          </w:t>
      </w:r>
      <w:r>
        <w:rPr>
          <w:rFonts w:cs="Calibri" w:ascii="Calibri" w:hAnsi="Calibri"/>
          <w:b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 xml:space="preserve">)Cam            </w:t>
        <w:tab/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 xml:space="preserve">)Tereyağı      </w:t>
        <w:tab/>
        <w:t xml:space="preserve">             </w:t>
      </w:r>
      <w:r>
        <w:rPr>
          <w:rFonts w:cs="Calibri" w:ascii="Calibri" w:hAnsi="Calibri"/>
          <w:b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)Altın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 Kutay,aynı büyüklükteki iki balondan  birini iyice şişirip,diğerini şişirmeden ayrı ayrı hassas teraziye koyarak ölçüm yaptı.Kutay  bu deneyi hangi amaçla yapmıştır?</w:t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>Havanın hacmini bulmak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B)</w:t>
      </w:r>
      <w:r>
        <w:rPr>
          <w:rFonts w:cs="Calibri" w:ascii="Calibri" w:hAnsi="Calibri"/>
          <w:sz w:val="20"/>
          <w:szCs w:val="20"/>
        </w:rPr>
        <w:t>Balonun kütlesi olduğunu göstermek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81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>Balonun hacmini ölçmek.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D)</w:t>
      </w:r>
      <w:r>
        <w:rPr>
          <w:rFonts w:cs="Calibri" w:ascii="Calibri" w:hAnsi="Calibri"/>
          <w:sz w:val="20"/>
          <w:szCs w:val="20"/>
        </w:rPr>
        <w:t>Havanın kütlesi olduğunu göstermek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)Aşağıdakilerden hangisi doğa olaylarının etkisi sonucu </w:t>
      </w:r>
      <w:r>
        <w:rPr>
          <w:rFonts w:cs="Calibri" w:ascii="Calibri" w:hAnsi="Calibri"/>
          <w:b/>
          <w:sz w:val="20"/>
          <w:szCs w:val="20"/>
          <w:u w:val="single"/>
        </w:rPr>
        <w:t>oluşmamışt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Peribacaları</w:t>
        <w:tab/>
        <w:tab/>
      </w: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Pamukkale travertenleri</w:t>
        <w:tab/>
      </w:r>
      <w:r>
        <w:rPr>
          <w:rFonts w:cs="Calibri" w:ascii="Calibri" w:hAnsi="Calibri"/>
          <w:b/>
          <w:sz w:val="20"/>
          <w:szCs w:val="20"/>
        </w:rPr>
        <w:t xml:space="preserve">    C)</w:t>
      </w:r>
      <w:r>
        <w:rPr>
          <w:rFonts w:cs="Calibri" w:ascii="Calibri" w:hAnsi="Calibri"/>
          <w:sz w:val="20"/>
          <w:szCs w:val="20"/>
        </w:rPr>
        <w:t xml:space="preserve"> Anıtkabir  </w:t>
        <w:tab/>
        <w:t xml:space="preserve">                                     </w:t>
      </w: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Erozy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Aşağıdaki eşleştirmelerden hangis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yanlıştır?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Doğal madde  </w:t>
      </w: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  <w:u w:val="single"/>
        </w:rPr>
        <w:t>İşlenmiş madde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A)        </w:t>
      </w:r>
      <w:r>
        <w:rPr>
          <w:rFonts w:cs="Calibri" w:ascii="Calibri" w:hAnsi="Calibri"/>
          <w:sz w:val="20"/>
          <w:szCs w:val="20"/>
        </w:rPr>
        <w:t>buğday                    bulgu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B)         </w:t>
      </w:r>
      <w:r>
        <w:rPr>
          <w:rFonts w:cs="Calibri" w:ascii="Calibri" w:hAnsi="Calibri"/>
          <w:sz w:val="20"/>
          <w:szCs w:val="20"/>
        </w:rPr>
        <w:t>petrol                      benzi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C)        </w:t>
      </w:r>
      <w:r>
        <w:rPr>
          <w:rFonts w:cs="Calibri" w:ascii="Calibri" w:hAnsi="Calibri"/>
          <w:sz w:val="20"/>
          <w:szCs w:val="20"/>
        </w:rPr>
        <w:t>zeytin                      zeytinyağ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D)        </w:t>
      </w:r>
      <w:r>
        <w:rPr>
          <w:rFonts w:cs="Calibri" w:ascii="Calibri" w:hAnsi="Calibri"/>
          <w:sz w:val="20"/>
          <w:szCs w:val="20"/>
        </w:rPr>
        <w:t>naylon                     naylon poş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 )Seçeneklerden hangisinde birimlerin çevrimi doğru yapılmıştır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)35000g=35kg    </w:t>
        <w:tab/>
        <w:t xml:space="preserve">   </w:t>
      </w:r>
      <w:r>
        <w:rPr>
          <w:rFonts w:cs="Calibri" w:ascii="Calibri" w:hAnsi="Calibri"/>
          <w:b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 xml:space="preserve">) 2000 kg=2g       </w:t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)650kg=6500 g     </w:t>
        <w:tab/>
        <w:t xml:space="preserve">        </w:t>
      </w:r>
      <w:r>
        <w:rPr>
          <w:rFonts w:cs="Calibri" w:ascii="Calibri" w:hAnsi="Calibri"/>
          <w:b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)500 g=15000kg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) Düzgün şekilde olmayan taşın hacmini hangisi ile ölçebiliriz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>Su terazisi</w:t>
      </w:r>
      <w:r>
        <w:rPr>
          <w:rFonts w:cs="Calibri" w:ascii="Calibri" w:hAnsi="Calibri"/>
          <w:b/>
          <w:sz w:val="20"/>
          <w:szCs w:val="20"/>
        </w:rPr>
        <w:t xml:space="preserve">        </w:t>
        <w:tab/>
        <w:t xml:space="preserve">    B) </w:t>
      </w:r>
      <w:r>
        <w:rPr>
          <w:rFonts w:cs="Calibri" w:ascii="Calibri" w:hAnsi="Calibri"/>
          <w:sz w:val="20"/>
          <w:szCs w:val="20"/>
        </w:rPr>
        <w:t>Dereceli silindir</w:t>
      </w:r>
      <w:r>
        <w:rPr>
          <w:rFonts w:cs="Calibri" w:ascii="Calibri" w:hAnsi="Calibri"/>
          <w:b/>
          <w:sz w:val="20"/>
          <w:szCs w:val="20"/>
        </w:rPr>
        <w:t xml:space="preserve">       </w:t>
        <w:tab/>
        <w:t xml:space="preserve">  C) </w:t>
      </w:r>
      <w:r>
        <w:rPr>
          <w:rFonts w:cs="Calibri" w:ascii="Calibri" w:hAnsi="Calibri"/>
          <w:sz w:val="20"/>
          <w:szCs w:val="20"/>
        </w:rPr>
        <w:t>Mezura</w:t>
      </w:r>
      <w:r>
        <w:rPr>
          <w:rFonts w:cs="Calibri" w:ascii="Calibri" w:hAnsi="Calibri"/>
          <w:b/>
          <w:sz w:val="20"/>
          <w:szCs w:val="20"/>
        </w:rPr>
        <w:t xml:space="preserve">             </w:t>
        <w:tab/>
        <w:t xml:space="preserve">        D) </w:t>
      </w:r>
      <w:r>
        <w:rPr>
          <w:rFonts w:cs="Calibri" w:ascii="Calibri" w:hAnsi="Calibri"/>
          <w:sz w:val="20"/>
          <w:szCs w:val="20"/>
        </w:rPr>
        <w:t>Eşit kollu terazi</w:t>
      </w:r>
    </w:p>
    <w:p>
      <w:pPr>
        <w:pStyle w:val="Normal"/>
        <w:tabs>
          <w:tab w:val="clear" w:pos="708"/>
          <w:tab w:val="left" w:pos="955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7)</w:t>
      </w:r>
      <w:r>
        <w:rPr>
          <w:rFonts w:cs="Calibri" w:ascii="Calibri" w:hAnsi="Calibri"/>
          <w:sz w:val="20"/>
          <w:szCs w:val="20"/>
        </w:rPr>
        <w:t xml:space="preserve"> “Barış bazı meslek sahiplerini ve kullandığı malzemeleri eşleştirmiştir.”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Barış’ın yaptığı eşleştirmelerden hangisi yanlış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  <w:tab w:val="left" w:pos="673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Ressam-testere </w:t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kuyumcu-altın</w:t>
        <w:tab/>
        <w:t xml:space="preserve">     </w:t>
      </w: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Terzi-kumaş</w:t>
        <w:tab/>
      </w: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marangoz-tahta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8) Aşağıdakilerden hangisi katı olduğu halde sıvılarla ilgili özellikleri taşımaktadır 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A )</w:t>
      </w:r>
      <w:r>
        <w:rPr>
          <w:rFonts w:cs="Calibri" w:ascii="Calibri" w:hAnsi="Calibri"/>
          <w:sz w:val="20"/>
          <w:szCs w:val="20"/>
        </w:rPr>
        <w:t xml:space="preserve">  Ayran     </w:t>
        <w:tab/>
        <w:t xml:space="preserve">    </w:t>
      </w:r>
      <w:r>
        <w:rPr>
          <w:rFonts w:cs="Calibri" w:ascii="Calibri" w:hAnsi="Calibri"/>
          <w:b/>
          <w:sz w:val="20"/>
          <w:szCs w:val="20"/>
        </w:rPr>
        <w:t>B )</w:t>
      </w:r>
      <w:r>
        <w:rPr>
          <w:rFonts w:cs="Calibri" w:ascii="Calibri" w:hAnsi="Calibri"/>
          <w:sz w:val="20"/>
          <w:szCs w:val="20"/>
        </w:rPr>
        <w:t xml:space="preserve"> Bulgur              </w:t>
        <w:tab/>
        <w:t xml:space="preserve">      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) Kalem         </w:t>
        <w:tab/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D </w:t>
      </w:r>
      <w:r>
        <w:rPr>
          <w:rFonts w:cs="Calibri" w:ascii="Calibri" w:hAnsi="Calibri"/>
          <w:sz w:val="20"/>
          <w:szCs w:val="20"/>
        </w:rPr>
        <w:t>) Ha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145415</wp:posOffset>
                </wp:positionV>
                <wp:extent cx="3607435" cy="1007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007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rası alınan bir zeytinyağı kabı 60  gdır. Brüt ağırlığı ise 240 g olduğuna göre net zeytinyağı ne kadardı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84.05pt;height:79.3pt;mso-wrap-distance-left:9.05pt;mso-wrap-distance-right:9.05pt;mso-wrap-distance-top:0pt;mso-wrap-distance-bottom:0pt;margin-top:11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arası alınan bir zeytinyağı kabı 60  gdır. Brüt ağırlığı ise 240 g olduğuna göre net zeytinyağı ne kadardı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Calibri" w:ascii="Calibri" w:hAnsi="Calibri"/>
          <w:b/>
          <w:sz w:val="20"/>
          <w:szCs w:val="20"/>
        </w:rPr>
        <w:t>9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870585" cy="914400"/>
            <wp:effectExtent l="0" t="0" r="0" b="0"/>
            <wp:docPr id="5" name="AlnGw3ifi7o2vM: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nGw3ifi7o2vM: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A) 120 g        </w:t>
        <w:tab/>
        <w:tab/>
        <w:t xml:space="preserve">     B) 160g                  </w:t>
        <w:tab/>
        <w:t xml:space="preserve">      C) 200g       </w:t>
        <w:tab/>
        <w:t xml:space="preserve">                 D)</w:t>
      </w:r>
      <w:r>
        <w:rPr>
          <w:rFonts w:cs="Calibri" w:ascii="Calibri" w:hAnsi="Calibri"/>
          <w:sz w:val="20"/>
          <w:szCs w:val="20"/>
        </w:rPr>
        <w:t>180g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AralkYok"/>
        <w:ind w:right="-142" w:hanging="0"/>
        <w:rPr/>
      </w:pPr>
      <w:r>
        <w:rPr>
          <w:rFonts w:cs="Calibri" w:ascii="Calibri" w:hAnsi="Calibri"/>
          <w:b/>
          <w:sz w:val="20"/>
          <w:szCs w:val="20"/>
        </w:rPr>
        <w:t>10) Aşağıdakilerden hangisinin ham maddesi   topraktır?</w:t>
      </w:r>
    </w:p>
    <w:p>
      <w:pPr>
        <w:pStyle w:val="AralkYok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Şişe            </w:t>
        <w:tab/>
        <w:tab/>
        <w:t xml:space="preserve">    </w:t>
      </w: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Tuğla             </w:t>
        <w:tab/>
        <w:tab/>
        <w:t xml:space="preserve">         </w:t>
      </w: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Sandalye                 </w:t>
      </w: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>Tencere</w:t>
      </w:r>
    </w:p>
    <w:p>
      <w:pPr>
        <w:pStyle w:val="AralkYok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1)Aşağıdakilerden hangisi doğal kaynakları bilinçli kullanma yöntemlerinden değildir?</w:t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>Atık kağıtlardan yeni kağıt oluşturarak ağaçların kesilmesini önlemek</w:t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>Çöplere atılan atıkları fabrikalara götürüp hammadde olarak kullanmak</w:t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>Fabrikalarda işlenecek atıkları ayrı ayrı poşetlemek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>Musluktan akan suları bol bol kullanmak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)</w:t>
      </w:r>
      <w:r>
        <w:rPr>
          <w:rFonts w:cs="Calibri" w:ascii="Calibri" w:hAnsi="Calibri"/>
          <w:sz w:val="20"/>
          <w:szCs w:val="20"/>
        </w:rPr>
        <w:t>Çay şekerini tavaya döküp ısıttığımızda rengi ısının etkisiyle önce sarıya sonra da kahverengiye dönüşür.Isıtmaya devam ettiğimizde şeker kömürleşir.Buna bozunma denir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Aşağıdaki maddelerden hangisi tavada ısıtıldığında </w:t>
      </w:r>
      <w:r>
        <w:rPr>
          <w:rFonts w:cs="Calibri" w:ascii="Calibri" w:hAnsi="Calibri"/>
          <w:b/>
          <w:sz w:val="20"/>
          <w:szCs w:val="20"/>
          <w:u w:val="single"/>
        </w:rPr>
        <w:t>bozunmaz</w:t>
      </w:r>
      <w:r>
        <w:rPr>
          <w:rFonts w:cs="Calibri" w:ascii="Calibri" w:hAnsi="Calibri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b/>
          <w:sz w:val="20"/>
          <w:szCs w:val="20"/>
        </w:rPr>
        <w:t xml:space="preserve">             </w:t>
        <w:tab/>
        <w:tab/>
        <w:t xml:space="preserve">        B)</w:t>
      </w:r>
      <w:r>
        <w:rPr>
          <w:rFonts w:cs="Calibri" w:ascii="Calibri" w:hAnsi="Calibri"/>
          <w:sz w:val="20"/>
          <w:szCs w:val="20"/>
        </w:rPr>
        <w:t>Ekmek</w:t>
      </w:r>
      <w:r>
        <w:rPr>
          <w:rFonts w:cs="Calibri" w:ascii="Calibri" w:hAnsi="Calibri"/>
          <w:b/>
          <w:sz w:val="20"/>
          <w:szCs w:val="20"/>
        </w:rPr>
        <w:t xml:space="preserve">       </w:t>
        <w:tab/>
        <w:tab/>
        <w:t xml:space="preserve">                   C)</w:t>
      </w:r>
      <w:r>
        <w:rPr>
          <w:rFonts w:cs="Calibri" w:ascii="Calibri" w:hAnsi="Calibri"/>
          <w:sz w:val="20"/>
          <w:szCs w:val="20"/>
        </w:rPr>
        <w:t xml:space="preserve">Buz </w:t>
      </w:r>
      <w:r>
        <w:rPr>
          <w:rFonts w:cs="Calibri" w:ascii="Calibri" w:hAnsi="Calibri"/>
          <w:b/>
          <w:sz w:val="20"/>
          <w:szCs w:val="20"/>
        </w:rPr>
        <w:t xml:space="preserve">     </w:t>
        <w:tab/>
        <w:t xml:space="preserve">                   D)</w:t>
      </w:r>
      <w:r>
        <w:rPr>
          <w:rFonts w:cs="Calibri" w:ascii="Calibri" w:hAnsi="Calibri"/>
          <w:sz w:val="20"/>
          <w:szCs w:val="20"/>
        </w:rPr>
        <w:t>Kağıt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0"/>
          <w:szCs w:val="20"/>
        </w:rPr>
        <w:t>13)</w:t>
      </w:r>
      <w:r>
        <w:rPr>
          <w:rFonts w:cs="Calibri" w:ascii="Calibri" w:hAnsi="Calibri"/>
          <w:b/>
          <w:color w:val="24406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alpten pompalanan kanın damarlarda hissedilmesine ne ad verilir?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Kan dolaşımı     </w:t>
        <w:tab/>
        <w:tab/>
        <w:t xml:space="preserve">   </w:t>
      </w: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Tansiyon         </w:t>
        <w:tab/>
        <w:t xml:space="preserve">       </w:t>
      </w: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Nabız      </w:t>
        <w:tab/>
        <w:tab/>
        <w:t xml:space="preserve">            </w:t>
      </w:r>
      <w:r>
        <w:rPr>
          <w:rFonts w:cs="Calibri" w:ascii="Calibri" w:hAnsi="Calibri"/>
          <w:b/>
          <w:sz w:val="20"/>
          <w:szCs w:val="20"/>
        </w:rPr>
        <w:t xml:space="preserve"> D)</w:t>
      </w:r>
      <w:r>
        <w:rPr>
          <w:rFonts w:cs="Calibri" w:ascii="Calibri" w:hAnsi="Calibri"/>
          <w:sz w:val="20"/>
          <w:szCs w:val="20"/>
        </w:rPr>
        <w:t xml:space="preserve"> Egzersiz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14)</w:t>
      </w:r>
      <w:r>
        <w:rPr>
          <w:rFonts w:cs="Calibri" w:ascii="Calibri" w:hAnsi="Calibri"/>
          <w:color w:val="24406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şağıdaki organlardan hangisi kafatasında bulunur?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Kalp              </w:t>
        <w:tab/>
        <w:tab/>
        <w:t xml:space="preserve">      </w:t>
      </w: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>Beyin</w:t>
        <w:tab/>
        <w:t xml:space="preserve">  </w:t>
        <w:tab/>
        <w:t xml:space="preserve">              </w:t>
      </w: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Akciğer        </w:t>
        <w:tab/>
        <w:tab/>
        <w:t xml:space="preserve">       </w:t>
      </w:r>
      <w:r>
        <w:rPr>
          <w:rFonts w:cs="Calibri" w:ascii="Calibri" w:hAnsi="Calibri"/>
          <w:b/>
          <w:sz w:val="20"/>
          <w:szCs w:val="20"/>
        </w:rPr>
        <w:t>D )</w:t>
      </w:r>
      <w:r>
        <w:rPr>
          <w:rFonts w:cs="Calibri" w:ascii="Calibri" w:hAnsi="Calibri"/>
          <w:sz w:val="20"/>
          <w:szCs w:val="20"/>
        </w:rPr>
        <w:t>Mid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   A   Ş   A   R   I    L   A   R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 xml:space="preserve">4/A Sınıf Öğrt.           </w:t>
        <w:tab/>
        <w:tab/>
        <w:t xml:space="preserve">          4/B Sınıf Öğrt.                                      4/C Sınıf Öğrt.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www.bonappetit.com/images/tips_tools_ingredients/ingredients/ttar_oliveoil_v.jpg&amp;imgrefurl=http://www.bonappetit.com/tipstools/ingredients/2008/04/olive_oil&amp;usg=__S_npa8WfHSBZuioQGgfDEFXIU7c=&amp;h=443&amp;w=310&amp;sz=13&amp;hl=tr&amp;start=135&amp;zoom=1&amp;tbnid=AlnGw3ifi7o2vM:&amp;tbnh=163&amp;tbnw=114&amp;prev=/images?q=ZEYT&#304;N+YA&#286;I&amp;um=1&amp;hl=tr&amp;biw=1276&amp;bih=633&amp;tbs=isch:1&amp;um=1&amp;itbs=1&amp;iact=rc&amp;dur=875&amp;ei=m2sJTYblBoySswaR-Jm3BA&amp;oei=L2sJTfK_I4Kh8QOmtdUR&amp;esq=8&amp;page=8&amp;ndsp=19&amp;ved=1t:429,r:10,s:135&amp;tx=29&amp;ty=1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5:00Z</dcterms:created>
  <dc:creator>PERFECT</dc:creator>
  <dc:description/>
  <cp:keywords/>
  <dc:language>en-US</dc:language>
  <cp:lastModifiedBy>fatih</cp:lastModifiedBy>
  <cp:lastPrinted>2011-01-04T09:28:00Z</cp:lastPrinted>
  <dcterms:modified xsi:type="dcterms:W3CDTF">2011-01-07T15:10:00Z</dcterms:modified>
  <cp:revision>3</cp:revision>
  <dc:subject/>
  <dc:title>ADI SOYADI:</dc:title>
</cp:coreProperties>
</file>