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ind w:hanging="0"/>
        <w:jc w:val="center"/>
        <w:rPr>
          <w:rStyle w:val="FontStyle23"/>
          <w:rFonts w:ascii="Century Gothic" w:hAnsi="Century Gothic" w:cs="Century Gothic"/>
          <w:sz w:val="18"/>
          <w:szCs w:val="18"/>
        </w:rPr>
      </w:pPr>
      <w:r>
        <w:rPr>
          <w:rStyle w:val="FontStyle23"/>
          <w:rFonts w:cs="Century Gothic" w:ascii="Century Gothic" w:hAnsi="Century Gothic"/>
          <w:sz w:val="18"/>
          <w:szCs w:val="18"/>
        </w:rPr>
        <w:t>4.SINIF FEN TEKNOLOJİ  1.DÖNEM  3.YAZILI SORULARI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sz w:val="18"/>
          <w:szCs w:val="18"/>
        </w:rPr>
        <w:t>ADI-SOYADI:</w:t>
      </w:r>
    </w:p>
    <w:p>
      <w:pPr>
        <w:pStyle w:val="Style51"/>
        <w:widowControl/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23"/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Style w:val="FontStyle23"/>
          <w:rFonts w:cs="Century Gothic" w:ascii="Century Gothic" w:hAnsi="Century Gothic"/>
          <w:sz w:val="18"/>
          <w:szCs w:val="18"/>
        </w:rPr>
        <w:t xml:space="preserve">1- Aşağıda bazı maddeler  </w:t>
      </w:r>
      <w:r>
        <w:rPr>
          <w:rStyle w:val="FontStyle18"/>
          <w:rFonts w:cs="Century Gothic" w:ascii="Century Gothic" w:hAnsi="Century Gothic"/>
          <w:b/>
          <w:sz w:val="18"/>
          <w:szCs w:val="18"/>
        </w:rPr>
        <w:t>ve</w:t>
      </w:r>
      <w:r>
        <w:rPr>
          <w:rStyle w:val="FontStyle18"/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bunlara ait özellikler   eşleştirilmiştir. Bu eşleştirmelerden hangisi </w:t>
      </w:r>
      <w:r>
        <w:rPr>
          <w:rStyle w:val="FontStyle23"/>
          <w:rFonts w:cs="Century Gothic" w:ascii="Century Gothic" w:hAnsi="Century Gothic"/>
          <w:sz w:val="18"/>
          <w:szCs w:val="18"/>
          <w:u w:val="single"/>
        </w:rPr>
        <w:t>yanlıştır</w:t>
      </w:r>
      <w:r>
        <w:rPr>
          <w:rStyle w:val="FontStyle23"/>
          <w:rFonts w:cs="Century Gothic" w:ascii="Century Gothic" w:hAnsi="Century Gothic"/>
          <w:sz w:val="18"/>
          <w:szCs w:val="18"/>
        </w:rPr>
        <w:t>?</w:t>
      </w:r>
    </w:p>
    <w:p>
      <w:pPr>
        <w:pStyle w:val="Style91"/>
        <w:widowControl/>
        <w:tabs>
          <w:tab w:val="clear" w:pos="708"/>
          <w:tab w:val="left" w:pos="288" w:leader="none"/>
        </w:tabs>
        <w:spacing w:lineRule="auto" w:line="360"/>
        <w:ind w:hanging="0"/>
        <w:jc w:val="left"/>
        <w:rPr>
          <w:rStyle w:val="FontStyle23"/>
          <w:rFonts w:ascii="Century Gothic" w:hAnsi="Century Gothic" w:cs="Century Gothic"/>
          <w:sz w:val="18"/>
          <w:szCs w:val="18"/>
        </w:rPr>
      </w:pPr>
      <w:r>
        <w:rPr>
          <w:rStyle w:val="FontStyle21"/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Style w:val="FontStyle23"/>
          <w:rFonts w:cs="Century Gothic" w:ascii="Century Gothic" w:hAnsi="Century Gothic"/>
          <w:sz w:val="18"/>
          <w:szCs w:val="18"/>
          <w:u w:val="single"/>
        </w:rPr>
        <w:t xml:space="preserve">Madde  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                          </w:t>
      </w:r>
      <w:r>
        <w:rPr>
          <w:rStyle w:val="FontStyle23"/>
          <w:rFonts w:cs="Century Gothic" w:ascii="Century Gothic" w:hAnsi="Century Gothic"/>
          <w:sz w:val="18"/>
          <w:szCs w:val="18"/>
          <w:u w:val="single"/>
        </w:rPr>
        <w:t>Özellik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 w:before="106" w:after="0"/>
        <w:ind w:hanging="0"/>
        <w:jc w:val="both"/>
        <w:rPr/>
      </w:pPr>
      <w:r>
        <w:rPr>
          <w:rStyle w:val="FontStyle23"/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A) 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Gözlük camı         Saydam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18"/>
          <w:rFonts w:ascii="Century Gothic" w:hAnsi="Century Gothic" w:cs="Century Gothic"/>
          <w:sz w:val="18"/>
          <w:szCs w:val="18"/>
        </w:rPr>
      </w:pPr>
      <w:r>
        <w:rPr>
          <w:rStyle w:val="FontStyle23"/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B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Sünger                Su çeken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                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C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 xml:space="preserve">Tahta                 Suda batan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            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D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Plastik               Su geçirmeyen</w: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sz w:val="18"/>
          <w:szCs w:val="18"/>
        </w:rPr>
        <w:t>2- Aşağıdakilerden hangisi saydam bir maddedi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>
          <w:rStyle w:val="FontStyle23"/>
          <w:rFonts w:cs="Century Gothic" w:ascii="Century Gothic" w:hAnsi="Century Gothic"/>
          <w:sz w:val="18"/>
          <w:szCs w:val="18"/>
        </w:rPr>
        <w:t xml:space="preserve">A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tahta kapı</w:t>
      </w:r>
      <w:r>
        <w:rPr>
          <w:rStyle w:val="FontStyle23"/>
          <w:rFonts w:cs="Century Gothic" w:ascii="Century Gothic" w:hAnsi="Century Gothic"/>
          <w:sz w:val="18"/>
          <w:szCs w:val="18"/>
        </w:rPr>
        <w:tab/>
        <w:tab/>
        <w:t xml:space="preserve">B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seramik vazo</w:t>
      </w:r>
      <w:r>
        <w:rPr>
          <w:rStyle w:val="FontStyle23"/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Style w:val="FontStyle23"/>
          <w:rFonts w:cs="Century Gothic" w:ascii="Century Gothic" w:hAnsi="Century Gothic"/>
          <w:sz w:val="18"/>
          <w:szCs w:val="18"/>
        </w:rPr>
        <w:t xml:space="preserve">C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demir kapı kolu</w:t>
      </w:r>
      <w:r>
        <w:rPr>
          <w:rStyle w:val="FontStyle23"/>
          <w:rFonts w:cs="Century Gothic" w:ascii="Century Gothic" w:hAnsi="Century Gothic"/>
          <w:sz w:val="18"/>
          <w:szCs w:val="18"/>
        </w:rPr>
        <w:tab/>
        <w:tab/>
        <w:t xml:space="preserve">D)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pencere camı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b w:val="false"/>
          <w:b w:val="false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sz w:val="18"/>
          <w:szCs w:val="18"/>
        </w:rPr>
        <w:t>3-  Aşağıdaki durumlardan hangisi erimeye sebep olu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A) Buzluğa koyulan su</w:t>
        <w:tab/>
        <w:t>B) Çaya atılan şeker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C) Kaloriferin yanına konan çikolata D) Yemeğe atılan tuz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sz w:val="18"/>
          <w:szCs w:val="18"/>
        </w:rPr>
        <w:t>4- Darası 20 gr olan suya 67 gr tuz ekleniyor.Yeni karışım 387 gr olduğuna göre suyun en baştaki net kütlesi kaç gr’dı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A) 87 gr</w:t>
        <w:tab/>
        <w:tab/>
        <w:tab/>
        <w:t>B) 327 gr</w:t>
        <w:tab/>
        <w:tab/>
        <w:t>C) 300 gr</w:t>
        <w:tab/>
        <w:tab/>
        <w:t>D) 367 gr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sz w:val="18"/>
          <w:szCs w:val="18"/>
        </w:rPr>
        <w:t>5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-   I. Akciğer, kalp gibi iç organları koru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b w:val="false"/>
          <w:sz w:val="18"/>
          <w:szCs w:val="18"/>
        </w:rPr>
        <w:t xml:space="preserve">     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II. Vücuda destek olu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b w:val="false"/>
          <w:sz w:val="18"/>
          <w:szCs w:val="18"/>
        </w:rPr>
        <w:t xml:space="preserve">     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III. Vücudun dik  durmasını sağla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b w:val="false"/>
          <w:sz w:val="18"/>
          <w:szCs w:val="18"/>
        </w:rPr>
        <w:t xml:space="preserve">      </w:t>
      </w: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IV. Vücudun dik durmasını sağla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Style w:val="FontStyle23"/>
          <w:rFonts w:cs="Century Gothic" w:ascii="Century Gothic" w:hAnsi="Century Gothic"/>
          <w:sz w:val="18"/>
          <w:szCs w:val="18"/>
        </w:rPr>
        <w:t>Yukarıdaki bilgiler hangi yapıya aitti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A) göğüs</w:t>
        <w:tab/>
        <w:t>B) kafatası</w:t>
        <w:tab/>
        <w:t>C) omur</w:t>
        <w:tab/>
        <w:tab/>
        <w:t>D) iskelet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>
          <w:rStyle w:val="FontStyle23"/>
          <w:rFonts w:cs="Century Gothic" w:ascii="Century Gothic" w:hAnsi="Century Gothic"/>
          <w:sz w:val="18"/>
          <w:szCs w:val="18"/>
        </w:rPr>
        <w:t>6- Metin buzluktan bir miktar buz çıkarıp masaya bırakıyor.Aşağıdaki olaylardan hangisi gerçekleşi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A) Buz ısı verir.</w:t>
        <w:tab/>
        <w:tab/>
        <w:t>B) Buz ısı alı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Century Gothic" w:ascii="Century Gothic" w:hAnsi="Century Gothic"/>
          <w:b w:val="false"/>
          <w:sz w:val="18"/>
          <w:szCs w:val="18"/>
        </w:rPr>
        <w:t>C) Isı alışverişi olmaz.</w:t>
        <w:tab/>
        <w:t>D) Buz buharlaşı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3"/>
          <w:rFonts w:cs="Century Gothic" w:ascii="Century Gothic" w:hAnsi="Century Gothic"/>
          <w:sz w:val="18"/>
          <w:szCs w:val="18"/>
        </w:rPr>
        <w:t xml:space="preserve">7- </w:t>
      </w:r>
    </w:p>
    <w:p>
      <w:pPr>
        <w:pStyle w:val="Normal"/>
        <w:spacing w:lineRule="auto" w:line="360"/>
        <w:ind w:left="3180" w:hanging="0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9pt;margin-top:2.4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407670</wp:posOffset>
                </wp:positionV>
                <wp:extent cx="571500" cy="457200"/>
                <wp:effectExtent l="8890" t="9525" r="9525" b="370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pt;margin-top:32.1pt;width:44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0.05pt;width:44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 xml:space="preserve">Yandaki cisimlerin belli birer ısısı     vardır.Bunlarla ilgili olarak aşağıdakilerden hangisi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öylenemez?</w:t>
      </w:r>
      <w:r>
        <w:rPr>
          <w:rFonts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3180" w:hanging="0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15pt;width:17.95pt;height:17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8.35pt;width:17.95pt;height:17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/>
        <w:tab/>
        <w:tab/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</w:rPr>
        <w:t>A)         ve          arasında ısı alışverişi olmaz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172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28" t="-15254" r="-20028" b="-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7.9pt;width:17.95pt;height:17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83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B)          ve          arasında ısı alışverişi olur.</w:t>
      </w:r>
    </w:p>
    <w:p>
      <w:pPr>
        <w:pStyle w:val="Normal"/>
        <w:spacing w:lineRule="auto" w:line="360"/>
        <w:ind w:left="2832" w:hanging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8.6pt;width:17.95pt;height:17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ddesi ısı veri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pacing w:val="-1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pacing w:val="-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172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28" t="-15254" r="-20028" b="-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15pt;width:17.95pt;height:17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)         ısı verir,          ısı alı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8- Aşağıdakilerden kaç tanesi vücudumuzdaki destek ve hareket sisteminde görev almaktadır?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Kemik – Kas – Eklem – Damar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9- </w:t>
      </w:r>
      <w:r>
        <w:rPr>
          <w:rFonts w:cs="Century Gothic" w:ascii="Century Gothic" w:hAnsi="Century Gothic"/>
          <w:sz w:val="18"/>
          <w:szCs w:val="18"/>
        </w:rPr>
        <w:t>I. Isınsan maddelerin kütlesi artar.</w:t>
        <w:tab/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II. Katı maddelerin ısı alarak sıvı hale geçmesine erime deni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III. Sıvı maddeler katı hale geçerken kabın şeklini alırla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IV. Toz şekeri ısıttığımızda bozunu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Yukarıdakilerden hangileri doğrudu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 ve III</w:t>
        <w:tab/>
        <w:t>B) II ve III</w:t>
        <w:tab/>
        <w:t>C) I,II ve III</w:t>
        <w:tab/>
        <w:t>D) II,III ve IV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0- Aşağıdaki eşleştirmelerden hangisi yanlıştır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>Hammadde</w:t>
        <w:tab/>
        <w:tab/>
        <w:t>İşlenmiş Madd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</w:t>
        <w:tab/>
        <w:t>demir</w:t>
        <w:tab/>
        <w:tab/>
        <w:tab/>
        <w:t>makas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</w:t>
        <w:tab/>
        <w:t>un</w:t>
        <w:tab/>
        <w:tab/>
        <w:tab/>
        <w:t>ekmek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</w:t>
        <w:tab/>
        <w:t>ekmek</w:t>
        <w:tab/>
        <w:tab/>
        <w:tab/>
        <w:t>köft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</w:t>
        <w:tab/>
        <w:t>ağaç</w:t>
        <w:tab/>
        <w:tab/>
        <w:tab/>
        <w:t>mobilya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1- Seda limonata yapmak için şeker,su ve limonu karıştırıyor.Seda yaptığı işlem ile ilgili aşağıdakilerden hangisi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öylenemez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Oluşan yeni madde karışımdır.</w:t>
        <w:tab/>
        <w:t>B) Saf maddeler bir araya getirilmişti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Bie çözelti oluşturmuştur.</w:t>
        <w:tab/>
        <w:tab/>
        <w:t>D) Katı-sıvı-gaz karışımıdı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2- Eren dereceli silindire 70ml su koyduktan sonra için bir taş atıyor.Su seviyesi 103ml ‘ye çıktığına göre suyun hacmi kaç ml’dı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173</w:t>
        <w:tab/>
        <w:tab/>
        <w:t>B) 143</w:t>
        <w:tab/>
        <w:tab/>
        <w:t>C) 73</w:t>
        <w:tab/>
        <w:tab/>
        <w:t>D) 33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3-</w:t>
      </w:r>
      <w:r>
        <w:rPr>
          <w:rFonts w:cs="Century Gothic" w:ascii="Century Gothic" w:hAnsi="Century Gothic"/>
          <w:sz w:val="18"/>
          <w:szCs w:val="18"/>
        </w:rPr>
        <w:t xml:space="preserve"> I.Belirli bir hacmi vardır.</w:t>
        <w:tab/>
        <w:t>III. Konuldukları kabın şeklini alı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II. Belirli bir şekli vardır. </w:t>
        <w:tab/>
        <w:t>IV. Bütün sıvılar renklidi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ıvılar ilgili olarak hangisi doğrudu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 ve II</w:t>
        <w:tab/>
        <w:tab/>
        <w:t>B) II ve III</w:t>
        <w:tab/>
        <w:t>C) I ve III</w:t>
        <w:tab/>
        <w:t>D) I,II ve III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4-</w:t>
      </w:r>
      <w:r>
        <w:rPr>
          <w:rFonts w:cs="Century Gothic" w:ascii="Century Gothic" w:hAnsi="Century Gothic"/>
          <w:sz w:val="18"/>
          <w:szCs w:val="18"/>
        </w:rPr>
        <w:t xml:space="preserve">  I.Ayran</w:t>
        <w:tab/>
        <w:t>II.Demir</w:t>
        <w:tab/>
        <w:tab/>
        <w:t>III.Sü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Yukarıdakilerden hangileri saf maddedi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 ve II</w:t>
        <w:tab/>
        <w:tab/>
        <w:t>B) II ve III</w:t>
        <w:tab/>
        <w:t>C) I,II ve III</w:t>
        <w:tab/>
        <w:t>D) Yalnız I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5- Aşağıdaki eşleştirmelerden hangisi yanlıştır?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Çözelti</w:t>
        <w:tab/>
        <w:tab/>
        <w:t>Saf Madd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</w:t>
        <w:tab/>
        <w:t>gazoz</w:t>
        <w:tab/>
        <w:tab/>
        <w:t>altın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</w:t>
        <w:tab/>
        <w:t>limonata</w:t>
        <w:tab/>
        <w:t>bakır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</w:t>
        <w:tab/>
        <w:t>çay</w:t>
        <w:tab/>
        <w:tab/>
        <w:t>su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</w:t>
        <w:tab/>
        <w:t>bal</w:t>
        <w:tab/>
        <w:tab/>
        <w:t>pekmez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6-Talaş,demir tozu ve kumdan oluşan karışımı hangi yöntemlerle ayrıştırabiliriz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Süzdürme,buharlaştırma</w:t>
        <w:tab/>
        <w:tab/>
        <w:t>B) Yüzdürme,mıknatısla ayırma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Eleme,Süzdürme</w:t>
        <w:tab/>
        <w:tab/>
        <w:tab/>
        <w:t>D) Buharlaştırma,yüzdürm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7-</w:t>
      </w:r>
      <w:r>
        <w:rPr>
          <w:rFonts w:cs="Century Gothic" w:ascii="Century Gothic" w:hAnsi="Century Gothic"/>
          <w:sz w:val="18"/>
          <w:szCs w:val="18"/>
        </w:rPr>
        <w:t xml:space="preserve"> I.Cam sürahi</w:t>
        <w:tab/>
        <w:tab/>
        <w:t>II.Plastik tabak</w:t>
        <w:tab/>
        <w:tab/>
        <w:t>III.Demir kaşık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Yukarıdakilerden hangisi saydamdı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 ve II</w:t>
        <w:tab/>
        <w:tab/>
        <w:t>B) Yalnız I</w:t>
        <w:tab/>
        <w:t>C) II ve III</w:t>
        <w:tab/>
        <w:t>D) Yalnız III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pt;margin-top:1.7pt;width:26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.7pt;width:26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7pt;width:26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7pt" to="13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7pt;width:26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18-</w:t>
      </w:r>
      <w:r>
        <w:rPr>
          <w:rFonts w:cs="Century Gothic" w:ascii="Century Gothic" w:hAnsi="Century Gothic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</w:rPr>
        <w:t xml:space="preserve">+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Yukarıdaki karışım ile ilgili olarak şu bilgiler veriliy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luşan karışım sıv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rışım maddelerin rengini ve tadını korumakta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rışımın kütlesi 330gr’dı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una göre aşağıdakilerden hangisi söylenemez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Karışım katı-sıvı karışımı olabili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Karışımdaki maddelerden biri 350gr’dı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Karışım tuz ve su karışımı olabili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Karışımdaki maddelerin biri 270gr olabili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-  Aşağıdaki olaylardan hangisi bozunmaya örnekti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Altının eritilerek yüzük yapılması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Portakaldan portakal suyu yapılması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Ocakta unutulan yemeğin yanması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Çaydanlıktaki suyun buharlaşarak uçması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- Aşağıdakilerden hangisi yapay maddedir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Şampuan</w:t>
        <w:tab/>
        <w:tab/>
        <w:t>B) Fasüly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Toprak</w:t>
        <w:tab/>
        <w:tab/>
        <w:t>D) Gül</w:t>
      </w:r>
    </w:p>
    <w:sectPr>
      <w:type w:val="nextPage"/>
      <w:pgSz w:orient="landscape" w:w="16838" w:h="11906"/>
      <w:pgMar w:left="1418" w:right="902" w:gutter="0" w:header="0" w:top="72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anklin Gothic Medium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828"/>
        </w:tabs>
        <w:ind w:left="382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ntStyle21">
    <w:name w:val="Font Style21"/>
    <w:basedOn w:val="VarsaylanParagrafYazTipi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VarsaylanParagrafYazTipi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8">
    <w:name w:val="Font Style18"/>
    <w:basedOn w:val="VarsaylanParagrafYazTipi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326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98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341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365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9:00Z</dcterms:created>
  <dc:creator>elif</dc:creator>
  <dc:description/>
  <cp:keywords/>
  <dc:language>en-US</dc:language>
  <cp:lastModifiedBy>fatih</cp:lastModifiedBy>
  <dcterms:modified xsi:type="dcterms:W3CDTF">2011-01-07T15:09:00Z</dcterms:modified>
  <cp:revision>2</cp:revision>
  <dc:subject/>
  <dc:title>Aşağıda bazı maddeler  ve bunlara ait özellikler   eşleştirilmiştir</dc:title>
</cp:coreProperties>
</file>