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-266700</wp:posOffset>
                  </wp:positionV>
                  <wp:extent cx="481965" cy="698500"/>
                  <wp:effectExtent l="0" t="0" r="0" b="0"/>
                  <wp:wrapNone/>
                  <wp:docPr id="1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Adı Soyadı:                                                                                                                      Tari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ı: 6/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2008–2009 EĞİTİM-ÖĞRETİM ALACAOĞLU ŞEHİT CENGİZ TOPEL İLKÖĞRETİM OKUL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SINIF FEN VE TEKNOLOJİ DERSİ 2.DÖNEM 1.YAZILI SORUL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347085" cy="48323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boşlukları uygun kavramlar i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3pt;width:263.5pt;height:38.05pt" coordorigin="-180,1260" coordsize="5270,761">
                <v:roundrect id="shape_0" fillcolor="#ffd9ff" stroked="t" o:allowincell="f" style="position:absolute;left:333;top:1260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boşlukları uygun kavramlar ile doldurunuz.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-180;top:126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631;top:126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Elektrik enerjisini ileten maddeler …………………………….…. olarak adlandır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30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lbin üst kısmında bulunan odacıklara ………………………… 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İletkenlerin elektrik enerjisinin iletimine karşı gösterdiği zorluğa…………………………….……….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slar……………………………….çalışı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Vücudun savunmasında görevli olan kan hücresi …………………………………….…… 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Vücuttaki kanı kalbe toplayan damarlar …………..……………… damarlar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fatasında bulunan eklemler………………………………….eklemlere örnek verile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Diğer adı değişken direnç olan, direnci değiştirmeye yarayan aletlere ………………………….………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ücudumuzdaki en büyük atardamarın adı………………………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ddenin sadece dış görünümünün değiştiği olaylara ………………………………………. olaylar denir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347085" cy="48323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,yanlış olanlara Y harfi</w:t>
                              </w:r>
                              <w:r>
                                <w:rPr>
                                  <w:kern w:val="2"/>
                                  <w:szCs w:val="15"/>
                                  <w:bCs/>
                                  <w:b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5"/>
                                  <w:bCs/>
                                  <w:b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263.5pt;height:38.05pt" coordorigin="-180,128" coordsize="5270,761">
                <v:roundrect id="shape_0" fillcolor="#ebffff" stroked="t" o:allowincell="f" style="position:absolute;left:333;top:128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,yanlış olanlara Y harfi</w:t>
                        </w:r>
                        <w:r>
                          <w:rPr>
                            <w:kern w:val="2"/>
                            <w:szCs w:val="15"/>
                            <w:bCs/>
                            <w:b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5"/>
                            <w:bCs/>
                            <w:b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ebffff" stroked="t" o:allowincell="f" style="position:absolute;left:-180;top:128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ebffff" stroked="t" o:allowincell="f" style="position:absolute;left:4631;top:128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(        )Vücuttaki tüm eklemlerin hareket kabiliyeti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>aynıd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     )Katılar sıvılara göre daha fazla sıkıştırılabil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     )Kol ve bacaklardaki kaslar çizgili kasl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       )Alyuvarlar vücudun mikroplara karşı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savunulmasında görev al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(        ) Kırılan kemiğin onarımını sağlamak sert kemik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>dokusunun görev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>(        ) El, ayak ve bilek kemikleri kısa kemikler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>(        ) Çizgili kaslar isteğimiz dışında çalışır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       ) Kalp kası yapı olarak çizgili kasa benzer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>isteğimiz  dışı çalış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>(        ) Kafatası eklemi oynamaz eklem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18"/>
          <w:szCs w:val="18"/>
        </w:rPr>
        <w:t>(        ) Karışımlar  saf    maddeler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       ) </w:t>
      </w:r>
      <w:r>
        <w:rPr>
          <w:rFonts w:cs="Comic Sans MS" w:ascii="Comic Sans MS" w:hAnsi="Comic Sans MS"/>
          <w:bCs/>
          <w:sz w:val="18"/>
          <w:szCs w:val="18"/>
        </w:rPr>
        <w:t>Vücudumuzdaki en büyük damar aorttu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3347085" cy="342900"/>
                <wp:effectExtent l="6350" t="6350" r="2032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43080"/>
                          <a:chOff x="0" y="0"/>
                          <a:chExt cx="3346920" cy="343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43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94400"/>
                              <a:gd name="textAreaBottom" fmla="*/ 186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48"/>
                                </a:lnTo>
                                <a:arcTo wR="3600" hR="3600" stAng="10800000" swAng="-5400000"/>
                                <a:lnTo>
                                  <a:pt x="18000" y="25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263.5pt;height:27pt" coordorigin="-180,105" coordsize="5270,540">
                <v:roundrect id="shape_0" fillcolor="#ffd9ff" stroked="t" o:allowincell="f" style="position:absolute;left:333;top:105;width:423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-180;top:105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4631;top:105;width:4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1-)Küçük dolaşım</w:t>
      </w:r>
      <w:r>
        <w:rPr>
          <w:rFonts w:cs="Arial" w:ascii="Comic Sans MS" w:hAnsi="Comic Sans MS"/>
          <w:sz w:val="16"/>
          <w:szCs w:val="16"/>
        </w:rPr>
        <w:t xml:space="preserve"> ile ilgili aşağıda verilen cümleleri kutulara sırasıyla yazınız.  (4 Puan)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.Akciğer atardamarı ile akciğerlere pompalanı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. Kirli kan kalbin sağ karıncığından çıka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I. Temiz kan kalbin sol kulakçığına döner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8"/>
          <w:szCs w:val="18"/>
        </w:rPr>
        <w:t>IV. Kan oksijence zenginleşir</w:t>
      </w:r>
      <w:r>
        <w:rPr>
          <w:rFonts w:cs="Arial" w:ascii="Comic Sans MS" w:hAnsi="Comic Sans MS"/>
          <w:sz w:val="16"/>
          <w:szCs w:val="16"/>
        </w:rPr>
        <w:t>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5405</wp:posOffset>
                </wp:positionV>
                <wp:extent cx="3140075" cy="356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523"/>
                              <w:gridCol w:w="771"/>
                              <w:gridCol w:w="523"/>
                              <w:gridCol w:w="782"/>
                              <w:gridCol w:w="793"/>
                              <w:gridCol w:w="7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8.05pt;mso-wrap-distance-left:0pt;mso-wrap-distance-right:7.05pt;mso-wrap-distance-top:0pt;mso-wrap-distance-bottom:0pt;margin-top: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523"/>
                        <w:gridCol w:w="771"/>
                        <w:gridCol w:w="523"/>
                        <w:gridCol w:w="782"/>
                        <w:gridCol w:w="793"/>
                        <w:gridCol w:w="7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3.1pt,8.25pt" to="14.85pt,8.2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4.25pt,8.55pt" to="22.2pt,8.5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2pt,8.55pt" to="19.95pt,8.55pt" stroked="t" o:allowincell="t" style="position:absolute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25pt" to="14.85pt,8.2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55pt" to="22.2pt,8.5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55pt" to="19.95pt,8.55pt" stroked="t" o:allowincell="t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</w:t>
      </w:r>
    </w:p>
    <w:p>
      <w:pPr>
        <w:pStyle w:val="Normal"/>
        <w:ind w:left="-720" w:hanging="0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</w:t>
      </w:r>
      <w:r>
        <w:rPr>
          <w:rFonts w:cs="Arial" w:ascii="Comic Sans MS" w:hAnsi="Comic Sans MS"/>
          <w:b/>
          <w:sz w:val="16"/>
          <w:szCs w:val="16"/>
        </w:rPr>
        <w:t>2-)</w:t>
      </w:r>
      <w:r>
        <w:rPr>
          <w:rFonts w:cs="Arial" w:ascii="Comic Sans MS" w:hAnsi="Comic Sans MS"/>
          <w:bCs/>
          <w:color w:val="000000"/>
          <w:sz w:val="18"/>
          <w:szCs w:val="18"/>
        </w:rPr>
        <w:t>Aşağıda verilen tabloya göre tabloda uygun yerlere artı (+)            işareti koyunuz. ( 5 puan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2035175</wp:posOffset>
                </wp:positionV>
                <wp:extent cx="3347085" cy="45656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açık ve ayrıntılı bir şekilde cevaplayınız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szCs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bff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0.25pt;width:263.55pt;height:35.95pt" coordorigin="-66,3205" coordsize="5271,719">
                <v:roundrect id="shape_0" fillcolor="#ebffff" stroked="t" o:allowincell="f" style="position:absolute;left:447;top:3205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açık ve ayrıntılı bir şekilde cevaplayınız</w:t>
                        </w:r>
                        <w:r>
                          <w:rPr>
                            <w:kern w:val="2"/>
                            <w:bCs/>
                            <w:sz w:val="15"/>
                            <w:szCs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ebffff" stroked="t" o:allowincell="f" style="position:absolute;left:-66;top:3205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ebffff" stroked="t" o:allowincell="f" style="position:absolute;left:4745;top:3205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1400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351530" cy="17208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970"/>
                              <w:gridCol w:w="839"/>
                              <w:gridCol w:w="8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ZELLİKLER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IV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nleş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ıkıştırılabil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anecikler arasında çok boşluk vardır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ıkıştırılam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anecikler arasında boşluk yoktur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eastAsia="SimSun;ËÎÌå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ËÎÌå" w:cs="Arial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35.5pt;mso-wrap-distance-left:7.05pt;mso-wrap-distance-right:0pt;mso-wrap-distance-top:0pt;mso-wrap-distance-bottom:0pt;margin-top:3.15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970"/>
                        <w:gridCol w:w="839"/>
                        <w:gridCol w:w="8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ZELLİKLER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VI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Z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nleş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ıkıştırılabil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necikler arasında çok boşluk vardır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ıkıştırılam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necikler arasında boşluk yoktur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eastAsia="SimSun;ËÎÌå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ËÎÌå" w:cs="Arial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)</w:t>
      </w:r>
      <w:r>
        <w:rPr>
          <w:rFonts w:cs="Comic Sans MS" w:ascii="Comic Sans MS" w:hAnsi="Comic Sans MS"/>
          <w:sz w:val="20"/>
          <w:szCs w:val="20"/>
        </w:rPr>
        <w:t>Bir iletkenin direnci nelere bağlıdır ? Bu bağlı olduğu şeye göre nasıl değişir?(5p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Spacing"/>
        <w:rPr/>
      </w:pPr>
      <w:r>
        <w:rPr>
          <w:rFonts w:cs="Comic Sans MS" w:ascii="Comic Sans MS" w:hAnsi="Comic Sans MS"/>
          <w:bCs/>
          <w:sz w:val="20"/>
          <w:szCs w:val="20"/>
        </w:rPr>
        <w:t>Aşağıdaki kemiğin kısımlarını yazınız.(5 pua</w:t>
      </w:r>
      <w:r>
        <w:rPr>
          <w:rFonts w:cs="Comic Sans MS" w:ascii="Comic Sans MS" w:hAnsi="Comic Sans MS"/>
          <w:sz w:val="20"/>
          <w:szCs w:val="20"/>
        </w:rPr>
        <w:t>n)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99695</wp:posOffset>
            </wp:positionV>
            <wp:extent cx="3086100" cy="1263015"/>
            <wp:effectExtent l="0" t="0" r="0" b="0"/>
            <wp:wrapSquare wrapText="bothSides"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0"/>
          <w:szCs w:val="20"/>
        </w:rPr>
        <w:t>1……………………………………………………..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>2……………………………………………………….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>3……………………………………………………….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>4……………………………………………………….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>5……………………………………………………….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942330" cy="34290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43080"/>
                          <a:chOff x="0" y="0"/>
                          <a:chExt cx="5942160" cy="34308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4778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verilen sorulardan doğru olan şıkkı işaretleyiniz.( 20x3=40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120" y="0"/>
                            <a:ext cx="518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ff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467.9pt;height:27pt" coordorigin="360,-540" coordsize="9358,540">
                <v:roundrect id="shape_0" fillcolor="#ffd9ff" stroked="t" o:allowincell="f" style="position:absolute;left:1270;top:-540;width:752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verilen sorulardan doğru olan şıkkı işaretleyiniz.( 20x3=40)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360;top:-540;width:81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fd9ff" stroked="t" o:allowincell="f" style="position:absolute;left:8902;top:-540;width:81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002600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-</w:t>
      </w:r>
      <w:r>
        <w:rPr>
          <w:rFonts w:cs="Comic Sans MS" w:ascii="Comic Sans MS" w:hAnsi="Comic Sans MS"/>
          <w:sz w:val="20"/>
          <w:szCs w:val="20"/>
        </w:rPr>
        <w:t xml:space="preserve">Aşağıdakilerden hangisi insan iskeletinin görevlerinden biri </w:t>
      </w:r>
      <w:r>
        <w:rPr>
          <w:rFonts w:cs="Comic Sans MS" w:ascii="Comic Sans MS" w:hAnsi="Comic Sans MS"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Harekete yardımcı olma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Kan hücrelerini oluşturma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Su kaybını önlemek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İç organları korum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-</w:t>
      </w:r>
      <w:r>
        <w:rPr>
          <w:rFonts w:cs="Comic Sans MS" w:ascii="Comic Sans MS" w:hAnsi="Comic Sans MS"/>
          <w:bCs/>
          <w:sz w:val="20"/>
          <w:szCs w:val="20"/>
        </w:rPr>
        <w:t xml:space="preserve"> Aşağıdaki yapılardan hangisi kemik uçlarını ince bir tabaka halinde sararak hareket sırasında kemiklerin sağlığını korur?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 Kıkırdak </w:t>
      </w: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 Kas 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 Kemik zarı     </w:t>
      </w: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 Kemik iliği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Aşağıdaki aynı tellerden yapılmış kabloların hangisinin direnci en büyüktür?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142615" cy="990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Aşağıdaki sembolik gösterimlerden hangisi </w:t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moleküler yapılı bir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elementi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msil etmektedi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2628900" cy="305435"/>
                <wp:effectExtent l="15240" t="10795" r="1016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05280"/>
                          <a:chOff x="0" y="0"/>
                          <a:chExt cx="262908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93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3960"/>
                              <a:ext cx="1162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70560"/>
                            <a:ext cx="233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117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160" y="70560"/>
                            <a:ext cx="11700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3760" y="0"/>
                            <a:ext cx="1753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17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41120"/>
                              <a:ext cx="58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207pt;height:24.05pt" coordorigin="540,112" coordsize="4140,481">
                <v:group id="shape_0" style="position:absolute;left:540;top:223;width:305;height:370">
                  <v:oval id="shape_0" fillcolor="white" stroked="t" o:allowincell="f" style="position:absolute;left:540;top:223;width:182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62;top:371;width:182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737;top:223;width:368;height:222">
                  <v:oval id="shape_0" fillcolor="white" stroked="t" o:allowincell="f" style="position:absolute;left:1737;top:223;width:183;height:2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920;top:223;width:183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208;top:223;width:183;height:2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404;top:112;width:276;height:333">
                  <v:oval id="shape_0" fillcolor="black" stroked="t" o:allowincell="f" style="position:absolute;left:4404;top:223;width:183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4;top:112;width:91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88;top:334;width:91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-)           b-)                  c-)                 d-)</w:t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3084830" cy="79883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98840"/>
                          <a:chOff x="0" y="0"/>
                          <a:chExt cx="308484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159480"/>
                              <a:ext cx="4496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1386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2077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0"/>
                                <a:ext cx="1386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319320"/>
                              <a:ext cx="44964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1386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2077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0"/>
                                <a:ext cx="1386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1440" y="0"/>
                              <a:ext cx="62784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800" y="159480"/>
                              <a:ext cx="79704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4960" y="479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242.9pt;height:62.9pt" coordorigin="0,263" coordsize="4858,1258">
                <v:group id="shape_0" style="position:absolute;left:0;top:263;width:4858;height:1258">
                  <v:rect id="shape_0" fillcolor="white" stroked="t" o:allowincell="f" style="position:absolute;left:0;top:263;width:1364;height:1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9;top:514;width:708;height:502">
                    <v:oval id="shape_0" fillcolor="white" stroked="t" o:allowincell="f" style="position:absolute;left:109;top:765;width:217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7;top:514;width:326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;top:514;width:217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0;top:766;width:708;height:502">
                    <v:oval id="shape_0" fillcolor="white" stroked="t" o:allowincell="f" style="position:absolute;left:600;top:1017;width:217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8;top:766;width:326;height:5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0;top:766;width:217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28;top:263;width:988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3;top:514;width:1254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551,1018" to="1894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+ 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Yukarıda bir maddede meydana gelen bir değişim vardır. Değişimle ilgili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doğrudur?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 Kimlik değişmemiştir  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-) Madde ilk başta elementtir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-) Oluşan maddeler aynı maddedir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) Kimyasal değişimd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yalnızc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zun kemikleri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ortasında</w:t>
      </w:r>
      <w:r>
        <w:rPr>
          <w:rFonts w:cs="Comic Sans MS" w:ascii="Comic Sans MS" w:hAnsi="Comic Sans MS"/>
          <w:sz w:val="20"/>
          <w:szCs w:val="20"/>
        </w:rPr>
        <w:t xml:space="preserve"> bulunur ve kan hücresi üre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a-)  sarı kemik iliği          b-)  sert kemik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-)  kemik zarı                d-) kırmızı kemik iliğ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S"/>
        </w:rPr>
        <w:t>7-</w:t>
      </w:r>
      <w:r>
        <w:rPr>
          <w:rFonts w:cs="Comic Sans MS" w:ascii="Comic Sans MS" w:hAnsi="Comic Sans MS"/>
          <w:sz w:val="20"/>
          <w:szCs w:val="20"/>
          <w:lang w:val="es-ES"/>
        </w:rPr>
        <w:t>Büyük dolaşımın başladığı ve bittiği yerler hangi seçenekte doğru verilmişt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a) Sağ karıncıkta başlar, sol kulakçıkta bit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b) Sol kulakçıkta başlar, sol karıncıkta bit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c) Sol karıncıkta başlar, sağ kulakçıkta bit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d) Sağ karıncıkta başlar, sağ kulakçıkta bit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ind w:right="-605" w:hanging="0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b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   I-Diyafram kası gevşer.        II- Göğüs kafesi genişler </w:t>
      </w:r>
    </w:p>
    <w:p>
      <w:pPr>
        <w:pStyle w:val="Normal"/>
        <w:ind w:right="-60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III- Kaburga kasları kasılır.   IV- Akciğerler daralır.</w:t>
      </w:r>
    </w:p>
    <w:p>
      <w:pPr>
        <w:pStyle w:val="Normal"/>
        <w:ind w:right="-605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Soluk alma sırasında hangileri gerçekleş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I ve II                      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) II ve III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) I, III ve IV                </w:t>
      </w:r>
      <w:r>
        <w:rPr>
          <w:rFonts w:cs="Comic Sans MS" w:ascii="Comic Sans MS" w:hAnsi="Comic Sans MS"/>
          <w:b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) II, III ve IV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90</wp:posOffset>
            </wp:positionH>
            <wp:positionV relativeFrom="paragraph">
              <wp:posOffset>635</wp:posOffset>
            </wp:positionV>
            <wp:extent cx="2628900" cy="342900"/>
            <wp:effectExtent l="0" t="0" r="0" b="0"/>
            <wp:wrapTight wrapText="bothSides">
              <wp:wrapPolygon edited="0">
                <wp:start x="-79" y="0"/>
                <wp:lineTo x="-79" y="117116"/>
                <wp:lineTo x="22542" y="117116"/>
                <wp:lineTo x="22542" y="0"/>
                <wp:lineTo x="-79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4173" b="8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9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Yukarıdaki cisimlerin direnci büyük olandan küçük olana doğru sıralanışı K</w:t>
      </w:r>
      <w:r>
        <w:rPr>
          <w:rFonts w:cs="Comic Sans MS" w:ascii="Comic Sans MS" w:hAnsi="Comic Sans MS"/>
          <w:b/>
          <w:sz w:val="20"/>
          <w:szCs w:val="20"/>
        </w:rPr>
        <w:t>&gt;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Comic Sans MS" w:ascii="Comic Sans MS" w:hAnsi="Comic Sans MS"/>
          <w:b/>
          <w:sz w:val="20"/>
          <w:szCs w:val="20"/>
        </w:rPr>
        <w:t>&gt;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b/>
          <w:sz w:val="20"/>
          <w:szCs w:val="20"/>
        </w:rPr>
        <w:t>&gt;</w:t>
      </w:r>
      <w:r>
        <w:rPr>
          <w:rFonts w:cs="Comic Sans MS" w:ascii="Comic Sans MS" w:hAnsi="Comic Sans MS"/>
          <w:sz w:val="20"/>
          <w:szCs w:val="20"/>
        </w:rPr>
        <w:t xml:space="preserve">N şeklindedir.Buna göre hangi cisim </w:t>
      </w:r>
      <w:r>
        <w:rPr>
          <w:rFonts w:cs="Comic Sans MS" w:ascii="Comic Sans MS" w:hAnsi="Comic Sans MS"/>
          <w:b/>
          <w:sz w:val="20"/>
          <w:szCs w:val="20"/>
        </w:rPr>
        <w:t>daha iyi iletkendir?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28575</wp:posOffset>
            </wp:positionV>
            <wp:extent cx="2857500" cy="800100"/>
            <wp:effectExtent l="0" t="0" r="0" b="0"/>
            <wp:wrapTight wrapText="bothSides">
              <wp:wrapPolygon edited="0">
                <wp:start x="-79" y="-27669"/>
                <wp:lineTo x="-79" y="22560"/>
                <wp:lineTo x="22542" y="22560"/>
                <wp:lineTo x="22542" y="-27669"/>
                <wp:lineTo x="-79" y="-27669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55001" r="4173" b="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28575</wp:posOffset>
                </wp:positionV>
                <wp:extent cx="300990" cy="1136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7pt;margin-top:2.25pt;width:23.6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0-</w:t>
      </w:r>
      <w:r>
        <w:rPr>
          <w:rFonts w:cs="Arial" w:ascii="Comic Sans MS" w:hAnsi="Comic Sans MS"/>
          <w:sz w:val="20"/>
          <w:szCs w:val="20"/>
        </w:rPr>
        <w:t>Aşağıdakilerden hangisi bir hastalığı tedavi etmekten çok önleme amaçlı kullanılır?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 xml:space="preserve">Aşı        </w:t>
      </w:r>
      <w:r>
        <w:rPr>
          <w:rFonts w:cs="Arial" w:ascii="Comic Sans MS" w:hAnsi="Comic Sans MS"/>
          <w:b/>
          <w:sz w:val="18"/>
          <w:szCs w:val="18"/>
        </w:rPr>
        <w:t xml:space="preserve">b) </w:t>
      </w:r>
      <w:r>
        <w:rPr>
          <w:rFonts w:cs="Arial" w:ascii="Comic Sans MS" w:hAnsi="Comic Sans MS"/>
          <w:sz w:val="18"/>
          <w:szCs w:val="18"/>
        </w:rPr>
        <w:t xml:space="preserve">Serum          </w:t>
      </w:r>
      <w:r>
        <w:rPr>
          <w:rFonts w:cs="Arial" w:ascii="Comic Sans MS" w:hAnsi="Comic Sans MS"/>
          <w:b/>
          <w:sz w:val="18"/>
          <w:szCs w:val="18"/>
        </w:rPr>
        <w:t xml:space="preserve">c) </w:t>
      </w:r>
      <w:r>
        <w:rPr>
          <w:rFonts w:cs="Arial" w:ascii="Comic Sans MS" w:hAnsi="Comic Sans MS"/>
          <w:sz w:val="18"/>
          <w:szCs w:val="18"/>
        </w:rPr>
        <w:t xml:space="preserve">Aspirin      </w:t>
      </w: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Antibiyoti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90</wp:posOffset>
            </wp:positionH>
            <wp:positionV relativeFrom="paragraph">
              <wp:posOffset>71755</wp:posOffset>
            </wp:positionV>
            <wp:extent cx="2705100" cy="902970"/>
            <wp:effectExtent l="0" t="0" r="0" b="0"/>
            <wp:wrapTight wrapText="bothSides">
              <wp:wrapPolygon edited="0">
                <wp:start x="-1893" y="0"/>
                <wp:lineTo x="-1893" y="53897"/>
                <wp:lineTo x="21599" y="53897"/>
                <wp:lineTo x="21599" y="0"/>
                <wp:lineTo x="-1893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57" t="-14" r="-12" b="6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11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ir  ip çekme oyununda ip 1 yönünde hareket ettiğine göre, öğrencilerin ipe uyguladıkları çekme kuvvetleri aşağıda verilenlerden hangisi olabil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etin 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elin 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ylin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e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   7 N          13N          12N        8 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   10N         20N          18N        11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    6 N          14N          14N        5 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   10N         8 N           9 N        10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12065</wp:posOffset>
            </wp:positionV>
            <wp:extent cx="342900" cy="685800"/>
            <wp:effectExtent l="0" t="0" r="0" b="0"/>
            <wp:wrapTight wrapText="bothSides">
              <wp:wrapPolygon edited="0">
                <wp:start x="-1180" y="105"/>
                <wp:lineTo x="-1664" y="431"/>
                <wp:lineTo x="-2155" y="1733"/>
                <wp:lineTo x="-8950" y="2819"/>
                <wp:lineTo x="-8950" y="15083"/>
                <wp:lineTo x="-8471" y="15736"/>
                <wp:lineTo x="-1664" y="17471"/>
                <wp:lineTo x="-7999" y="19099"/>
                <wp:lineTo x="-8950" y="19426"/>
                <wp:lineTo x="-6533" y="20728"/>
                <wp:lineTo x="3675" y="20944"/>
                <wp:lineTo x="7576" y="21487"/>
                <wp:lineTo x="8066" y="21487"/>
                <wp:lineTo x="10985" y="21487"/>
                <wp:lineTo x="9041" y="20944"/>
                <wp:lineTo x="10985" y="19209"/>
                <wp:lineTo x="14395" y="17471"/>
                <wp:lineTo x="29486" y="15736"/>
                <wp:lineTo x="29965" y="15303"/>
                <wp:lineTo x="29965" y="2819"/>
                <wp:lineTo x="28996" y="2603"/>
                <wp:lineTo x="23157" y="1843"/>
                <wp:lineTo x="24121" y="1407"/>
                <wp:lineTo x="19748" y="1081"/>
                <wp:lineTo x="1738" y="105"/>
                <wp:lineTo x="-1180" y="105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69" t="-19" r="216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2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190</wp:posOffset>
                </wp:positionH>
                <wp:positionV relativeFrom="paragraph">
                  <wp:posOffset>115570</wp:posOffset>
                </wp:positionV>
                <wp:extent cx="1943100" cy="533400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840">
                              <a:moveTo>
                                <a:pt x="0" y="270"/>
                              </a:moveTo>
                              <a:cubicBezTo>
                                <a:pt x="675" y="555"/>
                                <a:pt x="1350" y="840"/>
                                <a:pt x="1620" y="810"/>
                              </a:cubicBezTo>
                              <a:cubicBezTo>
                                <a:pt x="1890" y="780"/>
                                <a:pt x="1470" y="120"/>
                                <a:pt x="1620" y="90"/>
                              </a:cubicBezTo>
                              <a:cubicBezTo>
                                <a:pt x="1770" y="60"/>
                                <a:pt x="2310" y="630"/>
                                <a:pt x="2520" y="630"/>
                              </a:cubicBezTo>
                              <a:cubicBezTo>
                                <a:pt x="2730" y="630"/>
                                <a:pt x="2790" y="180"/>
                                <a:pt x="2880" y="90"/>
                              </a:cubicBezTo>
                              <a:cubicBezTo>
                                <a:pt x="2970" y="0"/>
                                <a:pt x="3015" y="45"/>
                                <a:pt x="30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840" path="m0,270c675,555,1350,840,1620,810c1890,780,1470,120,1620,90c1770,60,2310,630,2520,630c2730,630,2790,180,2880,90c2970,0,3015,45,3060,90e" stroked="t" o:allowincell="f" style="position:absolute;margin-left:59.7pt;margin-top:9.1pt;width:152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990</wp:posOffset>
                </wp:positionH>
                <wp:positionV relativeFrom="paragraph">
                  <wp:posOffset>52705</wp:posOffset>
                </wp:positionV>
                <wp:extent cx="3429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</w:t>
      </w:r>
      <w:r>
        <w:rPr>
          <w:rFonts w:cs="Arial,Bold;Arial" w:ascii="Comic Sans MS" w:hAnsi="Comic Sans MS"/>
          <w:b/>
          <w:bCs/>
          <w:sz w:val="20"/>
          <w:szCs w:val="20"/>
        </w:rPr>
        <w:t>K</w:t>
      </w:r>
    </w:p>
    <w:p>
      <w:pPr>
        <w:pStyle w:val="Normal"/>
        <w:autoSpaceDE w:val="false"/>
        <w:rPr>
          <w:rFonts w:ascii="Comic Sans MS" w:hAnsi="Comic Sans MS" w:cs="Arial,Bold;Arial"/>
          <w:b/>
          <w:b/>
          <w:bCs/>
          <w:sz w:val="20"/>
          <w:szCs w:val="20"/>
        </w:rPr>
      </w:pPr>
      <w:r>
        <w:rPr>
          <w:rFonts w:cs="Arial,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Comic Sans MS" w:hAnsi="Comic Sans MS"/>
          <w:bCs/>
          <w:sz w:val="20"/>
          <w:szCs w:val="20"/>
        </w:rPr>
        <w:t xml:space="preserve">Gizem, </w:t>
      </w: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ekildeki 75 m’lik yolu izleyerek 15 saniyede</w:t>
      </w:r>
    </w:p>
    <w:p>
      <w:pPr>
        <w:pStyle w:val="Normal"/>
        <w:autoSpaceDE w:val="false"/>
        <w:rPr/>
      </w:pPr>
      <w:r>
        <w:rPr>
          <w:rFonts w:cs="Arial,Bold;Arial" w:ascii="Comic Sans MS" w:hAnsi="Comic Sans MS"/>
          <w:bCs/>
          <w:sz w:val="20"/>
          <w:szCs w:val="20"/>
        </w:rPr>
        <w:t>K nokta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ndan L noktas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na sabit süratle</w:t>
      </w:r>
    </w:p>
    <w:p>
      <w:pPr>
        <w:pStyle w:val="Normal"/>
        <w:autoSpaceDE w:val="false"/>
        <w:rPr>
          <w:rFonts w:ascii="Comic Sans MS" w:hAnsi="Comic Sans MS" w:cs="Arial,Bold;Arial"/>
          <w:bCs/>
          <w:sz w:val="20"/>
          <w:szCs w:val="20"/>
        </w:rPr>
      </w:pPr>
      <w:r>
        <w:rPr>
          <w:rFonts w:cs="Arial,Bold;Arial" w:ascii="Comic Sans MS" w:hAnsi="Comic Sans MS"/>
          <w:bCs/>
          <w:sz w:val="20"/>
          <w:szCs w:val="20"/>
        </w:rPr>
        <w:t>geliyor. Buna göre Emel’in sürati kaç m/s’dir?</w:t>
      </w:r>
    </w:p>
    <w:p>
      <w:pPr>
        <w:pStyle w:val="Normal"/>
        <w:autoSpaceDE w:val="false"/>
        <w:rPr>
          <w:rFonts w:ascii="Comic Sans MS" w:hAnsi="Comic Sans MS" w:cs="Arial,Bold;Arial"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3    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5     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8   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1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Comic Sans MS" w:hAnsi="Comic Sans MS"/>
          <w:b/>
          <w:bCs/>
          <w:sz w:val="20"/>
          <w:szCs w:val="20"/>
        </w:rPr>
        <w:t>13-</w:t>
      </w:r>
      <w:r>
        <w:rPr>
          <w:rFonts w:cs="Arial,Bold;Arial" w:ascii="Comic Sans MS" w:hAnsi="Comic Sans MS"/>
          <w:bCs/>
          <w:sz w:val="20"/>
          <w:szCs w:val="20"/>
        </w:rPr>
        <w:t>Ö</w:t>
      </w:r>
      <w:r>
        <w:rPr>
          <w:rFonts w:cs="+Arial,Bold;Times New Roman" w:ascii="Comic Sans MS" w:hAnsi="Comic Sans MS"/>
          <w:bCs/>
          <w:sz w:val="20"/>
          <w:szCs w:val="20"/>
        </w:rPr>
        <w:t>ğ</w:t>
      </w:r>
      <w:r>
        <w:rPr>
          <w:rFonts w:cs="Arial,Bold;Arial" w:ascii="Comic Sans MS" w:hAnsi="Comic Sans MS"/>
          <w:bCs/>
          <w:sz w:val="20"/>
          <w:szCs w:val="20"/>
        </w:rPr>
        <w:t>retmen Müge’den, kendi görevlerini anlatan</w:t>
      </w:r>
    </w:p>
    <w:p>
      <w:pPr>
        <w:pStyle w:val="Normal"/>
        <w:autoSpaceDE w:val="false"/>
        <w:rPr>
          <w:rFonts w:ascii="Comic Sans MS" w:hAnsi="Comic Sans MS" w:cs="Arial,Bold;Arial"/>
          <w:bCs/>
          <w:sz w:val="20"/>
          <w:szCs w:val="20"/>
        </w:rPr>
      </w:pPr>
      <w:r>
        <w:rPr>
          <w:rFonts w:cs="Arial,Bold;Arial" w:ascii="Comic Sans MS" w:hAnsi="Comic Sans MS"/>
          <w:bCs/>
          <w:sz w:val="20"/>
          <w:szCs w:val="20"/>
        </w:rPr>
        <w:t>a</w:t>
      </w: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a</w:t>
      </w:r>
      <w:r>
        <w:rPr>
          <w:rFonts w:cs="+Arial,Bold;Times New Roman" w:ascii="Comic Sans MS" w:hAnsi="Comic Sans MS"/>
          <w:bCs/>
          <w:sz w:val="20"/>
          <w:szCs w:val="20"/>
        </w:rPr>
        <w:t>ğı</w:t>
      </w:r>
      <w:r>
        <w:rPr>
          <w:rFonts w:cs="Arial,Bold;Arial" w:ascii="Comic Sans MS" w:hAnsi="Comic Sans MS"/>
          <w:bCs/>
          <w:sz w:val="20"/>
          <w:szCs w:val="20"/>
        </w:rPr>
        <w:t xml:space="preserve">daki hücre organellerini </w:t>
      </w:r>
      <w:r>
        <w:rPr>
          <w:rFonts w:cs="Arial,Bold;Arial" w:ascii="Comic Sans MS" w:hAnsi="Comic Sans MS"/>
          <w:bCs/>
          <w:sz w:val="20"/>
          <w:szCs w:val="20"/>
          <w:u w:val="single"/>
        </w:rPr>
        <w:t>hayvan hücresi</w:t>
      </w:r>
    </w:p>
    <w:p>
      <w:pPr>
        <w:pStyle w:val="Normal"/>
        <w:autoSpaceDE w:val="false"/>
        <w:rPr/>
      </w:pP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eklinin içine çizmesini istiyor. Müge hangi</w:t>
      </w:r>
    </w:p>
    <w:p>
      <w:pPr>
        <w:pStyle w:val="Normal"/>
        <w:autoSpaceDE w:val="false"/>
        <w:rPr/>
      </w:pPr>
      <w:r>
        <w:rPr>
          <w:rFonts w:cs="Arial,Bold;Arial" w:ascii="Comic Sans MS" w:hAnsi="Comic Sans MS"/>
          <w:bCs/>
          <w:sz w:val="20"/>
          <w:szCs w:val="20"/>
        </w:rPr>
        <w:t>organeli çizerse hata yapm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ş </w:t>
      </w:r>
      <w:r>
        <w:rPr>
          <w:rFonts w:cs="Arial,Bold;Arial" w:ascii="Comic Sans MS" w:hAnsi="Comic Sans MS"/>
          <w:bCs/>
          <w:sz w:val="20"/>
          <w:szCs w:val="20"/>
        </w:rPr>
        <w:t>olur?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290</wp:posOffset>
            </wp:positionH>
            <wp:positionV relativeFrom="paragraph">
              <wp:posOffset>38100</wp:posOffset>
            </wp:positionV>
            <wp:extent cx="447675" cy="1419225"/>
            <wp:effectExtent l="0" t="0" r="0" b="0"/>
            <wp:wrapTight wrapText="bothSides">
              <wp:wrapPolygon edited="0">
                <wp:start x="-459" y="0"/>
                <wp:lineTo x="-459" y="21451"/>
                <wp:lineTo x="21600" y="21451"/>
                <wp:lineTo x="21600" y="0"/>
                <wp:lineTo x="-459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5" r="-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a)  Fotosentezle besin üretirim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b) Hücre içi sindirimi yapar</w:t>
      </w:r>
      <w:r>
        <w:rPr>
          <w:rFonts w:cs="+Arial;Times New Roman" w:ascii="Comic Sans MS" w:hAnsi="Comic Sans MS"/>
          <w:sz w:val="20"/>
          <w:szCs w:val="20"/>
        </w:rPr>
        <w:t>ı</w:t>
      </w:r>
      <w:r>
        <w:rPr>
          <w:rFonts w:cs="Arial" w:ascii="Comic Sans MS" w:hAnsi="Comic Sans MS"/>
          <w:sz w:val="20"/>
          <w:szCs w:val="20"/>
        </w:rPr>
        <w:t>m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) Hücre için önemliyim, bulundu</w:t>
      </w:r>
      <w:r>
        <w:rPr>
          <w:rFonts w:cs="+Arial;Times New Roman" w:ascii="Comic Sans MS" w:hAnsi="Comic Sans MS"/>
          <w:sz w:val="20"/>
          <w:szCs w:val="20"/>
        </w:rPr>
        <w:t>ğ</w:t>
      </w:r>
      <w:r>
        <w:rPr>
          <w:rFonts w:cs="Arial" w:ascii="Comic Sans MS" w:hAnsi="Comic Sans MS"/>
          <w:sz w:val="20"/>
          <w:szCs w:val="20"/>
        </w:rPr>
        <w:t>um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ücreye enerji üretirim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d) Küçük bir organelim ancak hücred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tein sentezi yapar</w:t>
      </w:r>
      <w:r>
        <w:rPr>
          <w:rFonts w:cs="+Arial;Times New Roman" w:ascii="Comic Sans MS" w:hAnsi="Comic Sans MS"/>
          <w:sz w:val="20"/>
          <w:szCs w:val="20"/>
        </w:rPr>
        <w:t>ı</w:t>
      </w:r>
      <w:r>
        <w:rPr>
          <w:rFonts w:cs="Arial" w:ascii="Comic Sans MS" w:hAnsi="Comic Sans MS"/>
          <w:sz w:val="20"/>
          <w:szCs w:val="20"/>
        </w:rPr>
        <w:t>m.</w:t>
      </w:r>
    </w:p>
    <w:p>
      <w:pPr>
        <w:pStyle w:val="Normal"/>
        <w:autoSpaceDE w:val="false"/>
        <w:rPr>
          <w:rFonts w:ascii="Comic Sans MS" w:hAnsi="Comic Sans MS" w:cs="Arial,Bold;Arial"/>
          <w:sz w:val="20"/>
          <w:szCs w:val="20"/>
          <w:lang w:val="en-US" w:eastAsia="en-US"/>
        </w:rPr>
      </w:pPr>
      <w:r>
        <w:rPr>
          <w:rFonts w:cs="Arial,Bold;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190875" cy="1638300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884045</wp:posOffset>
                </wp:positionV>
                <wp:extent cx="457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148.3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715135</wp:posOffset>
                </wp:positionV>
                <wp:extent cx="4572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3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öğrenci sınıfta anlatacağı konu için yukarıdaki üç resmi hazırlamıştır Bu öğrencinin anlatacağı konu aşağıdakilerde  hangisid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) Yaşamımıza  uygun sporlar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) Vitamin değeri yüksek olan bitkisel besinler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Destek ve hareket sisteminin sağlığı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Dolaşım sisteminde görülen hastalıklar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-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743200" cy="2971800"/>
            <wp:effectExtent l="0" t="0" r="0" b="0"/>
            <wp:wrapTight wrapText="bothSides">
              <wp:wrapPolygon edited="0">
                <wp:start x="-73" y="0"/>
                <wp:lineTo x="-73" y="21528"/>
                <wp:lineTo x="22118" y="21528"/>
                <wp:lineTo x="22118" y="0"/>
                <wp:lineTo x="-73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23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71800</wp:posOffset>
            </wp:positionH>
            <wp:positionV relativeFrom="paragraph">
              <wp:posOffset>85090</wp:posOffset>
            </wp:positionV>
            <wp:extent cx="409575" cy="114300"/>
            <wp:effectExtent l="0" t="0" r="0" b="0"/>
            <wp:wrapTight wrapText="bothSides">
              <wp:wrapPolygon edited="0">
                <wp:start x="-502" y="0"/>
                <wp:lineTo x="-502" y="19766"/>
                <wp:lineTo x="21600" y="19766"/>
                <wp:lineTo x="21600" y="0"/>
                <wp:lineTo x="-502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+Arial,Bold;Times New Roman" w:ascii="+Arial,Bold;Times New Roman" w:hAnsi="+Arial,Bold;Times New Roman"/>
          <w:bCs/>
          <w:sz w:val="20"/>
          <w:szCs w:val="20"/>
        </w:rPr>
        <w:t>İ</w:t>
      </w:r>
      <w:r>
        <w:rPr>
          <w:rFonts w:cs="Arial,Bold;Arial" w:ascii="Comic Sans MS" w:hAnsi="Comic Sans MS"/>
          <w:bCs/>
          <w:sz w:val="20"/>
          <w:szCs w:val="20"/>
        </w:rPr>
        <w:t>laçlar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kulland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ktan sonraki kan tahlili sonucunda</w:t>
      </w:r>
    </w:p>
    <w:p>
      <w:pPr>
        <w:pStyle w:val="Normal"/>
        <w:autoSpaceDE w:val="false"/>
        <w:rPr/>
      </w:pPr>
      <w:r>
        <w:rPr>
          <w:rFonts w:cs="Arial,Bold;Arial" w:ascii="Comic Sans MS" w:hAnsi="Comic Sans MS"/>
          <w:bCs/>
          <w:sz w:val="20"/>
          <w:szCs w:val="20"/>
        </w:rPr>
        <w:t>da görüldü</w:t>
      </w:r>
      <w:r>
        <w:rPr>
          <w:rFonts w:cs="+Arial,Bold;Times New Roman" w:ascii="Comic Sans MS" w:hAnsi="Comic Sans MS"/>
          <w:bCs/>
          <w:sz w:val="20"/>
          <w:szCs w:val="20"/>
        </w:rPr>
        <w:t>ğ</w:t>
      </w:r>
      <w:r>
        <w:rPr>
          <w:rFonts w:cs="Arial,Bold;Arial" w:ascii="Comic Sans MS" w:hAnsi="Comic Sans MS"/>
          <w:bCs/>
          <w:sz w:val="20"/>
          <w:szCs w:val="20"/>
        </w:rPr>
        <w:t>ü gibi akyuvar say</w:t>
      </w:r>
      <w:r>
        <w:rPr>
          <w:rFonts w:cs="+Arial,Bold;Times New Roman" w:ascii="Comic Sans MS" w:hAnsi="Comic Sans MS"/>
          <w:bCs/>
          <w:sz w:val="20"/>
          <w:szCs w:val="20"/>
        </w:rPr>
        <w:t>ı</w:t>
      </w:r>
      <w:r>
        <w:rPr>
          <w:rFonts w:cs="Arial,Bold;Arial" w:ascii="Comic Sans MS" w:hAnsi="Comic Sans MS"/>
          <w:bCs/>
          <w:sz w:val="20"/>
          <w:szCs w:val="20"/>
        </w:rPr>
        <w:t>s</w:t>
      </w:r>
      <w:r>
        <w:rPr>
          <w:rFonts w:cs="+Arial,Bold;Times New Roman" w:ascii="Comic Sans MS" w:hAnsi="Comic Sans MS"/>
          <w:bCs/>
          <w:sz w:val="20"/>
          <w:szCs w:val="20"/>
        </w:rPr>
        <w:t xml:space="preserve">ı </w:t>
      </w:r>
      <w:r>
        <w:rPr>
          <w:rFonts w:cs="Arial,Bold;Arial" w:ascii="Comic Sans MS" w:hAnsi="Comic Sans MS"/>
          <w:bCs/>
          <w:sz w:val="20"/>
          <w:szCs w:val="20"/>
        </w:rPr>
        <w:t>8.000’e</w:t>
      </w:r>
    </w:p>
    <w:p>
      <w:pPr>
        <w:pStyle w:val="Normal"/>
        <w:autoSpaceDE w:val="false"/>
        <w:rPr/>
      </w:pPr>
      <w:r>
        <w:rPr>
          <w:rFonts w:cs="Arial,Bold;Arial" w:ascii="Comic Sans MS" w:hAnsi="Comic Sans MS"/>
          <w:bCs/>
          <w:sz w:val="20"/>
          <w:szCs w:val="20"/>
        </w:rPr>
        <w:t>inen İrem’e doktor ne söylemi</w:t>
      </w:r>
      <w:r>
        <w:rPr>
          <w:rFonts w:cs="+Arial,Bold;Times New Roman" w:ascii="Comic Sans MS" w:hAnsi="Comic Sans MS"/>
          <w:bCs/>
          <w:sz w:val="20"/>
          <w:szCs w:val="20"/>
        </w:rPr>
        <w:t>ş</w:t>
      </w:r>
      <w:r>
        <w:rPr>
          <w:rFonts w:cs="Arial,Bold;Arial" w:ascii="Comic Sans MS" w:hAnsi="Comic Sans MS"/>
          <w:bCs/>
          <w:sz w:val="20"/>
          <w:szCs w:val="20"/>
        </w:rPr>
        <w:t>ti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A) Hastal</w:t>
      </w:r>
      <w:r>
        <w:rPr>
          <w:rFonts w:cs="+Arial;Times New Roman" w:ascii="Comic Sans MS" w:hAnsi="Comic Sans MS"/>
          <w:sz w:val="20"/>
          <w:szCs w:val="20"/>
        </w:rPr>
        <w:t>ığın</w:t>
      </w:r>
      <w:r>
        <w:rPr>
          <w:rFonts w:cs="Arial" w:ascii="Comic Sans MS" w:hAnsi="Comic Sans MS"/>
          <w:sz w:val="20"/>
          <w:szCs w:val="20"/>
        </w:rPr>
        <w:t xml:space="preserve"> devam ediyo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B) Bu ilaçlar</w:t>
      </w:r>
      <w:r>
        <w:rPr>
          <w:rFonts w:cs="+Arial;Times New Roman" w:ascii="Comic Sans MS" w:hAnsi="Comic Sans MS"/>
          <w:sz w:val="20"/>
          <w:szCs w:val="20"/>
        </w:rPr>
        <w:t xml:space="preserve">ı </w:t>
      </w:r>
      <w:r>
        <w:rPr>
          <w:rFonts w:cs="Arial" w:ascii="Comic Sans MS" w:hAnsi="Comic Sans MS"/>
          <w:sz w:val="20"/>
          <w:szCs w:val="20"/>
        </w:rPr>
        <w:t>sürekli kullanmal</w:t>
      </w:r>
      <w:r>
        <w:rPr>
          <w:rFonts w:cs="+Arial;Times New Roman" w:ascii="Comic Sans MS" w:hAnsi="Comic Sans MS"/>
          <w:sz w:val="20"/>
          <w:szCs w:val="20"/>
        </w:rPr>
        <w:t>ı</w:t>
      </w:r>
      <w:r>
        <w:rPr>
          <w:rFonts w:cs="Arial" w:ascii="Comic Sans MS" w:hAnsi="Comic Sans MS"/>
          <w:sz w:val="20"/>
          <w:szCs w:val="20"/>
        </w:rPr>
        <w:t>s</w:t>
      </w:r>
      <w:r>
        <w:rPr>
          <w:rFonts w:cs="+Arial;Times New Roman" w:ascii="Comic Sans MS" w:hAnsi="Comic Sans MS"/>
          <w:sz w:val="20"/>
          <w:szCs w:val="20"/>
        </w:rPr>
        <w:t>ı</w:t>
      </w:r>
      <w:r>
        <w:rPr>
          <w:rFonts w:cs="Arial" w:ascii="Comic Sans MS" w:hAnsi="Comic Sans MS"/>
          <w:sz w:val="20"/>
          <w:szCs w:val="20"/>
        </w:rPr>
        <w:t>n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C) Ba</w:t>
      </w:r>
      <w:r>
        <w:rPr>
          <w:rFonts w:cs="+Arial;Times New Roman" w:ascii="Comic Sans MS" w:hAnsi="Comic Sans MS"/>
          <w:sz w:val="20"/>
          <w:szCs w:val="20"/>
        </w:rPr>
        <w:t>ş</w:t>
      </w:r>
      <w:r>
        <w:rPr>
          <w:rFonts w:cs="Arial" w:ascii="Comic Sans MS" w:hAnsi="Comic Sans MS"/>
          <w:sz w:val="20"/>
          <w:szCs w:val="20"/>
        </w:rPr>
        <w:t>ka ilaçlar kullanmal</w:t>
      </w:r>
      <w:r>
        <w:rPr>
          <w:rFonts w:cs="+Arial;Times New Roman" w:ascii="Comic Sans MS" w:hAnsi="Comic Sans MS"/>
          <w:sz w:val="20"/>
          <w:szCs w:val="20"/>
        </w:rPr>
        <w:t>ı</w:t>
      </w:r>
      <w:r>
        <w:rPr>
          <w:rFonts w:cs="Arial" w:ascii="Comic Sans MS" w:hAnsi="Comic Sans MS"/>
          <w:sz w:val="20"/>
          <w:szCs w:val="20"/>
        </w:rPr>
        <w:t>s</w:t>
      </w:r>
      <w:r>
        <w:rPr>
          <w:rFonts w:cs="+Arial;Times New Roman" w:ascii="Comic Sans MS" w:hAnsi="Comic Sans MS"/>
          <w:sz w:val="20"/>
          <w:szCs w:val="20"/>
        </w:rPr>
        <w:t>ı</w:t>
      </w:r>
      <w:r>
        <w:rPr>
          <w:rFonts w:cs="Arial" w:ascii="Comic Sans MS" w:hAnsi="Comic Sans MS"/>
          <w:sz w:val="20"/>
          <w:szCs w:val="20"/>
        </w:rPr>
        <w:t>n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) </w:t>
      </w:r>
      <w:r>
        <w:rPr>
          <w:rFonts w:cs="+Arial;Times New Roman" w:ascii="Comic Sans MS" w:hAnsi="Comic Sans MS"/>
          <w:sz w:val="20"/>
          <w:szCs w:val="20"/>
        </w:rPr>
        <w:t>İ</w:t>
      </w:r>
      <w:r>
        <w:rPr>
          <w:rFonts w:cs="Arial" w:ascii="Comic Sans MS" w:hAnsi="Comic Sans MS"/>
          <w:sz w:val="20"/>
          <w:szCs w:val="20"/>
        </w:rPr>
        <w:t>laçlar etkili olmu</w:t>
      </w:r>
      <w:r>
        <w:rPr>
          <w:rFonts w:cs="+Arial;Times New Roman" w:ascii="Comic Sans MS" w:hAnsi="Comic Sans MS"/>
          <w:sz w:val="20"/>
          <w:szCs w:val="20"/>
        </w:rPr>
        <w:t>ş</w:t>
      </w:r>
      <w:r>
        <w:rPr>
          <w:rFonts w:cs="Arial" w:ascii="Comic Sans MS" w:hAnsi="Comic Sans MS"/>
          <w:sz w:val="20"/>
          <w:szCs w:val="20"/>
        </w:rPr>
        <w:t>, iyile</w:t>
      </w:r>
      <w:r>
        <w:rPr>
          <w:rFonts w:cs="+Arial;Times New Roman" w:ascii="Comic Sans MS" w:hAnsi="Comic Sans MS"/>
          <w:sz w:val="20"/>
          <w:szCs w:val="20"/>
        </w:rPr>
        <w:t>ş</w:t>
      </w:r>
      <w:r>
        <w:rPr>
          <w:rFonts w:cs="Arial" w:ascii="Comic Sans MS" w:hAnsi="Comic Sans MS"/>
          <w:sz w:val="20"/>
          <w:szCs w:val="20"/>
        </w:rPr>
        <w:t>mi</w:t>
      </w:r>
      <w:r>
        <w:rPr>
          <w:rFonts w:cs="+Arial;Times New Roman" w:ascii="Comic Sans MS" w:hAnsi="Comic Sans MS"/>
          <w:sz w:val="20"/>
          <w:szCs w:val="20"/>
        </w:rPr>
        <w:t>ş</w:t>
      </w:r>
      <w:r>
        <w:rPr>
          <w:rFonts w:cs="Arial" w:ascii="Comic Sans MS" w:hAnsi="Comic Sans MS"/>
          <w:sz w:val="20"/>
          <w:szCs w:val="20"/>
        </w:rPr>
        <w:t>sin.</w:t>
      </w:r>
    </w:p>
    <w:p>
      <w:pPr>
        <w:pStyle w:val="Normal"/>
        <w:autoSpaceDE w:val="false"/>
        <w:rPr>
          <w:rFonts w:ascii="Comic Sans MS" w:hAnsi="Comic Sans MS" w:cs="+Arial,Bold;Times New Roman"/>
          <w:sz w:val="20"/>
          <w:szCs w:val="20"/>
        </w:rPr>
      </w:pPr>
      <w:r>
        <w:rPr>
          <w:rFonts w:cs="+Arial,Bold;Times New Roman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-I. </w:t>
      </w:r>
      <w:r>
        <w:rPr>
          <w:rFonts w:cs="Comic Sans MS" w:ascii="Comic Sans MS" w:hAnsi="Comic Sans MS"/>
          <w:sz w:val="20"/>
          <w:szCs w:val="20"/>
        </w:rPr>
        <w:t>Aotr atardamarı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>Akciğer atardamarı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>Akciğer toplardamarı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IV</w:t>
      </w:r>
      <w:r>
        <w:rPr>
          <w:rFonts w:cs="Comic Sans MS" w:ascii="Comic Sans MS" w:hAnsi="Comic Sans MS"/>
          <w:sz w:val="20"/>
          <w:szCs w:val="20"/>
        </w:rPr>
        <w:t>. Ana toplardama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Yukarıdaki damarlarda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rli kan</w:t>
      </w:r>
      <w:r>
        <w:rPr>
          <w:rFonts w:cs="Comic Sans MS" w:ascii="Comic Sans MS" w:hAnsi="Comic Sans MS"/>
          <w:sz w:val="20"/>
          <w:szCs w:val="20"/>
        </w:rPr>
        <w:t xml:space="preserve"> taşı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-II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I- IV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- III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II-IV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-</w:t>
      </w:r>
      <w:r>
        <w:rPr>
          <w:rFonts w:cs="Comic Sans MS" w:ascii="Comic Sans MS" w:hAnsi="Comic Sans MS"/>
          <w:sz w:val="20"/>
          <w:szCs w:val="20"/>
        </w:rPr>
        <w:t xml:space="preserve">Aşağıdaki tabloda solunum sistemi organları ve görevler eşleştirilmiştir. Eşleştirmelerden hangisi </w:t>
      </w:r>
      <w:r>
        <w:rPr>
          <w:rFonts w:cs="Comic Sans MS" w:ascii="Comic Sans MS" w:hAnsi="Comic Sans MS"/>
          <w:b/>
          <w:sz w:val="20"/>
          <w:szCs w:val="20"/>
        </w:rPr>
        <w:t>yanlıştı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 xml:space="preserve">Solunum Organı       </w:t>
      </w:r>
      <w:r>
        <w:rPr/>
        <w:t xml:space="preserve">    Görevi </w:t>
      </w:r>
    </w:p>
    <w:tbl>
      <w:tblPr>
        <w:tblW w:w="45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635</wp:posOffset>
                      </wp:positionV>
                      <wp:extent cx="339090" cy="145732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14.75pt;mso-wrap-distance-left:9.05pt;mso-wrap-distance-right:9.05pt;mso-wrap-distance-top:0pt;mso-wrap-distance-bottom:0pt;margin-top:0pt;mso-position-vertical-relative:text;margin-left:-3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ınan havayı ısıtır ve temiz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uk Borus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ınan havayı akciğerlere gönderi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ut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pısındaki tüylerle havayı temizler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ciğ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ksijen-Karbondioksit değişimini yapa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</w:t>
      </w:r>
      <w:r>
        <w:rPr>
          <w:rFonts w:cs="Comic Sans MS" w:ascii="Comic Sans MS" w:hAnsi="Comic Sans MS"/>
          <w:sz w:val="20"/>
          <w:szCs w:val="20"/>
        </w:rPr>
        <w:t xml:space="preserve">-Aşağıdakilerden hangisi kanın görevlerinden </w:t>
      </w:r>
      <w:r>
        <w:rPr>
          <w:rFonts w:cs="Comic Sans MS" w:ascii="Comic Sans MS" w:hAnsi="Comic Sans MS"/>
          <w:b/>
          <w:sz w:val="20"/>
          <w:szCs w:val="20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Besin ve oksijen taşımak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>Vücut ısısını ayarlama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Vücudu mikroplara karşı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>Minerel depolama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korumak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-</w:t>
      </w:r>
      <w:r>
        <w:rPr>
          <w:rFonts w:cs="Comic Sans MS" w:ascii="Comic Sans MS" w:hAnsi="Comic Sans MS"/>
          <w:sz w:val="20"/>
          <w:szCs w:val="20"/>
        </w:rPr>
        <w:t>Aşağıdaki özelliklerden hangisi düz kasa ait bir özellik değildi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İç organlarımızın yapısında bulunu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İsteğimiz dışında çalış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Hızlı çalışır, çabuk yorulu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Mekik şeklinde ve tek çekirdeklid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240</wp:posOffset>
            </wp:positionH>
            <wp:positionV relativeFrom="paragraph">
              <wp:posOffset>20955</wp:posOffset>
            </wp:positionV>
            <wp:extent cx="1612900" cy="812800"/>
            <wp:effectExtent l="0" t="0" r="0" b="0"/>
            <wp:wrapTight wrapText="bothSides">
              <wp:wrapPolygon edited="0">
                <wp:start x="-127" y="-255"/>
                <wp:lineTo x="-127" y="21598"/>
                <wp:lineTo x="21727" y="21598"/>
                <wp:lineTo x="21727" y="-255"/>
                <wp:lineTo x="-127" y="-255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12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9-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insanda solunum sistemine dair bazı yapılar numaralandırılarak gösterilmektedir. Buna göre I, II ve III nolu yapıların yerine aşağıdakilerden hangisi yazılmalıdı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I     </w:t>
      </w:r>
      <w:r>
        <w:rPr>
          <w:rFonts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II       </w:t>
      </w:r>
      <w:r>
        <w:rPr>
          <w:rFonts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III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  Soluk Borusu          Bronş                  Bronşçu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)    Soluk Borusu          Bronşçuk             Bronş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  Bronş                     Bronşçuk             Soluk Borusu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   Bronş                     Soluk Borusu       Bronşçuk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20-</w:t>
      </w:r>
      <w:r>
        <w:rPr>
          <w:rFonts w:cs="Comic Sans MS" w:ascii="Comic Sans MS" w:hAnsi="Comic Sans MS"/>
          <w:sz w:val="20"/>
          <w:szCs w:val="20"/>
        </w:rPr>
        <w:t>Alveollerle ilgili aşağıdakilerden hangisi yanlıştı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Soluduğumuz hava ve kan arasındaki gaz alışverişini gerçekleştir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>Çevresinde bol miktarda kılcal damar bulunur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>Soluduğumuz hava alveole geldiğinde içerisindeki karbondioksit kılcal damarlarımıza geçe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Akciğerlerimizde milyonlarca sayıda bulunurla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3890</wp:posOffset>
            </wp:positionH>
            <wp:positionV relativeFrom="paragraph">
              <wp:posOffset>19685</wp:posOffset>
            </wp:positionV>
            <wp:extent cx="352425" cy="685800"/>
            <wp:effectExtent l="0" t="0" r="0" b="0"/>
            <wp:wrapTight wrapText="bothSides">
              <wp:wrapPolygon edited="0">
                <wp:start x="2912" y="298"/>
                <wp:lineTo x="1160" y="1496"/>
                <wp:lineTo x="-2" y="11996"/>
                <wp:lineTo x="2331" y="19497"/>
                <wp:lineTo x="4082" y="21297"/>
                <wp:lineTo x="5245" y="21297"/>
                <wp:lineTo x="12840" y="21297"/>
                <wp:lineTo x="13422" y="21297"/>
                <wp:lineTo x="21010" y="19497"/>
                <wp:lineTo x="21600" y="18894"/>
                <wp:lineTo x="20429" y="17996"/>
                <wp:lineTo x="17506" y="14698"/>
                <wp:lineTo x="18088" y="11397"/>
                <wp:lineTo x="16925" y="1196"/>
                <wp:lineTo x="15174" y="298"/>
                <wp:lineTo x="2912" y="298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71755</wp:posOffset>
            </wp:positionV>
            <wp:extent cx="428625" cy="571500"/>
            <wp:effectExtent l="0" t="0" r="0" b="0"/>
            <wp:wrapTight wrapText="bothSides">
              <wp:wrapPolygon edited="0">
                <wp:start x="5277" y="358"/>
                <wp:lineTo x="1432" y="3238"/>
                <wp:lineTo x="-473" y="5036"/>
                <wp:lineTo x="-473" y="6476"/>
                <wp:lineTo x="3836" y="11876"/>
                <wp:lineTo x="4315" y="17635"/>
                <wp:lineTo x="5756" y="21237"/>
                <wp:lineTo x="6234" y="21237"/>
                <wp:lineTo x="11997" y="21237"/>
                <wp:lineTo x="18717" y="19434"/>
                <wp:lineTo x="19196" y="18357"/>
                <wp:lineTo x="13916" y="17635"/>
                <wp:lineTo x="14394" y="11876"/>
                <wp:lineTo x="21600" y="6476"/>
                <wp:lineTo x="21600" y="5396"/>
                <wp:lineTo x="19196" y="3956"/>
                <wp:lineTo x="9594" y="358"/>
                <wp:lineTo x="5277" y="358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>Başarılar diliyorum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</w:rPr>
        <w:t>Tuğba AĞDAŞ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Fen ve Teknoloji Öğretmen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Not:</w:t>
      </w:r>
      <w:r>
        <w:rPr>
          <w:rFonts w:cs="Comic Sans MS" w:ascii="Comic Sans MS" w:hAnsi="Comic Sans MS"/>
          <w:sz w:val="20"/>
          <w:szCs w:val="20"/>
        </w:rPr>
        <w:t>Sınav süresi 50 dakikadır…</w:t>
      </w:r>
    </w:p>
    <w:sectPr>
      <w:type w:val="continuous"/>
      <w:pgSz w:w="11906" w:h="16838"/>
      <w:pgMar w:left="680" w:right="680" w:gutter="0" w:header="0" w:top="851" w:footer="0" w:bottom="56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+Arial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51:00Z</dcterms:created>
  <dc:creator>hp</dc:creator>
  <dc:description/>
  <cp:keywords/>
  <dc:language>en-US</dc:language>
  <cp:lastModifiedBy>hp</cp:lastModifiedBy>
  <dcterms:modified xsi:type="dcterms:W3CDTF">2009-03-14T15:42:00Z</dcterms:modified>
  <cp:revision>49</cp:revision>
  <dc:subject/>
  <dc:title/>
</cp:coreProperties>
</file>