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6420</wp:posOffset>
                </wp:positionH>
                <wp:positionV relativeFrom="paragraph">
                  <wp:posOffset>54610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4.3pt;width:90pt;height:81pt" coordorigin="8892,86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52;top:86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2;top:134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AD-SOYAD: </w:t>
        <w:tab/>
        <w:t xml:space="preserve">                                        </w:t>
        <w:tab/>
        <w:tab/>
        <w:tab/>
        <w:tab/>
        <w:t xml:space="preserve">      </w:t>
      </w:r>
    </w:p>
    <w:p>
      <w:pPr>
        <w:pStyle w:val="StilChar"/>
        <w:ind w:left="-540" w:right="1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 xml:space="preserve">NO: </w:t>
      </w:r>
    </w:p>
    <w:p>
      <w:pPr>
        <w:pStyle w:val="StilChar"/>
        <w:ind w:left="-540" w:right="23" w:hanging="0"/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ŞEHİT MEHMET  İNAL İLKÖĞRETİM OKULU 08-09 ÖĞRETİM YILI </w:t>
      </w:r>
    </w:p>
    <w:p>
      <w:pPr>
        <w:pStyle w:val="StilChar"/>
        <w:ind w:left="-540" w:right="23" w:hanging="0"/>
        <w:jc w:val="center"/>
        <w:rPr/>
      </w:pPr>
      <w:r>
        <w:rPr>
          <w:rFonts w:cs="Comic Sans MS" w:ascii="Comic Sans MS" w:hAnsi="Comic Sans MS"/>
          <w:bCs/>
          <w:iCs/>
          <w:sz w:val="20"/>
          <w:szCs w:val="20"/>
        </w:rPr>
        <w:t>6-A/B SINIFI FEN VE TEKNOLOJİ DERSİ 2.DÖNEM 1.YAZILI SORULARI</w:t>
      </w:r>
    </w:p>
    <w:p>
      <w:pPr>
        <w:pStyle w:val="StilChar"/>
        <w:ind w:left="-540" w:right="23" w:hanging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ab/>
        <w:tab/>
        <w:tab/>
        <w:tab/>
        <w:tab/>
        <w:tab/>
      </w:r>
    </w:p>
    <w:p>
      <w:pPr>
        <w:pStyle w:val="StilChar"/>
        <w:ind w:left="-540" w:right="23" w:hanging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.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Aşağıdaki cümlelerde boş bırakılan yerlere uygun kelimeleri yerleştiriniz</w:t>
      </w:r>
      <w:r>
        <w:rPr>
          <w:rFonts w:cs="Comic Sans MS" w:ascii="Comic Sans MS" w:hAnsi="Comic Sans MS"/>
          <w:i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(10Puan )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Elektrik enerjisini ileten maddeler …………………………. olarak adlandırılı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öbrek,ince bağırsak,kalın bağırsak gibi organlar …………………  kaslıdı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Kanın vücuda pompalanmasını sağlayan organ …………………………….d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fatasında bulunan eklemler…………………………………….eklemlere örnek verilebili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Direnci değiştirmeye yarayan aletlere ………………………denir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>
          <w:rStyle w:val="StilCharChar"/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Style w:val="StilCharChar"/>
          <w:rFonts w:cs="Comic Sans MS" w:ascii="Comic Sans MS" w:hAnsi="Comic Sans MS"/>
          <w:b/>
          <w:sz w:val="20"/>
          <w:szCs w:val="20"/>
        </w:rPr>
        <w:t xml:space="preserve">B. </w:t>
      </w:r>
      <w:r>
        <w:rPr>
          <w:rStyle w:val="StilCharChar"/>
          <w:rFonts w:cs="Comic Sans MS" w:ascii="Comic Sans MS" w:hAnsi="Comic Sans MS"/>
          <w:b/>
          <w:i/>
          <w:sz w:val="20"/>
          <w:szCs w:val="20"/>
        </w:rPr>
        <w:t xml:space="preserve">Aşağıdaki ifadelerin karşısına doğru ise D yanlış ise Y yazınız </w:t>
      </w:r>
      <w:r>
        <w:rPr>
          <w:rFonts w:cs="Comic Sans MS" w:ascii="Comic Sans MS" w:hAnsi="Comic Sans MS"/>
          <w:bCs/>
          <w:sz w:val="20"/>
          <w:szCs w:val="20"/>
        </w:rPr>
        <w:t>( 10Puan 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828"/>
      </w:tblGrid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Ch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ücuttaki tüm eklemlerin hareket kabiliyeti aynıdı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Char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Ch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tılar sıvılara göre daha fazla sıkıştırılabili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Char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Ch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kciğer toplar damarı  kirli kan taşı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Char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Ch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l ve bacaklardaki kaslar çizgili kaslardı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Char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Cha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yuvarlar vücudun mikroplara karşı savunulmasında görev alı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Char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360" w:right="-18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900" w:right="-188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C.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Aşağıdaki tabloda verilen maddelerin hangisinin iletken hangisinin yalıtkan olduğunu işaretleyiniz. </w:t>
      </w:r>
      <w:r>
        <w:rPr>
          <w:rFonts w:cs="Comic Sans MS" w:ascii="Comic Sans MS" w:hAnsi="Comic Sans MS"/>
          <w:bCs/>
          <w:iCs/>
          <w:sz w:val="20"/>
          <w:szCs w:val="20"/>
        </w:rPr>
        <w:t>(</w:t>
      </w:r>
      <w:r>
        <w:rPr>
          <w:rFonts w:cs="Comic Sans MS" w:ascii="Comic Sans MS" w:hAnsi="Comic Sans MS"/>
          <w:bCs/>
          <w:sz w:val="20"/>
          <w:szCs w:val="20"/>
        </w:rPr>
        <w:t xml:space="preserve"> 10Puan )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-720" w:right="-188" w:hanging="0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tbl>
      <w:tblPr>
        <w:tblW w:w="464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02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Maddenin cins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İlet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Yalıtk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stik tar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ümüş bilezi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zlu s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r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ekerli  s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D.Aşağıdaki soruları klasik olarak cevaplandırınız. </w:t>
      </w:r>
    </w:p>
    <w:p>
      <w:pPr>
        <w:pStyle w:val="Normal"/>
        <w:ind w:left="-720" w:hanging="0"/>
        <w:rPr>
          <w:rFonts w:ascii="Comic Sans MS" w:hAnsi="Comic Sans MS" w:eastAsia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</w:t>
      </w:r>
    </w:p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1- İletkenin direnci nelere bağlıdır ? Maddeler halinde yazınız ? (15 puan)</w:t>
      </w:r>
    </w:p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◊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◊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◊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- Kemik çeşitlerini yazarak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irer</w:t>
      </w:r>
      <w:r>
        <w:rPr>
          <w:rFonts w:cs="Comic Sans MS" w:ascii="Comic Sans MS" w:hAnsi="Comic Sans MS"/>
          <w:sz w:val="20"/>
          <w:szCs w:val="20"/>
        </w:rPr>
        <w:t xml:space="preserve"> tane örnek veriniz ? (15 Puan)</w:t>
      </w:r>
    </w:p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◊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◊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◊</w:t>
      </w:r>
    </w:p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3- Aşağıdaki ampullerin hangileri ışık verir ?? ( 5 puan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25065" cy="74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4-Aşağıda verilen kalp şeklinin üzerine  Küçük ve  Büyük dolaşımı çizin. (25 Puan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Fen ve  Teknoloji  Öğrt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Esengül ASLAN </w:t>
      </w:r>
    </w:p>
    <w:sectPr>
      <w:type w:val="nextPage"/>
      <w:pgSz w:w="11906" w:h="16838"/>
      <w:pgMar w:left="1134" w:right="2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ilCharChar">
    <w:name w:val="Stil Char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Char">
    <w:name w:val="Stil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25:00Z</dcterms:created>
  <dc:creator>Nimet</dc:creator>
  <dc:description/>
  <cp:keywords/>
  <dc:language>en-US</dc:language>
  <cp:lastModifiedBy>dm</cp:lastModifiedBy>
  <cp:lastPrinted>2009-03-12T14:19:00Z</cp:lastPrinted>
  <dcterms:modified xsi:type="dcterms:W3CDTF">2009-03-14T20:10:00Z</dcterms:modified>
  <cp:revision>18</cp:revision>
  <dc:subject/>
  <dc:title>A</dc:title>
</cp:coreProperties>
</file>