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99160</wp:posOffset>
                </wp:positionV>
                <wp:extent cx="3347085" cy="381000"/>
                <wp:effectExtent l="6350" t="6350" r="20320" b="1206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0880"/>
                          <a:chOff x="0" y="0"/>
                          <a:chExt cx="3346920" cy="3808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yanlış olanlara Y harfi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oyunuz.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0.8pt;width:263.55pt;height:30pt" coordorigin="0,1416" coordsize="5271,600">
                <v:roundrect id="shape_0" fillcolor="white" stroked="t" o:allowincell="f" style="position:absolute;left:513;top:1416;width:4237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doğru-yanlış sorularında parantez içine sizce doğru olanlara D,yanlış olanlara Y harfi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oyunuz.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1416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1416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6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7040880" cy="897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88"/>
                            </w:tblGrid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1108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8–2009 EĞİTİM-ÖĞRETİM YIL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90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6.SINIF FEN VE TEKNOLOJİ DERSİ 2.DÖNEM 1.YAZILI SORULA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dı Soyadı:                                  No:                          Sınıfı: 6/                                 Aldığı Not:                                Tarih:       /03/2009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.65pt;mso-wrap-distance-left:0pt;mso-wrap-distance-right:7.05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88"/>
                      </w:tblGrid>
                      <w:tr>
                        <w:trPr>
                          <w:trHeight w:val="1151" w:hRule="atLeast"/>
                        </w:trPr>
                        <w:tc>
                          <w:tcPr>
                            <w:tcW w:w="1108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2008–2009 EĞİTİM-ÖĞRETİM YI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902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6.SINIF FEN VE TEKNOLOJİ DERSİ 2.DÖNEM 1.YAZILI SORULA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dı Soyadı:                                  No:                          Sınıfı: 6/                                 Aldığı Not:                                Tarih:       /03/2009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ind w:left="-246" w:hanging="0"/>
        <w:jc w:val="both"/>
        <w:rPr/>
      </w:pPr>
      <w:r>
        <w:rPr>
          <w:sz w:val="20"/>
          <w:szCs w:val="20"/>
        </w:rPr>
        <w:t xml:space="preserve">1-(  ) Elektrik enerjisini ileten maddelere yalıtkan madde denir. </w:t>
      </w:r>
    </w:p>
    <w:p>
      <w:pPr>
        <w:pStyle w:val="NormalWeb"/>
        <w:ind w:left="-246" w:hanging="0"/>
        <w:jc w:val="both"/>
        <w:rPr/>
      </w:pPr>
      <w:r>
        <w:rPr>
          <w:sz w:val="20"/>
          <w:szCs w:val="20"/>
        </w:rPr>
        <w:t xml:space="preserve">2-(  )Kabloların dış kısmı elektrik çarpmalarını önlemek amacıyla   plastik gibi   maddelerle kaplıdır. </w:t>
      </w:r>
    </w:p>
    <w:p>
      <w:pPr>
        <w:pStyle w:val="NormalWeb"/>
        <w:ind w:left="-246" w:hanging="0"/>
        <w:jc w:val="both"/>
        <w:rPr/>
      </w:pPr>
      <w:r>
        <w:rPr>
          <w:sz w:val="20"/>
          <w:szCs w:val="20"/>
        </w:rPr>
        <w:t>3- (  ) Direnç, dirençölçer adı verilen alet ile ölçülür.</w:t>
      </w:r>
    </w:p>
    <w:p>
      <w:pPr>
        <w:pStyle w:val="NormalWeb"/>
        <w:ind w:left="-246" w:hanging="0"/>
        <w:jc w:val="both"/>
        <w:rPr/>
      </w:pPr>
      <w:r>
        <w:rPr>
          <w:sz w:val="20"/>
          <w:szCs w:val="20"/>
        </w:rPr>
        <w:t xml:space="preserve">4-(  ) Pil, devreye gerekli olan enerjiyi sağlar. </w:t>
      </w:r>
    </w:p>
    <w:p>
      <w:pPr>
        <w:pStyle w:val="NormalWeb"/>
        <w:ind w:left="-246" w:hanging="0"/>
        <w:jc w:val="both"/>
        <w:rPr>
          <w:sz w:val="20"/>
          <w:szCs w:val="20"/>
        </w:rPr>
      </w:pPr>
      <w:r>
        <w:rPr>
          <w:sz w:val="20"/>
          <w:szCs w:val="20"/>
        </w:rPr>
        <w:t>5-(  ) Bütün kemiklerin en dış kısmı. sert kemik dokusu ile kaplıdır. Bu şekilde kemiklerin daha dayanıklı olması  sağlanmıştır.</w:t>
      </w:r>
    </w:p>
    <w:p>
      <w:pPr>
        <w:pStyle w:val="NormalWeb"/>
        <w:ind w:left="-24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-(  ) Kemik zarı kemiklerin onarılmasını ve enine büyümesini sağlar.</w:t>
      </w:r>
    </w:p>
    <w:p>
      <w:pPr>
        <w:pStyle w:val="NormalWeb"/>
        <w:ind w:left="-246" w:hanging="0"/>
        <w:jc w:val="both"/>
        <w:rPr>
          <w:sz w:val="20"/>
          <w:szCs w:val="20"/>
        </w:rPr>
      </w:pPr>
      <w:r>
        <w:rPr>
          <w:sz w:val="20"/>
          <w:szCs w:val="20"/>
        </w:rPr>
        <w:t>7-(  ) Kıkrdak kemiklerin uç kısımlarında bulunur ve harekete yardımcı olur, kemiklerin aşınmasını önler.</w:t>
      </w:r>
    </w:p>
    <w:p>
      <w:pPr>
        <w:pStyle w:val="NormalWeb"/>
        <w:ind w:left="-246" w:hanging="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04165</wp:posOffset>
                </wp:positionV>
                <wp:extent cx="3428365" cy="342900"/>
                <wp:effectExtent l="6985" t="6350" r="19050" b="1079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343080"/>
                          <a:chOff x="0" y="0"/>
                          <a:chExt cx="3428280" cy="34308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27565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boşlukları verilenlerden uygun olanlarla doldurunu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9160" cy="34308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194400"/>
                              <a:gd name="textAreaBottom" fmla="*/ 186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7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158"/>
                                </a:lnTo>
                                <a:arcTo wR="3600" hR="3600" stAng="10800000" swAng="-5400000"/>
                                <a:lnTo>
                                  <a:pt x="18000" y="247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9120" y="0"/>
                            <a:ext cx="299160" cy="34308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194400"/>
                              <a:gd name="textAreaBottom" fmla="*/ 186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7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158"/>
                                </a:lnTo>
                                <a:arcTo wR="3600" hR="3600" stAng="10800000" swAng="-5400000"/>
                                <a:lnTo>
                                  <a:pt x="18000" y="247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3.95pt;width:269.9pt;height:27pt" coordorigin="-180,479" coordsize="5398,540">
                <v:roundrect id="shape_0" fillcolor="white" stroked="t" o:allowincell="f" style="position:absolute;left:345;top:479;width:4340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boşlukları verilenlerden uygun olanlarla doldurunu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80;top:479;width:470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47;top:479;width:470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w:rPr>
          <w:sz w:val="20"/>
          <w:szCs w:val="20"/>
        </w:rPr>
        <w:t xml:space="preserve">8-(   ) Oynar eklemlerde bulunan eklem sıvısı, kemiğin onarılmasını sağlar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3575685" cy="515620"/>
                <wp:effectExtent l="6985" t="6350" r="19050" b="2279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5520" cy="51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iki,,karbondioksit ,Kalp,Atardamar, atık maddeler  Besin,oksijen,iki,AB,0,Kan,damar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0.8pt;width:281.5pt;height:4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iki,,karbondioksit ,Kalp,Atardamar, atık maddeler  Besin,oksijen,iki,AB,0,Kan,damarla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-Dolaşım sistemini oluşturan elemanlar .................... , .................  ve ............................dır.</w:t>
      </w:r>
    </w:p>
    <w:p>
      <w:pPr>
        <w:pStyle w:val="Normal"/>
        <w:rPr/>
      </w:pPr>
      <w:r>
        <w:rPr>
          <w:sz w:val="20"/>
          <w:szCs w:val="20"/>
        </w:rPr>
        <w:t xml:space="preserve">2-Dolaşım sisteminin amacı vücuttaki hücrelere  ...........        ve   ................... taşıyıp   hücrelerde oluşan .............................  ve .......................... boşaltım organlarına taşımaktı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- Bir memeli kalbi ....... karıncık ve ........  kulakçıktan oluşu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-   ......................, kanı vücuda pompala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……… kan grubu genel alıcı, …… kan grubu genel   vericidir.</w:t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3428365" cy="342900"/>
                <wp:effectExtent l="6985" t="6350" r="19050" b="1079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343080"/>
                          <a:chOff x="0" y="0"/>
                          <a:chExt cx="3428280" cy="34308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27565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sorulara uygun yanıtları verini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9160" cy="34308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194400"/>
                              <a:gd name="textAreaBottom" fmla="*/ 186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7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158"/>
                                </a:lnTo>
                                <a:arcTo wR="3600" hR="3600" stAng="10800000" swAng="-5400000"/>
                                <a:lnTo>
                                  <a:pt x="18000" y="247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9120" y="0"/>
                            <a:ext cx="299160" cy="34308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194400"/>
                              <a:gd name="textAreaBottom" fmla="*/ 186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7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158"/>
                                </a:lnTo>
                                <a:arcTo wR="3600" hR="3600" stAng="10800000" swAng="-5400000"/>
                                <a:lnTo>
                                  <a:pt x="18000" y="247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85pt;width:269.9pt;height:27pt" coordorigin="-180,137" coordsize="5398,540">
                <v:roundrect id="shape_0" fillcolor="white" stroked="t" o:allowincell="f" style="position:absolute;left:345;top:137;width:4340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sorulara uygun yanıtları verini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80;top:137;width:470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47;top:137;width:470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Aşağıda, şekil 1 de verilen  elektrik devre elemanlarını şekil 2 deki sembolleriyle eşleştiriniz.</w:t>
      </w:r>
      <w:r>
        <w:rPr>
          <w:b/>
          <w:sz w:val="20"/>
          <w:szCs w:val="20"/>
        </w:rPr>
        <w:t xml:space="preserve"> .(12 pu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drawing>
          <wp:inline distT="0" distB="0" distL="0" distR="0">
            <wp:extent cx="681355" cy="9353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0" r="-5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drawing>
          <wp:inline distT="0" distB="0" distL="0" distR="0">
            <wp:extent cx="698500" cy="8883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Şekil 1                                               Şekil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Yanıt: a-                        b-                      c-                        d-</w:t>
      </w:r>
    </w:p>
    <w:p>
      <w:pPr>
        <w:pStyle w:val="ListeParagraf"/>
        <w:spacing w:lineRule="auto" w:line="276" w:before="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spacing w:lineRule="auto" w:line="276" w:before="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spacing w:lineRule="auto" w:line="276" w:before="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spacing w:lineRule="auto" w:line="276" w:before="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2-</w:t>
      </w:r>
      <w:r>
        <w:rPr>
          <w:b/>
          <w:sz w:val="20"/>
          <w:szCs w:val="20"/>
        </w:rPr>
        <w:t>Aşağıdaki kavram haritasında eksik bırakılan  yerlere gelecek kavramları yazınız.(18 puan)</w:t>
      </w:r>
      <w:r>
        <w:rPr>
          <w:sz w:val="20"/>
          <w:szCs w:val="20"/>
        </w:rPr>
        <w:t xml:space="preserve">                        </w:t>
      </w:r>
    </w:p>
    <w:p>
      <w:pPr>
        <w:pStyle w:val="ListeParagraf"/>
        <w:spacing w:lineRule="auto" w:line="276" w:before="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88995" cy="5588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drawing>
          <wp:inline distT="0" distB="0" distL="0" distR="0">
            <wp:extent cx="3390265" cy="2368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</w:p>
    <w:p>
      <w:pPr>
        <w:pStyle w:val="ListeParagraf"/>
        <w:spacing w:lineRule="auto" w:line="276" w:before="0" w:after="200"/>
        <w:ind w:left="0" w:hanging="0"/>
        <w:contextualSpacing/>
        <w:rPr/>
      </w:pPr>
      <w:r>
        <w:rPr>
          <w:sz w:val="20"/>
          <w:szCs w:val="20"/>
        </w:rPr>
        <w:t>1-                          a               b              c                d         e           f</w:t>
      </w:r>
    </w:p>
    <w:p>
      <w:pPr>
        <w:pStyle w:val="ListeParagraf"/>
        <w:spacing w:lineRule="auto" w:line="276" w:before="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2-</w:t>
      </w:r>
    </w:p>
    <w:p>
      <w:pPr>
        <w:pStyle w:val="ListeParagraf"/>
        <w:spacing w:lineRule="auto" w:line="276" w:before="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3-                          </w:t>
      </w:r>
    </w:p>
    <w:p>
      <w:pPr>
        <w:pStyle w:val="ListeParagraf"/>
        <w:spacing w:lineRule="auto" w:line="276" w:before="0" w:after="200"/>
        <w:ind w:left="0" w:hanging="0"/>
        <w:contextualSpacing/>
        <w:rPr/>
      </w:pPr>
      <w:r>
        <w:rPr>
          <w:sz w:val="20"/>
          <w:szCs w:val="20"/>
        </w:rPr>
        <w:t>a-                                     b-                                 c-                                                                 d-                                     e-                                 f-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2-Aşağıdaki verilen şekle bakarak  verilen soruları yanıtlayınız.</w:t>
      </w:r>
      <w:r>
        <w:rPr>
          <w:b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(16 puan)     (NOT:Arka sayfaya yanıtlayınız.)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drawing>
          <wp:inline distT="0" distB="0" distL="0" distR="0">
            <wp:extent cx="2439670" cy="22358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Kalp kaç odacıktan oluşur?Bu odacıkların isimleri nelerdir?</w:t>
      </w:r>
    </w:p>
    <w:p>
      <w:pPr>
        <w:pStyle w:val="Normal"/>
        <w:rPr/>
      </w:pPr>
      <w:r>
        <w:rPr>
          <w:sz w:val="20"/>
          <w:szCs w:val="20"/>
        </w:rPr>
        <w:t>(5 pu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Küçük kan dolaşımı hangi organlar arasında olur?(4 pu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Kan damarları kaç çeşittir, adlarını yazınız.(3 pu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Kalbe gelen ve kalpten çıkan damarlar nelerdir? (4 pu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-</w:t>
      </w:r>
      <w:r>
        <w:rPr>
          <w:sz w:val="20"/>
          <w:szCs w:val="20"/>
        </w:rPr>
        <w:t>Şekildeki elektrik devrelerinde bağlantı kabloları birbirinden ayrılarak saf su,şekerli su ve tuzlu suya daldırılıyor.Buna göre hangi lambalar ışık verir,hangileri ışık vermez?(6 pu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62835" cy="86233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Yanı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Aşağıdaki maddeleri  iletken ve yalıtkan olarak gruplandırını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 pu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15390" cy="79756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İletkenler: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yalıtkanlar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</w:t>
      </w:r>
      <w:r>
        <w:rPr/>
        <w:t>Yasin KARAASLAN</w:t>
      </w:r>
    </w:p>
    <w:p>
      <w:pPr>
        <w:pStyle w:val="Normal"/>
        <w:rPr>
          <w:u w:val="single"/>
        </w:rPr>
      </w:pPr>
      <w:r>
        <w:rPr/>
        <w:t xml:space="preserve">                                           </w:t>
      </w:r>
      <w:r>
        <w:rPr/>
        <w:t>Fen ve Teknoloji Öğretmen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567" w:right="386" w:gutter="0" w:header="176" w:top="340" w:footer="0" w:bottom="663"/>
      <w:pgNumType w:fmt="decimal"/>
      <w:cols w:num="2" w:space="2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  <w:sz w:val="32"/>
      <w:szCs w:val="32"/>
    </w:rPr>
  </w:style>
  <w:style w:type="character" w:styleId="WW8Num30z0">
    <w:name w:val="WW8Num30z0"/>
    <w:qFormat/>
    <w:rPr>
      <w:b/>
      <w:sz w:val="16"/>
      <w:szCs w:val="1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  <w:sz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b/>
      <w:sz w:val="18"/>
      <w:szCs w:val="18"/>
    </w:rPr>
  </w:style>
  <w:style w:type="character" w:styleId="WW8Num47z1">
    <w:name w:val="WW8Num47z1"/>
    <w:qFormat/>
    <w:rPr>
      <w:b/>
    </w:rPr>
  </w:style>
  <w:style w:type="character" w:styleId="WW8NumSt46z0">
    <w:name w:val="WW8NumSt4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YerTutucuMetni">
    <w:name w:val="Yer Tutucu Metni"/>
    <w:basedOn w:val="VarsaylanParagrafYazTip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7:13:00Z</dcterms:created>
  <dc:creator>iersoy</dc:creator>
  <dc:description/>
  <cp:keywords/>
  <dc:language>en-US</dc:language>
  <cp:lastModifiedBy>HANNET</cp:lastModifiedBy>
  <cp:lastPrinted>2009-03-14T20:00:00Z</cp:lastPrinted>
  <dcterms:modified xsi:type="dcterms:W3CDTF">2009-03-14T18:04:00Z</dcterms:modified>
  <cp:revision>9</cp:revision>
  <dc:subject/>
  <dc:title>Adı Soyadı:</dc:title>
</cp:coreProperties>
</file>