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ı:</w:t>
      </w:r>
      <w:r>
        <w:rPr>
          <w:rFonts w:cs="Arial" w:ascii="Verdana" w:hAnsi="Verdana"/>
          <w:sz w:val="16"/>
          <w:szCs w:val="16"/>
        </w:rPr>
        <w:t>………………………………………</w:t>
      </w:r>
      <w:r>
        <w:rPr>
          <w:rFonts w:cs="Arial" w:ascii="Verdana" w:hAnsi="Verdana"/>
          <w:sz w:val="22"/>
          <w:szCs w:val="22"/>
        </w:rPr>
        <w:t xml:space="preserve">       </w:t>
      </w:r>
      <w:r>
        <w:rPr>
          <w:rFonts w:cs="Arial" w:ascii="Verdana" w:hAnsi="Verdana"/>
        </w:rPr>
        <w:t>Zübeyde Hanım  İlköğretim Okulu 6. Sınıflar Fen ve Teknoloj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yadı:</w:t>
      </w:r>
      <w:r>
        <w:rPr>
          <w:rFonts w:cs="Arial" w:ascii="Verdana" w:hAnsi="Verdana"/>
          <w:sz w:val="16"/>
          <w:szCs w:val="16"/>
        </w:rPr>
        <w:t xml:space="preserve">……………………………… </w:t>
      </w:r>
      <w:r>
        <w:rPr>
          <w:rFonts w:cs="Arial" w:ascii="Verdana" w:hAnsi="Verdana"/>
          <w:sz w:val="22"/>
          <w:szCs w:val="22"/>
        </w:rPr>
        <w:t xml:space="preserve">                    </w:t>
      </w:r>
      <w:r>
        <w:rPr>
          <w:rFonts w:cs="Arial" w:ascii="Verdana" w:hAnsi="Verdana"/>
        </w:rPr>
        <w:t xml:space="preserve">II.Dönem I. Yazılı Sınav Sorularıdır             </w:t>
      </w:r>
      <w:r>
        <w:rPr>
          <w:rFonts w:cs="Arial" w:ascii="Verdana" w:hAnsi="Verdana"/>
          <w:b/>
          <w:sz w:val="22"/>
          <w:szCs w:val="22"/>
          <w:u w:val="single"/>
        </w:rPr>
        <w:t>16.03.20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ınıfı /No:</w:t>
      </w:r>
      <w:r>
        <w:rPr>
          <w:rFonts w:cs="Verdana" w:ascii="Verdana" w:hAnsi="Verdana"/>
          <w:sz w:val="16"/>
          <w:szCs w:val="16"/>
        </w:rPr>
        <w:t>……………………….</w:t>
      </w:r>
    </w:p>
    <w:p>
      <w:pPr>
        <w:sectPr>
          <w:type w:val="nextPage"/>
          <w:pgSz w:w="11906" w:h="16838"/>
          <w:pgMar w:left="360" w:right="38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right="-144" w:hanging="0"/>
        <w:rPr>
          <w:b w:val="false"/>
          <w:b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</wp:posOffset>
                </wp:positionH>
                <wp:positionV relativeFrom="paragraph">
                  <wp:posOffset>328295</wp:posOffset>
                </wp:positionV>
                <wp:extent cx="542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25.85pt" to="74.0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145</wp:posOffset>
                </wp:positionH>
                <wp:positionV relativeFrom="paragraph">
                  <wp:posOffset>328295</wp:posOffset>
                </wp:positionV>
                <wp:extent cx="0" cy="3257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25.85pt" to="31.3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0</wp:posOffset>
                </wp:positionH>
                <wp:positionV relativeFrom="paragraph">
                  <wp:posOffset>255905</wp:posOffset>
                </wp:positionV>
                <wp:extent cx="615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0.15pt" to="133.9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1165</wp:posOffset>
                </wp:positionH>
                <wp:positionV relativeFrom="paragraph">
                  <wp:posOffset>255905</wp:posOffset>
                </wp:positionV>
                <wp:extent cx="0" cy="3257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20.15pt" to="133.95pt,4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                      </w:t>
      </w:r>
      <w:r>
        <w:rPr>
          <w:rFonts w:cs="Comic Sans MS" w:ascii="Comic Sans MS" w:hAnsi="Comic Sans MS"/>
          <w:u w:val="none"/>
        </w:rPr>
        <w:drawing>
          <wp:inline distT="0" distB="0" distL="0" distR="0">
            <wp:extent cx="295275" cy="380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u w:val="none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                                            A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1165</wp:posOffset>
                </wp:positionH>
                <wp:positionV relativeFrom="paragraph">
                  <wp:posOffset>330200</wp:posOffset>
                </wp:positionV>
                <wp:extent cx="0" cy="2895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26pt" to="133.9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4970</wp:posOffset>
                </wp:positionH>
                <wp:positionV relativeFrom="paragraph">
                  <wp:posOffset>40640</wp:posOffset>
                </wp:positionV>
                <wp:extent cx="72390" cy="723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31.1pt;margin-top:3.2pt;width:5.65pt;height:5.6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4970</wp:posOffset>
                </wp:positionH>
                <wp:positionV relativeFrom="paragraph">
                  <wp:posOffset>294005</wp:posOffset>
                </wp:positionV>
                <wp:extent cx="72390" cy="723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31.1pt;margin-top:23.15pt;width:5.65pt;height:5.6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145</wp:posOffset>
                </wp:positionH>
                <wp:positionV relativeFrom="paragraph">
                  <wp:posOffset>330200</wp:posOffset>
                </wp:positionV>
                <wp:extent cx="0" cy="2895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26pt" to="31.3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0500" cy="4381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41" r="-9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sz w:val="22"/>
          <w:szCs w:val="22"/>
        </w:rPr>
        <w:t>B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8240</wp:posOffset>
                </wp:positionH>
                <wp:positionV relativeFrom="paragraph">
                  <wp:posOffset>151130</wp:posOffset>
                </wp:positionV>
                <wp:extent cx="5429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1.9pt" to="133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145</wp:posOffset>
                </wp:positionH>
                <wp:positionV relativeFrom="paragraph">
                  <wp:posOffset>146685</wp:posOffset>
                </wp:positionV>
                <wp:extent cx="470535" cy="69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1.55pt" to="68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57200" cy="2451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pil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 elektrik devresinde anahtar kapatıldığında  ampulün yanabilmesi için A ve B noktaları arasına aşağıdaki maddelerden hangileri konabilir? İşaretleyiniz. (10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 ) Cam tabak                   (  ) Gümüş tel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 ) Metal kaşık                  (  ) Şekerli su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) Alüminyum folyo        (  ) Kürdan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) Mukavva parçası         (  ) Plastik bard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 ) Kurşun kalem ucu       (  ) Tuzlu su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2. Aşağıda sembolleri verilen devre elemanlarının adlarını yazınız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6P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1085215" cy="181610"/>
                <wp:effectExtent l="0" t="317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81440"/>
                          <a:chOff x="0" y="0"/>
                          <a:chExt cx="1085040" cy="18144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0"/>
                            <a:ext cx="363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20"/>
                            <a:ext cx="716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0"/>
                            <a:ext cx="716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20"/>
                            <a:ext cx="716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0"/>
                            <a:ext cx="716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20"/>
                            <a:ext cx="716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720"/>
                            <a:ext cx="716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20"/>
                            <a:ext cx="716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72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72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72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15pt;width:85.4pt;height:14.25pt" coordorigin="2340,123" coordsize="1708,285">
                <v:line id="shape_0" from="2340,237" to="2680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1,123" to="2737,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9,124" to="2851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3,123" to="2965,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7,124" to="3079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1,123" to="3193,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5,124" to="3307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9,124" to="3421,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3,124" to="3535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7,124" to="3650,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51,124" to="3763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6,237" to="4049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  <w:u w:val="single"/>
        </w:rPr>
        <w:t xml:space="preserve">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8324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5pt" to="74.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…………………             ……………………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70535" cy="2533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253440"/>
                          <a:chOff x="0" y="0"/>
                          <a:chExt cx="470520" cy="25344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7pt;height:19.9pt" coordorigin="360,0" coordsize="740,398">
                <v:line id="shape_0" from="360,228" to="701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,0" to="702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,114" to="816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,228" to="1100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9120" cy="180975"/>
                <wp:effectExtent l="0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181080"/>
                          <a:chOff x="0" y="0"/>
                          <a:chExt cx="579240" cy="18108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217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8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36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3636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45.6pt;height:14.25pt" coordorigin="2700,0" coordsize="912,285">
                <v:line id="shape_0" from="2700,171" to="2984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85;top:0;width:341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27,171" to="3611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2,57" to="3269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2,57" to="3269,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………………………</w:t>
      </w:r>
      <w:r>
        <w:rPr>
          <w:rFonts w:cs="Comic Sans MS" w:ascii="Comic Sans MS" w:hAnsi="Comic Sans MS"/>
          <w:sz w:val="22"/>
          <w:szCs w:val="22"/>
        </w:rPr>
        <w:t>..                 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615315" cy="109220"/>
                <wp:effectExtent l="0" t="444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109080"/>
                          <a:chOff x="0" y="0"/>
                          <a:chExt cx="615240" cy="1090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181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90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48.4pt;height:8.5pt" coordorigin="180,312" coordsize="968,170">
                <v:line id="shape_0" from="180,484" to="521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,312" to="806,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7,484" to="1148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1085215" cy="361950"/>
                <wp:effectExtent l="0" t="5080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361800"/>
                          <a:chOff x="0" y="0"/>
                          <a:chExt cx="108504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180360"/>
                            <a:ext cx="10850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0"/>
                              <a:ext cx="36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20"/>
                              <a:ext cx="716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0"/>
                              <a:ext cx="716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20"/>
                              <a:ext cx="716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0"/>
                              <a:ext cx="716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20"/>
                              <a:ext cx="7164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720"/>
                              <a:ext cx="7164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720"/>
                              <a:ext cx="7164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720"/>
                              <a:ext cx="72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7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723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8720" y="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4pt;width:85.4pt;height:28.45pt" coordorigin="2520,88" coordsize="1708,569">
                <v:group id="shape_0" style="position:absolute;left:2520;top:372;width:1708;height:285">
                  <v:line id="shape_0" from="2520,486" to="2860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372" to="2917,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9,373" to="3031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3,372" to="3145,6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47,373" to="3259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1,372" to="3373,6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373" to="3487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9,373" to="3601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373" to="3715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7,373" to="3830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31,373" to="3943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486" to="4228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91,88" to="2691,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1,88" to="3373,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88" to="3375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</w:t>
      </w:r>
      <w:r>
        <w:rPr>
          <w:rFonts w:cs="Comic Sans MS" w:ascii="Comic Sans MS" w:hAnsi="Comic Sans MS"/>
          <w:sz w:val="22"/>
          <w:szCs w:val="22"/>
        </w:rPr>
        <w:t>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Elektriksel direnç ne demektir? Bir iletkenin direnci nelere ve nasıl bağlıdır? Açıklayınız. (8P)</w:t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Elektriksel dirençle ilgili istenen bilgileri yazınız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5P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tbl>
      <w:tblPr>
        <w:tblW w:w="548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82"/>
      </w:tblGrid>
      <w:tr>
        <w:trPr>
          <w:trHeight w:val="43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ncin sembolü </w:t>
            </w:r>
            <w:r>
              <w:rPr>
                <w:sz w:val="20"/>
                <w:szCs w:val="20"/>
              </w:rPr>
              <w:t>(Harf olarak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ncin birim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ncin devredeki gösterim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nci keşfe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adam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nci ölçen ara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745</wp:posOffset>
                </wp:positionH>
                <wp:positionV relativeFrom="paragraph">
                  <wp:posOffset>144145</wp:posOffset>
                </wp:positionV>
                <wp:extent cx="2360295" cy="1230630"/>
                <wp:effectExtent l="5080" t="444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1230480"/>
                          <a:chOff x="0" y="0"/>
                          <a:chExt cx="2360160" cy="1230480"/>
                        </a:xfrm>
                      </wpg:grpSpPr>
                      <wps:wsp>
                        <wps:cNvSpPr/>
                        <wps:spPr>
                          <a:xfrm>
                            <a:off x="0" y="372240"/>
                            <a:ext cx="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080"/>
                            <a:ext cx="6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98568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04724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1104120"/>
                            <a:ext cx="1541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0160" y="0"/>
                            <a:ext cx="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720"/>
                            <a:ext cx="1336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02760"/>
                            <a:ext cx="1711800" cy="13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96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40920"/>
                            <a:ext cx="3348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40920"/>
                            <a:ext cx="3348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40920"/>
                            <a:ext cx="3348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40920"/>
                            <a:ext cx="3348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015920"/>
                            <a:ext cx="27252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040" y="1047240"/>
                            <a:ext cx="20448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047240"/>
                            <a:ext cx="20448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37680"/>
                            <a:ext cx="3348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1.35pt;width:185.8pt;height:96.85pt" coordorigin="387,227" coordsize="3716,1937">
                <v:line id="shape_0" from="387,813" to="387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,1972" to="1460,1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4,1779" to="1514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1876" to="1675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1966" to="4102,1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4,227" to="4104,1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7,228" to="4101,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oundrect id="shape_0" fillcolor="silver" stroked="t" o:allowincell="f" style="position:absolute;left:924;top:704;width:2695;height:204;mso-wrap-style:none;v-text-anchor:middle">
                  <v:fill o:detectmouseclick="t" color2="#585858"/>
                  <v:stroke color="black" weight="9360" joinstyle="miter" endcap="flat"/>
                  <w10:wrap type="none"/>
                </v:roundrect>
                <v:line id="shape_0" from="387,813" to="923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8,233" to="1998,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924;top:764;width:52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568;top:764;width:52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266;top:764;width:52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964;top:764;width:52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2481;top:1827;width:428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35,1876" to="2856,2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5,1876" to="2856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3620;top:759;width:52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2"/>
          <w:szCs w:val="22"/>
        </w:rPr>
        <w:t>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A         B          C          D        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– E  teli eşit bölmelendirilmiş iletken bir direnç tel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K ucu hangi noktaya değdirilirse ampul en parlak yanar? </w:t>
      </w:r>
      <w:r>
        <w:rPr>
          <w:b/>
          <w:i/>
          <w:sz w:val="22"/>
          <w:szCs w:val="22"/>
          <w:u w:val="single"/>
        </w:rPr>
        <w:t>Neden</w:t>
      </w:r>
      <w:r>
        <w:rPr>
          <w:b/>
          <w:i/>
          <w:sz w:val="22"/>
          <w:szCs w:val="22"/>
        </w:rPr>
        <w:t>?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4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K ucu hangi noktaya değdirilirse ampulün  parlaklığı en az  olur. </w:t>
      </w:r>
      <w:r>
        <w:rPr>
          <w:b/>
          <w:i/>
          <w:sz w:val="22"/>
          <w:szCs w:val="22"/>
          <w:u w:val="single"/>
        </w:rPr>
        <w:t>Neden</w:t>
      </w:r>
      <w:r>
        <w:rPr>
          <w:b/>
          <w:i/>
          <w:sz w:val="22"/>
          <w:szCs w:val="22"/>
        </w:rPr>
        <w:t xml:space="preserve"> ?</w:t>
      </w: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(4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Aşağıda görülen K, L, M, N ve P direnç telleri, aynı cins maddeden yapılmış aynı dik kesit alanına sahip iletkenler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K                                          L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-3810</wp:posOffset>
                </wp:positionV>
                <wp:extent cx="760095" cy="1447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.85pt;margin-top:-0.3pt;width:59.8pt;height:11.35pt;mso-wrap-style:none;v-text-anchor:middle">
                <v:fill o:detectmouseclick="t" color2="#755e4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-3810</wp:posOffset>
                </wp:positionV>
                <wp:extent cx="1230630" cy="1447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2.6pt;margin-top:-0.3pt;width:96.85pt;height:11.35pt;mso-wrap-style:none;v-text-anchor:middle">
                <v:fill o:detectmouseclick="t" color2="#755e4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50 cm</w:t>
      </w:r>
      <w:r>
        <w:rPr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>70 c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M                                 N                P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-635</wp:posOffset>
                </wp:positionV>
                <wp:extent cx="651510" cy="1447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.85pt;margin-top:-0.05pt;width:51.25pt;height:11.35pt;mso-wrap-style:none;v-text-anchor:middle">
                <v:fill o:detectmouseclick="t" color2="#755e4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-635</wp:posOffset>
                </wp:positionV>
                <wp:extent cx="398145" cy="1447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8.3pt;margin-top:-0.05pt;width:31.3pt;height:11.35pt;mso-wrap-style:none;v-text-anchor:middle">
                <v:fill o:detectmouseclick="t" color2="#755e4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54530</wp:posOffset>
                </wp:positionH>
                <wp:positionV relativeFrom="paragraph">
                  <wp:posOffset>-635</wp:posOffset>
                </wp:positionV>
                <wp:extent cx="579120" cy="1447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53.9pt;margin-top:-0.05pt;width:45.55pt;height:11.35pt;mso-wrap-style:none;v-text-anchor:middle">
                <v:fill o:detectmouseclick="t" color2="#755e4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40 cm</w:t>
      </w:r>
      <w:r>
        <w:rPr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10 cm</w:t>
      </w:r>
      <w:r>
        <w:rPr>
          <w:b/>
          <w:sz w:val="22"/>
          <w:szCs w:val="22"/>
        </w:rPr>
        <w:t xml:space="preserve">     </w:t>
      </w:r>
      <w:r>
        <w:rPr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0 cm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u telleri büyük dirence sahip olandan küçük dirence sahip olana doğru sıralayınız. (5P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Bir elektrik devresindeki ampulün parlaklığı hangi faktörlere, nasıl bağlıdır? Açıklayınız.  (10P)                            </w:t>
      </w:r>
      <w:r>
        <w:rPr>
          <w:sz w:val="22"/>
          <w:szCs w:val="22"/>
        </w:rPr>
        <w:t xml:space="preserve">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365</wp:posOffset>
                </wp:positionH>
                <wp:positionV relativeFrom="paragraph">
                  <wp:posOffset>-36195</wp:posOffset>
                </wp:positionV>
                <wp:extent cx="1371600" cy="342900"/>
                <wp:effectExtent l="0" t="508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2.85pt;width:107.95pt;height:27pt" coordorigin="399,-57" coordsize="2159,540">
                <v:line id="shape_0" from="399,483" to="2558,4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19;top:-57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39,303" to="2558,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,303" to="1118,3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=12 N                           F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=2N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ki sürtünmesiz ortamdaki şekilde cisme, İki kuvvet etki etmektedi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şağıdakilerden hangis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yanlıştır?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) Cisme etki eden bileşke kuvvet 10  N’dur.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Cisim F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yönünde hareket etmektedir.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Bileşke kuvvetin yönü, 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yönündedir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) Cisim hareket eder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9.   </w:t>
      </w:r>
      <w:r>
        <w:rPr>
          <w:rFonts w:cs="Arial" w:ascii="Arial" w:hAnsi="Arial"/>
          <w:sz w:val="20"/>
          <w:szCs w:val="20"/>
        </w:rPr>
        <w:t xml:space="preserve">I. Sütün ekşimesi   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I. Mumun erimes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II. Camın kırılması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V. Elmanın çürümes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. Soğanın doğranmas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olayların gruplandırılması aşağıdakilerin  hangisinde doğru olarak verilmiştir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  <w:u w:val="single"/>
        </w:rPr>
        <w:t>Fiziksel</w:t>
      </w:r>
      <w:r>
        <w:rPr>
          <w:rFonts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  <w:u w:val="single"/>
        </w:rPr>
        <w:t>Kimyas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)       I – II                  III- IV- V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    II- III- V                   I- IV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)       I- III                     IV- 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)      III- V                    I- II – IV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48895</wp:posOffset>
                </wp:positionV>
                <wp:extent cx="760095" cy="14478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.9pt;margin-top:3.85pt;width:59.8pt;height:11.35pt;mso-wrap-style:none;v-text-anchor:middle">
                <v:fill o:detectmouseclick="t" color2="#755e4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1260</wp:posOffset>
                </wp:positionH>
                <wp:positionV relativeFrom="paragraph">
                  <wp:posOffset>41910</wp:posOffset>
                </wp:positionV>
                <wp:extent cx="0" cy="15049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.3pt" to="193.8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1260</wp:posOffset>
                </wp:positionH>
                <wp:positionV relativeFrom="paragraph">
                  <wp:posOffset>41910</wp:posOffset>
                </wp:positionV>
                <wp:extent cx="90487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.3pt" to="2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6135</wp:posOffset>
                </wp:positionH>
                <wp:positionV relativeFrom="paragraph">
                  <wp:posOffset>41910</wp:posOffset>
                </wp:positionV>
                <wp:extent cx="0" cy="5848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3pt" to="265.05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10. </w:t>
      </w:r>
      <w:r>
        <w:rPr>
          <w:rFonts w:cs="Arial" w:ascii="Arial" w:hAnsi="Arial"/>
          <w:b/>
          <w:sz w:val="20"/>
          <w:szCs w:val="20"/>
          <w:shd w:fill="FFFFFF" w:val="clear"/>
        </w:rPr>
        <w:t>Şekildeki</w:t>
      </w:r>
      <w:r>
        <w:rPr>
          <w:rFonts w:cs="Arial" w:ascii="Arial" w:hAnsi="Arial"/>
          <w:b/>
          <w:sz w:val="20"/>
          <w:szCs w:val="20"/>
        </w:rPr>
        <w:t xml:space="preserve"> devrede ampulü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4630</wp:posOffset>
                </wp:positionH>
                <wp:positionV relativeFrom="paragraph">
                  <wp:posOffset>55245</wp:posOffset>
                </wp:positionV>
                <wp:extent cx="760095" cy="14478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6.9pt;margin-top:4.35pt;width:59.8pt;height:11.35pt;mso-wrap-style:none;v-text-anchor:middle">
                <v:fill o:detectmouseclick="t" color2="#755e4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1143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93300" stroked="t" o:allowincell="f" style="position:absolute;margin-left:189pt;margin-top:1.7pt;width:8.95pt;height:17.95pt;mso-wrap-style:none;v-text-anchor:middle" type="_x0000_t22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yanması için kaptaki çözelti  </w:t>
      </w:r>
      <w:r>
        <w:rPr>
          <w:rFonts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1260</wp:posOffset>
                </wp:positionH>
                <wp:positionV relativeFrom="paragraph">
                  <wp:posOffset>111760</wp:posOffset>
                </wp:positionV>
                <wp:extent cx="0" cy="2171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8.8pt" to="193.8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şa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ğıdakilerden </w:t>
      </w:r>
      <w:r>
        <w:rPr>
          <w:rFonts w:cs="Arial" w:ascii="Arial" w:hAnsi="Arial"/>
          <w:b/>
          <w:sz w:val="20"/>
          <w:szCs w:val="20"/>
        </w:rPr>
        <w:t xml:space="preserve">hangisi </w:t>
      </w:r>
      <w:r>
        <w:rPr>
          <w:rFonts w:cs="Arial" w:ascii="Arial" w:hAnsi="Arial"/>
          <w:b/>
          <w:sz w:val="20"/>
          <w:szCs w:val="20"/>
          <w:u w:val="single"/>
        </w:rPr>
        <w:t>olamaz?</w:t>
      </w:r>
      <w:r>
        <w:rPr>
          <w:rFonts w:cs="Arial" w:ascii="Arial" w:hAnsi="Arial"/>
          <w:sz w:val="20"/>
          <w:szCs w:val="20"/>
        </w:rPr>
        <w:t xml:space="preserve"> (5P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1260</wp:posOffset>
                </wp:positionH>
                <wp:positionV relativeFrom="paragraph">
                  <wp:posOffset>188595</wp:posOffset>
                </wp:positionV>
                <wp:extent cx="289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4.85pt" to="216.5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188595</wp:posOffset>
                </wp:positionV>
                <wp:extent cx="39814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4.85pt" to="264.9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0820</wp:posOffset>
                </wp:positionH>
                <wp:positionV relativeFrom="paragraph">
                  <wp:posOffset>188595</wp:posOffset>
                </wp:positionV>
                <wp:extent cx="0" cy="21717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4.85pt" to="216.6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990</wp:posOffset>
                </wp:positionH>
                <wp:positionV relativeFrom="paragraph">
                  <wp:posOffset>188595</wp:posOffset>
                </wp:positionV>
                <wp:extent cx="0" cy="21717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4.85pt" to="233.7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69545" cy="21653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) Tuzlu su            B) Asitli su                                     </w:t>
      </w:r>
      <w:r>
        <w:rPr>
          <w:rFonts w:cs="Arial" w:ascii="Arial" w:hAnsi="Arial"/>
          <w:sz w:val="16"/>
          <w:szCs w:val="16"/>
        </w:rPr>
        <w:t>ampul</w:t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37790</wp:posOffset>
                </wp:positionH>
                <wp:positionV relativeFrom="paragraph">
                  <wp:posOffset>39370</wp:posOffset>
                </wp:positionV>
                <wp:extent cx="407035" cy="2984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98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.05pt;height:23.5pt;mso-wrap-distance-left:9.05pt;mso-wrap-distance-right:9.05pt;mso-wrap-distance-top:0pt;mso-wrap-distance-bottom:0pt;margin-top:3.1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) Şekerli su         D) Limonlu su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342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Aşağıdaki tabloda bazı iletken ve yalıtkan maddeler   gösterilmiştir. </w:t>
      </w:r>
    </w:p>
    <w:p>
      <w:pPr>
        <w:pStyle w:val="Normal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29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3"/>
      </w:tblGrid>
      <w:tr>
        <w:trPr>
          <w:trHeight w:val="2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ke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lıtkan</w:t>
            </w:r>
          </w:p>
        </w:tc>
      </w:tr>
      <w:tr>
        <w:trPr>
          <w:trHeight w:val="1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ami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1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ı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1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zlı s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 s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1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nk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Bu tabloyu inceleyen bir öğrenci, aşağıdaki sorulardan hangisinin cevabını </w:t>
      </w:r>
      <w:r>
        <w:rPr>
          <w:rFonts w:cs="Arial" w:ascii="Arial" w:hAnsi="Arial"/>
          <w:b/>
          <w:sz w:val="20"/>
          <w:szCs w:val="20"/>
          <w:u w:val="single"/>
        </w:rPr>
        <w:t>bulamaz?</w:t>
      </w:r>
      <w:r>
        <w:rPr>
          <w:rFonts w:cs="Arial" w:ascii="Arial" w:hAnsi="Arial"/>
          <w:b/>
          <w:sz w:val="20"/>
          <w:szCs w:val="20"/>
        </w:rPr>
        <w:t xml:space="preserve">  (5P)</w:t>
      </w:r>
    </w:p>
    <w:p>
      <w:pPr>
        <w:pStyle w:val="Normal"/>
        <w:ind w:left="4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171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Her katı madde elektrik enerjisini iletir mi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Her sıvı madde elektrik enerjisini iletir mi?</w:t>
      </w:r>
    </w:p>
    <w:p>
      <w:pPr>
        <w:pStyle w:val="Normal"/>
        <w:ind w:left="456" w:hanging="45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) Tablodaki hangi maddeler elektrik güvenliğini sağlamak  için kullanılabilir?</w:t>
      </w:r>
    </w:p>
    <w:p>
      <w:pPr>
        <w:pStyle w:val="Normal"/>
        <w:ind w:left="456" w:hanging="45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) Metallerin elektrik geçişine gösterdiği zorluk derecesi aynı mıdı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12. Aynı metalden yapılmış aşağıdaki iletken tellerden direnci </w:t>
      </w:r>
      <w:r>
        <w:rPr>
          <w:rFonts w:cs="Arial" w:ascii="Arial" w:hAnsi="Arial"/>
          <w:b/>
          <w:sz w:val="20"/>
          <w:szCs w:val="20"/>
          <w:u w:val="single"/>
        </w:rPr>
        <w:t>en küçük</w:t>
      </w:r>
      <w:r>
        <w:rPr>
          <w:rFonts w:cs="Arial" w:ascii="Arial" w:hAnsi="Arial"/>
          <w:b/>
          <w:sz w:val="20"/>
          <w:szCs w:val="20"/>
        </w:rPr>
        <w:t xml:space="preserve"> olan hangisidir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L: uzunluk; S: dik kesit alanı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(5P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2L                                    2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11430</wp:posOffset>
                </wp:positionV>
                <wp:extent cx="760095" cy="1447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1.05pt;margin-top:0.9pt;width:59.8pt;height:11.35pt;mso-wrap-style:none;v-text-anchor:middle">
                <v:fill o:detectmouseclick="t" color2="#755e4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45945</wp:posOffset>
                </wp:positionH>
                <wp:positionV relativeFrom="paragraph">
                  <wp:posOffset>62865</wp:posOffset>
                </wp:positionV>
                <wp:extent cx="760095" cy="7239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5.35pt;margin-top:4.95pt;width:59.8pt;height:5.65pt;mso-wrap-style:none;v-text-anchor:middle">
                <v:fill o:detectmouseclick="t" color2="#755e4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16"/>
          <w:szCs w:val="16"/>
        </w:rPr>
        <w:t xml:space="preserve">                             2S             </w: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16"/>
          <w:szCs w:val="16"/>
        </w:rPr>
        <w:t xml:space="preserve">                              S/2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138430</wp:posOffset>
                </wp:positionV>
                <wp:extent cx="398145" cy="14478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1.05pt;margin-top:10.9pt;width:31.3pt;height:11.35pt;mso-wrap-style:none;v-text-anchor:middle">
                <v:fill o:detectmouseclick="t" color2="#755e4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14525</wp:posOffset>
                </wp:positionH>
                <wp:positionV relativeFrom="paragraph">
                  <wp:posOffset>138430</wp:posOffset>
                </wp:positionV>
                <wp:extent cx="398145" cy="1841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50.75pt;margin-top:10.9pt;width:31.3pt;height:14.45pt;mso-wrap-style:none;v-text-anchor:middle">
                <v:fill o:detectmouseclick="t" color2="#755e4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                                         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            </w:t>
      </w:r>
      <w:r>
        <w:rPr>
          <w:rFonts w:cs="Arial" w:ascii="Arial" w:hAnsi="Arial"/>
          <w:sz w:val="16"/>
          <w:szCs w:val="16"/>
        </w:rPr>
        <w:t xml:space="preserve">2S           </w:t>
      </w:r>
      <w:r>
        <w:rPr>
          <w:rFonts w:cs="Arial" w:ascii="Arial" w:hAnsi="Arial"/>
          <w:sz w:val="20"/>
          <w:szCs w:val="20"/>
        </w:rPr>
        <w:t xml:space="preserve">              D)      </w:t>
      </w:r>
      <w:r>
        <w:rPr>
          <w:rFonts w:cs="Arial" w:ascii="Arial" w:hAnsi="Arial"/>
          <w:sz w:val="16"/>
          <w:szCs w:val="16"/>
        </w:rPr>
        <w:t xml:space="preserve">         3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Aşağıda verilen maddelerden hangisinin direnci diğerlerine göre daha küçüktür? (5P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Bakır tel                     B) Plastik</w:t>
      </w:r>
    </w:p>
    <w:p>
      <w:pPr>
        <w:pStyle w:val="Normal"/>
        <w:tabs>
          <w:tab w:val="clear" w:pos="708"/>
          <w:tab w:val="left" w:pos="4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Cam bardak              C) Porselen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8340</wp:posOffset>
                </wp:positionH>
                <wp:positionV relativeFrom="paragraph">
                  <wp:posOffset>114300</wp:posOffset>
                </wp:positionV>
                <wp:extent cx="1158240" cy="651510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651600"/>
                          <a:chOff x="0" y="0"/>
                          <a:chExt cx="1158120" cy="65160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0872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2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981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5160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516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7236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723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579240" cy="10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440" y="0"/>
                            <a:ext cx="72360" cy="7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9pt;width:91.15pt;height:51.3pt" coordorigin="3084,180" coordsize="1823,1026">
                <v:shape id="shape_0" fillcolor="#993300" stroked="t" o:allowincell="f" style="position:absolute;left:3084;top:465;width:170;height:359;mso-wrap-style:none;v-text-anchor:middle" type="_x0000_t22">
                  <v:fill o:detectmouseclick="t" type="solid" color2="#66ccff"/>
                  <v:stroke color="black" weight="9360" joinstyle="miter" endcap="flat"/>
                  <w10:wrap type="none"/>
                </v:shape>
                <v:line id="shape_0" from="3198,294" to="3198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8,807" to="3198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8,1206" to="4109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1,1206" to="4907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8,294" to="4908,1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8,294" to="3368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9,294" to="3653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294" to="4907,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3597;top:180;width:911;height:170;mso-wrap-style:none;v-text-anchor:middle">
                  <v:fill o:detectmouseclick="t" color2="black"/>
                  <v:stroke color="black" weight="9360" joinstyle="miter" endcap="flat"/>
                  <w10:wrap type="none"/>
                </v:roundrect>
                <v:line id="shape_0" from="3483,180" to="3596,293" stroked="t" o:allowincell="f" style="position:absolute;flip:xy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Şekildeki devrede direnç</w:t>
      </w:r>
    </w:p>
    <w:p>
      <w:pPr>
        <w:pStyle w:val="Normal"/>
        <w:ind w:left="342" w:hanging="3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elinin kalınlığı S, uzunluğu L                    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le gösterilmiştir.                            pil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69545" cy="21653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mpul   </w:t>
      </w:r>
    </w:p>
    <w:p>
      <w:pPr>
        <w:pStyle w:val="Normal"/>
        <w:ind w:left="285" w:hanging="285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Aşağıdakilerden hangisi yapılırsa ampulün parlaklığı artar? (5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ind w:left="780" w:hanging="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ha küçük kesit alanına sahip olanı kullanılır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ind w:left="780" w:hanging="438"/>
        <w:rPr/>
      </w:pPr>
      <w:r>
        <w:rPr>
          <w:rFonts w:cs="Arial" w:ascii="Arial" w:hAnsi="Arial"/>
          <w:sz w:val="20"/>
          <w:szCs w:val="20"/>
        </w:rPr>
        <w:t>Devredeki direnç telinin ucuna özdeş bir direnç teli</w:t>
      </w:r>
    </w:p>
    <w:p>
      <w:pPr>
        <w:pStyle w:val="Normal"/>
        <w:ind w:left="3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aha eklenir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ind w:left="780" w:hanging="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nç telinin boyu 2L olur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ind w:left="780" w:hanging="438"/>
        <w:rPr/>
      </w:pPr>
      <w:r>
        <w:rPr>
          <w:rFonts w:cs="Arial" w:ascii="Arial" w:hAnsi="Arial"/>
          <w:sz w:val="20"/>
          <w:szCs w:val="20"/>
        </w:rPr>
        <w:t>Direnç teli ikiye bölünüp, parçalardan biri devrey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ağlanırsa</w:t>
      </w:r>
    </w:p>
    <w:p>
      <w:pPr>
        <w:pStyle w:val="Normal"/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4180</wp:posOffset>
                </wp:positionH>
                <wp:positionV relativeFrom="paragraph">
                  <wp:posOffset>84455</wp:posOffset>
                </wp:positionV>
                <wp:extent cx="18097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6.65pt" to="247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8425</wp:posOffset>
                </wp:positionH>
                <wp:positionV relativeFrom="paragraph">
                  <wp:posOffset>84455</wp:posOffset>
                </wp:positionV>
                <wp:extent cx="14478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6.65pt" to="219.1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5595</wp:posOffset>
                </wp:positionH>
                <wp:positionV relativeFrom="paragraph">
                  <wp:posOffset>47625</wp:posOffset>
                </wp:positionV>
                <wp:extent cx="36195" cy="361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85pt;margin-top:3.75pt;width:2.8pt;height:2.8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Yandaki devrede sürgü II yönünde           I                II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5510</wp:posOffset>
                </wp:positionH>
                <wp:positionV relativeFrom="paragraph">
                  <wp:posOffset>24130</wp:posOffset>
                </wp:positionV>
                <wp:extent cx="1158240" cy="61531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615240"/>
                          <a:chOff x="0" y="0"/>
                          <a:chExt cx="1158120" cy="61524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1448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258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152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152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18108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181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8108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796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560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24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088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852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16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80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253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.9pt;width:91.15pt;height:48.4pt" coordorigin="3426,38" coordsize="1823,968">
                <v:shape id="shape_0" fillcolor="#993300" stroked="t" o:allowincell="f" style="position:absolute;left:3426;top:209;width:179;height:359;mso-wrap-style:none;v-text-anchor:middle" type="_x0000_t22">
                  <v:fill o:detectmouseclick="t" type="solid" color2="#66ccff"/>
                  <v:stroke color="black" weight="9360" joinstyle="miter" endcap="flat"/>
                  <w10:wrap type="none"/>
                </v:shape>
                <v:line id="shape_0" from="3540,38" to="3540,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0,551" to="3540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0,1007" to="4451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3,1007" to="5249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323" to="5250,1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4,323" to="5248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0,38" to="371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1,38" to="439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38" to="4395,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1,323" to="4964,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3,323" to="4849,4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36,323" to="4792,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9,323" to="4735,4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22,323" to="4678,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5,323" to="4621,4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08,323" to="4564,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1,323" to="4507,4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94,323" to="4450,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37,323" to="4393,4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80,323" to="4336,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3,323" to="4279,4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66,323" to="4222,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9,323" to="4165,4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52,323" to="4108,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9,437" to="4052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çekilmektedir. </w:t>
      </w:r>
      <w:r>
        <w:rPr>
          <w:rFonts w:cs="Arial" w:ascii="Arial" w:hAnsi="Arial"/>
          <w:b/>
          <w:sz w:val="20"/>
          <w:szCs w:val="20"/>
        </w:rPr>
        <w:t xml:space="preserve">Buna gör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aşağıdakilerden hangis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oğru olur? (5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69545" cy="21653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renin direnci art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ostanın üzerinden geçen elektrik enerjisi azalı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ulden geçen elektrik enerjisi art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pul daha sönük yanar.  </w:t>
      </w:r>
      <w:r>
        <w:rPr>
          <w:bCs/>
          <w:sz w:val="22"/>
          <w:szCs w:val="22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ind w:firstLine="399"/>
        <w:rPr/>
      </w:pPr>
      <w:r>
        <w:rPr/>
        <w:drawing>
          <wp:inline distT="0" distB="0" distL="0" distR="0">
            <wp:extent cx="2566670" cy="188150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7. </w:t>
      </w:r>
      <w:r>
        <w:rPr>
          <w:rFonts w:cs="Arial" w:ascii="Arial" w:hAnsi="Arial"/>
          <w:b/>
          <w:sz w:val="20"/>
          <w:szCs w:val="20"/>
        </w:rPr>
        <w:t>Aşağıdaki yapılardan hangisi kemik uçlarını ince bir tabaka halinde sararak kemiklerin aşınmasını önler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Kıkırdak    B) Kas    C) Kemik zarı    D) Kemik iliğ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. Aşağıdakilerden hangisi  kemiklerde  kan hücresi üretir?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) Kıkırdak                      B) Sert kemik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Kemik zarı     </w:t>
        <w:tab/>
        <w:t xml:space="preserve">          D) Kırmızı il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.  </w:t>
      </w:r>
      <w:r>
        <w:rPr>
          <w:rFonts w:cs="Arial" w:ascii="Arial" w:hAnsi="Arial"/>
          <w:sz w:val="20"/>
          <w:szCs w:val="20"/>
        </w:rPr>
        <w:t xml:space="preserve"> I.   Hızlı çalışır.</w:t>
        <w:tab/>
        <w:t xml:space="preserve">III. İstemsiz çalışır.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I.  Yorulmaz.         IV. Kırmızı renklidi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 verilenlerden hangileri çizgili kasların özelliklerindendir? </w:t>
      </w:r>
    </w:p>
    <w:p>
      <w:pPr>
        <w:pStyle w:val="Normal"/>
        <w:tabs>
          <w:tab w:val="clear" w:pos="708"/>
          <w:tab w:val="left" w:pos="285" w:leader="none"/>
          <w:tab w:val="left" w:pos="4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) I –II</w:t>
        <w:tab/>
        <w:t xml:space="preserve"> B) II-III           C) I-III</w:t>
        <w:tab/>
        <w:t xml:space="preserve">D) I-IV </w:t>
      </w:r>
    </w:p>
    <w:p>
      <w:pPr>
        <w:pStyle w:val="Normal"/>
        <w:tabs>
          <w:tab w:val="clear" w:pos="708"/>
          <w:tab w:val="left" w:pos="285" w:leader="none"/>
          <w:tab w:val="left" w:pos="4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.</w:t>
      </w:r>
      <w:r>
        <w:rPr>
          <w:rFonts w:cs="Arial" w:ascii="Arial" w:hAnsi="Arial"/>
          <w:b/>
          <w:bCs/>
          <w:sz w:val="20"/>
          <w:szCs w:val="20"/>
        </w:rPr>
        <w:t xml:space="preserve"> Aşağıdakilerden hangisi insan iskeletinin görevlerinden biri </w:t>
      </w:r>
      <w:r>
        <w:rPr>
          <w:rFonts w:cs="Arial" w:ascii="Arial" w:hAnsi="Arial"/>
          <w:b/>
          <w:bCs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sz w:val="20"/>
          <w:szCs w:val="20"/>
        </w:rPr>
        <w:t xml:space="preserve">?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Harekete yardımcı olmak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Kan hücrelerini oluşturmak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bCs/>
          <w:sz w:val="20"/>
          <w:szCs w:val="20"/>
        </w:rPr>
        <w:t xml:space="preserve"> Su kaybını önlemek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Mineral depolamak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</w:rPr>
        <w:t>Not:</w:t>
      </w:r>
      <w:r>
        <w:rPr>
          <w:rFonts w:cs="Monotype Corsiva" w:ascii="Monotype Corsiva" w:hAnsi="Monotype Corsiva"/>
        </w:rPr>
        <w:t xml:space="preserve">Test soruları </w:t>
      </w:r>
      <w:r>
        <w:rPr>
          <w:rFonts w:cs="Monotype Corsiva" w:ascii="Monotype Corsiva" w:hAnsi="Monotype Corsiva"/>
          <w:b/>
        </w:rPr>
        <w:t>4’er puan</w:t>
      </w:r>
      <w:r>
        <w:rPr>
          <w:rFonts w:cs="Monotype Corsiva" w:ascii="Monotype Corsiva" w:hAnsi="Monotype Corsiva"/>
        </w:rPr>
        <w:t xml:space="preserve">dır. </w:t>
      </w:r>
      <w:r>
        <w:rPr>
          <w:rFonts w:cs="Monotype Corsiva" w:ascii="Monotype Corsiva" w:hAnsi="Monotype Corsiva"/>
          <w:b/>
        </w:rPr>
        <w:t xml:space="preserve">              Osman GÜNAY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</w:t>
      </w:r>
      <w:r>
        <w:rPr>
          <w:rFonts w:cs="Monotype Corsiva" w:ascii="Monotype Corsiva" w:hAnsi="Monotype Corsiva"/>
        </w:rPr>
        <w:t xml:space="preserve">Fen ve Tekn. Öğrt.                                          </w:t>
      </w:r>
    </w:p>
    <w:sectPr>
      <w:type w:val="continuous"/>
      <w:pgSz w:w="11906" w:h="16838"/>
      <w:pgMar w:left="360" w:right="386" w:gutter="0" w:header="0" w:top="540" w:footer="0" w:bottom="899"/>
      <w:cols w:num="2" w:space="25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  <w:szCs w:val="32"/>
    </w:rPr>
  </w:style>
  <w:style w:type="character" w:styleId="WW8Num11z1">
    <w:name w:val="WW8Num11z1"/>
    <w:qFormat/>
    <w:rPr>
      <w:rFonts w:ascii="Symbol" w:hAnsi="Symbol" w:cs="Symbol"/>
      <w:b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49:00Z</dcterms:created>
  <dc:creator>ZEYNEP ŞEN</dc:creator>
  <dc:description/>
  <cp:keywords/>
  <dc:language>en-US</dc:language>
  <cp:lastModifiedBy>OSMAN</cp:lastModifiedBy>
  <cp:lastPrinted>2007-03-21T22:47:00Z</cp:lastPrinted>
  <dcterms:modified xsi:type="dcterms:W3CDTF">2009-03-15T20:39:00Z</dcterms:modified>
  <cp:revision>12</cp:revision>
  <dc:subject/>
  <dc:title>T</dc:title>
</cp:coreProperties>
</file>