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571500" cy="571500"/>
            <wp:effectExtent l="0" t="0" r="0" b="0"/>
            <wp:wrapNone/>
            <wp:docPr id="1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951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D SOY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D SOYAD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1380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UA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-18.3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UAN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 xml:space="preserve">2008 – 2009 EĞİTİM ÖĞRETİM YILI ........................... İLKÖĞRETİM OKULU 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sz w:val="20"/>
          <w:szCs w:val="20"/>
        </w:rPr>
        <w:t>6. SINIF FEN ve TEKNOLOJİ 2. DÖNEM 1. YAZILI SORULARI</w:t>
      </w:r>
    </w:p>
    <w:p>
      <w:pPr>
        <w:pStyle w:val="Normal"/>
        <w:jc w:val="center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6809105" cy="2971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05pt;width:536.1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  <w:t>Aşağıdaki boşlukları doldurunuz.( 0,5 x 18 = 9p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rFonts w:cs="Tahoma" w:ascii="Comic Sans MS" w:hAnsi="Comic Sans MS"/>
          <w:sz w:val="16"/>
          <w:szCs w:val="16"/>
        </w:rPr>
        <w:t>Elektrik enerjisini ileten maddelere ………………………................……, iletmeyen maddelere....................................………deni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04775" distR="114935" simplePos="0" locked="0" layoutInCell="0" allowOverlap="1" relativeHeight="59">
                <wp:simplePos x="0" y="0"/>
                <wp:positionH relativeFrom="column">
                  <wp:posOffset>6094730</wp:posOffset>
                </wp:positionH>
                <wp:positionV relativeFrom="paragraph">
                  <wp:posOffset>-111125</wp:posOffset>
                </wp:positionV>
                <wp:extent cx="610870" cy="915035"/>
                <wp:effectExtent l="0" t="10795" r="34290" b="558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88000">
                          <a:off x="0" y="0"/>
                          <a:ext cx="610920" cy="915120"/>
                        </a:xfrm>
                        <a:prstGeom prst="cloudCallout">
                          <a:avLst>
                            <a:gd name="adj1" fmla="val 122694"/>
                            <a:gd name="adj2" fmla="val 47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abuk Ol Çabuk..</w:t>
                            </w:r>
                          </w:p>
                        </w:txbxContent>
                      </wps:txbx>
                      <wps:bodyPr anchor="t" rot="1711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9pt;margin-top:-8.8pt;width:48.05pt;height:72pt;mso-wrap-style:square;v-text-anchor:top;rotation:7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abuk Ol Çabuk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636905" cy="619760"/>
                <wp:effectExtent l="5715" t="5080" r="5080" b="419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619920"/>
                        </a:xfrm>
                        <a:prstGeom prst="cloudCallout">
                          <a:avLst>
                            <a:gd name="adj1" fmla="val 4537"/>
                            <a:gd name="adj2" fmla="val 113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İyi Oku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15pt;width:50.1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İyi Oku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mic Sans MS" w:hAnsi="Comic Sans MS"/>
          <w:sz w:val="16"/>
          <w:szCs w:val="16"/>
        </w:rPr>
        <w:t>Elektrik enerjisine karşı gösterilen zorluğa …….........…….……..............…………, birimine ....................................................deni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900" w:leader="none"/>
        </w:tabs>
        <w:spacing w:lineRule="auto" w:line="360"/>
        <w:ind w:left="720" w:right="-180" w:hanging="0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…………………</w:t>
      </w:r>
      <w:r>
        <w:rPr>
          <w:rFonts w:cs="Tahoma" w:ascii="Comic Sans MS" w:hAnsi="Comic Sans MS"/>
          <w:sz w:val="16"/>
          <w:szCs w:val="16"/>
        </w:rPr>
        <w:t xml:space="preserve">.........................…… ile bir direncin büyüklüğünü değiştirebiliriz. .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900" w:leader="none"/>
        </w:tabs>
        <w:spacing w:lineRule="auto" w:line="360"/>
        <w:ind w:left="720" w:right="-180" w:hanging="0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Döllenmeyle oluşan hücreye ............................................................. denir.</w:t>
      </w:r>
      <w:r>
        <w:rPr>
          <w:rFonts w:cs="Comic Sans MS" w:ascii="Comic Sans MS" w:hAnsi="Comic Sans MS"/>
          <w:sz w:val="16"/>
          <w:szCs w:val="16"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Direnç iletkenin  ..................................................  , ……………..................…...………………  ,  ……….……………..........…..…………….. bağlıdı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Devrede ………………................……... veya ……….…....….....…....................… iletken tel kullanılarak ampulün parlaklığı azaltılabil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0560" cy="969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8769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4" r="-2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76.35pt;mso-wrap-distance-left:9.05pt;mso-wrap-distance-right:9.05pt;mso-wrap-distance-top:0pt;mso-wrap-distance-bottom:0pt;margin-top:8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8769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4" r="-2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Hücrelerdeki hayatsal faaliyetler …………....................................… tarafından yönetilir.</w:t>
      </w:r>
      <w:r>
        <w:rPr>
          <w:rFonts w:cs="Comic Sans MS" w:ascii="Comic Sans MS" w:hAnsi="Comic Sans MS"/>
          <w:sz w:val="16"/>
          <w:szCs w:val="1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6350</wp:posOffset>
                </wp:positionV>
                <wp:extent cx="1805305" cy="8324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0520" cy="7397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65.55pt;mso-wrap-distance-left:9.05pt;mso-wrap-distance-right:9.05pt;mso-wrap-distance-top:0pt;mso-wrap-distance-bottom:0pt;margin-top:0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0520" cy="7397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052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rFonts w:cs="Tahoma" w:ascii="Comic Sans MS" w:hAnsi="Comic Sans MS"/>
          <w:sz w:val="16"/>
          <w:szCs w:val="16"/>
        </w:rPr>
        <w:t>Tohumun çimlenmesi için ...................................................... gerekli değildi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900" w:leader="none"/>
        </w:tabs>
        <w:spacing w:lineRule="auto" w:line="360"/>
        <w:ind w:left="720" w:right="-180" w:hanging="0"/>
        <w:rPr>
          <w:rFonts w:ascii="Comic Sans MS" w:hAnsi="Comic Sans MS" w:cs="Tahoma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Kutuplara gidildikçe yer çekimi arttığından ağırlık ......................................................................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900" w:leader="none"/>
        </w:tabs>
        <w:spacing w:lineRule="auto" w:line="360"/>
        <w:ind w:left="720" w:right="-180" w:hanging="0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 xml:space="preserve">20m yolu 5 s de alan araç, 10s de alana göre daha .......................................................................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900" w:leader="none"/>
        </w:tabs>
        <w:spacing w:lineRule="auto" w:line="360"/>
        <w:ind w:left="720" w:right="-180" w:hanging="0"/>
        <w:rPr/>
      </w:pPr>
      <w:r>
        <w:rPr>
          <w:rFonts w:cs="Tahoma" w:ascii="Comic Sans MS" w:hAnsi="Comic Sans MS"/>
          <w:sz w:val="16"/>
          <w:szCs w:val="16"/>
        </w:rPr>
        <w:t xml:space="preserve">Dinamometreler cisimlerin ....................................................................... özelliklerinden yararlanılarak yapılı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Kanın, akciğerlerle kalp arasında olan dolaşmasına …………..……………………………………………….. , kanın kalp ile vücut hücreleri arasında dolaşmasına …………………..……………………………………………….. deni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6809105" cy="1600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5pt;width:536.1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mic Sans MS" w:hAnsi="Comic Sans MS"/>
          <w:b/>
          <w:sz w:val="18"/>
          <w:szCs w:val="18"/>
        </w:rPr>
        <w:t>Aşağıdaki boşlukları doldurunuz.( 1 x 14 = 14p 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5420</wp:posOffset>
                </wp:positionH>
                <wp:positionV relativeFrom="paragraph">
                  <wp:posOffset>168275</wp:posOffset>
                </wp:positionV>
                <wp:extent cx="3016250" cy="275336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evre  elemanı            Adı           Sembo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65760" cy="28575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grayscl/>
                                                </a:blip>
                                                <a:srcRect l="-33" t="-102" r="-33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57200" cy="34480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grayscl/>
                                                </a:blip>
                                                <a:srcRect l="-84" t="-65" r="-84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52450" cy="29527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>
                                                  <a:grayscl/>
                                                </a:blip>
                                                <a:srcRect l="-41" t="-95" r="-41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5945" cy="294640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945" cy="29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216.8pt;mso-wrap-distance-left:7.05pt;mso-wrap-distance-right:7.05pt;mso-wrap-distance-top:0pt;mso-wrap-distance-bottom:0pt;margin-top:13.25pt;mso-position-vertical-relative:text;margin-left:314.6pt;mso-position-horizontal-relative:page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</w:tblGrid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pict>
                                <v:line id="shape_0" from="90pt,0.7pt" to="90pt,117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0pt,0.7pt" to="90pt,117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0.35pt,-0.8pt" to="160.35pt,116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evre  elemanı            Adı           Sembolü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65760" cy="28575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33" t="-102" r="-33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7200" cy="34480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84" t="-65" r="-8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52450" cy="29527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41" t="-95" r="-4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5945" cy="29464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0" cy="1485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90pt,117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0" cy="1485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90pt,117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036445</wp:posOffset>
                </wp:positionH>
                <wp:positionV relativeFrom="paragraph">
                  <wp:posOffset>-10160</wp:posOffset>
                </wp:positionV>
                <wp:extent cx="0" cy="1485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-0.8pt" to="160.35pt,116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3220085" cy="121158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6"/>
                              <w:gridCol w:w="1618"/>
                              <w:gridCol w:w="172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addenin cinsi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İletken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Yalıt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lastik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Çivi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uzlu su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Şekerli su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akır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Zeytinyağı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95.4pt;mso-wrap-distance-left:0pt;mso-wrap-distance-right:7.05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6"/>
                        <w:gridCol w:w="1618"/>
                        <w:gridCol w:w="172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Maddenin cinsi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İletken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Yalıtkan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lastik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Çivi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uzlu su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Şekerli su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akır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Zeytinyağı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6809105" cy="11430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9pt;width:536.1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mic Sans MS" w:hAnsi="Comic Sans MS"/>
          <w:b/>
          <w:bCs/>
          <w:sz w:val="18"/>
          <w:szCs w:val="18"/>
        </w:rPr>
        <w:t xml:space="preserve">Aşağıdaki şekilde uzun kemiğin yapısı verilmiştir. Şekil üzerine istenen kısımların adlarını yazınız 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66675</wp:posOffset>
            </wp:positionV>
            <wp:extent cx="3543300" cy="83312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5865</wp:posOffset>
                </wp:positionH>
                <wp:positionV relativeFrom="paragraph">
                  <wp:posOffset>3810</wp:posOffset>
                </wp:positionV>
                <wp:extent cx="788670" cy="914400"/>
                <wp:effectExtent l="685165" t="6985" r="2540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35800">
                          <a:off x="0" y="0"/>
                          <a:ext cx="788760" cy="914400"/>
                        </a:xfrm>
                        <a:prstGeom prst="cloudCallout">
                          <a:avLst>
                            <a:gd name="adj1" fmla="val -22703"/>
                            <a:gd name="adj2" fmla="val 119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emiği iyi bilirsin sen!</w:t>
                            </w:r>
                          </w:p>
                        </w:txbxContent>
                      </wps:txbx>
                      <wps:bodyPr anchor="t" rot="1656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pt;margin-top:0.3pt;width:62.05pt;height:71.95pt;mso-wrap-style:square;v-text-anchor:top;rotation: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emiği iyi bilirsin se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mic Sans MS" w:hAnsi="Comic Sans MS"/>
          <w:b/>
          <w:bCs/>
          <w:sz w:val="18"/>
          <w:szCs w:val="18"/>
        </w:rPr>
        <w:t>( 1 x 8 = 8p )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889000" cy="77724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68453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1.2pt;mso-wrap-distance-left:9.05pt;mso-wrap-distance-right:9.05pt;mso-wrap-distance-top:0pt;mso-wrap-distance-bottom:0pt;margin-top: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68453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809105" cy="6858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pt;width:536.1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Tahoma" w:ascii="Comic Sans MS" w:hAnsi="Comic Sans MS"/>
          <w:b/>
          <w:sz w:val="18"/>
          <w:szCs w:val="18"/>
        </w:rPr>
        <w:t xml:space="preserve">Eklemler kaç çeşittir?  İsimlerini yazarak, bulundukları yerlere birer tane örnek veriniz. (6p) 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86170</wp:posOffset>
                </wp:positionH>
                <wp:positionV relativeFrom="paragraph">
                  <wp:posOffset>66675</wp:posOffset>
                </wp:positionV>
                <wp:extent cx="671195" cy="567690"/>
                <wp:effectExtent l="5715" t="5715" r="5080" b="3130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1040" cy="567720"/>
                        </a:xfrm>
                        <a:prstGeom prst="cloudCallout">
                          <a:avLst>
                            <a:gd name="adj1" fmla="val 92615"/>
                            <a:gd name="adj2" fmla="val 37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ok Kolay!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1pt;margin-top:5.2pt;width:52.8pt;height:44.6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ok Kola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809105" cy="9144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75pt;width:536.1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a) Aşağıda verilen kas çeşitlerini eşleştiriniz.(3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60325</wp:posOffset>
                </wp:positionV>
                <wp:extent cx="795020" cy="9144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235" cy="76263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72pt;mso-wrap-distance-left:9.05pt;mso-wrap-distance-right:9.05pt;mso-wrap-distance-top:0pt;mso-wrap-distance-bottom:0pt;margin-top:4.7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235" cy="76263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7626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7664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Cs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szCs w:val="18"/>
              </w:rPr>
              <w:t>Kas Çeşidi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Cs/>
                <w:sz w:val="18"/>
                <w:szCs w:val="18"/>
              </w:rPr>
              <w:t xml:space="preserve">              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szCs w:val="18"/>
              </w:rPr>
              <w:t>Özellikleri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i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1. Kalp kası   ................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a.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 İstemli hareket eder, hızlı çalışır, çabuk yorulur, kol ve bacaklarda bulunur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i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2. Çizgili kas ................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b.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 İstem dışı hareket eder, sürekli çalışır, yorulmaz, iç organlarda bulunur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i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3. Düz kas    ................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c.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 İstem dışı hareket eder, sürekli ritmik çalışır, yapısı çizgilidir.</w:t>
            </w:r>
          </w:p>
        </w:tc>
      </w:tr>
    </w:tbl>
    <w:p>
      <w:pPr>
        <w:pStyle w:val="Normal"/>
        <w:ind w:left="720" w:hanging="0"/>
        <w:rPr>
          <w:rFonts w:ascii="Comic Sans MS" w:hAnsi="Comic Sans MS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3195</wp:posOffset>
                </wp:positionH>
                <wp:positionV relativeFrom="paragraph">
                  <wp:posOffset>132715</wp:posOffset>
                </wp:positionV>
                <wp:extent cx="6858000" cy="8483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4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10.45pt;width:539.95pt;height:6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b) Vücudumuzdaki damar çeşitleri nelerdir? Birer cümle ile açıklayınız.(6p)</w:t>
      </w:r>
    </w:p>
    <w:p>
      <w:pPr>
        <w:pStyle w:val="Normal"/>
        <w:ind w:left="720" w:hanging="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3195</wp:posOffset>
                </wp:positionH>
                <wp:positionV relativeFrom="paragraph">
                  <wp:posOffset>25400</wp:posOffset>
                </wp:positionV>
                <wp:extent cx="6858000" cy="8001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2pt;width:539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mic Sans MS" w:hAnsi="Comic Sans MS"/>
          <w:b/>
          <w:bCs/>
          <w:sz w:val="18"/>
          <w:szCs w:val="18"/>
        </w:rPr>
        <w:t>İnsan iskeletinde kaç tip kemik bulunur? Bu kemiklerin adlarını yazıp, her bir kemik türüne birer örnek veriniz. (6p)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</w:p>
    <w:p>
      <w:pPr>
        <w:sectPr>
          <w:footerReference w:type="default" r:id="rId20"/>
          <w:type w:val="nextPage"/>
          <w:pgSz w:w="11906" w:h="16838"/>
          <w:pgMar w:left="851" w:right="92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858000" cy="19431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539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18"/>
          <w:szCs w:val="18"/>
        </w:rPr>
        <w:t>Yandaki şekilde kalbin yapısı verilmiştir. Şekil üzerine kalbin odacıklarını ve bu odacıklarda bulunan kanın kirli veya temiz olduğunu belirtiniz.(8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Tahom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8755</wp:posOffset>
                </wp:positionH>
                <wp:positionV relativeFrom="paragraph">
                  <wp:posOffset>-114300</wp:posOffset>
                </wp:positionV>
                <wp:extent cx="0" cy="1943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-9pt" to="-15.6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omic Sans MS" w:hAnsi="Comic Sans MS"/>
          <w:b/>
          <w:sz w:val="18"/>
          <w:szCs w:val="18"/>
        </w:rPr>
        <w:t xml:space="preserve">Şekildeki düzenekte test ucu telin hangi noktasına değerse ampul </w:t>
      </w:r>
      <w:r>
        <w:rPr>
          <w:rFonts w:cs="Tahoma" w:ascii="Comic Sans MS" w:hAnsi="Comic Sans MS"/>
          <w:b/>
          <w:sz w:val="18"/>
          <w:szCs w:val="18"/>
          <w:u w:val="single"/>
        </w:rPr>
        <w:t>en parlak yanar? (4p)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Tahoma" w:ascii="Comic Sans MS" w:hAnsi="Comic Sans MS"/>
          <w:b/>
          <w:sz w:val="18"/>
          <w:szCs w:val="18"/>
        </w:rPr>
        <w:t xml:space="preserve">A) </w:t>
      </w:r>
      <w:r>
        <w:rPr>
          <w:rFonts w:cs="Tahoma" w:ascii="Comic Sans MS" w:hAnsi="Comic Sans MS"/>
          <w:sz w:val="18"/>
          <w:szCs w:val="18"/>
        </w:rPr>
        <w:t xml:space="preserve"> K</w:t>
      </w:r>
      <w:r>
        <w:rPr>
          <w:rFonts w:cs="Tahoma" w:ascii="Comic Sans MS" w:hAnsi="Comic Sans MS"/>
          <w:b/>
          <w:sz w:val="18"/>
          <w:szCs w:val="18"/>
        </w:rPr>
        <w:t xml:space="preserve">     B)  </w:t>
      </w:r>
      <w:r>
        <w:rPr>
          <w:rFonts w:cs="Tahoma" w:ascii="Comic Sans MS" w:hAnsi="Comic Sans MS"/>
          <w:sz w:val="18"/>
          <w:szCs w:val="18"/>
        </w:rPr>
        <w:t>L</w:t>
      </w:r>
      <w:r>
        <w:rPr>
          <w:rFonts w:cs="Tahoma" w:ascii="Comic Sans MS" w:hAnsi="Comic Sans MS"/>
          <w:b/>
          <w:sz w:val="18"/>
          <w:szCs w:val="18"/>
        </w:rPr>
        <w:t xml:space="preserve">     C)  </w:t>
      </w:r>
      <w:r>
        <w:rPr>
          <w:rFonts w:cs="Tahoma" w:ascii="Comic Sans MS" w:hAnsi="Comic Sans MS"/>
          <w:sz w:val="18"/>
          <w:szCs w:val="18"/>
        </w:rPr>
        <w:t>M</w:t>
      </w:r>
      <w:r>
        <w:rPr>
          <w:rFonts w:cs="Tahoma" w:ascii="Comic Sans MS" w:hAnsi="Comic Sans MS"/>
          <w:b/>
          <w:sz w:val="18"/>
          <w:szCs w:val="18"/>
        </w:rPr>
        <w:t xml:space="preserve">     D)  </w:t>
      </w:r>
      <w:r>
        <w:rPr>
          <w:rFonts w:cs="Tahoma" w:ascii="Comic Sans MS" w:hAnsi="Comic Sans MS"/>
          <w:sz w:val="18"/>
          <w:szCs w:val="18"/>
        </w:rPr>
        <w:t>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sectPr>
          <w:footerReference w:type="default" r:id="rId21"/>
          <w:type w:val="nextPage"/>
          <w:pgSz w:w="11906" w:h="16838"/>
          <w:pgMar w:left="1134" w:right="746" w:gutter="0" w:header="0" w:top="567" w:footer="709" w:bottom="851"/>
          <w:pgNumType w:fmt="decimal"/>
          <w:cols w:num="2" w:equalWidth="false" w:sep="false">
            <w:col w:w="4465" w:space="708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34925</wp:posOffset>
                </wp:positionV>
                <wp:extent cx="1256665" cy="1028700"/>
                <wp:effectExtent l="28575" t="9525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880"/>
                          <a:chOff x="0" y="0"/>
                          <a:chExt cx="1256760" cy="1028880"/>
                        </a:xfrm>
                      </wpg:grpSpPr>
                      <wpg:grpSp>
                        <wpg:cNvGrpSpPr/>
                        <wpg:grpSpPr>
                          <a:xfrm>
                            <a:off x="1183680" y="411480"/>
                            <a:ext cx="73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356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1480"/>
                            <a:ext cx="14868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789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57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4400"/>
                              <a:ext cx="12780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94400"/>
                              <a:ext cx="5400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60" y="1028880"/>
                            <a:ext cx="11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1740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17400"/>
                            <a:ext cx="63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1602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060">
                                <a:moveTo>
                                  <a:pt x="480" y="1060"/>
                                </a:moveTo>
                                <a:cubicBezTo>
                                  <a:pt x="487" y="1040"/>
                                  <a:pt x="502" y="1021"/>
                                  <a:pt x="500" y="1000"/>
                                </a:cubicBezTo>
                                <a:cubicBezTo>
                                  <a:pt x="487" y="880"/>
                                  <a:pt x="476" y="890"/>
                                  <a:pt x="400" y="840"/>
                                </a:cubicBezTo>
                                <a:cubicBezTo>
                                  <a:pt x="373" y="847"/>
                                  <a:pt x="346" y="869"/>
                                  <a:pt x="320" y="860"/>
                                </a:cubicBezTo>
                                <a:cubicBezTo>
                                  <a:pt x="291" y="850"/>
                                  <a:pt x="268" y="763"/>
                                  <a:pt x="260" y="740"/>
                                </a:cubicBezTo>
                                <a:cubicBezTo>
                                  <a:pt x="282" y="673"/>
                                  <a:pt x="309" y="541"/>
                                  <a:pt x="360" y="480"/>
                                </a:cubicBezTo>
                                <a:cubicBezTo>
                                  <a:pt x="375" y="462"/>
                                  <a:pt x="400" y="453"/>
                                  <a:pt x="420" y="440"/>
                                </a:cubicBezTo>
                                <a:cubicBezTo>
                                  <a:pt x="458" y="326"/>
                                  <a:pt x="495" y="271"/>
                                  <a:pt x="440" y="140"/>
                                </a:cubicBezTo>
                                <a:cubicBezTo>
                                  <a:pt x="427" y="109"/>
                                  <a:pt x="387" y="99"/>
                                  <a:pt x="360" y="80"/>
                                </a:cubicBezTo>
                                <a:cubicBezTo>
                                  <a:pt x="321" y="52"/>
                                  <a:pt x="240" y="0"/>
                                  <a:pt x="240" y="0"/>
                                </a:cubicBezTo>
                                <a:cubicBezTo>
                                  <a:pt x="200" y="7"/>
                                  <a:pt x="156" y="2"/>
                                  <a:pt x="120" y="20"/>
                                </a:cubicBezTo>
                                <a:cubicBezTo>
                                  <a:pt x="99" y="31"/>
                                  <a:pt x="97" y="63"/>
                                  <a:pt x="80" y="80"/>
                                </a:cubicBezTo>
                                <a:cubicBezTo>
                                  <a:pt x="56" y="104"/>
                                  <a:pt x="24" y="116"/>
                                  <a:pt x="0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0"/>
                            <a:ext cx="72360" cy="13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520" y="137160"/>
                            <a:ext cx="363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5486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40" y="5486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5486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5486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75pt;width:99pt;height:80.95pt" coordorigin="6300,55" coordsize="1980,1619">
                <v:group id="shape_0" style="position:absolute;left:8164;top:703;width:115;height:432">
                  <v:rect id="shape_0" fillcolor="white" stroked="t" o:allowincell="f" style="position:absolute;left:8164;top:703;width:114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2;top:703;width:55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300;top:703;width:234;height:413">
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6300;top:703;width:233;height:281;mso-wrap-style:none;v-text-anchor:middle">
                    <v:fill o:detectmouseclick="t" type="solid" color2="#000033"/>
                    <v:stroke color="#333333" weight="57240" joinstyle="miter" endcap="flat"/>
                    <w10:wrap type="none"/>
                  </v:rect>
                  <v:rect id="shape_0" fillcolor="white" stroked="t" o:allowincell="f" style="position:absolute;left:6321;top:1009;width:200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79;top:1009;width:84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414,1675" to="8220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4,1135" to="6414,1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22,1135" to="8222,1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0,1027" to="6843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5,1027" to="7848,10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502,1060" path="m480,1060c487,1040,502,1021,500,1000c487,880,476,890,400,840c373,847,346,869,320,860c291,850,268,763,260,740c282,673,309,541,360,480c375,462,400,453,420,440c458,326,495,271,440,140c427,109,387,99,360,80c321,52,240,0,240,0c200,7,156,2,120,20c99,31,97,63,80,80c56,104,24,116,0,140e" stroked="t" o:allowincell="f" style="position:absolute;left:7993;top:55;width:251;height:6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06,55" to="8019,27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877,271" to="7933,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77,919" to="7677,1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5,919" to="7045,1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4,919" to="7504,1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75,919" to="7275,1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835025</wp:posOffset>
                </wp:positionV>
                <wp:extent cx="1028700" cy="800100"/>
                <wp:effectExtent l="290830" t="22225" r="177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2200">
                          <a:off x="0" y="0"/>
                          <a:ext cx="1028880" cy="800280"/>
                        </a:xfrm>
                        <a:prstGeom prst="cloudCallout">
                          <a:avLst>
                            <a:gd name="adj1" fmla="val -64731"/>
                            <a:gd name="adj2" fmla="val 48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esin çözersin sen...</w:t>
                            </w:r>
                          </w:p>
                        </w:txbxContent>
                      </wps:txbx>
                      <wps:bodyPr anchor="t" rot="2016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95pt;margin-top:65.7pt;width:80.95pt;height:62.95pt;mso-wrap-style:square;v-text-anchor:top;rotation:2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esin çözersin sen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33220" cy="117856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800100" cy="2286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 xml:space="preserve">Test ucu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 xml:space="preserve">Test ucu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720725</wp:posOffset>
                </wp:positionV>
                <wp:extent cx="800100" cy="2286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K  L  M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6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K  L  M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w="11906" w:h="16838"/>
          <w:pgMar w:left="1134" w:right="1134" w:gutter="0" w:header="0" w:top="567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3228975" cy="803910"/>
                <wp:effectExtent l="5080" t="0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803880"/>
                          <a:chOff x="0" y="0"/>
                          <a:chExt cx="3228840" cy="803880"/>
                        </a:xfrm>
                      </wpg:grpSpPr>
                      <wpg:grpSp>
                        <wpg:cNvGrpSpPr/>
                        <wpg:grpSpPr>
                          <a:xfrm>
                            <a:off x="0" y="108720"/>
                            <a:ext cx="48564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57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108720"/>
                            <a:ext cx="39060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76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21348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175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575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565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546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546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2400" y="252000"/>
                            <a:ext cx="237600" cy="246240"/>
                          </a:xfrm>
                        </wpg:grpSpPr>
                        <wps:wsp>
                          <wps:cNvSpPr/>
                          <wps:spPr>
                            <a:xfrm rot="19089000">
                              <a:off x="99720" y="108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89000">
                              <a:off x="23400" y="23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1880" y="181440"/>
                            <a:ext cx="220320" cy="254160"/>
                          </a:xfrm>
                        </wpg:grpSpPr>
                        <wps:wsp>
                          <wps:cNvSpPr/>
                          <wps:spPr>
                            <a:xfrm rot="1983000">
                              <a:off x="83880" y="21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3000">
                              <a:off x="21600" y="117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8880" y="0"/>
                            <a:ext cx="399960" cy="48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0"/>
                              <a:ext cx="211320" cy="255240"/>
                            </a:xfrm>
                          </wpg:grpSpPr>
                          <wps:wsp>
                            <wps:cNvSpPr/>
                            <wps:spPr>
                              <a:xfrm rot="14452800">
                                <a:off x="76320" y="1202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52800">
                                <a:off x="20520" y="205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7680"/>
                              <a:ext cx="247680" cy="236160"/>
                            </a:xfrm>
                          </wpg:grpSpPr>
                          <wps:wsp>
                            <wps:cNvSpPr/>
                            <wps:spPr>
                              <a:xfrm rot="2456400">
                                <a:off x="23400" y="234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56400">
                                <a:off x="109800" y="982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17532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81400" y="537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527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480" y="5148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45pt;width:254.25pt;height:61.7pt" coordorigin="360,209" coordsize="5085,1234">
                <v:group id="shape_0" style="position:absolute;left:360;top:349;width:765;height:585">
                  <v:oval id="shape_0" fillcolor="black" stroked="t" o:allowincell="f" style="position:absolute;left:360;top:739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45;top:75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80;top:349;width:53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1380;top:349;width:615;height:615">
                  <v:oval id="shape_0" fillcolor="silver" stroked="t" o:allowincell="f" style="position:absolute;left:1380;top:349;width:53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15;top:78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460;top:514;width:360;height:180">
                  <v:oval id="shape_0" fillcolor="silver" stroked="t" o:allowincell="f" style="position:absolute;left:2640;top:514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60;top:51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gray" stroked="t" o:allowincell="f" style="position:absolute;left:3240;top:454;width:359;height:35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;top:10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5;top:106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103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0;top:103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275;top:612;width:300;height:314">
                  <v:oval id="shape_0" fillcolor="silver" stroked="t" o:allowincell="f" style="position:absolute;left:4395;top:746;width:179;height:179;mso-wrap-style:none;v-text-anchor:middle;rotation:318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275;top:612;width:179;height:179;mso-wrap-style:none;v-text-anchor:middle;rotation:318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3956;top:499;width:278;height:331">
                  <v:oval id="shape_0" fillcolor="silver" stroked="t" o:allowincell="f" style="position:absolute;left:4054;top:498;width:179;height:179;mso-wrap-style:none;v-text-anchor:middle;rotation:33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956;top:649;width:179;height:179;mso-wrap-style:none;v-text-anchor:middle;rotation:33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4852;top:209;width:594;height:693">
                  <v:group id="shape_0" style="position:absolute;left:4876;top:209;width:268;height:337">
                    <v:oval id="shape_0" fillcolor="black" stroked="t" o:allowincell="f" style="position:absolute;left:4963;top:367;width:179;height:179;mso-wrap-style:none;v-text-anchor:middle;rotation:241">
                      <v:fill o:detectmouseclick="t" type="solid" color2="white" opacity="0.54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75;top:210;width:179;height:179;mso-wrap-style:none;v-text-anchor:middle;rotation:241">
                      <v:fill o:detectmouseclick="t" type="solid" color2="white" opacity="0.54"/>
                      <v:stroke color="black" weight="9360" joinstyle="miter" endcap="flat"/>
                      <w10:wrap type="none"/>
                    </v:oval>
                  </v:group>
                  <v:group id="shape_0" style="position:absolute;left:4852;top:605;width:316;height:298">
                    <v:oval id="shape_0" fillcolor="black" stroked="t" o:allowincell="f" style="position:absolute;left:4851;top:604;width:179;height:179;mso-wrap-style:none;v-text-anchor:middle;rotation:41">
                      <v:fill o:detectmouseclick="t" type="solid" color2="white" opacity="0.54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87;top:722;width:179;height:179;mso-wrap-style:none;v-text-anchor:middle;rotation:41">
                      <v:fill o:detectmouseclick="t" type="solid" color2="white" opacity="0.54"/>
                      <v:stroke color="black" weight="9360" joinstyle="miter" endcap="flat"/>
                      <w10:wrap type="none"/>
                    </v:oval>
                  </v:group>
                  <v:group id="shape_0" style="position:absolute;left:5265;top:454;width:180;height:360">
                    <v:oval id="shape_0" fillcolor="black" stroked="t" o:allowincell="f" style="position:absolute;left:5265;top:454;width:179;height:179;mso-wrap-style:none;v-text-anchor:middle">
                      <v:fill o:detectmouseclick="t" type="solid" color2="white" opacity="0.54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65;top:634;width:179;height:179;mso-wrap-style:none;v-text-anchor:middle">
                      <v:fill o:detectmouseclick="t" type="solid" color2="white" opacity="0.54"/>
                      <v:stroke color="black" weight="9360" joinstyle="miter" endcap="flat"/>
                      <w10:wrap type="none"/>
                    </v:oval>
                  </v:group>
                </v:group>
                <v:shape id="shape_0" fillcolor="white" stroked="t" o:allowincell="f" style="position:absolute;left:4110;top:10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5;top:100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139;top:259;width:360;height:180">
                  <v:oval id="shape_0" fillcolor="silver" stroked="t" o:allowincell="f" style="position:absolute;left:4140;top:259;width:179;height:179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320;top:259;width:179;height:179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-1270</wp:posOffset>
                </wp:positionV>
                <wp:extent cx="6858000" cy="2857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0.1pt;width:539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5645</wp:posOffset>
                </wp:positionH>
                <wp:positionV relativeFrom="paragraph">
                  <wp:posOffset>113030</wp:posOffset>
                </wp:positionV>
                <wp:extent cx="1460500" cy="72961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636905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57.45pt;mso-wrap-distance-left:9.05pt;mso-wrap-distance-right:9.05pt;mso-wrap-distance-top:0pt;mso-wrap-distance-bottom:0pt;margin-top:8.9pt;mso-position-vertical-relative:text;margin-left: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636905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Şekildeki yuvarlakların her biri bir atomu göstermektedir. Farklı büyüklük ve renkteki yuvarlaklar farklı atomlardır.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Aşağıdaki soruları yukarıdaki şekillere bakarak cevaplayınız. ( 5 x 3 = 15p 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sectPr>
          <w:footerReference w:type="default" r:id="rId26"/>
          <w:type w:val="nextPage"/>
          <w:pgSz w:w="11906" w:h="16838"/>
          <w:pgMar w:left="1134" w:right="92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Hangi numaralar elementi temsil eder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2-3-4     </w:t>
      </w:r>
      <w:r>
        <w:rPr>
          <w:rFonts w:cs="Comic Sans MS" w:ascii="Comic Sans MS" w:hAnsi="Comic Sans MS"/>
          <w:b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 xml:space="preserve">2-3-5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4-5-6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3-4-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Hangi numara ile temsil edilen şekil molekül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eğildir?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</w:t>
      </w: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4</w:t>
        <w:tab/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3</w:t>
        <w:tab/>
        <w:t xml:space="preserve"> 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5   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6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66675</wp:posOffset>
                </wp:positionV>
                <wp:extent cx="685800" cy="685800"/>
                <wp:effectExtent l="27940" t="3175" r="25400" b="2438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9200">
                          <a:off x="0" y="0"/>
                          <a:ext cx="685800" cy="685800"/>
                        </a:xfrm>
                        <a:prstGeom prst="cloudCallout">
                          <a:avLst>
                            <a:gd name="adj1" fmla="val -87564"/>
                            <a:gd name="adj2" fmla="val 38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adi çabuk..</w:t>
                            </w:r>
                          </w:p>
                        </w:txbxContent>
                      </wps:txbx>
                      <wps:bodyPr anchor="t" rot="586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05pt;margin-top:5.25pt;width:53.95pt;height:53.95pt;mso-wrap-style:square;v-text-anchor:top;rotation:26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adi çabuk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6858000" cy="21717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0.6pt;width:539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Hangi numaralar bileşiği temsil eder?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1-2-3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1-2-3-6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3-5-6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2-5-6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 Nolu şekilde </w:t>
      </w:r>
      <w:r>
        <w:rPr>
          <w:rFonts w:cs="Comic Sans MS" w:ascii="Comic Sans MS" w:hAnsi="Comic Sans MS"/>
          <w:b/>
          <w:sz w:val="18"/>
          <w:szCs w:val="18"/>
          <w:u w:val="single"/>
        </w:rPr>
        <w:t>kaç çeşit</w:t>
      </w:r>
      <w:r>
        <w:rPr>
          <w:rFonts w:cs="Comic Sans MS" w:ascii="Comic Sans MS" w:hAnsi="Comic Sans MS"/>
          <w:b/>
          <w:sz w:val="18"/>
          <w:szCs w:val="18"/>
        </w:rPr>
        <w:t xml:space="preserve"> atom vardır?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1   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2    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3  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4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5 Nolu şekilde </w:t>
      </w:r>
      <w:r>
        <w:rPr>
          <w:rFonts w:cs="Comic Sans MS" w:ascii="Comic Sans MS" w:hAnsi="Comic Sans MS"/>
          <w:b/>
          <w:sz w:val="18"/>
          <w:szCs w:val="18"/>
          <w:u w:val="single"/>
        </w:rPr>
        <w:t>kaç tane</w:t>
      </w:r>
      <w:r>
        <w:rPr>
          <w:rFonts w:cs="Comic Sans MS" w:ascii="Comic Sans MS" w:hAnsi="Comic Sans MS"/>
          <w:b/>
          <w:sz w:val="18"/>
          <w:szCs w:val="18"/>
        </w:rPr>
        <w:t xml:space="preserve"> atom vardır?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2  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3     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6  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1</w:t>
      </w:r>
    </w:p>
    <w:p>
      <w:pPr>
        <w:sectPr>
          <w:footerReference w:type="default" r:id="rId27"/>
          <w:type w:val="nextPage"/>
          <w:pgSz w:w="11906" w:h="16838"/>
          <w:pgMar w:left="1134" w:right="1134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18"/>
          <w:szCs w:val="18"/>
        </w:rPr>
        <w:t>a) Kan nedir? Görevlerinden 3 tane yazınız. (5p)</w:t>
      </w:r>
    </w:p>
    <w:p>
      <w:pPr>
        <w:pStyle w:val="Normal"/>
        <w:ind w:left="720" w:hanging="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  <w:t>Kan :</w:t>
      </w:r>
      <w:r>
        <w:rPr>
          <w:rFonts w:cs="Tahoma" w:ascii="Comic Sans MS" w:hAnsi="Comic Sans MS"/>
          <w:sz w:val="18"/>
          <w:szCs w:val="18"/>
        </w:rPr>
        <w:t xml:space="preserve"> 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ind w:left="720" w:hanging="0"/>
        <w:rPr/>
      </w:pPr>
      <w:r>
        <w:rPr>
          <w:rFonts w:cs="Tahoma" w:ascii="Comic Sans MS" w:hAnsi="Comic Sans MS"/>
          <w:b/>
          <w:sz w:val="18"/>
          <w:szCs w:val="18"/>
        </w:rPr>
        <w:t>…</w:t>
      </w:r>
      <w:r>
        <w:rPr>
          <w:rFonts w:cs="Tahoma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omic Sans MS" w:hAnsi="Comic Sans MS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99695</wp:posOffset>
                </wp:positionV>
                <wp:extent cx="899795" cy="107315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980440"/>
                                  <wp:effectExtent l="0" t="0" r="0" b="0"/>
                                  <wp:docPr id="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84.5pt;mso-wrap-distance-left:9.05pt;mso-wrap-distance-right:9.05pt;mso-wrap-distance-top:0pt;mso-wrap-distance-bottom:0pt;margin-top: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980440"/>
                            <wp:effectExtent l="0" t="0" r="0" b="0"/>
                            <wp:docPr id="6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</w:t>
      </w:r>
      <w:r>
        <w:rPr>
          <w:rFonts w:cs="Tahoma" w:ascii="Comic Sans MS" w:hAnsi="Comic Sans MS"/>
          <w:b/>
          <w:sz w:val="18"/>
          <w:szCs w:val="18"/>
        </w:rPr>
        <w:t>b) Kan hücreleri ve görevleri nelerdir? Birer cümle ile açıklayınız. (6p)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6858000" cy="19431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1.15pt;width:539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2286000" cy="17145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6pt;width:17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Tahoma" w:ascii="Comic Sans MS" w:hAnsi="Comic Sans MS"/>
          <w:b/>
          <w:sz w:val="18"/>
          <w:szCs w:val="18"/>
        </w:rPr>
        <w:t xml:space="preserve">11.  a) Yandaki şeklin içine kan alışverişi şemasını </w:t>
      </w:r>
    </w:p>
    <w:p>
      <w:pPr>
        <w:pStyle w:val="Normal"/>
        <w:ind w:left="720" w:hanging="0"/>
        <w:rPr>
          <w:rFonts w:ascii="Comic Sans MS" w:hAnsi="Comic Sans MS" w:cs="Tahom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51435</wp:posOffset>
                </wp:positionV>
                <wp:extent cx="685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mic Sans MS" w:hAnsi="Comic Sans MS"/>
          <w:b/>
          <w:sz w:val="18"/>
          <w:szCs w:val="18"/>
        </w:rPr>
        <w:t>çiziniz. (5p)</w:t>
      </w:r>
    </w:p>
    <w:p>
      <w:pPr>
        <w:pStyle w:val="Normal"/>
        <w:ind w:left="720" w:hanging="0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1355</wp:posOffset>
                </wp:positionH>
                <wp:positionV relativeFrom="paragraph">
                  <wp:posOffset>-26035</wp:posOffset>
                </wp:positionV>
                <wp:extent cx="389890" cy="471805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88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-2.05pt" to="384.3pt,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7535</wp:posOffset>
                </wp:positionH>
                <wp:positionV relativeFrom="paragraph">
                  <wp:posOffset>-78740</wp:posOffset>
                </wp:positionV>
                <wp:extent cx="397510" cy="510540"/>
                <wp:effectExtent l="3810" t="3175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-6.2pt" to="478.3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121285</wp:posOffset>
                </wp:positionV>
                <wp:extent cx="0" cy="10287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55pt" to="414pt,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ahoma" w:ascii="Comic Sans MS" w:hAnsi="Comic Sans MS"/>
          <w:b/>
          <w:sz w:val="18"/>
          <w:szCs w:val="18"/>
        </w:rPr>
        <w:t xml:space="preserve">b) AB kan grubu diğer kan gruplarından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685800" cy="23177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45pt;width:53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45415</wp:posOffset>
                </wp:positionV>
                <wp:extent cx="6858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1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mic Sans MS" w:hAnsi="Comic Sans MS"/>
          <w:b/>
          <w:sz w:val="18"/>
          <w:szCs w:val="18"/>
        </w:rPr>
        <w:t xml:space="preserve">hangilerinden kan alabilir? Neden? (5p) </w:t>
      </w:r>
    </w:p>
    <w:p>
      <w:pPr>
        <w:pStyle w:val="Normal"/>
        <w:ind w:left="72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55640</wp:posOffset>
                </wp:positionH>
                <wp:positionV relativeFrom="paragraph">
                  <wp:posOffset>22860</wp:posOffset>
                </wp:positionV>
                <wp:extent cx="375920" cy="559435"/>
                <wp:effectExtent l="4445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84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pt,1.8pt" to="482.75pt,4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1505</wp:posOffset>
                </wp:positionH>
                <wp:positionV relativeFrom="paragraph">
                  <wp:posOffset>-79375</wp:posOffset>
                </wp:positionV>
                <wp:extent cx="415290" cy="521970"/>
                <wp:effectExtent l="3810" t="3175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-6.25pt" to="380.8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6858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7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685800" cy="580390"/>
                <wp:effectExtent l="148590" t="8890" r="19050" b="1066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7200">
                          <a:off x="0" y="0"/>
                          <a:ext cx="685800" cy="580320"/>
                        </a:xfrm>
                        <a:prstGeom prst="cloudCallout">
                          <a:avLst>
                            <a:gd name="adj1" fmla="val -40925"/>
                            <a:gd name="adj2" fmla="val 9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t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ley!</w:t>
                            </w:r>
                          </w:p>
                        </w:txbxContent>
                      </wps:txbx>
                      <wps:bodyPr anchor="t" rot="2021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2pt;width:53.95pt;height:45.65pt;mso-wrap-style:square;v-text-anchor:top;rotation: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t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le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275</wp:posOffset>
                </wp:positionH>
                <wp:positionV relativeFrom="paragraph">
                  <wp:posOffset>506730</wp:posOffset>
                </wp:positionV>
                <wp:extent cx="3562350" cy="81915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7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BAŞARILAR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7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(süre 40 dk)         Fen ve Teknoloji Öğretmeni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adder ITC" w:hAnsi="Blackadder ITC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Not: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uanlar soruların yanındadır.</w:t>
                            </w:r>
                            <w:r>
                              <w:rPr>
                                <w:rFonts w:cs="Arial" w:ascii="Blackadder ITC" w:hAnsi="Blackadder ITC"/>
                                <w:b/>
                                <w:i/>
                                <w:iCs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64.5pt;mso-wrap-distance-left:9.05pt;mso-wrap-distance-right:9.05pt;mso-wrap-distance-top:0pt;mso-wrap-distance-bottom:0pt;margin-top:39.9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7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t xml:space="preserve">BAŞARILAR  </w:t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8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t xml:space="preserve">         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t xml:space="preserve">(süre 40 dk)         Fen ve Teknoloji Öğretmeni         </w:t>
                      </w:r>
                    </w:p>
                    <w:p>
                      <w:pPr>
                        <w:pStyle w:val="Normal"/>
                        <w:rPr>
                          <w:rFonts w:ascii="Blackadder ITC" w:hAnsi="Blackadder ITC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Not: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uanlar soruların yanındadır.</w:t>
                      </w:r>
                      <w:r>
                        <w:rPr>
                          <w:rFonts w:cs="Arial" w:ascii="Blackadder ITC" w:hAnsi="Blackadder ITC"/>
                          <w:b/>
                          <w:i/>
                          <w:iCs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392430</wp:posOffset>
                </wp:positionV>
                <wp:extent cx="2141855" cy="93345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Hakiki öğrenci, bilinenin içinden bilinmeyeni geliştirmeyi öğrenendir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Goe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65pt;height:73.5pt;mso-wrap-distance-left:9.05pt;mso-wrap-distance-right:9.05pt;mso-wrap-distance-top:0pt;mso-wrap-distance-bottom:0pt;margin-top:30.9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Hakiki öğrenci, bilinenin içinden bilinmeyeni geliştirmeyi öğrenendir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Goe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401955</wp:posOffset>
                </wp:positionV>
                <wp:extent cx="1127125" cy="1073785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340" cy="981075"/>
                                  <wp:effectExtent l="0" t="0" r="0" b="0"/>
                                  <wp:docPr id="8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84.55pt;mso-wrap-distance-left:9.05pt;mso-wrap-distance-right:9.05pt;mso-wrap-distance-top:0pt;mso-wrap-distance-bottom:0pt;margin-top:31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340" cy="981075"/>
                            <wp:effectExtent l="0" t="0" r="0" b="0"/>
                            <wp:docPr id="8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Comic Sans MS" w:hAnsi="Comic Sans MS" w:cs="Comic Sans MS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cs="Comic Sans MS"/>
      <w:b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32"/>
      <w:szCs w:val="32"/>
    </w:rPr>
  </w:style>
  <w:style w:type="character" w:styleId="WW8Num33z1">
    <w:name w:val="WW8Num33z1"/>
    <w:qFormat/>
    <w:rPr>
      <w:rFonts w:ascii="Symbol" w:hAnsi="Symbol" w:cs="Symbol"/>
      <w:b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11.png"/><Relationship Id="rId23" Type="http://schemas.openxmlformats.org/officeDocument/2006/relationships/footer" Target="footer3.xml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27:00Z</dcterms:created>
  <dc:creator>ÖMER MEHMET</dc:creator>
  <dc:description/>
  <cp:keywords/>
  <dc:language>en-US</dc:language>
  <cp:lastModifiedBy>user</cp:lastModifiedBy>
  <cp:lastPrinted>2009-03-16T21:04:00Z</cp:lastPrinted>
  <dcterms:modified xsi:type="dcterms:W3CDTF">2009-03-16T19:58:00Z</dcterms:modified>
  <cp:revision>53</cp:revision>
  <dc:subject/>
  <dc:title>ÖZEL İDARE 80</dc:title>
</cp:coreProperties>
</file>