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126365</wp:posOffset>
            </wp:positionV>
            <wp:extent cx="571500" cy="571500"/>
            <wp:effectExtent l="0" t="0" r="0" b="0"/>
            <wp:wrapNone/>
            <wp:docPr id="1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D SOY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D SOYA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UA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U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2008 – 2009 EĞİTİM ÖĞRETİM YILI ........................ İLKÖĞRETİM OKULU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</w:rPr>
        <w:t>7. SINIF FEN VE TEKNOLOJİ DERSİ 2. DÖNEM 1. YAZILI SORULARI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3700" cy="262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530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0815</wp:posOffset>
                </wp:positionH>
                <wp:positionV relativeFrom="paragraph">
                  <wp:posOffset>208280</wp:posOffset>
                </wp:positionV>
                <wp:extent cx="685800" cy="571500"/>
                <wp:effectExtent l="28575" t="2540" r="3175" b="394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39200">
                          <a:off x="0" y="0"/>
                          <a:ext cx="685800" cy="571680"/>
                        </a:xfrm>
                        <a:prstGeom prst="cloudCallout">
                          <a:avLst>
                            <a:gd name="adj1" fmla="val -103462"/>
                            <a:gd name="adj2" fmla="val -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zel oku !</w:t>
                            </w:r>
                          </w:p>
                        </w:txbxContent>
                      </wps:txbx>
                      <wps:bodyPr anchor="t" rot="58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5pt;margin-top:16.4pt;width:53.95pt;height:44.95pt;mso-wrap-style:square;v-text-anchor:top;rotation:26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zel oku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Aşağıdaki boşluklara uygun olan kelimeyi yazın. </w:t>
      </w:r>
      <w:r>
        <w:rPr>
          <w:rFonts w:cs="Arial" w:ascii="Comic Sans MS" w:hAnsi="Comic Sans MS"/>
          <w:b/>
          <w:bCs/>
          <w:i/>
          <w:color w:val="000000"/>
          <w:sz w:val="18"/>
          <w:szCs w:val="18"/>
        </w:rPr>
        <w:t>(1p x 20 = 20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Dış kulak ile orta kulak arasında ............................................................................................................................bulun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Fen anlamında iş yapabilmek için .................................................ile..................................................aynı doğrultuda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Elementleri................................................................. ile, bileşikler................................................................ile göst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...................................................................................................................................... uzağı iyi göremeyen göz kusur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Bir cismin hangi tür elektrik yüküne sahip olduğunu anlamamıza yarayan alete ..............................................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Elektron alıp vermeye yatkın olmayan atomlara ......................................................................................................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Artı ve eksi yüklü atom ya da atom gruplarına .........................................................................................................denir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667385" cy="963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870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75.85pt;mso-wrap-distance-left:9.05pt;mso-wrap-distance-right:9.05pt;mso-wrap-distance-top:0pt;mso-wrap-distance-bottom:0pt;margin-top: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870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Cisimler birbirine ......................................................veya .............................................................elektrik ile yüklene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>Voltmetre bir elektrik devresine ..............................................., ampermetre....................................................bağlan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Potansiyel enerji kütle ve ..................................................................................................................kavramlarına bağ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Elektron ortaklaşmasıyla oluşan bağa.................................elektron alışverişi ile oluşan bağa.............................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Karbonhidratların, yağların ve proteinlerin parçalanabilmesi için ................................................................gerek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Genellikle çözeltideki miktarı fazla olan bileşen .......................................... az olana ise.......................................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Comic Sans MS" w:hAnsi="Comic Sans MS"/>
          <w:color w:val="000000"/>
          <w:sz w:val="18"/>
          <w:szCs w:val="18"/>
        </w:rPr>
        <w:t>Elektrik akımını ileten çözeltilere.................................................................................................................................denir.</w:t>
      </w:r>
    </w:p>
    <w:p>
      <w:pPr>
        <w:pStyle w:val="Normal"/>
        <w:ind w:left="36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rFonts w:ascii="Comic Sans MS" w:hAnsi="Comic Sans MS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7437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3pt;width:53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Aşağıdaki ifadelerden doğru olanların başına ( D ) yanlış olanların başına ( Y ) yazınız. </w:t>
      </w:r>
      <w:r>
        <w:rPr>
          <w:rFonts w:cs="Arial" w:ascii="Comic Sans MS" w:hAnsi="Comic Sans MS"/>
          <w:b/>
          <w:bCs/>
          <w:i/>
          <w:color w:val="000000"/>
          <w:sz w:val="18"/>
          <w:szCs w:val="18"/>
        </w:rPr>
        <w:t>(1p x 10 = 10p)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</w:t>
      </w:r>
      <w:r>
        <w:rPr>
          <w:rFonts w:cs="Arial" w:ascii="Comic Sans MS" w:hAnsi="Comic Sans MS"/>
          <w:color w:val="000000"/>
          <w:sz w:val="18"/>
          <w:szCs w:val="18"/>
          <w:vertAlign w:val="subscript"/>
        </w:rPr>
        <w:t>15</w:t>
      </w:r>
      <w:r>
        <w:rPr>
          <w:rFonts w:cs="Arial" w:ascii="Comic Sans MS" w:hAnsi="Comic Sans MS"/>
          <w:color w:val="000000"/>
          <w:sz w:val="18"/>
          <w:szCs w:val="18"/>
        </w:rPr>
        <w:t>P atomu oktet kuralına uyarak kararlı hale gel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Yayların esneklik kinetik enerjisi vardı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İç salgı bezlerinin salgılarına nöron den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Su molekülü hidrojen ve oksijen atomlarının özelliğini göster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Yarım daire kanalları dengemizi korumamızı sağlar.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0</wp:posOffset>
                </wp:positionV>
                <wp:extent cx="6743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5pt;width:53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Anyonlarda proton sayısı elektron sayısından büyüktü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Bütün çözeltiler homojendi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Atomları bir arada tutan bir çekim kuvveti vardı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-İyonik yapılı bileşikler molekül yapı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color w:val="000000"/>
          <w:sz w:val="18"/>
          <w:szCs w:val="18"/>
        </w:rPr>
        <w:t>(.........) Kıl kökleri üst deride bulun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851" w:right="746" w:gutter="0" w:header="0" w:top="510" w:footer="709" w:bottom="765"/>
          <w:pgNumType w:fmt="decimal"/>
          <w:cols w:num="2" w:equalWidth="false" w:sep="false">
            <w:col w:w="5627" w:space="2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Aşağıda verilen elementlerin sembollerini, sembolleri verilen elementlerin de isimlerini yazınız.(1p x 10 = 10p)</w:t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Tahoma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Tahoma" w:ascii="Comic Sans MS" w:hAnsi="Comic Sans MS"/>
          <w:sz w:val="18"/>
          <w:szCs w:val="18"/>
        </w:rPr>
        <w:t>S  =.......................             Ag  =......................                 I =......................                  Cu  =......................             N  =.......................                                                                                                                                                                                      Civa =.......................      Sodyum =......................      Kalsiyum =........................       Potasyum =......................      Kurşun =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743700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25pt;width:53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omic Sans MS" w:hAnsi="Comic Sans MS"/>
          <w:b/>
          <w:sz w:val="18"/>
          <w:szCs w:val="18"/>
          <w:vertAlign w:val="subscript"/>
        </w:rPr>
        <w:t>4</w:t>
      </w:r>
      <w:r>
        <w:rPr>
          <w:rFonts w:cs="Tahoma" w:ascii="Comic Sans MS" w:hAnsi="Comic Sans MS"/>
          <w:b/>
          <w:sz w:val="18"/>
          <w:szCs w:val="18"/>
        </w:rPr>
        <w:t xml:space="preserve">Be, </w:t>
      </w:r>
      <w:r>
        <w:rPr>
          <w:rFonts w:cs="Tahoma" w:ascii="Comic Sans MS" w:hAnsi="Comic Sans MS"/>
          <w:b/>
          <w:sz w:val="18"/>
          <w:szCs w:val="18"/>
          <w:vertAlign w:val="subscript"/>
        </w:rPr>
        <w:t>10</w:t>
      </w:r>
      <w:r>
        <w:rPr>
          <w:rFonts w:cs="Tahoma" w:ascii="Comic Sans MS" w:hAnsi="Comic Sans MS"/>
          <w:b/>
          <w:sz w:val="18"/>
          <w:szCs w:val="18"/>
        </w:rPr>
        <w:t xml:space="preserve">Ne, </w:t>
      </w:r>
      <w:r>
        <w:rPr>
          <w:rFonts w:cs="Tahoma" w:ascii="Comic Sans MS" w:hAnsi="Comic Sans MS"/>
          <w:b/>
          <w:sz w:val="18"/>
          <w:szCs w:val="18"/>
          <w:vertAlign w:val="subscript"/>
        </w:rPr>
        <w:t>8</w:t>
      </w:r>
      <w:r>
        <w:rPr>
          <w:rFonts w:cs="Tahoma" w:ascii="Comic Sans MS" w:hAnsi="Comic Sans MS"/>
          <w:b/>
          <w:sz w:val="18"/>
          <w:szCs w:val="18"/>
        </w:rPr>
        <w:t xml:space="preserve">O, </w:t>
      </w:r>
      <w:r>
        <w:rPr>
          <w:rFonts w:cs="Tahoma" w:ascii="Comic Sans MS" w:hAnsi="Comic Sans MS"/>
          <w:b/>
          <w:sz w:val="18"/>
          <w:szCs w:val="18"/>
          <w:vertAlign w:val="subscript"/>
        </w:rPr>
        <w:t>11</w:t>
      </w:r>
      <w:r>
        <w:rPr>
          <w:rFonts w:cs="Tahoma" w:ascii="Comic Sans MS" w:hAnsi="Comic Sans MS"/>
          <w:b/>
          <w:sz w:val="18"/>
          <w:szCs w:val="18"/>
        </w:rPr>
        <w:t xml:space="preserve">Na, </w:t>
      </w:r>
      <w:r>
        <w:rPr>
          <w:rFonts w:cs="Tahoma" w:ascii="Comic Sans MS" w:hAnsi="Comic Sans MS"/>
          <w:b/>
          <w:sz w:val="18"/>
          <w:szCs w:val="18"/>
          <w:vertAlign w:val="subscript"/>
        </w:rPr>
        <w:t>9</w:t>
      </w:r>
      <w:r>
        <w:rPr>
          <w:rFonts w:cs="Tahoma" w:ascii="Comic Sans MS" w:hAnsi="Comic Sans MS"/>
          <w:b/>
          <w:sz w:val="18"/>
          <w:szCs w:val="18"/>
        </w:rPr>
        <w:t>F elementlerinin elektron dağılımlarını yaparak, oktet kuralına mı yoksa dublet kuralına mı uyduklarını belirtiniz.(2p x 5 = 10p)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4775</wp:posOffset>
                </wp:positionV>
                <wp:extent cx="1257300" cy="1130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25pt;width:98.9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ab/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851" w:right="567" w:gutter="0" w:header="0" w:top="510" w:footer="709" w:bottom="765"/>
          <w:cols w:num="2" w:equalWidth="false" w:sep="false">
            <w:col w:w="474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vertAlign w:val="subscript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91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64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3795</wp:posOffset>
                </wp:positionH>
                <wp:positionV relativeFrom="paragraph">
                  <wp:posOffset>-3175</wp:posOffset>
                </wp:positionV>
                <wp:extent cx="1257300" cy="3549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-0.25pt;width:98.95pt;height:2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3405</wp:posOffset>
                </wp:positionH>
                <wp:positionV relativeFrom="paragraph">
                  <wp:posOffset>48895</wp:posOffset>
                </wp:positionV>
                <wp:extent cx="671195" cy="567690"/>
                <wp:effectExtent l="5715" t="5715" r="120015" b="654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567720"/>
                        </a:xfrm>
                        <a:prstGeom prst="cloudCallout">
                          <a:avLst>
                            <a:gd name="adj1" fmla="val 55768"/>
                            <a:gd name="adj2" fmla="val -67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Kolay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15pt;margin-top:3.8pt;width:52.8pt;height:4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Kol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4005</wp:posOffset>
                </wp:positionH>
                <wp:positionV relativeFrom="paragraph">
                  <wp:posOffset>136525</wp:posOffset>
                </wp:positionV>
                <wp:extent cx="67437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10.75pt;width:530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Çözünme hızını etkileyen faktörlerden 3 tane yazınız.(3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9705</wp:posOffset>
                </wp:positionH>
                <wp:positionV relativeFrom="paragraph">
                  <wp:posOffset>91440</wp:posOffset>
                </wp:positionV>
                <wp:extent cx="889000" cy="73215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39445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65pt;mso-wrap-distance-left:9.05pt;mso-wrap-distance-right:9.05pt;mso-wrap-distance-top:0pt;mso-wrap-distance-bottom:0pt;margin-top:7.2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3944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335" w:hanging="0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4005</wp:posOffset>
                </wp:positionH>
                <wp:positionV relativeFrom="paragraph">
                  <wp:posOffset>140335</wp:posOffset>
                </wp:positionV>
                <wp:extent cx="67437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11.05pt;width:53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Kimyasal bağlar kaça ayrılır? Bunların bulunduğu bileşiklerin yapıları nasıldır? (4p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4005</wp:posOffset>
                </wp:positionH>
                <wp:positionV relativeFrom="paragraph">
                  <wp:posOffset>29210</wp:posOffset>
                </wp:positionV>
                <wp:extent cx="6743700" cy="9023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5pt;margin-top:2.3pt;width:530.95pt;height:7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Karışım nedir? Kaça Ayrılır? Her bir çeşidine ikişer örnek veriniz.(8p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Karışım:</w:t>
      </w:r>
      <w:r>
        <w:rPr>
          <w:rFonts w:cs="Arial" w:ascii="Comic Sans MS" w:hAnsi="Comic Sans MS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1257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5080" t="5080" r="5715" b="1981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15953"/>
                            <a:gd name="adj2" fmla="val 10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ldu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ldum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Günlük hayatta kullandığımız elementlerden 3 tanesinin ismini, sembolünü ve kullanım alanlarını yazınız.(3p x 3 = 9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6750" cy="9696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87693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4" r="-2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6.35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87693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4" r="-2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9431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8288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92165</wp:posOffset>
                </wp:positionH>
                <wp:positionV relativeFrom="paragraph">
                  <wp:posOffset>76200</wp:posOffset>
                </wp:positionV>
                <wp:extent cx="671195" cy="796290"/>
                <wp:effectExtent l="182245" t="5715" r="5080" b="2139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796320"/>
                        </a:xfrm>
                        <a:prstGeom prst="cloudCallout">
                          <a:avLst>
                            <a:gd name="adj1" fmla="val 77828"/>
                            <a:gd name="adj2" fmla="val 68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manım azaldı 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pt;margin-top:6pt;width:52.8pt;height:62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manım azaldı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73025</wp:posOffset>
            </wp:positionV>
            <wp:extent cx="1257300" cy="85344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6629400" cy="685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.2pt;width:52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Aşağıda verilen çok atomlu iyonların isimlerini ve formüllerini yazınız.(0,5p x 6 = 3p)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 </w:t>
      </w:r>
      <w:r>
        <w:rPr>
          <w:rFonts w:cs="Arial" w:ascii="Comic Sans MS" w:hAnsi="Comic Sans MS"/>
          <w:bCs/>
          <w:color w:val="000000"/>
          <w:sz w:val="18"/>
          <w:szCs w:val="18"/>
        </w:rPr>
        <w:t>(SO</w:t>
      </w:r>
      <w:r>
        <w:rPr>
          <w:rFonts w:cs="Arial" w:ascii="Comic Sans MS" w:hAnsi="Comic Sans MS"/>
          <w:bCs/>
          <w:color w:val="000000"/>
          <w:sz w:val="18"/>
          <w:szCs w:val="18"/>
          <w:vertAlign w:val="subscript"/>
        </w:rPr>
        <w:t>2</w:t>
      </w:r>
      <w:r>
        <w:rPr>
          <w:rFonts w:cs="Arial" w:ascii="Comic Sans MS" w:hAnsi="Comic Sans MS"/>
          <w:bCs/>
          <w:color w:val="000000"/>
          <w:sz w:val="18"/>
          <w:szCs w:val="18"/>
        </w:rPr>
        <w:t>)</w:t>
      </w:r>
      <w:r>
        <w:rPr>
          <w:rFonts w:cs="Arial" w:ascii="Comic Sans MS" w:hAnsi="Comic Sans MS"/>
          <w:bCs/>
          <w:color w:val="000000"/>
          <w:sz w:val="18"/>
          <w:szCs w:val="18"/>
          <w:vertAlign w:val="superscript"/>
        </w:rPr>
        <w:t>2-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 ................................            (PO</w:t>
      </w:r>
      <w:r>
        <w:rPr>
          <w:rFonts w:cs="Arial" w:ascii="Comic Sans MS" w:hAnsi="Comic Sans MS"/>
          <w:bCs/>
          <w:color w:val="000000"/>
          <w:sz w:val="18"/>
          <w:szCs w:val="18"/>
          <w:vertAlign w:val="subscript"/>
        </w:rPr>
        <w:t>4</w:t>
      </w:r>
      <w:r>
        <w:rPr>
          <w:rFonts w:cs="Arial" w:ascii="Comic Sans MS" w:hAnsi="Comic Sans MS"/>
          <w:bCs/>
          <w:color w:val="000000"/>
          <w:sz w:val="18"/>
          <w:szCs w:val="18"/>
        </w:rPr>
        <w:t>)</w:t>
      </w:r>
      <w:r>
        <w:rPr>
          <w:rFonts w:cs="Arial" w:ascii="Comic Sans MS" w:hAnsi="Comic Sans MS"/>
          <w:bCs/>
          <w:color w:val="000000"/>
          <w:sz w:val="18"/>
          <w:szCs w:val="18"/>
          <w:vertAlign w:val="superscript"/>
        </w:rPr>
        <w:t>3-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  ...............................           (CO</w:t>
      </w:r>
      <w:r>
        <w:rPr>
          <w:rFonts w:cs="Arial" w:ascii="Comic Sans MS" w:hAnsi="Comic Sans MS"/>
          <w:bCs/>
          <w:color w:val="000000"/>
          <w:sz w:val="18"/>
          <w:szCs w:val="18"/>
          <w:vertAlign w:val="subscript"/>
        </w:rPr>
        <w:t>3</w:t>
      </w:r>
      <w:r>
        <w:rPr>
          <w:rFonts w:cs="Arial" w:ascii="Comic Sans MS" w:hAnsi="Comic Sans MS"/>
          <w:bCs/>
          <w:color w:val="000000"/>
          <w:sz w:val="18"/>
          <w:szCs w:val="18"/>
        </w:rPr>
        <w:t>)</w:t>
      </w:r>
      <w:r>
        <w:rPr>
          <w:rFonts w:cs="Arial" w:ascii="Comic Sans MS" w:hAnsi="Comic Sans MS"/>
          <w:bCs/>
          <w:color w:val="000000"/>
          <w:sz w:val="18"/>
          <w:szCs w:val="18"/>
          <w:vertAlign w:val="superscript"/>
        </w:rPr>
        <w:t>2-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...............................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omic Sans MS" w:hAnsi="Comic Sans MS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9315</wp:posOffset>
                </wp:positionH>
                <wp:positionV relativeFrom="paragraph">
                  <wp:posOffset>196215</wp:posOffset>
                </wp:positionV>
                <wp:extent cx="671195" cy="681990"/>
                <wp:effectExtent l="102235" t="5715" r="5080" b="800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1040" cy="681840"/>
                        </a:xfrm>
                        <a:prstGeom prst="cloudCallout">
                          <a:avLst>
                            <a:gd name="adj1" fmla="val 57912"/>
                            <a:gd name="adj2" fmla="val 6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buk!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4pt;margin-top:15.45pt;width:52.8pt;height:53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buk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  <w:sz w:val="18"/>
          <w:szCs w:val="18"/>
        </w:rPr>
        <w:t xml:space="preserve">  </w:t>
      </w:r>
      <w:r>
        <w:rPr>
          <w:rFonts w:cs="Arial" w:ascii="Comic Sans MS" w:hAnsi="Comic Sans MS"/>
          <w:bCs/>
          <w:color w:val="000000"/>
          <w:sz w:val="18"/>
          <w:szCs w:val="18"/>
        </w:rPr>
        <w:t>Nitrat   ................................         Amonyum  ................................       Hidroksit ..............................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3314700" cy="1371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6.05pt;width:26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3314700" cy="148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05pt;width:26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7490</wp:posOffset>
                </wp:positionH>
                <wp:positionV relativeFrom="paragraph">
                  <wp:posOffset>260350</wp:posOffset>
                </wp:positionV>
                <wp:extent cx="571500" cy="571500"/>
                <wp:effectExtent l="30480" t="5080" r="5715" b="654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loudCallout">
                          <a:avLst>
                            <a:gd name="adj1" fmla="val -51222"/>
                            <a:gd name="adj2" fmla="val 5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z kaldı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20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z kaldı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Gül içmekte olduğu şekerli su çözeltisini seyreltik bulmuştur. Gül, çözeltiyi derişik hale getirmek için aşağıdakilerden hangisini </w:t>
      </w:r>
      <w:r>
        <w:rPr>
          <w:rFonts w:cs="Arial" w:ascii="Comic Sans MS" w:hAnsi="Comic Sans MS"/>
          <w:b/>
          <w:bCs/>
          <w:color w:val="000000"/>
          <w:sz w:val="18"/>
          <w:szCs w:val="18"/>
          <w:u w:val="single"/>
        </w:rPr>
        <w:t>yapmamalıdır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?(3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20290</wp:posOffset>
                </wp:positionH>
                <wp:positionV relativeFrom="paragraph">
                  <wp:posOffset>603250</wp:posOffset>
                </wp:positionV>
                <wp:extent cx="661035" cy="8001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71755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63pt;mso-wrap-distance-left:9.05pt;mso-wrap-distance-right:9.05pt;mso-wrap-distance-top:0pt;mso-wrap-distance-bottom:0pt;margin-top:47.5pt;mso-position-vertical-relative:text;margin-left:1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71755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ücü miktarını azaltmalıd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ünen miktarını arttırmalıd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eltiyi kaynatmalıd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Çözücü miktarını artırmalıdı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128905</wp:posOffset>
                </wp:positionV>
                <wp:extent cx="3314700" cy="2514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0.15pt;width:260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ind w:left="0" w:firstLine="36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Esra öğretmen, kimyasal bağların oluşum şekline göre faklılık gösterdiğini belirtmiştir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900" w:hanging="360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Atomlar arasında elektronların ortaklaşa kullanılmasıyla oluşu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900" w:hanging="360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ksijen atomları bu bağ ile birleşerek oksijen molekülünü oluştur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>Buna göre aşağıdakilerden hangisi Esra öğretmenin tanıttığı bağ türüne ait bir özelliktir?(3p)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Genellikle bu bağlarla molekül oluşabili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Atomların, elektron alışverişi ile oluşu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Zıt yüklü iyonlar arasındaki çekin kuvvetiyle oluşmuştu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luşturduğu bileşikler sulu çözeltileri elektrik akımını iletir.</w:t>
      </w:r>
    </w:p>
    <w:p>
      <w:pPr>
        <w:pStyle w:val="Normal"/>
        <w:widowControl w:val="false"/>
        <w:autoSpaceDE w:val="false"/>
        <w:ind w:left="36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331470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5pt;width:26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2</w:t>
      </w:r>
      <w:r>
        <w:rPr>
          <w:rFonts w:cs="Arial" w:ascii="Comic Sans MS" w:hAnsi="Comic Sans MS"/>
          <w:b/>
          <w:bCs/>
          <w:color w:val="000000"/>
          <w:sz w:val="18"/>
          <w:szCs w:val="18"/>
          <w:vertAlign w:val="superscript"/>
        </w:rPr>
        <w:t>+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 yüklü iyon için aşağıdakilerden hangisi her zaman doğrudur?(3p)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elektron sayısından 2 fazladı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elektron sayısından 2 eksikti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nötron sayısından 2 fazladı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Proton sayısı nötron sayısından 2 eksiktir.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4310</wp:posOffset>
                </wp:positionH>
                <wp:positionV relativeFrom="paragraph">
                  <wp:posOffset>8890</wp:posOffset>
                </wp:positionV>
                <wp:extent cx="6743700" cy="1371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0.7pt;width:53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4310</wp:posOffset>
                </wp:positionH>
                <wp:positionV relativeFrom="paragraph">
                  <wp:posOffset>123190</wp:posOffset>
                </wp:positionV>
                <wp:extent cx="4914900" cy="12573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16- Ece, öğretmeninin tahtaya çizdiği elektron dizilimlerine bakarak bazı bilgileri defterine not almıştır. Ece ‘nin yazdığı notlardan hangis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yanlıştır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(3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Zıt yüklü Na ile Cl arasında iyonik bağlı tuz bileşiği oluşabi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B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Klorun son yörüngesinde 7 elektron var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Sodyum atomu daha kararlı hale geçebilmek için bir elektronunu ve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-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Elektron kaybeden sodyum anyon haline geç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9.7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16- Ece, öğretmeninin tahtaya çizdiği elektron dizilimlerine bakarak bazı bilgileri defterine not almıştır. Ece ‘nin yazdığı notlardan hangisi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yanlıştır?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(3p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A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Zıt yüklü Na ile Cl arasında iyonik bağlı tuz bileşiği oluşabil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B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Klorun son yörüngesinde 7 elektron var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Sodyum atomu daha kararlı hale geçebilmek için bir elektronunu ver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D-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Elektron kaybeden sodyum anyon haline geç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Comic Sans MS" w:hAnsi="Comic Sans MS"/>
          <w:b/>
          <w:bCs/>
          <w:color w:val="000000"/>
          <w:sz w:val="18"/>
          <w:szCs w:val="18"/>
          <w:vertAlign w:val="subscript"/>
        </w:rPr>
        <w:t>8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 xml:space="preserve">O ve </w:t>
      </w:r>
      <w:r>
        <w:rPr>
          <w:rFonts w:cs="Arial" w:ascii="Comic Sans MS" w:hAnsi="Comic Sans MS"/>
          <w:b/>
          <w:bCs/>
          <w:color w:val="000000"/>
          <w:sz w:val="18"/>
          <w:szCs w:val="18"/>
          <w:vertAlign w:val="subscript"/>
        </w:rPr>
        <w:t>11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Na elementlerinin elektron sayılarını eşitleyebilmek için aşağıdakilerden hangisi yapılmalıdır? (3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1920</wp:posOffset>
                </wp:positionH>
                <wp:positionV relativeFrom="paragraph">
                  <wp:posOffset>374650</wp:posOffset>
                </wp:positionV>
                <wp:extent cx="795020" cy="9144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762635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72pt;mso-wrap-distance-left:9.05pt;mso-wrap-distance-right:9.05pt;mso-wrap-distance-top:0pt;mso-wrap-distance-bottom:0pt;margin-top:29.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762635"/>
                            <wp:effectExtent l="0" t="0" r="0" b="0"/>
                            <wp:docPr id="5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7626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; 2 elektron alıp, Na 1 elektron verme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; 2 elektron verip, Na 1 elektron almalı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; 3 elektron alıp, Na 2 elektron verme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>O; 1 elektron alıp, Na 1 elektron vermeli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14605</wp:posOffset>
                </wp:positionV>
                <wp:extent cx="3314700" cy="148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1.15pt;width:26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Aşağıdaki şekle göre sadece A lambasının ışık vermesi için hangi anahtarların kapatılması gerekir?(3p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tab/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1986915" cy="97726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3175</wp:posOffset>
                </wp:positionH>
                <wp:positionV relativeFrom="paragraph">
                  <wp:posOffset>104140</wp:posOffset>
                </wp:positionV>
                <wp:extent cx="808990" cy="6946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Ceva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2pt;mso-position-vertical-relative:text;margin-left:2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Ceva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320</wp:posOffset>
                </wp:positionH>
                <wp:positionV relativeFrom="paragraph">
                  <wp:posOffset>41910</wp:posOffset>
                </wp:positionV>
                <wp:extent cx="3314700" cy="2171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3.3pt;width:260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6220</wp:posOffset>
                </wp:positionH>
                <wp:positionV relativeFrom="paragraph">
                  <wp:posOffset>114935</wp:posOffset>
                </wp:positionV>
                <wp:extent cx="914400" cy="571500"/>
                <wp:effectExtent l="5080" t="5080" r="5715" b="1816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2638"/>
                            <a:gd name="adj2" fmla="val 7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basit b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9.0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basit bu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Aşağıdaki basit makinelerden hangisinde kuvvet kazancı yoktur? (3p)</w:t>
      </w:r>
    </w:p>
    <w:p>
      <w:pPr>
        <w:pStyle w:val="Normal"/>
        <w:widowControl w:val="false"/>
        <w:autoSpaceDE w:val="false"/>
        <w:ind w:left="360" w:hanging="0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  <w:drawing>
          <wp:inline distT="0" distB="0" distL="0" distR="0">
            <wp:extent cx="2437765" cy="161925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020</wp:posOffset>
                </wp:positionH>
                <wp:positionV relativeFrom="paragraph">
                  <wp:posOffset>1690370</wp:posOffset>
                </wp:positionV>
                <wp:extent cx="2261235" cy="141287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320165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11.25pt;mso-wrap-distance-left:9.05pt;mso-wrap-distance-right:9.05pt;mso-wrap-distance-top:0pt;mso-wrap-distance-bottom:0pt;margin-top:133.1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320165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1920</wp:posOffset>
                </wp:positionH>
                <wp:positionV relativeFrom="paragraph">
                  <wp:posOffset>367665</wp:posOffset>
                </wp:positionV>
                <wp:extent cx="800100" cy="12573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143000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28.9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1143000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900" w:right="926" w:gutter="0" w:header="0" w:top="851" w:footer="709" w:bottom="851"/>
          <w:pgNumType w:fmt="decimal"/>
          <w:cols w:num="2" w:equalWidth="false" w:sep="false">
            <w:col w:w="4860" w:space="2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Arial" w:ascii="Comic Sans MS" w:hAnsi="Comic Sans MS"/>
          <w:color w:val="000000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743585</wp:posOffset>
                </wp:positionV>
                <wp:extent cx="1028700" cy="619760"/>
                <wp:effectExtent l="5080" t="5080" r="5715" b="571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19920"/>
                          <a:chOff x="0" y="0"/>
                          <a:chExt cx="102888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37200">
                            <a:off x="709920" y="476280"/>
                            <a:ext cx="61560" cy="54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177840"/>
                            <a:ext cx="263520" cy="233640"/>
                          </a:xfrm>
                        </wpg:grpSpPr>
                        <wps:wsp>
                          <wps:cNvSpPr/>
                          <wps:spPr>
                            <a:xfrm rot="7408800">
                              <a:off x="19440" y="27360"/>
                              <a:ext cx="128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08800">
                              <a:off x="115920" y="90720"/>
                              <a:ext cx="128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246240"/>
                            <a:ext cx="378360" cy="335880"/>
                          </a:xfrm>
                        </wpg:grpSpPr>
                        <wps:wsp>
                          <wps:cNvSpPr/>
                          <wps:spPr>
                            <a:xfrm rot="3057600">
                              <a:off x="101160" y="40320"/>
                              <a:ext cx="17964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120240" y="21924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261360" y="1548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8640" y="1404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25560"/>
                            <a:ext cx="241200" cy="192960"/>
                          </a:xfrm>
                        </wpg:grpSpPr>
                        <wps:wsp>
                          <wps:cNvSpPr/>
                          <wps:spPr>
                            <a:xfrm rot="14080200">
                              <a:off x="18720" y="67680"/>
                              <a:ext cx="1087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80200">
                              <a:off x="114120" y="22680"/>
                              <a:ext cx="108720" cy="10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71280"/>
                            <a:ext cx="167760" cy="242640"/>
                          </a:xfrm>
                        </wpg:grpSpPr>
                        <wps:wsp>
                          <wps:cNvSpPr/>
                          <wps:spPr>
                            <a:xfrm rot="15337200">
                              <a:off x="11880" y="18360"/>
                              <a:ext cx="1440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7200">
                              <a:off x="58320" y="164880"/>
                              <a:ext cx="71640" cy="68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60" y="373320"/>
                            <a:ext cx="189360" cy="191160"/>
                          </a:xfrm>
                        </wpg:grpSpPr>
                        <wps:wsp>
                          <wps:cNvSpPr/>
                          <wps:spPr>
                            <a:xfrm rot="2918400">
                              <a:off x="20520" y="68400"/>
                              <a:ext cx="1029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119880" y="70920"/>
                              <a:ext cx="579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8400">
                              <a:off x="42120" y="11880"/>
                              <a:ext cx="57960" cy="5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58.55pt;width:81pt;height:48.8pt" coordorigin="4374,1171" coordsize="1620,976">
                <v:roundrect id="shape_0" fillcolor="white" stroked="t" o:allowincell="f" style="position:absolute;left:4374;top:1171;width:1619;height:9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red" stroked="t" o:allowincell="f" style="position:absolute;left:5492;top:1921;width:96;height:85;mso-wrap-style:none;v-text-anchor:middle;rotation:255">
                  <v:fill o:detectmouseclick="t" type="solid" color2="aqua"/>
                  <v:stroke color="black" weight="9360" joinstyle="miter" endcap="flat"/>
                  <w10:wrap type="square"/>
                </v:oval>
                <v:group id="shape_0" style="position:absolute;left:5548;top:1494;width:354;height:281">
                  <v:oval id="shape_0" fillcolor="gray" stroked="t" o:allowincell="f" style="position:absolute;left:5549;top:1494;width:201;height:18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5701;top:1594;width:201;height:181;mso-wrap-style:none;v-text-anchor:middle;rotation:123">
                    <v:fill o:detectmouseclick="t" type="solid" color2="#7f7f7f"/>
                    <v:stroke color="black" weight="9360" joinstyle="miter" endcap="flat"/>
                    <w10:wrap type="square"/>
                  </v:oval>
                </v:group>
                <v:group id="shape_0" style="position:absolute;left:4901;top:1581;width:569;height:484">
                  <v:oval id="shape_0" fillcolor="#333333" stroked="t" o:allowincell="f" style="position:absolute;left:5047;top:1622;width:282;height:267;mso-wrap-style:none;v-text-anchor:middle;rotation:51">
                    <v:fill o:detectmouseclick="t" type="solid" color2="#cccccc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77;top:1904;width:170;height:160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99;top:1583;width:170;height:160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901;top:1581;width:170;height:160;mso-wrap-style:none;v-text-anchor:middle;rotation:255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136;top:1247;width:321;height:232">
                  <v:oval id="shape_0" fillcolor="white" stroked="t" o:allowincell="f" style="position:absolute;left:5136;top:1317;width:170;height:160;mso-wrap-style:none;v-text-anchor:middle;rotation:235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stroked="t" o:allowincell="f" style="position:absolute;left:5286;top:1247;width:170;height:160;mso-wrap-style:none;v-text-anchor:middle;rotation:23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4537;top:1311;width:227;height:338">
                  <v:oval id="shape_0" fillcolor="silver" stroked="t" o:allowincell="f" style="position:absolute;left:4536;top:1313;width:226;height:214;mso-wrap-style:none;v-text-anchor:middle;rotation:255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4610;top:1543;width:112;height:106;mso-wrap-style:none;v-text-anchor:middle;rotation:255">
                    <v:fill o:detectmouseclick="t" on="false"/>
                    <v:stroke color="black" weight="9360" joinstyle="miter" endcap="flat"/>
                    <w10:wrap type="square"/>
                  </v:oval>
                </v:group>
                <v:group id="shape_0" style="position:absolute;left:4602;top:1778;width:247;height:250">
                  <v:oval id="shape_0" fillcolor="silver" stroked="t" o:allowincell="f" style="position:absolute;left:4602;top:1866;width:161;height:159;mso-wrap-style:none;v-text-anchor:middle;rotation:49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stroked="t" o:allowincell="f" style="position:absolute;left:4758;top:1870;width:90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636;top:1777;width:90;height:90;mso-wrap-style:none;v-text-anchor:middle;rotation:49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</wp:posOffset>
                </wp:positionH>
                <wp:positionV relativeFrom="paragraph">
                  <wp:posOffset>743585</wp:posOffset>
                </wp:positionV>
                <wp:extent cx="6743700" cy="685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58.55pt;width:53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9290</wp:posOffset>
                </wp:positionH>
                <wp:positionV relativeFrom="paragraph">
                  <wp:posOffset>514985</wp:posOffset>
                </wp:positionV>
                <wp:extent cx="914400" cy="800100"/>
                <wp:effectExtent l="220345" t="8255" r="266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2200"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-70263"/>
                            <a:gd name="adj2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in çözersin sen...</w:t>
                            </w:r>
                          </w:p>
                        </w:txbxContent>
                      </wps:txbx>
                      <wps:bodyPr anchor="t" rot="201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40.55pt;width:71.95pt;height:62.95pt;mso-wrap-style:square;v-text-anchor:top;rotation:2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in çözersin sen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3190</wp:posOffset>
                </wp:positionH>
                <wp:positionV relativeFrom="paragraph">
                  <wp:posOffset>1429385</wp:posOffset>
                </wp:positionV>
                <wp:extent cx="685800" cy="580390"/>
                <wp:effectExtent l="161925" t="889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685800" cy="580320"/>
                        </a:xfrm>
                        <a:prstGeom prst="cloudCallout">
                          <a:avLst>
                            <a:gd name="adj1" fmla="val -64620"/>
                            <a:gd name="adj2" fmla="val 3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t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ley!</w:t>
                            </w:r>
                          </w:p>
                        </w:txbxContent>
                      </wps:txbx>
                      <wps:bodyPr anchor="t" rot="20212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12.55pt;width:53.95pt;height:45.65pt;mso-wrap-style:square;v-text-anchor:top;rotation: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t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le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4310</wp:posOffset>
                </wp:positionH>
                <wp:positionV relativeFrom="paragraph">
                  <wp:posOffset>743585</wp:posOffset>
                </wp:positionV>
                <wp:extent cx="3200400" cy="5715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7-Yandaki şekilde kaç tane bileşik vardır? (2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58.5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17-Yandaki şekilde kaç tane bileşik vardır? (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967740</wp:posOffset>
                </wp:positionV>
                <wp:extent cx="2294890" cy="35179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ev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6.2pt;mso-position-vertical-relative:text;margin-left: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evap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1534160</wp:posOffset>
                </wp:positionV>
                <wp:extent cx="1962150" cy="9334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Hakiki öğrenci, bilinenin içinden bilinmeyeni geliştirmeyi öğrenendi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Goe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73.5pt;mso-wrap-distance-left:9.05pt;mso-wrap-distance-right:9.05pt;mso-wrap-distance-top:0pt;mso-wrap-distance-bottom:0pt;margin-top:120.8pt;mso-position-vertical-relative:text;margin-left:-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Hakiki öğrenci, bilinenin içinden bilinmeyeni geliştirmeyi öğrenendi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Goe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165</wp:posOffset>
                </wp:positionH>
                <wp:positionV relativeFrom="paragraph">
                  <wp:posOffset>1534160</wp:posOffset>
                </wp:positionV>
                <wp:extent cx="3448050" cy="8191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BAŞARILAR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0030" cy="24003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(süre 40 dk)      Fen ve Teknoloji Öğretmeni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Not: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anlar soruların yanındadır.</w:t>
                            </w:r>
                            <w:r>
                              <w:rPr>
                                <w:rFonts w:cs="Arial" w:ascii="Blackadder ITC" w:hAnsi="Blackadder ITC"/>
                                <w:b/>
                                <w:i/>
                                <w:i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64.5pt;mso-wrap-distance-left:9.05pt;mso-wrap-distance-right:9.05pt;mso-wrap-distance-top:0pt;mso-wrap-distance-bottom:0pt;margin-top:120.8pt;mso-position-vertical-relative:text;margin-left:25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7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BAŞARILAR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0030" cy="240030"/>
                            <wp:effectExtent l="0" t="0" r="0" b="0"/>
                            <wp:docPr id="8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         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ahoma" w:ascii="Comic Sans MS" w:hAnsi="Comic Sans MS"/>
                          <w:b/>
                          <w:sz w:val="20"/>
                          <w:szCs w:val="20"/>
                        </w:rPr>
                        <w:t xml:space="preserve">(süre 40 dk)      Fen ve Teknoloji Öğretmeni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Not: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uanlar soruların yanındadır.</w:t>
                      </w:r>
                      <w:r>
                        <w:rPr>
                          <w:rFonts w:cs="Arial" w:ascii="Blackadder ITC" w:hAnsi="Blackadder ITC"/>
                          <w:b/>
                          <w:i/>
                          <w:i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3390</wp:posOffset>
                </wp:positionH>
                <wp:positionV relativeFrom="paragraph">
                  <wp:posOffset>743585</wp:posOffset>
                </wp:positionV>
                <wp:extent cx="1460500" cy="612775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520065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48.25pt;mso-wrap-distance-left:9.05pt;mso-wrap-distance-right:9.05pt;mso-wrap-distance-top:0pt;mso-wrap-distance-bottom:0pt;margin-top:58.55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520065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8790</wp:posOffset>
                </wp:positionH>
                <wp:positionV relativeFrom="paragraph">
                  <wp:posOffset>1543685</wp:posOffset>
                </wp:positionV>
                <wp:extent cx="1028700" cy="10287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84250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121.5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98425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3"/>
      <w:type w:val="nextPage"/>
      <w:pgSz w:w="11906" w:h="16838"/>
      <w:pgMar w:left="90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5.xml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07:00Z</dcterms:created>
  <dc:creator>user</dc:creator>
  <dc:description/>
  <cp:keywords/>
  <dc:language>en-US</dc:language>
  <cp:lastModifiedBy>user</cp:lastModifiedBy>
  <dcterms:modified xsi:type="dcterms:W3CDTF">2009-03-16T19:59:00Z</dcterms:modified>
  <cp:revision>30</cp:revision>
  <dc:subject/>
  <dc:title/>
</cp:coreProperties>
</file>