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008 – 2009  ÖĞRETİM YILI 5 TEMMUZ İLKÖĞRETİM OKUL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2.DÖNEM 1.YAZILI SORULARI      </w:t>
      </w:r>
    </w:p>
    <w:p>
      <w:pPr>
        <w:pStyle w:val="Normal"/>
        <w:rPr/>
      </w:pPr>
      <w:r>
        <w:rPr>
          <w:b/>
          <w:sz w:val="22"/>
          <w:szCs w:val="22"/>
        </w:rPr>
        <w:t>A.Aşağıdaki soruları cevaplandırını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ert su ve yumuşak su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ert sular her zaman zararlı m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ir sarkaç 10 sn içinde 60 kez salınım yapıyor.Bu sarkacın frekansı kaçtır?</w:t>
      </w:r>
    </w:p>
    <w:p>
      <w:pPr>
        <w:pStyle w:val="Normal"/>
        <w:rPr/>
      </w:pPr>
      <w:r>
        <w:rPr>
          <w:sz w:val="22"/>
          <w:szCs w:val="22"/>
        </w:rPr>
        <w:t>4.Sesin yayılma hızı nelere bağlıdır?Açıklayarak yazınız.</w:t>
      </w:r>
    </w:p>
    <w:p>
      <w:pPr>
        <w:pStyle w:val="Normal"/>
        <w:rPr/>
      </w:pPr>
      <w:r>
        <w:rPr>
          <w:sz w:val="22"/>
          <w:szCs w:val="22"/>
        </w:rPr>
        <w:t>5.Termometre nasıl yapılır ve sıcaklığı nasıl ölçe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Aşağıdaki cümlelerden doğru ve yanlış olanları belirleyerek yanlış cümlelerin doğrularını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uyun sertliğinden kurtulmak için ortamdaki Ca ve Na iyonlarından kurtulmak gerekir.Bunun için suya sertlik vermeyen Mg iyonundan yarar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uyun sertliğini gidermek için dezenfeksiyon işleminden fayda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alınım hareketi yapan bir sarkacın denge noktasından ulaşabileceği en büyük uzaklığa genlik denir.</w:t>
      </w:r>
    </w:p>
    <w:p>
      <w:pPr>
        <w:pStyle w:val="Normal"/>
        <w:rPr/>
      </w:pPr>
      <w:r>
        <w:rPr>
          <w:sz w:val="22"/>
          <w:szCs w:val="22"/>
        </w:rPr>
        <w:t>4.Ses şiddeti ne kadar büyük olursa ses dalgalarının frekansı da o kadar büyük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Bir maddenin sıcaklığı maddenin miktarına bağlıdır,cinsine bağlı değil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Aşağıdaki soruların doğru cevaplarını işaretleyini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uya limon sıktığımızda aşağıdaki özelliklerinden hangisi değişm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Suyun yapısındaki H ve O sayı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Temizlik güc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pH değ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H iyonu mikt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Aşağıdaki ifadelerden hangisi yanlış bilgi içer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Titreşen telin kalınlığı arttıkça frekansı artar</w:t>
      </w:r>
    </w:p>
    <w:p>
      <w:pPr>
        <w:pStyle w:val="Normal"/>
        <w:rPr/>
      </w:pPr>
      <w:r>
        <w:rPr>
          <w:sz w:val="22"/>
          <w:szCs w:val="22"/>
        </w:rPr>
        <w:t>b) Titreşen telin uzunluğu arttıkça sesi kalınlaşır</w:t>
      </w:r>
    </w:p>
    <w:p>
      <w:pPr>
        <w:pStyle w:val="Normal"/>
        <w:rPr/>
      </w:pPr>
      <w:r>
        <w:rPr>
          <w:sz w:val="22"/>
          <w:szCs w:val="22"/>
        </w:rPr>
        <w:t>c) Titreşen telden çıkan sesin özelliği telin cinsine bağlı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Titreşen telin gerginliği arttıkça telin frekansı artar.</w:t>
      </w:r>
    </w:p>
    <w:p>
      <w:pPr>
        <w:pStyle w:val="Normal"/>
        <w:rPr/>
      </w:pPr>
      <w:r>
        <w:rPr>
          <w:sz w:val="22"/>
          <w:szCs w:val="22"/>
        </w:rPr>
        <w:t>3.Aşağıdaki madde çiftlerinden hangileri bir araya getirildiğinde maddeler arasında ısı alışverişi ol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boş kap-8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su            b)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su-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buz  </w:t>
      </w:r>
    </w:p>
    <w:p>
      <w:pPr>
        <w:pStyle w:val="Normal"/>
        <w:rPr/>
      </w:pPr>
      <w:r>
        <w:rPr>
          <w:sz w:val="22"/>
          <w:szCs w:val="22"/>
        </w:rPr>
        <w:t xml:space="preserve">c)1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– 6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yumurta           d) 12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– 120 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C</w:t>
      </w:r>
      <w:r>
        <w:rPr>
          <w:sz w:val="22"/>
          <w:szCs w:val="22"/>
        </w:rPr>
        <w:t xml:space="preserve"> subuharı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/>
        <w:t xml:space="preserve">        A                B                  C                D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55333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Şişe müziği yapmaya karar verdik farklı miktarlarda aynı sıvıyı şişelere doldurduk. Sırasıyla A ,B, C ve D şişelerine sırayla vurduğumuzda en kalın sesi    X    ve üflediğimizde en ince sesi   W şişelerinden elde ettik.X ve W yerine hangi harfler gelmelidi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u w:val="thick"/>
        </w:rPr>
        <w:t>X</w:t>
      </w:r>
      <w:r>
        <w:rPr/>
        <w:t xml:space="preserve">                       </w:t>
      </w:r>
      <w:r>
        <w:rPr>
          <w:u w:val="thick"/>
        </w:rPr>
        <w:t xml:space="preserve">W </w:t>
      </w:r>
    </w:p>
    <w:p>
      <w:pPr>
        <w:pStyle w:val="Normal"/>
        <w:rPr/>
      </w:pPr>
      <w:r>
        <w:rPr/>
        <w:t>A)  B                       D</w:t>
      </w:r>
    </w:p>
    <w:p>
      <w:pPr>
        <w:pStyle w:val="Normal"/>
        <w:rPr/>
      </w:pPr>
      <w:r>
        <w:rPr/>
        <w:t>B)  A                       D</w:t>
      </w:r>
    </w:p>
    <w:p>
      <w:pPr>
        <w:pStyle w:val="Normal"/>
        <w:rPr/>
      </w:pPr>
      <w:r>
        <w:rPr/>
        <w:t>C)  D                       D</w:t>
      </w:r>
    </w:p>
    <w:p>
      <w:pPr>
        <w:pStyle w:val="Normal"/>
        <w:rPr/>
      </w:pPr>
      <w:r>
        <w:rPr/>
        <w:t>D)  A           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217233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T BAREMİ:A 10’AR PUAN.B VE C 5’ER PU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0:00Z</dcterms:created>
  <dc:creator>,</dc:creator>
  <dc:description/>
  <cp:keywords/>
  <dc:language>en-US</dc:language>
  <cp:lastModifiedBy>,</cp:lastModifiedBy>
  <cp:lastPrinted>2009-03-15T22:01:00Z</cp:lastPrinted>
  <dcterms:modified xsi:type="dcterms:W3CDTF">2009-03-15T20:15:00Z</dcterms:modified>
  <cp:revision>6</cp:revision>
  <dc:subject/>
  <dc:title/>
</cp:coreProperties>
</file>