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NKARA ÖZEL TEVFİK FİKRET İLKÖĞRETİM OKLULU 2007-2008 ÖĞRETİM YILI 2. DÖNEM  6. SINIFLAR FEN ve TEKNOLOJİ DERSİ 1. YAZILI SINAV SORULAR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-SOYAD:                                                               PUAN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INIF- NO: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IDAKİ İFADELERİN DOĞRU YA DA YANLIŞ OLDUKLARINI BELİRTİNİZ EĞER YANLIŞSA NEDENİYLE AÇIKLAYINIZ. (7 PUA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</w:t>
      </w:r>
      <w:r>
        <w:rPr>
          <w:rFonts w:cs="Comic Sans MS" w:ascii="Comic Sans MS" w:hAnsi="Comic Sans MS"/>
          <w:sz w:val="22"/>
          <w:szCs w:val="22"/>
        </w:rPr>
        <w:t>Yerçekimi kuvvetin yönü dünyanın merkezine doğrudur.</w:t>
      </w:r>
    </w:p>
    <w:p>
      <w:pPr>
        <w:pStyle w:val="Normal"/>
        <w:tabs>
          <w:tab w:val="clear" w:pos="708"/>
          <w:tab w:val="left" w:pos="6111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</w:t>
      </w:r>
      <w:r>
        <w:rPr>
          <w:rFonts w:cs="Comic Sans MS" w:ascii="Comic Sans MS" w:hAnsi="Comic Sans MS"/>
          <w:sz w:val="22"/>
          <w:szCs w:val="22"/>
        </w:rPr>
        <w:t>Yerçekimi kuvveti yeryüzündeki her noktada kütlelere eşit büyüklükte etki eder.</w:t>
      </w:r>
    </w:p>
    <w:p>
      <w:pPr>
        <w:pStyle w:val="Normal"/>
        <w:tabs>
          <w:tab w:val="clear" w:pos="708"/>
          <w:tab w:val="left" w:pos="6111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</w:t>
      </w:r>
      <w:r>
        <w:rPr>
          <w:rFonts w:cs="Comic Sans MS" w:ascii="Comic Sans MS" w:hAnsi="Comic Sans MS"/>
          <w:sz w:val="22"/>
          <w:szCs w:val="22"/>
        </w:rPr>
        <w:t>..Bir cismin kütlesi evrendeki her noktada aynıdır.</w:t>
      </w:r>
    </w:p>
    <w:p>
      <w:pPr>
        <w:pStyle w:val="Normal"/>
        <w:tabs>
          <w:tab w:val="clear" w:pos="708"/>
          <w:tab w:val="left" w:pos="6111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</w:t>
      </w:r>
      <w:r>
        <w:rPr>
          <w:rFonts w:cs="Comic Sans MS" w:ascii="Comic Sans MS" w:hAnsi="Comic Sans MS"/>
          <w:sz w:val="22"/>
          <w:szCs w:val="22"/>
        </w:rPr>
        <w:t>..........Kütlesi 12 kg olan bir cismin aydaki kütlesi 2 kg dır.</w:t>
      </w:r>
    </w:p>
    <w:p>
      <w:pPr>
        <w:pStyle w:val="Normal"/>
        <w:tabs>
          <w:tab w:val="clear" w:pos="708"/>
          <w:tab w:val="left" w:pos="61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</w:t>
      </w:r>
      <w:r>
        <w:rPr>
          <w:rFonts w:cs="Comic Sans MS" w:ascii="Comic Sans MS" w:hAnsi="Comic Sans MS"/>
          <w:sz w:val="22"/>
          <w:szCs w:val="22"/>
        </w:rPr>
        <w:t>.Ağırlık cisme etki eden yerçekimi kuvvetinin büyüklüğüdür.</w:t>
      </w:r>
    </w:p>
    <w:p>
      <w:pPr>
        <w:pStyle w:val="Normal"/>
        <w:tabs>
          <w:tab w:val="clear" w:pos="708"/>
          <w:tab w:val="left" w:pos="61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1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IDA VERİLEN SORU İLE İLGİLİ YORUM YAPINIZ( 8 PUAN)</w:t>
      </w:r>
    </w:p>
    <w:p>
      <w:pPr>
        <w:pStyle w:val="Normal"/>
        <w:tabs>
          <w:tab w:val="clear" w:pos="708"/>
          <w:tab w:val="left" w:pos="6111" w:leader="none"/>
        </w:tabs>
        <w:ind w:left="360" w:hanging="0"/>
        <w:rPr/>
      </w:pPr>
      <w:r>
        <w:rPr>
          <w:rFonts w:cs="Comic Sans MS" w:ascii="Comic Sans MS" w:hAnsi="Comic Sans MS"/>
          <w:b/>
        </w:rPr>
        <w:t>“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Kütle ve ağırlık aynı kavramlar mıdır? Nedenleriyle açıklayınız.”</w:t>
      </w:r>
    </w:p>
    <w:p>
      <w:pPr>
        <w:pStyle w:val="Normal"/>
        <w:tabs>
          <w:tab w:val="clear" w:pos="708"/>
          <w:tab w:val="left" w:pos="6111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1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1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1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1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jc w:val="both"/>
        <w:rPr>
          <w:rFonts w:ascii="Comic Sans MS" w:hAnsi="Comic Sans MS" w:cs="Comic Sans MS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633095</wp:posOffset>
                </wp:positionV>
                <wp:extent cx="6867525" cy="338201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3381840"/>
                          <a:chOff x="0" y="0"/>
                          <a:chExt cx="6867360" cy="3381840"/>
                        </a:xfrm>
                      </wpg:grpSpPr>
                      <wpg:grpSp>
                        <wpg:cNvGrpSpPr/>
                        <wpg:grpSpPr>
                          <a:xfrm>
                            <a:off x="352440" y="114480"/>
                            <a:ext cx="18288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240" y="0"/>
                              <a:ext cx="142956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960" y="11412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0680" y="228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788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 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132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Sürat: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9992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Değişiklik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Nedeni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4160" y="0"/>
                            <a:ext cx="20574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571680"/>
                              <a:ext cx="97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Sürat:10 m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Değişiklik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Nedeni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28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3430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Hareket yön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87400"/>
                            <a:ext cx="2181240" cy="152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81040" y="1558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8240" y="49860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0960" y="4140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720" y="613080"/>
                              <a:ext cx="97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Sürat:10 m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8416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Değişiklik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Nedeni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440" y="3844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Hareket yön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3760" y="270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270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7400" y="1839600"/>
                            <a:ext cx="2019960" cy="154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360" y="17064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1040" y="2851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8280" y="5652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62784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Sürat: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85644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Değişiklik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Nedeni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96840" y="285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7240" y="1828800"/>
                            <a:ext cx="24004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92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12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0" y="571680"/>
                              <a:ext cx="97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Sürat:10 m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8002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Değişiklik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Nedeni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3430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Hareket yön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49.85pt;width:540.75pt;height:266.3pt" coordorigin="-375,997" coordsize="10815,5326">
                <v:group id="shape_0" style="position:absolute;left:180;top:1178;width:2880;height:2339">
                  <v:group id="shape_0" style="position:absolute;left:809;top:1178;width:2251;height:1259">
                    <v:group id="shape_0" style="position:absolute;left:900;top:1357;width:540;height:540">
                      <v:rect id="shape_0" fillcolor="white" stroked="t" o:allowincell="f" style="position:absolute;left:900;top:1357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900;top:171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60;top:171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1440,1538" to="1979,15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160;top:1178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 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9;top:2077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ürat: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80;top:2437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Değişiklik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Nedeni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20;top:997;width:3240;height:2340">
                  <v:group id="shape_0" style="position:absolute;left:6840;top:1178;width:540;height:540">
                    <v:rect id="shape_0" fillcolor="white" stroked="t" o:allowincell="f" style="position:absolute;left:6840;top:1178;width:53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840;top:153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00;top:153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7560,1717" to="8099,171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100;top:997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 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48;top:1898;width:153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Sürat:10 m/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120;top:2258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Değişiklik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Nedeni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0,1357" to="8099,13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280;top:1538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Hareket yön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375;top:3812;width:3435;height:2406">
                  <v:group id="shape_0" style="position:absolute;left:540;top:4058;width:540;height:540">
                    <v:rect id="shape_0" fillcolor="white" stroked="t" o:allowincell="f" style="position:absolute;left:540;top:4058;width:53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40;top:441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00;top:441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260,4597" to="1799,459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00;top:3877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 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8;top:4778;width:153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Sürat:10 m/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180;top:5138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Değişiklik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Nedeni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980;top:4418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Hareket yön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80,4237" to="1619,42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4237" to="539,42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375;top:381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 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90;top:3894;width:3181;height:2429">
                  <v:group id="shape_0" style="position:absolute;left:4311;top:4163;width:540;height:540">
                    <v:rect id="shape_0" fillcolor="white" stroked="t" o:allowincell="f" style="position:absolute;left:4311;top:4163;width:53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311;top:4523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71;top:4523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780,4343" to="4319,43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71;top:3983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 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20;top:4883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Sürat: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591;top:5243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Değişiklik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Nedeni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60,4343" to="5579,43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90;top:389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 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60;top:3877;width:3780;height:2340">
                  <v:group id="shape_0" style="position:absolute;left:7920;top:4058;width:540;height:540">
                    <v:rect id="shape_0" fillcolor="white" stroked="t" o:allowincell="f" style="position:absolute;left:7920;top:4058;width:53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920;top:441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280;top:441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8640,4597" to="9179,459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180;top:3877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 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28;top:4778;width:153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Sürat:10 m/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200;top:5138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Değişiklik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Nedeni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360;top:4418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Hareket yön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60,4237" to="8999,42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4237" to="7919,42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660;top:3877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 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>C- ŞEKİLDE VERİLEN ARABALARA OK İLE GÖSTERİLEN KUVVETLER UYGULANDIĞINDA ARABANIN HAREKETİNDE NASIL DEĞİŞİKLİK OLUR? NEDENİ İLE AÇIKLAYINIZ.(10 Puan)</w:t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1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11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ŞAĞIDA VERİLEN CİSİMLER HANGİ YÖNE HAREKET EDER?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HESAPLAMA VE ÇİZİMLE </w:t>
      </w:r>
      <w:r>
        <w:rPr/>
        <w:t>BULUNUZ.( 12 PUAN)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73"/>
      </w:tblGrid>
      <w:tr>
        <w:trPr>
          <w:trHeight w:val="374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4615</wp:posOffset>
                      </wp:positionV>
                      <wp:extent cx="2171700" cy="571500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02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14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22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: 40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: 32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7.45pt;width:171pt;height:45pt" coordorigin="288,149" coordsize="3420,900">
                      <v:rect id="shape_0" fillcolor="white" stroked="t" o:allowincell="t" style="position:absolute;left:1548;top:14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08,329" to="3167,3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8,329" to="1547,32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08;top:50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40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8;top:50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32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95885</wp:posOffset>
                      </wp:positionV>
                      <wp:extent cx="914400" cy="160020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600200"/>
                                <a:chOff x="0" y="0"/>
                                <a:chExt cx="9144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14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: 5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257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: 17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7.55pt;width:72.05pt;height:126pt" coordorigin="407,151" coordsize="1441,2520">
                      <v:rect id="shape_0" fillcolor="white" stroked="t" o:allowincell="t" style="position:absolute;left:407;top:87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7,151" to="587,87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7,1231" to="587,26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47;top:331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5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7;top:2131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17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997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8105</wp:posOffset>
                      </wp:positionV>
                      <wp:extent cx="2286000" cy="1714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714680"/>
                                <a:chOff x="0" y="0"/>
                                <a:chExt cx="228600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0560" y="800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040" y="257040"/>
                                  <a:ext cx="7142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: 12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5320" y="90504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914400"/>
                                  <a:ext cx="58104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080" y="13716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: 8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608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: 12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6.15pt;width:180.05pt;height:135pt" coordorigin="540,123" coordsize="3601,2700">
                      <v:oval id="shape_0" fillcolor="black" stroked="t" o:allowincell="t" style="position:absolute;left:1785;top:1383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966,528" to="3090,142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241;top:123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12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50,1548" to="2849,24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9,1563" to="1813,240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81;top:2283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8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0;top:2463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12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19380</wp:posOffset>
                      </wp:positionV>
                      <wp:extent cx="2857500" cy="1828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828800"/>
                                <a:chOff x="0" y="0"/>
                                <a:chExt cx="285768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0" y="685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3680" y="228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800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240" y="914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8002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8002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: 5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: 7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4860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: 7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: 16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9.4pt;width:225pt;height:144.05pt" coordorigin="228,188" coordsize="4500,2881">
                      <v:rect id="shape_0" fillcolor="white" stroked="t" o:allowincell="t" style="position:absolute;left:2388;top:1268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59,548" to="2659,126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28,1449" to="3647,14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57,1628" to="2657,23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8,1449" to="2387,144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828;top:144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5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48;top:188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7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68;top:252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7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8;top:1628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16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111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11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ŞAĞIDA VERİLEN MODELLERE GÖRE SORULARI CEVAPLAYINIZ.( 13 PUAN)</w:t>
      </w:r>
    </w:p>
    <w:p>
      <w:pPr>
        <w:pStyle w:val="Normal"/>
        <w:tabs>
          <w:tab w:val="clear" w:pos="708"/>
          <w:tab w:val="left" w:pos="6111" w:leader="none"/>
        </w:tabs>
        <w:ind w:left="36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239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751955" cy="107124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1071360"/>
                          <a:chOff x="0" y="0"/>
                          <a:chExt cx="6751800" cy="10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1800" cy="8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320"/>
                              <a:ext cx="802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28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8760"/>
                                <a:ext cx="76248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4320"/>
                                <a:ext cx="76248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7880"/>
                                <a:ext cx="76248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613800"/>
                                <a:ext cx="76248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14000" y="22320"/>
                              <a:ext cx="8031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316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80" y="248760"/>
                                <a:ext cx="76248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40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" y="364320"/>
                                <a:ext cx="76248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40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" y="497880"/>
                                <a:ext cx="76248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40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0" y="613800"/>
                                <a:ext cx="76248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23920" y="22320"/>
                              <a:ext cx="802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28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" y="11880"/>
                                <a:ext cx="770760" cy="77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280"/>
                                  <a:ext cx="21708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4320"/>
                                    <a:ext cx="12708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0"/>
                                    <a:ext cx="12708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160" y="0"/>
                                  <a:ext cx="310680" cy="203040"/>
                                </a:xfrm>
                              </wpg:grpSpPr>
                              <wps:wsp>
                                <wps:cNvSpPr/>
                                <wps:spPr>
                                  <a:xfrm rot="2225400">
                                    <a:off x="27000" y="45720"/>
                                    <a:ext cx="12708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25400">
                                    <a:off x="155880" y="24840"/>
                                    <a:ext cx="12708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" y="344160"/>
                                  <a:ext cx="189360" cy="314280"/>
                                </a:xfrm>
                              </wpg:grpSpPr>
                              <wps:wsp>
                                <wps:cNvSpPr/>
                                <wps:spPr>
                                  <a:xfrm rot="19139400">
                                    <a:off x="27720" y="156240"/>
                                    <a:ext cx="12708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139400">
                                    <a:off x="33840" y="25200"/>
                                    <a:ext cx="12708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3320" y="569160"/>
                                  <a:ext cx="307440" cy="208440"/>
                                </a:xfrm>
                              </wpg:grpSpPr>
                              <wps:wsp>
                                <wps:cNvSpPr/>
                                <wps:spPr>
                                  <a:xfrm rot="2082600">
                                    <a:off x="26280" y="50760"/>
                                    <a:ext cx="12708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600">
                                    <a:off x="154080" y="24120"/>
                                    <a:ext cx="12708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640" y="210960"/>
                                  <a:ext cx="304200" cy="213480"/>
                                </a:xfrm>
                              </wpg:grpSpPr>
                              <wps:wsp>
                                <wps:cNvSpPr/>
                                <wps:spPr>
                                  <a:xfrm rot="3514800">
                                    <a:off x="22320" y="25920"/>
                                    <a:ext cx="13284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14800">
                                    <a:off x="148680" y="59400"/>
                                    <a:ext cx="13284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0" y="382320"/>
                                  <a:ext cx="283320" cy="226080"/>
                                </a:xfrm>
                              </wpg:grpSpPr>
                              <wps:wsp>
                                <wps:cNvSpPr/>
                                <wps:spPr>
                                  <a:xfrm rot="1233000">
                                    <a:off x="19080" y="75240"/>
                                    <a:ext cx="12708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3000">
                                    <a:off x="137160" y="18000"/>
                                    <a:ext cx="12708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8680" y="140400"/>
                                  <a:ext cx="21708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4680"/>
                                    <a:ext cx="12708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0"/>
                                    <a:ext cx="12708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50640" y="0"/>
                              <a:ext cx="835560" cy="82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320"/>
                                <a:ext cx="80316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216360"/>
                                <a:ext cx="412200" cy="388800"/>
                              </a:xfrm>
                            </wpg:grpSpPr>
                            <wps:wsp>
                              <wps:cNvSpPr/>
                              <wps:spPr>
                                <a:xfrm rot="493800">
                                  <a:off x="99360" y="16560"/>
                                  <a:ext cx="254160" cy="26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3800">
                                  <a:off x="8640" y="20484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3800">
                                  <a:off x="275760" y="24768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960" y="0"/>
                                <a:ext cx="413280" cy="385920"/>
                              </a:xfrm>
                            </wpg:grpSpPr>
                            <wps:wsp>
                              <wps:cNvSpPr/>
                              <wps:spPr>
                                <a:xfrm rot="10282800">
                                  <a:off x="101520" y="102240"/>
                                  <a:ext cx="254160" cy="26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82800">
                                  <a:off x="276840" y="864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82800">
                                  <a:off x="9000" y="4500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40" y="5580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23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3474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3474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6552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77720" y="17280"/>
                              <a:ext cx="816480" cy="80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648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8028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0"/>
                                  <a:ext cx="794520" cy="76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0" cy="408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634200">
                                      <a:off x="21240" y="25560"/>
                                      <a:ext cx="1328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634200">
                                      <a:off x="151920" y="256680"/>
                                      <a:ext cx="1328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634200">
                                      <a:off x="86760" y="141120"/>
                                      <a:ext cx="1328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8280" y="5760"/>
                                    <a:ext cx="331560" cy="39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283800">
                                      <a:off x="23040" y="245520"/>
                                      <a:ext cx="1328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283800">
                                      <a:off x="174600" y="27360"/>
                                      <a:ext cx="1328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283800">
                                      <a:off x="98640" y="136440"/>
                                      <a:ext cx="1328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240" y="444960"/>
                                    <a:ext cx="391320" cy="319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9000">
                                      <a:off x="25920" y="23760"/>
                                      <a:ext cx="12708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9000">
                                      <a:off x="238680" y="162720"/>
                                      <a:ext cx="12708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9000">
                                      <a:off x="132840" y="92880"/>
                                      <a:ext cx="12708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7760" y="328680"/>
                                    <a:ext cx="266760" cy="41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521800">
                                      <a:off x="16920" y="268560"/>
                                      <a:ext cx="1328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521800">
                                      <a:off x="116640" y="21960"/>
                                      <a:ext cx="1328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521800">
                                      <a:off x="66960" y="145800"/>
                                      <a:ext cx="1328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80080" y="50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426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0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2156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6379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6285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32080" y="22320"/>
                              <a:ext cx="81972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97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8028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0"/>
                                  <a:ext cx="819720" cy="78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313560" cy="189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78600">
                                      <a:off x="24840" y="28440"/>
                                      <a:ext cx="1328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778600">
                                      <a:off x="155880" y="34200"/>
                                      <a:ext cx="1328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1200" y="0"/>
                                    <a:ext cx="30852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45000">
                                      <a:off x="26640" y="48240"/>
                                      <a:ext cx="12636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5000">
                                      <a:off x="154800" y="24120"/>
                                      <a:ext cx="12636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200" y="345960"/>
                                    <a:ext cx="191160" cy="313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245600">
                                      <a:off x="27720" y="155160"/>
                                      <a:ext cx="12636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245600">
                                      <a:off x="37080" y="24840"/>
                                      <a:ext cx="12636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0880" y="219600"/>
                                    <a:ext cx="210960" cy="299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983400">
                                      <a:off x="19440" y="24120"/>
                                      <a:ext cx="1328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983400">
                                      <a:off x="57960" y="148680"/>
                                      <a:ext cx="1328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4200" y="487440"/>
                                    <a:ext cx="213480" cy="29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644200">
                                      <a:off x="61920" y="146520"/>
                                      <a:ext cx="1328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44200">
                                      <a:off x="18000" y="23040"/>
                                      <a:ext cx="1328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0" y="160560"/>
                                    <a:ext cx="216360" cy="22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4680"/>
                                      <a:ext cx="12636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0"/>
                                      <a:ext cx="12636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97320" y="6328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5356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" y="6328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" y="5356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5356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7280" y="22320"/>
                              <a:ext cx="802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28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133200"/>
                                <a:ext cx="2577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1270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402480"/>
                                <a:ext cx="219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520" y="0"/>
                                  <a:ext cx="1270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1270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4640" y="57600"/>
                                <a:ext cx="12708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840"/>
                                  <a:ext cx="1270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680" y="497880"/>
                                <a:ext cx="24840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960" y="0"/>
                                  <a:ext cx="1270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80"/>
                                  <a:ext cx="1270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201960"/>
                                <a:ext cx="12708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480"/>
                                  <a:ext cx="1270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66760" y="8427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823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823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427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427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8427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8427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531pt;height:83.7pt" coordorigin="0,64" coordsize="10620,1674">
                <v:group id="shape_0" style="position:absolute;left:0;top:64;width:10620;height:1282">
                  <v:group id="shape_0" style="position:absolute;left:0;top:86;width:1264;height:1260">
                    <v:rect id="shape_0" fillcolor="white" stroked="t" o:allowincell="f" style="position:absolute;left:0;top:86;width:1263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0;top:478;width:1201;height:209">
                      <v:oval id="shape_0" fillcolor="black" stroked="t" o:allowincell="f" style="position:absolute;left:0;top:478;width:19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0;top:478;width:19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00;top:478;width:19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1;top:478;width:19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01;top:478;width:19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00;top:478;width:19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0;top:660;width:1201;height:209">
                      <v:oval id="shape_0" fillcolor="white" stroked="t" o:allowincell="f" style="position:absolute;left:0;top:660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0;top:660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00;top:660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01;top:660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01;top:660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0;top:660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0;top:870;width:1201;height:209">
                      <v:oval id="shape_0" fillcolor="white" stroked="t" o:allowincell="f" style="position:absolute;left:0;top:870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0;top:870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00;top:870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01;top:870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01;top:870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0;top:870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;top:1053;width:1201;height:209">
                      <v:oval id="shape_0" fillcolor="white" stroked="t" o:allowincell="f" style="position:absolute;left:7;top:1053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7;top:1053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07;top:1053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08;top:1053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08;top:1053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7;top:1053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321;top:86;width:1265;height:1260">
                    <v:rect id="shape_0" fillcolor="white" stroked="t" o:allowincell="f" style="position:absolute;left:6321;top:86;width:1264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354;top:478;width:1201;height:209">
                      <v:oval id="shape_0" fillcolor="black" stroked="t" o:allowincell="f" style="position:absolute;left:6354;top:478;width:19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754;top:478;width:19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54;top:478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155;top:478;width:19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355;top:478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54;top:478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354;top:660;width:1201;height:209">
                      <v:oval id="shape_0" fillcolor="white" stroked="t" o:allowincell="f" style="position:absolute;left:6354;top:660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54;top:660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954;top:660;width:19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55;top:660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55;top:660;width:19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554;top:660;width:19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354;top:870;width:1201;height:209">
                      <v:oval id="shape_0" fillcolor="black" stroked="t" o:allowincell="f" style="position:absolute;left:6354;top:870;width:19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754;top:870;width:19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54;top:870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155;top:870;width:19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355;top:870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54;top:870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361;top:1053;width:1201;height:209">
                      <v:oval id="shape_0" fillcolor="white" stroked="t" o:allowincell="f" style="position:absolute;left:6361;top:1053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61;top:1053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961;top:1053;width:19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62;top:1053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62;top:1053;width:19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561;top:1053;width:199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1770;top:86;width:1264;height:1260">
                    <v:rect id="shape_0" fillcolor="white" stroked="t" o:allowincell="f" style="position:absolute;left:1770;top:86;width:1263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797;top:145;width:1173;height:1146">
                      <v:group id="shape_0" style="position:absolute;left:1797;top:146;width:342;height:358">
                        <v:oval id="shape_0" fillcolor="black" stroked="t" o:allowincell="f" style="position:absolute;left:1797;top:295;width:199;height:20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939;top:146;width:199;height:20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67;top:145;width:403;height:242">
                        <v:oval id="shape_0" fillcolor="white" stroked="t" o:allowincell="f" style="position:absolute;left:2367;top:177;width:199;height:208;mso-wrap-style:none;v-text-anchor:middle;rotation:3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570;top:144;width:199;height:208;mso-wrap-style:none;v-text-anchor:middle;rotation:3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863;top:687;width:210;height:415">
                        <v:oval id="shape_0" fillcolor="black" stroked="t" o:allowincell="f" style="position:absolute;left:1863;top:892;width:199;height:208;mso-wrap-style:none;v-text-anchor:middle;rotation:31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873;top:686;width:199;height:208;mso-wrap-style:none;v-text-anchor:middle;rotation:31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568;top:1040;width:401;height:251">
                        <v:oval id="shape_0" fillcolor="white" stroked="t" o:allowincell="f" style="position:absolute;left:2568;top:1081;width:199;height:208;mso-wrap-style:none;v-text-anchor:middle;rotation:3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769;top:1039;width:199;height:208;mso-wrap-style:none;v-text-anchor:middle;rotation:3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030;top:478;width:408;height:253">
                        <v:oval id="shape_0" fillcolor="white" stroked="t" o:allowincell="f" style="position:absolute;left:2030;top:478;width:208;height:199;mso-wrap-style:none;v-text-anchor:middle;rotation: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229;top:531;width:208;height:199;mso-wrap-style:none;v-text-anchor:middle;rotation: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09;top:736;width:386;height:299">
                        <v:oval id="shape_0" fillcolor="black" stroked="t" o:allowincell="f" style="position:absolute;left:2309;top:825;width:199;height:208;mso-wrap-style:none;v-text-anchor:middle;rotation:21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495;top:735;width:199;height:208;mso-wrap-style:none;v-text-anchor:middle;rotation:21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598;top:326;width:342;height:358">
                        <v:oval id="shape_0" fillcolor="white" stroked="t" o:allowincell="f" style="position:absolute;left:2598;top:475;width:199;height:2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740;top:326;width:199;height:2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4804;top:64;width:1316;height:1282">
                    <v:rect id="shape_0" fillcolor="white" stroked="t" o:allowincell="f" style="position:absolute;left:4804;top:86;width:1264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839;top:418;width:621;height:573">
                      <v:oval id="shape_0" fillcolor="white" stroked="t" o:allowincell="f" style="position:absolute;left:4981;top:418;width:399;height:418;mso-wrap-style:none;v-text-anchor:middle;rotation: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38;top:714;width:199;height:208;mso-wrap-style:none;v-text-anchor:middle;rotation: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59;top:782;width:199;height:208;mso-wrap-style:none;v-text-anchor:middle;rotation: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376;top:64;width:622;height:566">
                      <v:oval id="shape_0" fillcolor="white" stroked="t" o:allowincell="f" style="position:absolute;left:5523;top:212;width:399;height:418;mso-wrap-style:none;v-text-anchor:middle;rotation:17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99;top:64;width:199;height:208;mso-wrap-style:none;v-text-anchor:middle;rotation:17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377;top:121;width:199;height:208;mso-wrap-style:none;v-text-anchor:middle;rotation:17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4860;top:930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60;top:86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940;top:598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00;top:598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80;top:1083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839;top:86;width:1266;height:1260">
                    <v:group id="shape_0" style="position:absolute;left:7839;top:86;width:1264;height:1260">
                      <v:rect id="shape_0" fillcolor="white" stroked="t" o:allowincell="f" style="position:absolute;left:7839;top:86;width:1263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906;top:118;width:1192;height:1126">
                        <v:group id="shape_0" style="position:absolute;left:7906;top:118;width:415;height:563">
                          <v:oval id="shape_0" fillcolor="white" stroked="t" o:allowincell="f" style="position:absolute;left:7907;top:118;width:208;height:198;mso-wrap-style:none;v-text-anchor:middle;rotation:6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113;top:482;width:208;height:198;mso-wrap-style:none;v-text-anchor:middle;rotation:6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010;top:300;width:208;height:198;mso-wrap-style:none;v-text-anchor:middle;rotation:6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491;top:130;width:448;height:543">
                          <v:oval id="shape_0" fillcolor="white" stroked="t" o:allowincell="f" style="position:absolute;left:8490;top:474;width:208;height:198;mso-wrap-style:none;v-text-anchor:middle;rotation:305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729;top:130;width:208;height:198;mso-wrap-style:none;v-text-anchor:middle;rotation:305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609;top:302;width:208;height:198;mso-wrap-style:none;v-text-anchor:middle;rotation:305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047;top:817;width:535;height:428">
                          <v:oval id="shape_0" fillcolor="white" stroked="t" o:allowincell="f" style="position:absolute;left:8047;top:816;width:199;height:208;mso-wrap-style:none;v-text-anchor:middle;rotation:3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382;top:1035;width:199;height:208;mso-wrap-style:none;v-text-anchor:middle;rotation:3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215;top:925;width:199;height:208;mso-wrap-style:none;v-text-anchor:middle;rotation:3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732;top:630;width:366;height:587">
                          <v:oval id="shape_0" fillcolor="white" stroked="t" o:allowincell="f" style="position:absolute;left:8731;top:1018;width:208;height:198;mso-wrap-style:none;v-text-anchor:middle;rotation:29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888;top:630;width:208;height:198;mso-wrap-style:none;v-text-anchor:middle;rotation:29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810;top:825;width:208;height:198;mso-wrap-style:none;v-text-anchor:middle;rotation:29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oval id="shape_0" fillcolor="black" stroked="t" o:allowincell="f" style="position:absolute;left:8280;top:86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460;top:750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920;top:598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20;top:418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920;top:1083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925;top:1068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9356;top:86;width:1264;height:1260">
                    <v:group id="shape_0" style="position:absolute;left:9356;top:86;width:1264;height:1260">
                      <v:rect id="shape_0" fillcolor="white" stroked="t" o:allowincell="f" style="position:absolute;left:9356;top:86;width:1263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381;top:142;width:1209;height:1158">
                        <v:group id="shape_0" style="position:absolute;left:9381;top:161;width:415;height:209">
                          <v:oval id="shape_0" fillcolor="white" stroked="t" o:allowincell="f" style="position:absolute;left:9381;top:160;width:208;height:198;mso-wrap-style:none;v-text-anchor:middle;rotation:4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587;top:169;width:208;height:198;mso-wrap-style:none;v-text-anchor:middle;rotation:4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0189;top:142;width:401;height:247">
                          <v:oval id="shape_0" fillcolor="white" stroked="t" o:allowincell="f" style="position:absolute;left:10189;top:179;width:198;height:208;mso-wrap-style:none;v-text-anchor:middle;rotation:3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0391;top:141;width:198;height:208;mso-wrap-style:none;v-text-anchor:middle;rotation:3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9482;top:687;width:214;height:414">
                          <v:oval id="shape_0" fillcolor="white" stroked="t" o:allowincell="f" style="position:absolute;left:9481;top:892;width:198;height:208;mso-wrap-style:none;v-text-anchor:middle;rotation:32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496;top:687;width:198;height:208;mso-wrap-style:none;v-text-anchor:middle;rotation:32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0255;top:486;width:270;height:395">
                          <v:oval id="shape_0" fillcolor="white" stroked="t" o:allowincell="f" style="position:absolute;left:10256;top:487;width:208;height:198;mso-wrap-style:none;v-text-anchor:middle;rotation:11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0317;top:683;width:208;height:198;mso-wrap-style:none;v-text-anchor:middle;rotation:11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9850;top:907;width:278;height:393">
                          <v:oval id="shape_0" fillcolor="white" stroked="t" o:allowincell="f" style="position:absolute;left:9918;top:1101;width:208;height:198;mso-wrap-style:none;v-text-anchor:middle;rotation:294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849;top:907;width:208;height:198;mso-wrap-style:none;v-text-anchor:middle;rotation:294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9818;top:356;width:341;height:358">
                          <v:oval id="shape_0" fillcolor="white" stroked="t" o:allowincell="f" style="position:absolute;left:9818;top:505;width:198;height:2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9960;top:356;width:198;height:2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oval id="shape_0" fillcolor="black" stroked="t" o:allowincell="f" style="position:absolute;left:10440;top:1083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440;top:930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60;top:1083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60;top:930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080;top:930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287;top:86;width:1264;height:1260">
                    <v:rect id="shape_0" fillcolor="white" stroked="t" o:allowincell="f" style="position:absolute;left:3287;top:86;width:1263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406;top:296;width:406;height:210">
                      <v:oval id="shape_0" fillcolor="black" stroked="t" o:allowincell="f" style="position:absolute;left:3406;top:296;width:199;height:20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12;top:296;width:199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406;top:720;width:346;height:360">
                      <v:oval id="shape_0" fillcolor="white" stroked="t" o:allowincell="f" style="position:absolute;left:3552;top:720;width:199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06;top:870;width:199;height:20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208;top:177;width:200;height:419">
                      <v:oval id="shape_0" fillcolor="black" stroked="t" o:allowincell="f" style="position:absolute;left:4208;top:386;width:199;height:20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208;top:177;width:199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017;top:870;width:391;height:300">
                      <v:oval id="shape_0" fillcolor="black" stroked="t" o:allowincell="f" style="position:absolute;left:4208;top:870;width:199;height:20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17;top:960;width:199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908;top:404;width:200;height:419">
                      <v:oval id="shape_0" fillcolor="black" stroked="t" o:allowincell="f" style="position:absolute;left:3908;top:613;width:199;height:20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08;top:404;width:199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fillcolor="white" stroked="f" o:allowincell="f" style="position:absolute;left:420;top:137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0;top:134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5;top:134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37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137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137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0;top:137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11" w:leader="none"/>
        </w:tabs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11" w:leader="none"/>
        </w:tabs>
        <w:ind w:left="36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2015</wp:posOffset>
                </wp:positionH>
                <wp:positionV relativeFrom="paragraph">
                  <wp:posOffset>7620</wp:posOffset>
                </wp:positionV>
                <wp:extent cx="397510" cy="34544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345600"/>
                          <a:chOff x="0" y="0"/>
                          <a:chExt cx="397440" cy="345600"/>
                        </a:xfrm>
                      </wpg:grpSpPr>
                      <wps:wsp>
                        <wps:cNvSpPr/>
                        <wps:spPr>
                          <a:xfrm>
                            <a:off x="71640" y="0"/>
                            <a:ext cx="25416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12708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12760"/>
                            <a:ext cx="12708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5pt;margin-top:0.6pt;width:31.3pt;height:27.2pt" coordorigin="5389,12" coordsize="626,544">
                <v:oval id="shape_0" fillcolor="white" stroked="t" o:allowincell="f" style="position:absolute;left:5502;top:12;width:399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89;top:340;width:199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15;top:347;width:199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111" w:leader="none"/>
        </w:tabs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11" w:leader="none"/>
        </w:tabs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11" w:leader="none"/>
        </w:tabs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ukarıdaki modellerden hangisi yada hangileri saf maddedir?</w:t>
      </w:r>
    </w:p>
    <w:p>
      <w:pPr>
        <w:pStyle w:val="Normal"/>
        <w:tabs>
          <w:tab w:val="clear" w:pos="708"/>
          <w:tab w:val="left" w:pos="6111" w:leader="none"/>
        </w:tabs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ukarıdaki modellerden hangisi ya da hangileri karışımdır?</w:t>
      </w:r>
    </w:p>
    <w:p>
      <w:pPr>
        <w:pStyle w:val="Normal"/>
        <w:tabs>
          <w:tab w:val="clear" w:pos="708"/>
          <w:tab w:val="left" w:pos="6111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ukarıdaki modellerden hangisi ya da hangileri homojen karışımdır?</w:t>
      </w:r>
    </w:p>
    <w:p>
      <w:pPr>
        <w:pStyle w:val="Normal"/>
        <w:tabs>
          <w:tab w:val="clear" w:pos="708"/>
          <w:tab w:val="left" w:pos="6111" w:leader="none"/>
        </w:tabs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1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ukarıdaki modellerden hangisi ya da hangileri heterojen karışımdır?</w:t>
      </w:r>
    </w:p>
    <w:p>
      <w:pPr>
        <w:pStyle w:val="Normal"/>
        <w:tabs>
          <w:tab w:val="clear" w:pos="708"/>
          <w:tab w:val="left" w:pos="6111" w:leader="none"/>
        </w:tabs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11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11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11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ŞAĞIDA VERİLEN MODELLERE GÖRE AŞAĞIDAKİ SORULARI CEVAPAYINIZ</w:t>
      </w:r>
    </w:p>
    <w:p>
      <w:pPr>
        <w:pStyle w:val="Normal"/>
        <w:tabs>
          <w:tab w:val="clear" w:pos="708"/>
          <w:tab w:val="left" w:pos="6111" w:leader="none"/>
        </w:tabs>
        <w:ind w:left="36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( 18 PUAN)</w:t>
      </w:r>
      <w:r>
        <w:rPr>
          <w:rFonts w:cs="Comic Sans MS" w:ascii="Comic Sans MS" w:hAnsi="Comic Sans MS"/>
          <w:color w:val="00008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111" w:leader="none"/>
        </w:tabs>
        <w:ind w:left="360" w:hanging="0"/>
        <w:rPr>
          <w:rFonts w:ascii="Comic Sans MS" w:hAnsi="Comic Sans MS" w:cs="Comic Sans MS"/>
          <w:b/>
          <w:b/>
          <w:color w:val="00008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112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51320" cy="106807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1068120"/>
                          <a:chOff x="0" y="0"/>
                          <a:chExt cx="675144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1440" cy="8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674244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280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0" y="0"/>
                                <a:ext cx="80280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6560" y="0"/>
                                <a:ext cx="80280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3280" y="0"/>
                                <a:ext cx="80280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920" y="0"/>
                                <a:ext cx="80280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6640" y="0"/>
                                <a:ext cx="80280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9640" y="0"/>
                                <a:ext cx="80280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400"/>
                              <a:ext cx="76572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21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2840"/>
                                <a:ext cx="7621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040"/>
                                <a:ext cx="7621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9600"/>
                                <a:ext cx="7621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2800"/>
                                <a:ext cx="7621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666360"/>
                                <a:ext cx="7621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6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34880" y="23400"/>
                              <a:ext cx="76572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21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2840"/>
                                <a:ext cx="7621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040"/>
                                <a:ext cx="7621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9600"/>
                                <a:ext cx="7621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2800"/>
                                <a:ext cx="7621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" y="666360"/>
                                <a:ext cx="7621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270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2880" y="80640"/>
                              <a:ext cx="63504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800" y="341640"/>
                                <a:ext cx="12708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208440"/>
                                <a:ext cx="12708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12708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74880"/>
                                <a:ext cx="12708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4840"/>
                                <a:ext cx="12708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474840"/>
                                <a:ext cx="12708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0"/>
                                <a:ext cx="12708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0" y="35640"/>
                              <a:ext cx="770760" cy="77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920"/>
                                <a:ext cx="2163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680"/>
                                  <a:ext cx="12636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0"/>
                                  <a:ext cx="12636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800" y="0"/>
                                <a:ext cx="309960" cy="203040"/>
                              </a:xfrm>
                            </wpg:grpSpPr>
                            <wps:wsp>
                              <wps:cNvSpPr/>
                              <wps:spPr>
                                <a:xfrm rot="2225400">
                                  <a:off x="27000" y="45360"/>
                                  <a:ext cx="12636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25400">
                                  <a:off x="155880" y="24480"/>
                                  <a:ext cx="12636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" y="344160"/>
                                <a:ext cx="188640" cy="314280"/>
                              </a:xfrm>
                            </wpg:grpSpPr>
                            <wps:wsp>
                              <wps:cNvSpPr/>
                              <wps:spPr>
                                <a:xfrm rot="19139400">
                                  <a:off x="27720" y="155520"/>
                                  <a:ext cx="12636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39400">
                                  <a:off x="34200" y="24840"/>
                                  <a:ext cx="12636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680" y="568080"/>
                                <a:ext cx="307440" cy="207720"/>
                              </a:xfrm>
                            </wpg:grpSpPr>
                            <wps:wsp>
                              <wps:cNvSpPr/>
                              <wps:spPr>
                                <a:xfrm rot="2082600">
                                  <a:off x="26280" y="51120"/>
                                  <a:ext cx="12636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2600">
                                  <a:off x="153720" y="24120"/>
                                  <a:ext cx="12636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360" y="210600"/>
                                <a:ext cx="303480" cy="212760"/>
                              </a:xfrm>
                            </wpg:grpSpPr>
                            <wps:wsp>
                              <wps:cNvSpPr/>
                              <wps:spPr>
                                <a:xfrm rot="3514800">
                                  <a:off x="21960" y="26280"/>
                                  <a:ext cx="1328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14800">
                                  <a:off x="148320" y="60120"/>
                                  <a:ext cx="1328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0" y="382320"/>
                                <a:ext cx="282600" cy="226080"/>
                              </a:xfrm>
                            </wpg:grpSpPr>
                            <wps:wsp>
                              <wps:cNvSpPr/>
                              <wps:spPr>
                                <a:xfrm rot="1233000">
                                  <a:off x="19080" y="74520"/>
                                  <a:ext cx="12636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33000">
                                  <a:off x="137520" y="17640"/>
                                  <a:ext cx="12636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8680" y="140400"/>
                                <a:ext cx="2163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320"/>
                                  <a:ext cx="12636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0"/>
                                  <a:ext cx="12636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37680" y="0"/>
                              <a:ext cx="793800" cy="76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840"/>
                                <a:ext cx="469440" cy="473760"/>
                              </a:xfrm>
                            </wpg:grpSpPr>
                            <wps:wsp>
                              <wps:cNvSpPr/>
                              <wps:spPr>
                                <a:xfrm rot="2412000">
                                  <a:off x="159480" y="50400"/>
                                  <a:ext cx="254160" cy="26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2000">
                                  <a:off x="27720" y="13824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2000">
                                  <a:off x="231120" y="31536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040" y="0"/>
                                <a:ext cx="412920" cy="385920"/>
                              </a:xfrm>
                            </wpg:grpSpPr>
                            <wps:wsp>
                              <wps:cNvSpPr/>
                              <wps:spPr>
                                <a:xfrm rot="10282800">
                                  <a:off x="101160" y="102240"/>
                                  <a:ext cx="254160" cy="26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82800">
                                  <a:off x="276480" y="864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82800">
                                  <a:off x="9000" y="4428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7080" y="423000"/>
                                <a:ext cx="39672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254160" cy="26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08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212760"/>
                                  <a:ext cx="1270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0760" y="17640"/>
                              <a:ext cx="793800" cy="76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409680"/>
                              </a:xfrm>
                            </wpg:grpSpPr>
                            <wps:wsp>
                              <wps:cNvSpPr/>
                              <wps:spPr>
                                <a:xfrm rot="3634200">
                                  <a:off x="21240" y="25560"/>
                                  <a:ext cx="1328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34200">
                                  <a:off x="151920" y="257400"/>
                                  <a:ext cx="1328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34200">
                                  <a:off x="86400" y="141120"/>
                                  <a:ext cx="1328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560" y="5400"/>
                                <a:ext cx="331560" cy="399240"/>
                              </a:xfrm>
                            </wpg:grpSpPr>
                            <wps:wsp>
                              <wps:cNvSpPr/>
                              <wps:spPr>
                                <a:xfrm rot="18283800">
                                  <a:off x="23040" y="245520"/>
                                  <a:ext cx="1328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283800">
                                  <a:off x="174600" y="27360"/>
                                  <a:ext cx="1328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283800">
                                  <a:off x="98640" y="136440"/>
                                  <a:ext cx="1328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520" y="445320"/>
                                <a:ext cx="390600" cy="318240"/>
                              </a:xfrm>
                            </wpg:grpSpPr>
                            <wps:wsp>
                              <wps:cNvSpPr/>
                              <wps:spPr>
                                <a:xfrm rot="1989000">
                                  <a:off x="25560" y="23760"/>
                                  <a:ext cx="12636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9000">
                                  <a:off x="237960" y="162000"/>
                                  <a:ext cx="12636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9000">
                                  <a:off x="131040" y="92880"/>
                                  <a:ext cx="12636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7040" y="328320"/>
                                <a:ext cx="266760" cy="417960"/>
                              </a:xfrm>
                            </wpg:grpSpPr>
                            <wps:wsp>
                              <wps:cNvSpPr/>
                              <wps:spPr>
                                <a:xfrm rot="17521800">
                                  <a:off x="16920" y="268920"/>
                                  <a:ext cx="1328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800">
                                  <a:off x="116640" y="21960"/>
                                  <a:ext cx="1328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1800">
                                  <a:off x="66240" y="145800"/>
                                  <a:ext cx="1328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31360" y="34200"/>
                              <a:ext cx="819720" cy="78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313560" cy="189360"/>
                              </a:xfrm>
                            </wpg:grpSpPr>
                            <wps:wsp>
                              <wps:cNvSpPr/>
                              <wps:spPr>
                                <a:xfrm rot="2778600">
                                  <a:off x="24840" y="28440"/>
                                  <a:ext cx="1328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78600">
                                  <a:off x="155880" y="34200"/>
                                  <a:ext cx="1328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1200" y="0"/>
                                <a:ext cx="308520" cy="205920"/>
                              </a:xfrm>
                            </wpg:grpSpPr>
                            <wps:wsp>
                              <wps:cNvSpPr/>
                              <wps:spPr>
                                <a:xfrm rot="2145000">
                                  <a:off x="26640" y="48240"/>
                                  <a:ext cx="12636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5000">
                                  <a:off x="155160" y="24120"/>
                                  <a:ext cx="12636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200" y="346320"/>
                                <a:ext cx="191160" cy="313200"/>
                              </a:xfrm>
                            </wpg:grpSpPr>
                            <wps:wsp>
                              <wps:cNvSpPr/>
                              <wps:spPr>
                                <a:xfrm rot="19245600">
                                  <a:off x="27720" y="154800"/>
                                  <a:ext cx="12636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45600">
                                  <a:off x="37080" y="24840"/>
                                  <a:ext cx="12636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880" y="219960"/>
                                <a:ext cx="210960" cy="299160"/>
                              </a:xfrm>
                            </wpg:grpSpPr>
                            <wps:wsp>
                              <wps:cNvSpPr/>
                              <wps:spPr>
                                <a:xfrm rot="6983400">
                                  <a:off x="19440" y="24120"/>
                                  <a:ext cx="1328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83400">
                                  <a:off x="58320" y="148320"/>
                                  <a:ext cx="1328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200" y="487800"/>
                                <a:ext cx="213480" cy="295920"/>
                              </a:xfrm>
                            </wpg:grpSpPr>
                            <wps:wsp>
                              <wps:cNvSpPr/>
                              <wps:spPr>
                                <a:xfrm rot="17644200">
                                  <a:off x="61920" y="146160"/>
                                  <a:ext cx="1328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4200">
                                  <a:off x="18000" y="23040"/>
                                  <a:ext cx="1328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400" y="160920"/>
                                <a:ext cx="2163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320"/>
                                  <a:ext cx="12636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0"/>
                                  <a:ext cx="12636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04920" y="829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829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29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829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8395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829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9440" y="829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pt;width:530.9pt;height:83.45pt" coordorigin="0,140" coordsize="10618,1669">
                <v:group id="shape_0" style="position:absolute;left:0;top:140;width:10618;height:1282">
                  <v:group id="shape_0" style="position:absolute;left:0;top:164;width:10618;height:1258">
                    <v:rect id="shape_0" fillcolor="white" stroked="t" o:allowincell="f" style="position:absolute;left:0;top:164;width:1263;height:12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69;top:164;width:1263;height:12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86;top:164;width:1263;height:12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20;top:164;width:1263;height:12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03;top:164;width:1263;height:12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37;top:164;width:1263;height:12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54;top:164;width:1263;height:12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64;width:1206;height:1257">
                    <v:group id="shape_0" style="position:absolute;left:0;top:164;width:1200;height:208">
                      <v:oval id="shape_0" fillcolor="white" stroked="t" o:allowincell="f" style="position:absolute;left:0;top:164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0;top:164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00;top:164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00;top:164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00;top:164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0;top:164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0;top:373;width:1200;height:208">
                      <v:oval id="shape_0" fillcolor="white" stroked="t" o:allowincell="f" style="position:absolute;left:0;top:37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0;top:37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00;top:37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00;top:37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00;top:37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0;top:37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0;top:583;width:1200;height:208">
                      <v:oval id="shape_0" fillcolor="white" stroked="t" o:allowincell="f" style="position:absolute;left:0;top:58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0;top:58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00;top:58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00;top:58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00;top:58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0;top:58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0;top:793;width:1200;height:208">
                      <v:oval id="shape_0" fillcolor="white" stroked="t" o:allowincell="f" style="position:absolute;left:0;top:79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0;top:79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00;top:79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00;top:79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00;top:79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0;top:79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0;top:1003;width:1200;height:208">
                      <v:oval id="shape_0" fillcolor="white" stroked="t" o:allowincell="f" style="position:absolute;left:0;top:100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0;top:100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00;top:100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00;top:100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00;top:100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0;top:100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;top:1213;width:1200;height:208">
                      <v:oval id="shape_0" fillcolor="white" stroked="t" o:allowincell="f" style="position:absolute;left:6;top:121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6;top:121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06;top:121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06;top:121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06;top:121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6;top:121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354;top:164;width:1206;height:1257">
                    <v:group id="shape_0" style="position:absolute;left:6354;top:164;width:1200;height:208">
                      <v:oval id="shape_0" fillcolor="white" stroked="t" o:allowincell="f" style="position:absolute;left:6354;top:164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54;top:164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54;top:164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54;top:164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354;top:164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54;top:164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354;top:373;width:1200;height:208">
                      <v:oval id="shape_0" fillcolor="white" stroked="t" o:allowincell="f" style="position:absolute;left:6354;top:37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54;top:37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54;top:37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54;top:37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354;top:37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54;top:37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354;top:583;width:1200;height:208">
                      <v:oval id="shape_0" fillcolor="white" stroked="t" o:allowincell="f" style="position:absolute;left:6354;top:58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54;top:58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54;top:58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54;top:58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354;top:58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54;top:58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354;top:793;width:1200;height:208">
                      <v:oval id="shape_0" fillcolor="white" stroked="t" o:allowincell="f" style="position:absolute;left:6354;top:79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54;top:79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54;top:79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54;top:79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354;top:79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54;top:79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354;top:1003;width:1200;height:208">
                      <v:oval id="shape_0" fillcolor="white" stroked="t" o:allowincell="f" style="position:absolute;left:6354;top:100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54;top:100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54;top:100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54;top:100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354;top:100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54;top:100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360;top:1213;width:1200;height:208">
                      <v:oval id="shape_0" fillcolor="white" stroked="t" o:allowincell="f" style="position:absolute;left:6360;top:121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60;top:121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60;top:121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60;top:121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360;top:121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60;top:1213;width:199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406;top:254;width:1000;height:957">
                    <v:oval id="shape_0" fillcolor="white" stroked="t" o:allowincell="f" style="position:absolute;left:3806;top:792;width:199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06;top:582;width:199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06;top:372;width:199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06;top:372;width:199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06;top:1002;width:199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06;top:1002;width:199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06;top:254;width:199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803;top:222;width:1171;height:1145">
                    <v:group id="shape_0" style="position:absolute;left:1803;top:224;width:341;height:358">
                      <v:oval id="shape_0" fillcolor="black" stroked="t" o:allowincell="f" style="position:absolute;left:1803;top:373;width:198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945;top:224;width:198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373;top:222;width:402;height:242">
                      <v:oval id="shape_0" fillcolor="white" stroked="t" o:allowincell="f" style="position:absolute;left:2372;top:254;width:198;height:208;mso-wrap-style:none;v-text-anchor:middle;rotation:3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575;top:221;width:198;height:208;mso-wrap-style:none;v-text-anchor:middle;rotation:37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869;top:765;width:209;height:415">
                      <v:oval id="shape_0" fillcolor="black" stroked="t" o:allowincell="f" style="position:absolute;left:1869;top:970;width:198;height:208;mso-wrap-style:none;v-text-anchor:middle;rotation:319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879;top:764;width:198;height:208;mso-wrap-style:none;v-text-anchor:middle;rotation:31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574;top:1116;width:400;height:251">
                      <v:oval id="shape_0" fillcolor="black" stroked="t" o:allowincell="f" style="position:absolute;left:2574;top:1158;width:198;height:208;mso-wrap-style:none;v-text-anchor:middle;rotation:35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775;top:1116;width:198;height:208;mso-wrap-style:none;v-text-anchor:middle;rotation:3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036;top:557;width:408;height:252">
                      <v:oval id="shape_0" fillcolor="white" stroked="t" o:allowincell="f" style="position:absolute;left:2036;top:556;width:208;height:198;mso-wrap-style:none;v-text-anchor:middle;rotation:5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235;top:609;width:208;height:198;mso-wrap-style:none;v-text-anchor:middle;rotation:59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315;top:814;width:385;height:299">
                      <v:oval id="shape_0" fillcolor="white" stroked="t" o:allowincell="f" style="position:absolute;left:2315;top:903;width:198;height:208;mso-wrap-style:none;v-text-anchor:middle;rotation:2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501;top:813;width:198;height:208;mso-wrap-style:none;v-text-anchor:middle;rotation:21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604;top:404;width:341;height:358">
                      <v:oval id="shape_0" fillcolor="white" stroked="t" o:allowincell="f" style="position:absolute;left:2604;top:553;width:198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46;top:404;width:198;height:20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827;top:140;width:1207;height:1197">
                    <v:group id="shape_0" style="position:absolute;left:4827;top:388;width:607;height:626">
                      <v:oval id="shape_0" fillcolor="black" stroked="t" o:allowincell="f" style="position:absolute;left:5034;top:387;width:399;height:418;mso-wrap-style:none;v-text-anchor:middle;rotation:4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27;top:525;width:199;height:208;mso-wrap-style:none;v-text-anchor:middle;rotation:4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47;top:804;width:199;height:208;mso-wrap-style:none;v-text-anchor:middle;rotation:4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386;top:140;width:621;height:566">
                      <v:oval id="shape_0" fillcolor="black" stroked="t" o:allowincell="f" style="position:absolute;left:5532;top:288;width:399;height:418;mso-wrap-style:none;v-text-anchor:middle;rotation:171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808;top:140;width:199;height:208;mso-wrap-style:none;v-text-anchor:middle;rotation:17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387;top:196;width:199;height:208;mso-wrap-style:none;v-text-anchor:middle;rotation:17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409;top:793;width:625;height:544">
                      <v:oval id="shape_0" fillcolor="black" stroked="t" o:allowincell="f" style="position:absolute;left:5522;top:793;width:399;height:4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09;top:1121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834;top:1128;width:199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908;top:196;width:1191;height:1124">
                    <v:group id="shape_0" style="position:absolute;left:7908;top:196;width:415;height:564">
                      <v:oval id="shape_0" fillcolor="white" stroked="t" o:allowincell="f" style="position:absolute;left:7908;top:195;width:208;height:198;mso-wrap-style:none;v-text-anchor:middle;rotation:6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114;top:560;width:208;height:198;mso-wrap-style:none;v-text-anchor:middle;rotation:6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11;top:377;width:208;height:198;mso-wrap-style:none;v-text-anchor:middle;rotation:61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8491;top:206;width:448;height:543">
                      <v:oval id="shape_0" fillcolor="white" stroked="t" o:allowincell="f" style="position:absolute;left:8490;top:550;width:208;height:198;mso-wrap-style:none;v-text-anchor:middle;rotation:30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729;top:206;width:208;height:198;mso-wrap-style:none;v-text-anchor:middle;rotation:30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609;top:378;width:208;height:198;mso-wrap-style:none;v-text-anchor:middle;rotation:305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8048;top:893;width:533;height:426">
                      <v:oval id="shape_0" fillcolor="white" stroked="t" o:allowincell="f" style="position:absolute;left:8047;top:893;width:198;height:207;mso-wrap-style:none;v-text-anchor:middle;rotation:3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381;top:1111;width:198;height:207;mso-wrap-style:none;v-text-anchor:middle;rotation:3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213;top:1002;width:198;height:207;mso-wrap-style:none;v-text-anchor:middle;rotation:33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8732;top:706;width:366;height:588">
                      <v:oval id="shape_0" fillcolor="white" stroked="t" o:allowincell="f" style="position:absolute;left:8731;top:1095;width:208;height:198;mso-wrap-style:none;v-text-anchor:middle;rotation:29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888;top:706;width:208;height:198;mso-wrap-style:none;v-text-anchor:middle;rotation:29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809;top:901;width:208;height:198;mso-wrap-style:none;v-text-anchor:middle;rotation:292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9380;top:219;width:1209;height:1158">
                    <v:group id="shape_0" style="position:absolute;left:9380;top:239;width:415;height:208">
                      <v:oval id="shape_0" fillcolor="white" stroked="t" o:allowincell="f" style="position:absolute;left:9380;top:238;width:208;height:198;mso-wrap-style:none;v-text-anchor:middle;rotation:4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586;top:247;width:208;height:198;mso-wrap-style:none;v-text-anchor:middle;rotation:4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188;top:219;width:401;height:247">
                      <v:oval id="shape_0" fillcolor="white" stroked="t" o:allowincell="f" style="position:absolute;left:10188;top:257;width:198;height:208;mso-wrap-style:none;v-text-anchor:middle;rotation:3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390;top:219;width:198;height:208;mso-wrap-style:none;v-text-anchor:middle;rotation:3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9481;top:765;width:214;height:414">
                      <v:oval id="shape_0" fillcolor="white" stroked="t" o:allowincell="f" style="position:absolute;left:9480;top:970;width:198;height:208;mso-wrap-style:none;v-text-anchor:middle;rotation:32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495;top:765;width:198;height:208;mso-wrap-style:none;v-text-anchor:middle;rotation:32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253;top:565;width:270;height:395">
                      <v:oval id="shape_0" fillcolor="white" stroked="t" o:allowincell="f" style="position:absolute;left:10255;top:565;width:208;height:198;mso-wrap-style:none;v-text-anchor:middle;rotation:11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316;top:761;width:208;height:198;mso-wrap-style:none;v-text-anchor:middle;rotation:11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9849;top:985;width:278;height:393">
                      <v:oval id="shape_0" fillcolor="white" stroked="t" o:allowincell="f" style="position:absolute;left:9917;top:1179;width:208;height:198;mso-wrap-style:none;v-text-anchor:middle;rotation:29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848;top:985;width:208;height:198;mso-wrap-style:none;v-text-anchor:middle;rotation:29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9817;top:434;width:341;height:358">
                      <v:oval id="shape_0" fillcolor="white" stroked="t" o:allowincell="f" style="position:absolute;left:9817;top:583;width:198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959;top:434;width:198;height:2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fillcolor="white" stroked="f" o:allowincell="f" style="position:absolute;left:480;top:143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0;top:143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43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0;top:143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5;top:1449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143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10;top:143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11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11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11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11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Yukarıdaki kutucuklardan hangisi ya da hangileri, </w:t>
      </w:r>
      <w:r>
        <w:rPr>
          <w:rFonts w:cs="Comic Sans MS" w:ascii="Comic Sans MS" w:hAnsi="Comic Sans MS"/>
          <w:b/>
          <w:sz w:val="22"/>
          <w:szCs w:val="22"/>
        </w:rPr>
        <w:t>elementi</w:t>
      </w:r>
      <w:r>
        <w:rPr>
          <w:rFonts w:cs="Comic Sans MS" w:ascii="Comic Sans MS" w:hAnsi="Comic Sans MS"/>
          <w:sz w:val="22"/>
          <w:szCs w:val="22"/>
        </w:rPr>
        <w:t xml:space="preserve"> temsil etmektedir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Yukarıdaki kutucuklardan hangisi ya da hangileri, </w:t>
      </w:r>
      <w:r>
        <w:rPr>
          <w:rFonts w:cs="Comic Sans MS" w:ascii="Comic Sans MS" w:hAnsi="Comic Sans MS"/>
          <w:b/>
          <w:sz w:val="22"/>
          <w:szCs w:val="22"/>
        </w:rPr>
        <w:t>bileşiği</w:t>
      </w:r>
      <w:r>
        <w:rPr>
          <w:rFonts w:cs="Comic Sans MS" w:ascii="Comic Sans MS" w:hAnsi="Comic Sans MS"/>
          <w:sz w:val="22"/>
          <w:szCs w:val="22"/>
        </w:rPr>
        <w:t xml:space="preserve"> temsil etmektedir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Bu modellerden hangisi ya da hangileri </w:t>
      </w:r>
      <w:r>
        <w:rPr>
          <w:rFonts w:cs="Comic Sans MS" w:ascii="Comic Sans MS" w:hAnsi="Comic Sans MS"/>
          <w:b/>
          <w:sz w:val="22"/>
          <w:szCs w:val="22"/>
        </w:rPr>
        <w:t>atomik yapıyı</w:t>
      </w:r>
      <w:r>
        <w:rPr>
          <w:rFonts w:cs="Comic Sans MS" w:ascii="Comic Sans MS" w:hAnsi="Comic Sans MS"/>
          <w:sz w:val="22"/>
          <w:szCs w:val="22"/>
        </w:rPr>
        <w:t>, temsil etmektedir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Bu modellerden hangisi ya da hangileri </w:t>
      </w:r>
      <w:r>
        <w:rPr>
          <w:rFonts w:cs="Comic Sans MS" w:ascii="Comic Sans MS" w:hAnsi="Comic Sans MS"/>
          <w:b/>
          <w:sz w:val="22"/>
          <w:szCs w:val="22"/>
        </w:rPr>
        <w:t>moleküler yapıyı</w:t>
      </w:r>
      <w:r>
        <w:rPr>
          <w:rFonts w:cs="Comic Sans MS" w:ascii="Comic Sans MS" w:hAnsi="Comic Sans MS"/>
          <w:sz w:val="22"/>
          <w:szCs w:val="22"/>
        </w:rPr>
        <w:t>, temsil etmektedir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Bu modellerden hangisi ya da hangileri </w:t>
      </w:r>
      <w:r>
        <w:rPr>
          <w:rFonts w:cs="Comic Sans MS" w:ascii="Comic Sans MS" w:hAnsi="Comic Sans MS"/>
          <w:b/>
          <w:sz w:val="22"/>
          <w:szCs w:val="22"/>
        </w:rPr>
        <w:t xml:space="preserve">elemente ait moleküler </w:t>
      </w:r>
      <w:r>
        <w:rPr>
          <w:rFonts w:cs="Comic Sans MS" w:ascii="Comic Sans MS" w:hAnsi="Comic Sans MS"/>
          <w:sz w:val="22"/>
          <w:szCs w:val="22"/>
        </w:rPr>
        <w:t>yapıyı, temsil etmektedir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Bu modellerden hangisi ya da hangileri </w:t>
      </w:r>
      <w:r>
        <w:rPr>
          <w:rFonts w:cs="Comic Sans MS" w:ascii="Comic Sans MS" w:hAnsi="Comic Sans MS"/>
          <w:b/>
          <w:sz w:val="22"/>
          <w:szCs w:val="22"/>
        </w:rPr>
        <w:t>bileşiğe ait moleküler</w:t>
      </w:r>
      <w:r>
        <w:rPr>
          <w:rFonts w:cs="Comic Sans MS" w:ascii="Comic Sans MS" w:hAnsi="Comic Sans MS"/>
          <w:sz w:val="22"/>
          <w:szCs w:val="22"/>
        </w:rPr>
        <w:t xml:space="preserve"> yapıyı temsil etmektedir?</w:t>
      </w:r>
    </w:p>
    <w:p>
      <w:pPr>
        <w:pStyle w:val="Normal"/>
        <w:tabs>
          <w:tab w:val="clear" w:pos="708"/>
          <w:tab w:val="left" w:pos="6111" w:leader="none"/>
        </w:tabs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11" w:leader="none"/>
        </w:tabs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1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IDA VERİLEN DEĞİŞİMLER FİZİKSEL Mİ KİMYASAL MI BELİRLEYİNİZ.(  10 PUA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11" w:leader="none"/>
        </w:tabs>
        <w:spacing w:lineRule="auto" w:line="360"/>
        <w:ind w:left="1077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Bitkilerin besin üretmesi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11" w:leader="none"/>
        </w:tabs>
        <w:spacing w:lineRule="auto" w:line="360"/>
        <w:ind w:left="1077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Kolonyanın uçması 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11" w:leader="none"/>
        </w:tabs>
        <w:spacing w:lineRule="auto" w:line="360"/>
        <w:ind w:left="1077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Camın kırılması 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11" w:leader="none"/>
        </w:tabs>
        <w:spacing w:lineRule="auto" w:line="360"/>
        <w:ind w:left="1077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uyun donması 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11" w:leader="none"/>
        </w:tabs>
        <w:spacing w:lineRule="auto" w:line="360"/>
        <w:ind w:left="1077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Sütün mayalanarak yoğurt yapılması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11" w:leader="none"/>
        </w:tabs>
        <w:spacing w:lineRule="auto" w:line="360"/>
        <w:ind w:left="1077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Ekmeğin küflenmesi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11" w:leader="none"/>
        </w:tabs>
        <w:spacing w:lineRule="auto" w:line="360"/>
        <w:ind w:left="1077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Demirin paslanması 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11" w:leader="none"/>
        </w:tabs>
        <w:spacing w:lineRule="auto" w:line="360"/>
        <w:ind w:left="1077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Yumurtanın pişmesi 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11" w:leader="none"/>
        </w:tabs>
        <w:spacing w:lineRule="auto" w:line="360"/>
        <w:ind w:left="1077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Gümüşün kararması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11" w:leader="none"/>
        </w:tabs>
        <w:spacing w:lineRule="auto" w:line="360"/>
        <w:ind w:left="1077" w:hanging="35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Yaprakların sararması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11" w:leader="none"/>
        </w:tabs>
        <w:rPr/>
      </w:pPr>
      <w:r>
        <w:rPr/>
        <w:t>AŞAĞIDA VERİLEN MADDELERİN İLETKEN YA DA YALITKAN OLDUKLARINI BELİRLEYİNİZ. (  10 PUAN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67"/>
        <w:gridCol w:w="3479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DD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LETKE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ALITKAN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m barda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zlu su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kır cezv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ekerli ça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rselen taba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hta kaşı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stik tara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v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üminyum foly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zete kağıd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611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IDAKİ ÇOKTAN SEÇMELİ SORULARDA DOĞRU CEVABI iŞARETLEYİNİZ.(12 Puan (her bir soru 3 p))</w:t>
      </w:r>
    </w:p>
    <w:p>
      <w:pPr>
        <w:pStyle w:val="Normal"/>
        <w:tabs>
          <w:tab w:val="clear" w:pos="708"/>
          <w:tab w:val="left" w:pos="6111" w:leader="none"/>
        </w:tabs>
        <w:jc w:val="both"/>
        <w:rPr/>
      </w:pPr>
      <w:r>
        <w:rPr>
          <w:rFonts w:cs="Comic Sans MS" w:ascii="Comic Sans MS" w:hAnsi="Comic Sans MS"/>
          <w:b/>
        </w:rPr>
        <w:t>1-</w:t>
      </w:r>
      <w:r>
        <w:rPr>
          <w:rFonts w:cs="Comic Sans MS" w:ascii="Comic Sans MS" w:hAnsi="Comic Sans MS"/>
        </w:rPr>
        <w:t>Kurbağanın hayat döngüsü ile ilgili aşağıda verilen ifadelerden hangisi yanlıştır?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Yumurtaları suda döllenir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 Larva halindeki canlılar suda beslenir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 Karada yaşamaya başlayan kurbağa solungaç solunumu yapar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- Başkalaşım tamamlandıktan sonra karada da yaşamaya başlar.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11" w:leader="none"/>
        </w:tabs>
        <w:jc w:val="both"/>
        <w:rPr/>
      </w:pPr>
      <w:r>
        <w:rPr>
          <w:rFonts w:cs="Comic Sans MS" w:ascii="Comic Sans MS" w:hAnsi="Comic Sans MS"/>
          <w:b/>
        </w:rPr>
        <w:t xml:space="preserve">2- </w:t>
      </w:r>
      <w:r>
        <w:rPr>
          <w:rFonts w:cs="Comic Sans MS" w:ascii="Comic Sans MS" w:hAnsi="Comic Sans MS"/>
        </w:rPr>
        <w:t>İnsandaki ergenlik dönemi ile ilgili aşağıdaki bilgilerden hangisi yanlıştır?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Ruhsal ve bedensel gelişim vardır.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 Kızların kalçalarında genişleme olur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 Kızlarda ses kalınlaşır.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- Hem erkek hem kızlarda üreme süreci başlamış olur.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11" w:leader="none"/>
        </w:tabs>
        <w:jc w:val="both"/>
        <w:rPr/>
      </w:pPr>
      <w:r>
        <w:rPr>
          <w:rFonts w:cs="Comic Sans MS" w:ascii="Comic Sans MS" w:hAnsi="Comic Sans MS"/>
          <w:b/>
        </w:rPr>
        <w:t xml:space="preserve">3-          </w:t>
      </w:r>
      <w:r>
        <w:rPr>
          <w:rFonts w:cs="Comic Sans MS" w:ascii="Comic Sans MS" w:hAnsi="Comic Sans MS"/>
        </w:rPr>
        <w:t>I-Tohumun oluşmasını sağlamak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II- Tohumun korunmasını sağlamak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III- Tohumun bölge içinde yayılmasını sağlamak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 verilenlerden hangileri, meyvenin bitkiye sağladığı yararlardan değildir?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I                       B- I-II                    C- I-III                               D- I-II-III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11" w:leader="none"/>
        </w:tabs>
        <w:jc w:val="both"/>
        <w:rPr/>
      </w:pPr>
      <w:r>
        <w:rPr>
          <w:rFonts w:cs="Comic Sans MS" w:ascii="Comic Sans MS" w:hAnsi="Comic Sans MS"/>
          <w:b/>
        </w:rPr>
        <w:t xml:space="preserve">4-    *…………………. </w:t>
      </w:r>
      <w:r>
        <w:rPr>
          <w:rFonts w:cs="Comic Sans MS" w:ascii="Comic Sans MS" w:hAnsi="Comic Sans MS"/>
        </w:rPr>
        <w:t>Başkalaşım geçirmez.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*……………..…Kara ortamına uyum sağlamıştır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*…………………Doğurarak çoğalır.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lüfer yukarıda verilen boşlukları tek bir canlının ismini yazarak doğru bir şekilde doldurmak istemektedir.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na göre; aşağıdaki canlılardan hangisini bütün boşluklara yazabilir?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Timsah                       B- Yılan                        C- Balina                      D- Kirpi</w:t>
      </w:r>
    </w:p>
    <w:p>
      <w:pPr>
        <w:pStyle w:val="Normal"/>
        <w:tabs>
          <w:tab w:val="clear" w:pos="708"/>
          <w:tab w:val="left" w:pos="611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111" w:leader="none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ŞARILA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NU AYDINCILAR                                    AYŞE ÇETİN KA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NKARA ÖZEL TEVFİK FİKRET İLKÖĞRETİM OKULU 6. SINIF FEN VE TEKNOLOJİ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 DÖNEM 1. YAZILI KONTROL KAĞID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D- SOYAD: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b/>
          <w:sz w:val="20"/>
          <w:szCs w:val="20"/>
        </w:rPr>
        <w:t>SINAV BÖLÜMLERİ- ALDIĞIM PUAN - EKSİKLERİM - EK ÖDEVİM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286"/>
        <w:gridCol w:w="918"/>
        <w:gridCol w:w="4320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runun konus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runun puan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dığım pu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k ödevim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- Doğru-yanlış Kütle- yerçekim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7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- Yorum yapma (Kütle- ağırlık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 Kütle ve ağırlık arasındaki farkları yazınız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- Bileşke Kuvvet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- Aşağıdaki durumlara örnek vererek ve çizerek açıklayınız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-10m/s süratle giden bir aracı, hızlandıran, yavaşlatan kuvvetl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- duran bir aracı hızlandıran ve bir etki yaratmayan kuvvetler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-Bileşke Kuvve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438785</wp:posOffset>
                      </wp:positionV>
                      <wp:extent cx="685165" cy="685800"/>
                      <wp:effectExtent l="508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685800"/>
                                <a:chOff x="0" y="0"/>
                                <a:chExt cx="685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5480"/>
                                  <a:ext cx="17136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94120"/>
                                  <a:ext cx="0" cy="3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680" y="48240"/>
                                  <a:ext cx="42876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: 10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40" y="538560"/>
                                  <a:ext cx="42876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: 50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55pt;margin-top:34.55pt;width:53.95pt;height:53.95pt" coordorigin="3031,691" coordsize="1079,1079">
                      <v:rect id="shape_0" fillcolor="white" stroked="t" o:allowincell="t" style="position:absolute;left:3031;top:999;width:269;height:1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66,691" to="3166,99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66,1154" to="3166,17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435;top:767;width:674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10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00;top:1539;width:674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50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3- aşağıda verilen cisimlere uygulanan kuvvetlerin bileşkesini çizimle ve hesaplama ile bulunuz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0320</wp:posOffset>
                      </wp:positionV>
                      <wp:extent cx="1032510" cy="340360"/>
                      <wp:effectExtent l="0" t="5080" r="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2480" cy="340200"/>
                                <a:chOff x="0" y="0"/>
                                <a:chExt cx="1032480" cy="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520" y="0"/>
                                  <a:ext cx="10872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68040"/>
                                  <a:ext cx="38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6804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0680" y="135720"/>
                                  <a:ext cx="2718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: 30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720"/>
                                  <a:ext cx="2718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: 20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pt;margin-top:1.6pt;width:81.3pt;height:26.75pt" coordorigin="684,32" coordsize="1626,535">
                      <v:rect id="shape_0" fillcolor="white" stroked="t" o:allowincell="t" style="position:absolute;left:1284;top:32;width:170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54,139" to="2052,1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5,139" to="1282,13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82;top:245;width:427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30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4;top:245;width:427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20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0480</wp:posOffset>
                      </wp:positionV>
                      <wp:extent cx="1762760" cy="7981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920" cy="798120"/>
                                <a:chOff x="0" y="0"/>
                                <a:chExt cx="1762920" cy="79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360" y="299880"/>
                                  <a:ext cx="21132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2560" y="10044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34992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39996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480" y="34992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0480" y="349200"/>
                                  <a:ext cx="35244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: 10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760" y="0"/>
                                  <a:ext cx="35244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: 10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649080"/>
                                  <a:ext cx="35244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: 10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9240"/>
                                  <a:ext cx="35244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: 40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2.4pt;width:138.8pt;height:62.9pt" coordorigin="164,48" coordsize="2776,1258">
                      <v:rect id="shape_0" fillcolor="white" stroked="t" o:allowincell="t" style="position:absolute;left:1497;top:520;width:332;height:1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64,206" to="1664,5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30,599" to="2273,5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63,678" to="1663,9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7,599" to="1496,59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85;top:598;width:554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10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18;top:48;width:554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10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07;top:1070;width:554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10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4;top:677;width:554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 40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- Saf madde- Karışı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-ek ödev aşağıda verilmiştir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- Element- Bileşik(Moleküler Yapı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 ek ödev aşağıda verilmiştir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- Fiziksel ve Kimyasal Değişi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 Günlük yaşamdan fiziksel ve kimyasal değişime 10’ar örnek veriniz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- İletken Yalıtk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- İletken ve yalıtkan maddelere 10’ar örnek veriniz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- Üreme-büyüm-gelişme (test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PLAM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PUA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VELİ İMZASI:</w:t>
      </w:r>
    </w:p>
    <w:p>
      <w:pPr>
        <w:pStyle w:val="Normal"/>
        <w:jc w:val="both"/>
        <w:rPr/>
      </w:pPr>
      <w:r>
        <w:rPr/>
        <w:t>EK ÖDEVLERİN DEVAMI:</w:t>
      </w:r>
    </w:p>
    <w:tbl>
      <w:tblPr>
        <w:tblW w:w="10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172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3030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43510</wp:posOffset>
                      </wp:positionV>
                      <wp:extent cx="3206750" cy="582930"/>
                      <wp:effectExtent l="5715" t="190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6880" cy="582840"/>
                                <a:chOff x="0" y="0"/>
                                <a:chExt cx="3206880" cy="58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6880" cy="44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20"/>
                                    <a:ext cx="380520" cy="43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520" cy="43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35000"/>
                                      <a:ext cx="36180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60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6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98000"/>
                                      <a:ext cx="36180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60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6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71080"/>
                                      <a:ext cx="36180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60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6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334080"/>
                                      <a:ext cx="36180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60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6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05120" y="11520"/>
                                    <a:ext cx="380880" cy="43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43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135000"/>
                                      <a:ext cx="36180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60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6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98000"/>
                                      <a:ext cx="36180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60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6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271080"/>
                                      <a:ext cx="36180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60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6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60" y="334080"/>
                                      <a:ext cx="36180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96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56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6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3520" y="11520"/>
                                    <a:ext cx="380520" cy="43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520" cy="43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560" y="6840"/>
                                      <a:ext cx="369720" cy="42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040"/>
                                        <a:ext cx="102240" cy="12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5976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0"/>
                                          <a:ext cx="5976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3720" y="0"/>
                                        <a:ext cx="156240" cy="10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225400">
                                          <a:off x="15480" y="25560"/>
                                          <a:ext cx="5976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225400">
                                          <a:off x="80280" y="10440"/>
                                          <a:ext cx="5976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192600"/>
                                        <a:ext cx="93960" cy="160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139400">
                                          <a:off x="17640" y="77040"/>
                                          <a:ext cx="5976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139400">
                                          <a:off x="16200" y="10440"/>
                                          <a:ext cx="5976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5280" y="309960"/>
                                        <a:ext cx="154440" cy="11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82600">
                                          <a:off x="15120" y="28800"/>
                                          <a:ext cx="5976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2600">
                                          <a:off x="79200" y="10440"/>
                                          <a:ext cx="5976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5800" y="114840"/>
                                        <a:ext cx="151920" cy="11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514800">
                                          <a:off x="7920" y="16560"/>
                                          <a:ext cx="72360" cy="59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514800">
                                          <a:off x="71280" y="38160"/>
                                          <a:ext cx="72360" cy="59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2200" y="208440"/>
                                        <a:ext cx="138960" cy="12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233000">
                                          <a:off x="10440" y="41400"/>
                                          <a:ext cx="5976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233000">
                                          <a:off x="68040" y="7920"/>
                                          <a:ext cx="5976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0" y="75600"/>
                                        <a:ext cx="102240" cy="12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5976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0"/>
                                          <a:ext cx="5976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7920" y="0"/>
                                    <a:ext cx="396360" cy="44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380880" cy="43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20" y="118080"/>
                                      <a:ext cx="196920" cy="20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493800">
                                        <a:off x="48600" y="7560"/>
                                        <a:ext cx="120600" cy="144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93800">
                                        <a:off x="4680" y="11088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93800">
                                        <a:off x="131760" y="13140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5600" y="0"/>
                                      <a:ext cx="197640" cy="20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282800">
                                        <a:off x="50040" y="54360"/>
                                        <a:ext cx="120600" cy="144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282800">
                                        <a:off x="132120" y="396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282800">
                                        <a:off x="5040" y="2124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560" y="302760"/>
                                      <a:ext cx="5400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1520"/>
                                      <a:ext cx="5400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0" y="187920"/>
                                      <a:ext cx="5400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187920"/>
                                      <a:ext cx="5400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356400"/>
                                      <a:ext cx="5400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62320" y="10800"/>
                                    <a:ext cx="393120" cy="43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3120" cy="43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80520" cy="435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20" y="0"/>
                                        <a:ext cx="390600" cy="407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9480" cy="219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3634200">
                                            <a:off x="7920" y="15840"/>
                                            <a:ext cx="72360" cy="60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634200">
                                            <a:off x="78840" y="142200"/>
                                            <a:ext cx="72360" cy="60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634200">
                                            <a:off x="43560" y="78840"/>
                                            <a:ext cx="72360" cy="60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4600" y="2520"/>
                                          <a:ext cx="173520" cy="213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8283800">
                                            <a:off x="9000" y="136080"/>
                                            <a:ext cx="72360" cy="60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283800">
                                            <a:off x="91440" y="16560"/>
                                            <a:ext cx="72360" cy="60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283800">
                                            <a:off x="50040" y="76320"/>
                                            <a:ext cx="72360" cy="60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5000" y="247680"/>
                                          <a:ext cx="191160" cy="159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9000">
                                            <a:off x="14760" y="10440"/>
                                            <a:ext cx="60480" cy="72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9000">
                                            <a:off x="115560" y="76320"/>
                                            <a:ext cx="60480" cy="72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9000">
                                            <a:off x="65520" y="43560"/>
                                            <a:ext cx="60480" cy="72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52720" y="178560"/>
                                          <a:ext cx="137880" cy="22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7521800">
                                            <a:off x="5400" y="148320"/>
                                            <a:ext cx="72360" cy="60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521800">
                                            <a:off x="59760" y="14400"/>
                                            <a:ext cx="72360" cy="60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521800">
                                            <a:off x="32760" y="81000"/>
                                            <a:ext cx="72360" cy="60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2480" y="720"/>
                                      <a:ext cx="5400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80" y="230040"/>
                                      <a:ext cx="5400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77120"/>
                                      <a:ext cx="5400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0" y="114840"/>
                                      <a:ext cx="5400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345600"/>
                                      <a:ext cx="5400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880" y="339840"/>
                                      <a:ext cx="5400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9800" y="11520"/>
                                    <a:ext cx="396720" cy="43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6720" cy="43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720" y="0"/>
                                        <a:ext cx="380520" cy="435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6120"/>
                                        <a:ext cx="396720" cy="422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680"/>
                                          <a:ext cx="160200" cy="10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778600">
                                            <a:off x="10080" y="16920"/>
                                            <a:ext cx="72360" cy="59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78600">
                                            <a:off x="76680" y="24480"/>
                                            <a:ext cx="72360" cy="59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41920" y="0"/>
                                          <a:ext cx="154800" cy="11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145000">
                                            <a:off x="15480" y="27720"/>
                                            <a:ext cx="59760" cy="72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5000">
                                            <a:off x="79560" y="10440"/>
                                            <a:ext cx="59760" cy="72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3120" y="193680"/>
                                          <a:ext cx="92880" cy="160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245600">
                                            <a:off x="15840" y="77400"/>
                                            <a:ext cx="59760" cy="72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245600">
                                            <a:off x="16560" y="10440"/>
                                            <a:ext cx="59760" cy="72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0000" y="122040"/>
                                          <a:ext cx="100800" cy="156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6983400">
                                            <a:off x="6480" y="15480"/>
                                            <a:ext cx="72360" cy="59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983400">
                                            <a:off x="21600" y="81000"/>
                                            <a:ext cx="72360" cy="59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8680" y="268200"/>
                                          <a:ext cx="101520" cy="154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7644200">
                                            <a:off x="23400" y="79200"/>
                                            <a:ext cx="72360" cy="59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644200">
                                            <a:off x="5760" y="15120"/>
                                            <a:ext cx="72360" cy="59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7960" y="87120"/>
                                          <a:ext cx="102240" cy="123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1480"/>
                                            <a:ext cx="59760" cy="72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0"/>
                                            <a:ext cx="59760" cy="72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5880" y="344880"/>
                                      <a:ext cx="5400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291240"/>
                                      <a:ext cx="5400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520" y="344880"/>
                                      <a:ext cx="5400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520" y="291240"/>
                                      <a:ext cx="5400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520" y="291240"/>
                                      <a:ext cx="5400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720" y="11520"/>
                                    <a:ext cx="380520" cy="43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520" cy="43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5280" y="72360"/>
                                      <a:ext cx="12132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" y="0"/>
                                        <a:ext cx="597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280" y="218880"/>
                                      <a:ext cx="10404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920" y="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604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6840" y="30960"/>
                                      <a:ext cx="59760" cy="14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00"/>
                                        <a:ext cx="597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9600" y="271080"/>
                                      <a:ext cx="11700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597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960"/>
                                        <a:ext cx="597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6480" y="109800"/>
                                      <a:ext cx="59760" cy="14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1640"/>
                                        <a:ext cx="597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25640" y="458640"/>
                                  <a:ext cx="540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447840"/>
                                  <a:ext cx="540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00" y="447840"/>
                                  <a:ext cx="540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2120" y="458640"/>
                                  <a:ext cx="540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0640" y="458640"/>
                                  <a:ext cx="540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440" y="458640"/>
                                  <a:ext cx="540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8600" y="458640"/>
                                  <a:ext cx="540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1.6pt;width:252pt;height:45.65pt" coordorigin="-20,232" coordsize="5040,913">
                      <v:group id="shape_0" style="position:absolute;left:-20;top:232;width:5040;height:699">
                        <v:group id="shape_0" style="position:absolute;left:-20;top:244;width:599;height:686">
                          <v:rect id="shape_0" fillcolor="white" stroked="t" o:allowincell="t" style="position:absolute;left:-20;top:244;width:598;height:6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-20;top:457;width:570;height:114">
                            <v:oval id="shape_0" fillcolor="black" stroked="t" o:allowincell="t" style="position:absolute;left:-20;top:457;width:94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70;top:457;width:94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265;top:457;width:94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60;top:457;width:94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455;top:457;width:94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75;top:457;width:94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-20;top:556;width:570;height:114">
                            <v:oval id="shape_0" fillcolor="white" stroked="t" o:allowincell="t" style="position:absolute;left:-20;top:556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70;top:556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65;top:556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0;top:556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55;top:556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75;top:556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-20;top:671;width:570;height:114">
                            <v:oval id="shape_0" fillcolor="white" stroked="t" o:allowincell="t" style="position:absolute;left:-20;top:671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70;top:671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65;top:671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0;top:671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55;top:671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75;top:671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-16;top:770;width:570;height:114">
                            <v:oval id="shape_0" fillcolor="white" stroked="t" o:allowincell="t" style="position:absolute;left:-16;top:770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74;top:770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69;top:770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4;top:770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59;top:770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79;top:770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2980;top:244;width:600;height:686">
                          <v:rect id="shape_0" fillcolor="white" stroked="t" o:allowincell="t" style="position:absolute;left:2980;top:244;width:599;height:6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2995;top:457;width:570;height:114">
                            <v:oval id="shape_0" fillcolor="black" stroked="t" o:allowincell="t" style="position:absolute;left:2995;top:457;width:94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185;top:457;width:94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280;top:457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375;top:457;width:94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470;top:457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90;top:457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995;top:556;width:570;height:114">
                            <v:oval id="shape_0" fillcolor="white" stroked="t" o:allowincell="t" style="position:absolute;left:2995;top:556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185;top:556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280;top:556;width:94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375;top:556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470;top:556;width:94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090;top:556;width:94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995;top:671;width:570;height:114">
                            <v:oval id="shape_0" fillcolor="black" stroked="t" o:allowincell="t" style="position:absolute;left:2995;top:671;width:94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185;top:671;width:94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280;top:671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375;top:671;width:94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470;top:671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90;top:671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998;top:770;width:570;height:114">
                            <v:oval id="shape_0" fillcolor="white" stroked="t" o:allowincell="t" style="position:absolute;left:2998;top:770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188;top:770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283;top:770;width:94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378;top:770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473;top:770;width:94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093;top:770;width:94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820;top:244;width:599;height:686">
                          <v:rect id="shape_0" fillcolor="white" stroked="t" o:allowincell="t" style="position:absolute;left:820;top:244;width:598;height:6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832;top:272;width:558;height:631">
                            <v:group id="shape_0" style="position:absolute;left:832;top:277;width:161;height:196">
                              <v:oval id="shape_0" fillcolor="black" stroked="t" o:allowincell="t" style="position:absolute;left:832;top:358;width:93;height:11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899;top:277;width:93;height:11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099;top:272;width:196;height:138">
                              <v:oval id="shape_0" fillcolor="white" stroked="t" o:allowincell="t" style="position:absolute;left:1098;top:295;width:93;height:113;mso-wrap-style:none;v-text-anchor:middle;rotation:3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00;top:271;width:93;height:113;mso-wrap-style:none;v-text-anchor:middle;rotation:3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865;top:575;width:97;height:219">
                              <v:oval id="shape_0" fillcolor="black" stroked="t" o:allowincell="t" style="position:absolute;left:866;top:679;width:93;height:113;mso-wrap-style:none;v-text-anchor:middle;rotation:319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864;top:574;width:93;height:113;mso-wrap-style:none;v-text-anchor:middle;rotation:319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195;top:760;width:195;height:143">
                              <v:oval id="shape_0" fillcolor="white" stroked="t" o:allowincell="t" style="position:absolute;left:1195;top:788;width:93;height:113;mso-wrap-style:none;v-text-anchor:middle;rotation:3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96;top:759;width:93;height:113;mso-wrap-style:none;v-text-anchor:middle;rotation:3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932;top:463;width:214;height:128">
                              <v:oval id="shape_0" fillcolor="white" stroked="t" o:allowincell="t" style="position:absolute;left:932;top:462;width:113;height:93;mso-wrap-style:none;v-text-anchor:middle;rotation:5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032;top:496;width:113;height:93;mso-wrap-style:none;v-text-anchor:middle;rotation:5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073;top:596;width:185;height:166">
                              <v:oval id="shape_0" fillcolor="black" stroked="t" o:allowincell="t" style="position:absolute;left:1073;top:648;width:93;height:113;mso-wrap-style:none;v-text-anchor:middle;rotation:21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1164;top:595;width:93;height:113;mso-wrap-style:none;v-text-anchor:middle;rotation:21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212;top:374;width:161;height:195">
                              <v:oval id="shape_0" fillcolor="white" stroked="t" o:allowincell="t" style="position:absolute;left:1212;top:455;width:93;height:1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79;top:374;width:93;height:1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2260;top:232;width:623;height:699">
                          <v:rect id="shape_0" fillcolor="white" stroked="t" o:allowincell="t" style="position:absolute;left:2260;top:244;width:599;height:6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2275;top:425;width:295;height:309">
                            <v:oval id="shape_0" fillcolor="white" stroked="t" o:allowincell="t" style="position:absolute;left:2343;top:424;width:189;height:227;mso-wrap-style:none;v-text-anchor:middle;rotation: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274;top:587;width:94;height:113;mso-wrap-style:none;v-text-anchor:middle;rotation: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474;top:619;width:94;height:113;mso-wrap-style:none;v-text-anchor:middle;rotation: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528;top:232;width:295;height:307">
                            <v:oval id="shape_0" fillcolor="white" stroked="t" o:allowincell="t" style="position:absolute;left:2600;top:311;width:189;height:227;mso-wrap-style:none;v-text-anchor:middle;rotation:17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29;top:232;width:94;height:113;mso-wrap-style:none;v-text-anchor:middle;rotation:17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529;top:259;width:94;height:113;mso-wrap-style:none;v-text-anchor:middle;rotation:17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black" stroked="t" o:allowincell="t" style="position:absolute;left:2286;top:703;width:84;height:9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286;top:244;width:84;height:9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799;top:522;width:84;height:9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542;top:522;width:84;height:9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628;top:787;width:84;height:9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700;top:244;width:610;height:686">
                          <v:group id="shape_0" style="position:absolute;left:3700;top:244;width:610;height:686">
                            <v:rect id="shape_0" fillcolor="white" stroked="t" o:allowincell="t" style="position:absolute;left:3700;top:244;width:598;height:68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3717;top:269;width:594;height:599">
                              <v:group id="shape_0" style="position:absolute;left:3717;top:269;width:225;height:294">
                                <v:oval id="shape_0" fillcolor="white" stroked="t" o:allowincell="t" style="position:absolute;left:3716;top:268;width:113;height:94;mso-wrap-style:none;v-text-anchor:middle;rotation:6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3828;top:467;width:113;height:94;mso-wrap-style:none;v-text-anchor:middle;rotation:6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3772;top:367;width:113;height:94;mso-wrap-style:none;v-text-anchor:middle;rotation:6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3993;top:273;width:244;height:284">
                                <v:oval id="shape_0" fillcolor="white" stroked="t" o:allowincell="t" style="position:absolute;left:3993;top:461;width:113;height:94;mso-wrap-style:none;v-text-anchor:middle;rotation:30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123;top:273;width:113;height:94;mso-wrap-style:none;v-text-anchor:middle;rotation:30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058;top:367;width:113;height:94;mso-wrap-style:none;v-text-anchor:middle;rotation:30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3798;top:650;width:254;height:218">
                                <v:oval id="shape_0" fillcolor="white" stroked="t" o:allowincell="t" style="position:absolute;left:3798;top:649;width:94;height:113;mso-wrap-style:none;v-text-anchor:middle;rotation:3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3957;top:753;width:94;height:113;mso-wrap-style:none;v-text-anchor:middle;rotation:3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3878;top:701;width:94;height:113;mso-wrap-style:none;v-text-anchor:middle;rotation:3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4111;top:547;width:200;height:306">
                                <v:oval id="shape_0" fillcolor="white" stroked="t" o:allowincell="t" style="position:absolute;left:4110;top:758;width:113;height:94;mso-wrap-style:none;v-text-anchor:middle;rotation:29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196;top:547;width:113;height:94;mso-wrap-style:none;v-text-anchor:middle;rotation:29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153;top:652;width:113;height:94;mso-wrap-style:none;v-text-anchor:middle;rotation:29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oval id="shape_0" fillcolor="black" stroked="t" o:allowincell="t" style="position:absolute;left:3909;top:244;width:84;height:9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994;top:605;width:84;height:9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738;top:522;width:84;height:9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165;top:424;width:84;height:9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738;top:787;width:84;height:9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215;top:778;width:84;height:9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420;top:244;width:599;height:686">
                          <v:group id="shape_0" style="position:absolute;left:4420;top:244;width:599;height:686">
                            <v:rect id="shape_0" fillcolor="white" stroked="t" o:allowincell="t" style="position:absolute;left:4420;top:244;width:598;height:68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4421;top:271;width:585;height:623">
                              <v:group id="shape_0" style="position:absolute;left:4421;top:289;width:219;height:106">
                                <v:oval id="shape_0" fillcolor="white" stroked="t" o:allowincell="t" style="position:absolute;left:4421;top:287;width:113;height:93;mso-wrap-style:none;v-text-anchor:middle;rotation:4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526;top:299;width:113;height:93;mso-wrap-style:none;v-text-anchor:middle;rotation:4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4810;top:271;width:195;height:141">
                                <v:oval id="shape_0" fillcolor="white" stroked="t" o:allowincell="t" style="position:absolute;left:4810;top:297;width:93;height:113;mso-wrap-style:none;v-text-anchor:middle;rotation:3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911;top:270;width:93;height:113;mso-wrap-style:none;v-text-anchor:middle;rotation:3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4483;top:575;width:95;height:220">
                                <v:oval id="shape_0" fillcolor="white" stroked="t" o:allowincell="t" style="position:absolute;left:4482;top:680;width:93;height:113;mso-wrap-style:none;v-text-anchor:middle;rotation:32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483;top:575;width:93;height:113;mso-wrap-style:none;v-text-anchor:middle;rotation:32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4839;top:471;width:138;height:197">
                                <v:oval id="shape_0" fillcolor="white" stroked="t" o:allowincell="t" style="position:absolute;left:4840;top:470;width:113;height:93;mso-wrap-style:none;v-text-anchor:middle;rotation:1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864;top:573;width:113;height:93;mso-wrap-style:none;v-text-anchor:middle;rotation:1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4648;top:700;width:142;height:195">
                                <v:oval id="shape_0" fillcolor="white" stroked="t" o:allowincell="t" style="position:absolute;left:4676;top:801;width:113;height:93;mso-wrap-style:none;v-text-anchor:middle;rotation:29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648;top:700;width:113;height:93;mso-wrap-style:none;v-text-anchor:middle;rotation:29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4638;top:391;width:161;height:195">
                                <v:oval id="shape_0" fillcolor="white" stroked="t" o:allowincell="t" style="position:absolute;left:4638;top:472;width:93;height:11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705;top:391;width:93;height:11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oval id="shape_0" fillcolor="black" stroked="t" o:allowincell="t" style="position:absolute;left:4934;top:787;width:84;height:9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934;top:703;width:84;height:9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848;top:787;width:84;height:9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848;top:703;width:84;height:9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763;top:703;width:84;height:9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540;top:244;width:599;height:686">
                          <v:rect id="shape_0" fillcolor="white" stroked="t" o:allowincell="t" style="position:absolute;left:1540;top:244;width:598;height:6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596;top:358;width:192;height:114">
                            <v:oval id="shape_0" fillcolor="black" stroked="t" o:allowincell="t" style="position:absolute;left:1596;top:358;width:93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693;top:358;width:93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596;top:589;width:164;height:195">
                            <v:oval id="shape_0" fillcolor="white" stroked="t" o:allowincell="t" style="position:absolute;left:1665;top:589;width:94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596;top:670;width:94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976;top:293;width:94;height:227">
                            <v:oval id="shape_0" fillcolor="black" stroked="t" o:allowincell="t" style="position:absolute;left:1976;top:406;width:93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976;top:293;width:93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886;top:671;width:184;height:163">
                            <v:oval id="shape_0" fillcolor="black" stroked="t" o:allowincell="t" style="position:absolute;left:1976;top:671;width:93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886;top:720;width:93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834;top:417;width:94;height:227">
                            <v:oval id="shape_0" fillcolor="black" stroked="t" o:allowincell="t" style="position:absolute;left:1834;top:530;width:93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834;top:417;width:93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shape id="shape_0" fillcolor="white" stroked="f" o:allowincell="t" style="position:absolute;left:178;top:948;width:84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5;top:931;width:84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4;top:931;width:84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56;top:948;width:84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25;top:948;width:84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08;top:948;width:84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92;top:948;width:84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-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-</w:t>
            </w:r>
            <w:r>
              <w:rPr>
                <w:rFonts w:cs="Comic Sans MS" w:ascii="Comic Sans MS" w:hAnsi="Comic Sans MS"/>
                <w:sz w:val="18"/>
                <w:szCs w:val="18"/>
              </w:rPr>
              <w:t>Yukarıdaki modellerden hangisi yada hangileri saf maddedir?</w:t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-</w:t>
            </w:r>
            <w:r>
              <w:rPr>
                <w:rFonts w:cs="Comic Sans MS" w:ascii="Comic Sans MS" w:hAnsi="Comic Sans MS"/>
                <w:sz w:val="18"/>
                <w:szCs w:val="18"/>
              </w:rPr>
              <w:t>Yukarıdaki modellerden hangisi ya da hangileri karışımdır?</w:t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-</w:t>
            </w:r>
            <w:r>
              <w:rPr>
                <w:rFonts w:cs="Comic Sans MS" w:ascii="Comic Sans MS" w:hAnsi="Comic Sans MS"/>
                <w:sz w:val="18"/>
                <w:szCs w:val="18"/>
              </w:rPr>
              <w:t>Yukarıdaki modellerden hangisi ya da hangileri homojen karışımdır?</w:t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-</w:t>
            </w:r>
            <w:r>
              <w:rPr>
                <w:rFonts w:cs="Comic Sans MS" w:ascii="Comic Sans MS" w:hAnsi="Comic Sans MS"/>
                <w:sz w:val="18"/>
                <w:szCs w:val="18"/>
              </w:rPr>
              <w:t>Yukarıdaki modellerden hangisi ya da hangileri heterojen karışımdı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112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8590</wp:posOffset>
                      </wp:positionV>
                      <wp:extent cx="3322320" cy="581660"/>
                      <wp:effectExtent l="5715" t="127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2440" cy="581760"/>
                                <a:chOff x="0" y="0"/>
                                <a:chExt cx="3322440" cy="58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2244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3314160" cy="43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4200" cy="43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600" y="0"/>
                                      <a:ext cx="394200" cy="43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5640" y="0"/>
                                      <a:ext cx="394200" cy="43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2800" y="0"/>
                                      <a:ext cx="394200" cy="43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394200" cy="43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6560" y="0"/>
                                      <a:ext cx="394200" cy="43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9600" y="0"/>
                                      <a:ext cx="394200" cy="43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377280" cy="43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76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92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48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360"/>
                                      <a:ext cx="37476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92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48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440"/>
                                      <a:ext cx="37476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92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48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8520"/>
                                      <a:ext cx="37476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92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48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91600"/>
                                      <a:ext cx="37476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92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48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364320"/>
                                      <a:ext cx="37476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28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48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83240" y="10800"/>
                                    <a:ext cx="376560" cy="43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76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92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12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2360"/>
                                      <a:ext cx="37476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92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12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440"/>
                                      <a:ext cx="37476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92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12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8520"/>
                                      <a:ext cx="37476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92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12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91600"/>
                                      <a:ext cx="37476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92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12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364320"/>
                                      <a:ext cx="37476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92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20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48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3080" y="41760"/>
                                    <a:ext cx="311760" cy="33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4200" y="186840"/>
                                      <a:ext cx="622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480" y="113760"/>
                                      <a:ext cx="622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622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200" y="41400"/>
                                      <a:ext cx="622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9920"/>
                                      <a:ext cx="622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480" y="259920"/>
                                      <a:ext cx="622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480" y="0"/>
                                      <a:ext cx="6228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2680" y="17640"/>
                                    <a:ext cx="382320" cy="423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040"/>
                                      <a:ext cx="10656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0560" y="0"/>
                                      <a:ext cx="160200" cy="10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225400">
                                        <a:off x="15480" y="2592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225400">
                                        <a:off x="82080" y="1116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0" y="191880"/>
                                      <a:ext cx="94680" cy="16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139400">
                                        <a:off x="15840" y="7956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139400">
                                        <a:off x="15840" y="1152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920" y="311400"/>
                                      <a:ext cx="158040" cy="11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82600">
                                        <a:off x="14760" y="2808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82600">
                                        <a:off x="80280" y="1116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" y="115560"/>
                                      <a:ext cx="15552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14800">
                                        <a:off x="9000" y="15840"/>
                                        <a:ext cx="7236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514800">
                                        <a:off x="73800" y="37080"/>
                                        <a:ext cx="7236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7960" y="209160"/>
                                      <a:ext cx="143640" cy="12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233000">
                                        <a:off x="10440" y="4104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233000">
                                        <a:off x="70200" y="828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480" y="76320"/>
                                      <a:ext cx="10656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87160" y="0"/>
                                    <a:ext cx="396360" cy="41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0"/>
                                      <a:ext cx="24264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412000">
                                        <a:off x="85320" y="23040"/>
                                        <a:ext cx="124920" cy="145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412000">
                                        <a:off x="15840" y="7632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412000">
                                        <a:off x="115560" y="16308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9360" y="0"/>
                                      <a:ext cx="203760" cy="20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282800">
                                        <a:off x="50760" y="54000"/>
                                        <a:ext cx="124920" cy="145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282800">
                                        <a:off x="136440" y="396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282800">
                                        <a:off x="5040" y="2160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240" y="229320"/>
                                      <a:ext cx="195120" cy="18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920" y="0"/>
                                        <a:ext cx="124920" cy="145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376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840" y="11628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51600" y="9360"/>
                                    <a:ext cx="399960" cy="41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1280" cy="22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634200">
                                        <a:off x="8640" y="15480"/>
                                        <a:ext cx="7236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634200">
                                        <a:off x="80640" y="142560"/>
                                        <a:ext cx="7236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634200">
                                        <a:off x="44280" y="78480"/>
                                        <a:ext cx="7236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360" y="3240"/>
                                      <a:ext cx="174600" cy="21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283800">
                                        <a:off x="9720" y="135720"/>
                                        <a:ext cx="7236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283800">
                                        <a:off x="92520" y="16200"/>
                                        <a:ext cx="7236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283800">
                                        <a:off x="51120" y="76680"/>
                                        <a:ext cx="7236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360" y="247680"/>
                                      <a:ext cx="195480" cy="16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89000">
                                        <a:off x="14400" y="1080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89000">
                                        <a:off x="118440" y="7884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89000">
                                        <a:off x="66240" y="4464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0640" y="180000"/>
                                      <a:ext cx="139680" cy="22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521800">
                                        <a:off x="6120" y="148680"/>
                                        <a:ext cx="7236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521800">
                                        <a:off x="60480" y="14040"/>
                                        <a:ext cx="7236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521800">
                                        <a:off x="33120" y="81360"/>
                                        <a:ext cx="7236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10960" y="17280"/>
                                    <a:ext cx="411480" cy="426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"/>
                                      <a:ext cx="163080" cy="10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78600">
                                        <a:off x="11160" y="16200"/>
                                        <a:ext cx="7236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778600">
                                        <a:off x="78840" y="23040"/>
                                        <a:ext cx="7236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00" y="0"/>
                                      <a:ext cx="15948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45000">
                                        <a:off x="15120" y="2700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45000">
                                        <a:off x="81000" y="1116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480" y="192240"/>
                                      <a:ext cx="95760" cy="16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245600">
                                        <a:off x="15840" y="7956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245600">
                                        <a:off x="17640" y="1152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9360" y="121320"/>
                                      <a:ext cx="104760" cy="15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983400">
                                        <a:off x="7560" y="14760"/>
                                        <a:ext cx="7236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983400">
                                        <a:off x="24480" y="80640"/>
                                        <a:ext cx="7236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3000" y="269280"/>
                                      <a:ext cx="106200" cy="15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644200">
                                        <a:off x="26280" y="79560"/>
                                        <a:ext cx="7236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644200">
                                        <a:off x="6840" y="14400"/>
                                        <a:ext cx="7236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3000" y="87480"/>
                                      <a:ext cx="10656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6228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9400" y="451440"/>
                                  <a:ext cx="5580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451440"/>
                                  <a:ext cx="5580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9720" y="451440"/>
                                  <a:ext cx="5580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720" y="451440"/>
                                  <a:ext cx="5580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8840" y="456480"/>
                                  <a:ext cx="5580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0240" y="451440"/>
                                  <a:ext cx="5580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1800" y="451440"/>
                                  <a:ext cx="5580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12pt;width:260.95pt;height:45.5pt" coordorigin="-106,240" coordsize="5219,910">
                      <v:group id="shape_0" style="position:absolute;left:-106;top:240;width:5219;height:700">
                        <v:group id="shape_0" style="position:absolute;left:-106;top:251;width:5219;height:689">
                          <v:rect id="shape_0" fillcolor="white" stroked="t" o:allowincell="t" style="position:absolute;left:-106;top:251;width:620;height:6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64;top:251;width:620;height:6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509;top:251;width:620;height:6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001;top:251;width:620;height:6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255;top:251;width:620;height:6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747;top:251;width:620;height:6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492;top:251;width:620;height:6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106;top:251;width:594;height:688">
                          <v:group id="shape_0" style="position:absolute;left:-106;top:251;width:590;height:114">
                            <v:oval id="shape_0" fillcolor="white" stroked="t" o:allowincell="t" style="position:absolute;left:-106;top:251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91;top:251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89;top:251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8;top:251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6;top:251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-7;top:251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-106;top:365;width:590;height:114">
                            <v:oval id="shape_0" fillcolor="white" stroked="t" o:allowincell="t" style="position:absolute;left:-106;top:36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91;top:36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89;top:36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8;top:36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6;top:36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-7;top:36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-106;top:480;width:590;height:114">
                            <v:oval id="shape_0" fillcolor="white" stroked="t" o:allowincell="t" style="position:absolute;left:-106;top:48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91;top:48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89;top:48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8;top:48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6;top:48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-7;top:48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-106;top:595;width:590;height:114">
                            <v:oval id="shape_0" fillcolor="white" stroked="t" o:allowincell="t" style="position:absolute;left:-106;top:59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91;top:59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89;top:59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8;top:59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6;top:59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-7;top:59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-106;top:710;width:590;height:114">
                            <v:oval id="shape_0" fillcolor="white" stroked="t" o:allowincell="t" style="position:absolute;left:-106;top:71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91;top:71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89;top:71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8;top:71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6;top:71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-7;top:71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-102;top:825;width:590;height:114">
                            <v:oval id="shape_0" fillcolor="white" stroked="t" o:allowincell="t" style="position:absolute;left:-102;top:82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95;top:82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93;top:82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2;top:82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90;top:82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-3;top:82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3017;top:251;width:593;height:688">
                          <v:group id="shape_0" style="position:absolute;left:3017;top:251;width:590;height:114">
                            <v:oval id="shape_0" fillcolor="white" stroked="t" o:allowincell="t" style="position:absolute;left:3017;top:251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214;top:251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312;top:251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411;top:251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09;top:251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115;top:251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017;top:365;width:590;height:114">
                            <v:oval id="shape_0" fillcolor="white" stroked="t" o:allowincell="t" style="position:absolute;left:3017;top:36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214;top:36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312;top:36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411;top:36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09;top:36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115;top:36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017;top:480;width:590;height:114">
                            <v:oval id="shape_0" fillcolor="white" stroked="t" o:allowincell="t" style="position:absolute;left:3017;top:48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214;top:48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312;top:48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411;top:48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09;top:48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115;top:48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017;top:595;width:590;height:114">
                            <v:oval id="shape_0" fillcolor="white" stroked="t" o:allowincell="t" style="position:absolute;left:3017;top:59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214;top:59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312;top:59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411;top:59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09;top:59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115;top:59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017;top:710;width:590;height:114">
                            <v:oval id="shape_0" fillcolor="white" stroked="t" o:allowincell="t" style="position:absolute;left:3017;top:71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214;top:71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312;top:71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411;top:71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09;top:71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115;top:71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020;top:825;width:590;height:114">
                            <v:oval id="shape_0" fillcolor="white" stroked="t" o:allowincell="t" style="position:absolute;left:3020;top:82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217;top:82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315;top:82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414;top:82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12;top:82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118;top:825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1568;top:300;width:491;height:523">
                          <v:oval id="shape_0" fillcolor="white" stroked="t" o:allowincell="t" style="position:absolute;left:1764;top:594;width:97;height:1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61;top:479;width:97;height:1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68;top:365;width:97;height:1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764;top:365;width:97;height:1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68;top:709;width:97;height:1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61;top:709;width:97;height:1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61;top:300;width:97;height:1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80;top:280;width:577;height:631">
                          <v:group id="shape_0" style="position:absolute;left:780;top:284;width:168;height:195">
                            <v:oval id="shape_0" fillcolor="black" stroked="t" o:allowincell="t" style="position:absolute;left:780;top:365;width:97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850;top:284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057;top:280;width:203;height:137">
                            <v:oval id="shape_0" fillcolor="white" stroked="t" o:allowincell="t" style="position:absolute;left:1057;top:303;width:97;height:113;mso-wrap-style:none;v-text-anchor:middle;rotation:3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62;top:280;width:97;height:113;mso-wrap-style:none;v-text-anchor:middle;rotation:3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815;top:582;width:98;height:221">
                            <v:oval id="shape_0" fillcolor="black" stroked="t" o:allowincell="t" style="position:absolute;left:814;top:689;width:97;height:113;mso-wrap-style:none;v-text-anchor:middle;rotation:319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814;top:582;width:97;height:113;mso-wrap-style:none;v-text-anchor:middle;rotation:31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157;top:770;width:201;height:140">
                            <v:oval id="shape_0" fillcolor="black" stroked="t" o:allowincell="t" style="position:absolute;left:1156;top:796;width:97;height:113;mso-wrap-style:none;v-text-anchor:middle;rotation:3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259;top:769;width:97;height:113;mso-wrap-style:none;v-text-anchor:middle;rotation:3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886;top:469;width:216;height:132">
                            <v:oval id="shape_0" fillcolor="white" stroked="t" o:allowincell="t" style="position:absolute;left:886;top:469;width:113;height:97;mso-wrap-style:none;v-text-anchor:middle;rotation:5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988;top:502;width:113;height:97;mso-wrap-style:none;v-text-anchor:middle;rotation:59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030;top:605;width:192;height:166">
                            <v:oval id="shape_0" fillcolor="white" stroked="t" o:allowincell="t" style="position:absolute;left:1029;top:656;width:97;height:113;mso-wrap-style:none;v-text-anchor:middle;rotation:2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23;top:604;width:97;height:113;mso-wrap-style:none;v-text-anchor:middle;rotation:21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173;top:382;width:167;height:195">
                            <v:oval id="shape_0" fillcolor="white" stroked="t" o:allowincell="t" style="position:absolute;left:1173;top:463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243;top:382;width:97;height:11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2261;top:240;width:599;height:653">
                          <v:group id="shape_0" style="position:absolute;left:2261;top:372;width:306;height:335">
                            <v:oval id="shape_0" fillcolor="black" stroked="t" o:allowincell="t" style="position:absolute;left:2370;top:372;width:196;height:228;mso-wrap-style:none;v-text-anchor:middle;rotation: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261;top:456;width:97;height:113;mso-wrap-style:none;v-text-anchor:middle;rotation:4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418;top:593;width:97;height:113;mso-wrap-style:none;v-text-anchor:middle;rotation:4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541;top:240;width:305;height:307">
                            <v:oval id="shape_0" fillcolor="black" stroked="t" o:allowincell="t" style="position:absolute;left:2614;top:319;width:196;height:228;mso-wrap-style:none;v-text-anchor:middle;rotation:171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48;top:240;width:97;height:113;mso-wrap-style:none;v-text-anchor:middle;rotation:17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541;top:268;width:97;height:113;mso-wrap-style:none;v-text-anchor:middle;rotation:17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553;top:595;width:307;height:298">
                            <v:oval id="shape_0" fillcolor="black" stroked="t" o:allowincell="t" style="position:absolute;left:2608;top:595;width:196;height:22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553;top:774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62;top:778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3768;top:274;width:607;height:604">
                          <v:group id="shape_0" style="position:absolute;left:3768;top:274;width:227;height:298">
                            <v:oval id="shape_0" fillcolor="white" stroked="t" o:allowincell="t" style="position:absolute;left:3768;top:273;width:113;height:97;mso-wrap-style:none;v-text-anchor:middle;rotation:6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81;top:473;width:113;height:97;mso-wrap-style:none;v-text-anchor:middle;rotation:6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824;top:372;width:113;height:97;mso-wrap-style:none;v-text-anchor:middle;rotation:61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4055;top:279;width:244;height:286">
                            <v:oval id="shape_0" fillcolor="white" stroked="t" o:allowincell="t" style="position:absolute;left:4054;top:467;width:113;height:97;mso-wrap-style:none;v-text-anchor:middle;rotation:30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184;top:279;width:113;height:97;mso-wrap-style:none;v-text-anchor:middle;rotation:30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4119;top:374;width:113;height:97;mso-wrap-style:none;v-text-anchor:middle;rotation:30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848;top:657;width:262;height:221">
                            <v:oval id="shape_0" fillcolor="white" stroked="t" o:allowincell="t" style="position:absolute;left:3849;top:656;width:97;height:113;mso-wrap-style:none;v-text-anchor:middle;rotation:3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013;top:763;width:97;height:113;mso-wrap-style:none;v-text-anchor:middle;rotation:3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931;top:709;width:97;height:113;mso-wrap-style:none;v-text-anchor:middle;rotation:33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4175;top:554;width:200;height:310">
                            <v:oval id="shape_0" fillcolor="white" stroked="t" o:allowincell="t" style="position:absolute;left:4174;top:766;width:113;height:97;mso-wrap-style:none;v-text-anchor:middle;rotation:29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260;top:554;width:113;height:97;mso-wrap-style:none;v-text-anchor:middle;rotation:29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4217;top:660;width:113;height:97;mso-wrap-style:none;v-text-anchor:middle;rotation:29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4495;top:279;width:606;height:628">
                          <v:group id="shape_0" style="position:absolute;left:4495;top:294;width:221;height:109">
                            <v:oval id="shape_0" fillcolor="white" stroked="t" o:allowincell="t" style="position:absolute;left:4495;top:294;width:113;height:97;mso-wrap-style:none;v-text-anchor:middle;rotation:4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602;top:305;width:113;height:97;mso-wrap-style:none;v-text-anchor:middle;rotation:4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4899;top:279;width:202;height:139">
                            <v:oval id="shape_0" fillcolor="white" stroked="t" o:allowincell="t" style="position:absolute;left:4899;top:303;width:97;height:113;mso-wrap-style:none;v-text-anchor:middle;rotation:3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5003;top:278;width:97;height:113;mso-wrap-style:none;v-text-anchor:middle;rotation:3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4556;top:582;width:101;height:221">
                            <v:oval id="shape_0" fillcolor="white" stroked="t" o:allowincell="t" style="position:absolute;left:4556;top:689;width:97;height:113;mso-wrap-style:none;v-text-anchor:middle;rotation:32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559;top:582;width:97;height:113;mso-wrap-style:none;v-text-anchor:middle;rotation:32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4929;top:477;width:141;height:201">
                            <v:oval id="shape_0" fillcolor="white" stroked="t" o:allowincell="t" style="position:absolute;left:4930;top:475;width:113;height:97;mso-wrap-style:none;v-text-anchor:middle;rotation: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957;top:579;width:113;height:97;mso-wrap-style:none;v-text-anchor:middle;rotation: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4730;top:708;width:145;height:200">
                            <v:oval id="shape_0" fillcolor="white" stroked="t" o:allowincell="t" style="position:absolute;left:4760;top:811;width:113;height:97;mso-wrap-style:none;v-text-anchor:middle;rotation:29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729;top:708;width:113;height:97;mso-wrap-style:none;v-text-anchor:middle;rotation:29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4719;top:399;width:168;height:195">
                            <v:oval id="shape_0" fillcolor="white" stroked="t" o:allowincell="t" style="position:absolute;left:4719;top:480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789;top:399;width:97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shape id="shape_0" fillcolor="white" stroked="f" o:allowincell="t" style="position:absolute;left:129;top:945;width:87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4;top:945;width:87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52;top:945;width:87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89;top:945;width:87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78;top:953;width:87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52;top:945;width:87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16;top:945;width:87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5-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Yukarıdaki kutucuklardan hangisi ya da hangileri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lement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emsil etmektedir?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Yukarıdaki kutucuklardan hangisi ya da hangileri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ileşiğ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emsil etmektedir?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u modellerden hangisi ya da hangileri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tomik yapıyı</w:t>
            </w:r>
            <w:r>
              <w:rPr>
                <w:rFonts w:cs="Comic Sans MS" w:ascii="Comic Sans MS" w:hAnsi="Comic Sans MS"/>
                <w:sz w:val="18"/>
                <w:szCs w:val="18"/>
              </w:rPr>
              <w:t>, temsil etmektedir?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u modellerden hangisi ya da hangileri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oleküler yapıyı</w:t>
            </w:r>
            <w:r>
              <w:rPr>
                <w:rFonts w:cs="Comic Sans MS" w:ascii="Comic Sans MS" w:hAnsi="Comic Sans MS"/>
                <w:sz w:val="18"/>
                <w:szCs w:val="18"/>
              </w:rPr>
              <w:t>, temsil etmektedir?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u modellerden hangisi ya da hangileri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lemente ait moleküler </w:t>
            </w:r>
            <w:r>
              <w:rPr>
                <w:rFonts w:cs="Comic Sans MS" w:ascii="Comic Sans MS" w:hAnsi="Comic Sans MS"/>
                <w:sz w:val="18"/>
                <w:szCs w:val="18"/>
              </w:rPr>
              <w:t>yapıyı, temsil etmektedir?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u modellerden hangisi ya da hangileri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ileşiğe ait molekül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yapıyı temsil etmektedir?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4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54:00Z</dcterms:created>
  <dc:creator>ayse</dc:creator>
  <dc:description/>
  <cp:keywords/>
  <dc:language>en-US</dc:language>
  <cp:lastModifiedBy>fatihakyüz</cp:lastModifiedBy>
  <cp:lastPrinted>2008-01-06T20:55:00Z</cp:lastPrinted>
  <dcterms:modified xsi:type="dcterms:W3CDTF">2008-07-30T21:52:00Z</dcterms:modified>
  <cp:revision>4</cp:revision>
  <dc:subject/>
  <dc:title>ANKARA ÖZEL TEVFİK FİKRET İLKÖĞRETİM OKULU FEN VE TEKNOLOJİ DERSİ </dc:title>
</cp:coreProperties>
</file>