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64400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7-2008 Öğretim Yılı Yunus Emre İ.Ö.O  6. Sınıflar  II. Dönem  3 Yazılı sınav Soru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dı:</w:t>
                              <w:tab/>
                              <w:tab/>
                              <w:tab/>
                              <w:tab/>
                              <w:t>Soyadı:</w:t>
                              <w:tab/>
                              <w:tab/>
                              <w:tab/>
                              <w:tab/>
                              <w:tab/>
                              <w:t xml:space="preserve">No:  </w:t>
                              <w:tab/>
                              <w:tab/>
                              <w:tab/>
                              <w:t>Sınıf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523.15pt;height:5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2007-2008 Öğretim Yılı Yunus Emre İ.Ö.O  6. Sınıflar  II. Dönem  3 Yazılı sınav Sorular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>Adı:</w:t>
                        <w:tab/>
                        <w:tab/>
                        <w:tab/>
                        <w:tab/>
                        <w:t>Soyadı:</w:t>
                        <w:tab/>
                        <w:tab/>
                        <w:tab/>
                        <w:tab/>
                        <w:tab/>
                        <w:t xml:space="preserve">No:  </w:t>
                        <w:tab/>
                        <w:tab/>
                        <w:tab/>
                        <w:t>Sınıf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ORU: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ıdaki cümlelerden hangilerinin doğru, hangilerinin yanlış olduğunu belirleyip karşılarına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fatasımızda oynamaz eklemler bulu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lp kası isteğe bağlı çalış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şık dalgalar halinde yayılı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Toplardamarlar  vücutta kirlenen kanı kalbe t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ciğer atardamarı kirli kan t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yuvarların görevi vücuda giren mikroplarla savaşm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İtfaiyecilerin kıyafetleri ısı iletkeni olan maddelerden yap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Şöminenin yanında duran maşanın ısınması, ışıma yoluyla yayılmaya örnektir.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Kolumuzda bulunan kaslar zıt çalışarak hareketi sağ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şığı yansıtan yüzeyler mat görünür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2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şağıdaki cümlelerde boş bırakılan yerlere uygun kelimeleri yazın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Hastalıklardan korunmak için vücuda enjekte edilen zayıflatılmış mikrop içeren sıvılara  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Kemiklerin uç kısmında bulunan ve kemiklerin boyca uzamasını sağlayan ve kemiklerin aşınmasını önleyen kısma </w:t>
        <w:tab/>
        <w:t>……………………………..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Vücuttaki kanı kalbe getiren damarlara ………………………………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Oksijen ve besin bakımından zengin olan kana ………………………………..  kan den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r yüzeye gelen ışının yüzeyle temas ettiği noktadan aynaya dik olarak çizilen ve  zahiri olan çizgiye ………………………….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Gelen ışın ile normal arasındaki açıya …………………..………. den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sıyı iyi ileten maddelere ………………. ısıyı çok zor ileten maddelere 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nerji tasarrufu için evlerimizde …………………………………… malzemeleri kullan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Soğukta kalan maddelerin büzüşmesi onların taneciklerinin …………………………… ile açık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En büyük atardamar   …………..     atardamarıd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3 </w:t>
      </w:r>
      <w:r>
        <w:rPr>
          <w:rFonts w:cs="Times New Roman" w:ascii="Times New Roman" w:hAnsi="Times New Roman"/>
          <w:sz w:val="24"/>
          <w:szCs w:val="24"/>
        </w:rPr>
        <w:t xml:space="preserve">Aşağıdaki olayların hangisinde </w:t>
      </w:r>
      <w:r>
        <w:rPr>
          <w:rFonts w:cs="Times New Roman" w:ascii="Times New Roman" w:hAnsi="Times New Roman"/>
          <w:b/>
          <w:sz w:val="24"/>
          <w:szCs w:val="24"/>
        </w:rPr>
        <w:t>ısının soğrulması</w:t>
      </w:r>
      <w:r>
        <w:rPr>
          <w:rFonts w:cs="Times New Roman" w:ascii="Times New Roman" w:hAnsi="Times New Roman"/>
          <w:sz w:val="24"/>
          <w:szCs w:val="24"/>
        </w:rPr>
        <w:t xml:space="preserve">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slak çamaşırların rüzgarda çabuk kuru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Yazın açık renk elbise giyenlerin sıcaktan daha az etkilen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ıcak bölgelerde evlerin dış cephelerinin beyaza boyan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Güneş enerjisi toplayıcılarının yapısında kömür tozlarının bulunması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 4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 </w:t>
      </w:r>
      <w:r>
        <w:rPr>
          <w:rFonts w:cs="Times New Roman" w:ascii="Times New Roman" w:hAnsi="Times New Roman"/>
          <w:b/>
          <w:sz w:val="24"/>
          <w:szCs w:val="24"/>
        </w:rPr>
        <w:t>saydam cisimlere</w:t>
      </w:r>
      <w:r>
        <w:rPr>
          <w:rFonts w:cs="Times New Roman" w:ascii="Times New Roman" w:hAnsi="Times New Roman"/>
          <w:sz w:val="24"/>
          <w:szCs w:val="24"/>
        </w:rPr>
        <w:t xml:space="preserve"> örnek olarak verilebilir?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m                                 B)Buzlu cam    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Kalın tahta blok               D)Yağlı kağı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 5</w:t>
      </w: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b/>
          <w:i/>
          <w:sz w:val="24"/>
          <w:szCs w:val="24"/>
        </w:rPr>
        <w:t>Maddeler ısındıkça atomların veya moleküllerin hareket hızları art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a göre aşağıdakilerden hangisinin atomlarının hız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erin dondurucuya konulan dondurmanın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Güneşte bırakılan buzun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) Kaynayan sütün</w:t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Eriyen dondurman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6</w:t>
      </w:r>
      <w:r>
        <w:rPr>
          <w:rFonts w:cs="Times New Roman" w:ascii="Times New Roman" w:hAnsi="Times New Roman"/>
          <w:sz w:val="24"/>
          <w:szCs w:val="24"/>
        </w:rPr>
        <w:t xml:space="preserve"> Aşağıdaki olayların hangisinde ısının </w:t>
      </w:r>
      <w:r>
        <w:rPr>
          <w:rFonts w:cs="Times New Roman" w:ascii="Times New Roman" w:hAnsi="Times New Roman"/>
          <w:b/>
          <w:sz w:val="24"/>
          <w:szCs w:val="24"/>
        </w:rPr>
        <w:t>yayılması</w:t>
      </w:r>
      <w:r>
        <w:rPr>
          <w:rFonts w:cs="Times New Roman" w:ascii="Times New Roman" w:hAnsi="Times New Roman"/>
          <w:sz w:val="24"/>
          <w:szCs w:val="24"/>
        </w:rPr>
        <w:t xml:space="preserve"> diğerlerinden farklı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Güneş altında arabanın içinin ısınmas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 )Sıcak çaya katılan soğuk suyun çayı soğutmas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Kolaya konan buzun kolayı soğut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loriferle odanın ısın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 7</w:t>
      </w:r>
      <w:r>
        <w:rPr>
          <w:rFonts w:cs="Times New Roman" w:ascii="Times New Roman" w:hAnsi="Times New Roman"/>
          <w:sz w:val="24"/>
          <w:szCs w:val="24"/>
        </w:rPr>
        <w:t xml:space="preserve"> Bir el fenerinin ışığını sırasıyla alüminyum folyo, cam, tahta gibi maddelere düşüren bir öğrenci ne yapmak iste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Cisimleri ısı iletkenliklerine göre sınıflandırm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Maddelerin tanecikli yapısı ile taneciklerin hızlarını karşılaştırm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Maddeleri elektrik iletkenliklerine göre sınıflandırm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Maddeleri ışıkla etkileşimine göre sınıflandır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8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 yapay ışık kaynağı </w:t>
      </w:r>
      <w:r>
        <w:rPr>
          <w:rFonts w:cs="Times New Roman" w:ascii="Times New Roman" w:hAnsi="Times New Roman"/>
          <w:b/>
          <w:sz w:val="24"/>
          <w:szCs w:val="24"/>
        </w:rPr>
        <w:t>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Mum        </w:t>
        <w:tab/>
        <w:tab/>
        <w:t xml:space="preserve">B)El feneri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Gaz lambası          </w:t>
        <w:tab/>
        <w:t>D)Ateş böc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: 9 </w:t>
      </w:r>
      <w:r>
        <w:rPr>
          <w:rFonts w:cs="Times New Roman" w:ascii="Times New Roman" w:hAnsi="Times New Roman"/>
          <w:sz w:val="24"/>
          <w:szCs w:val="24"/>
        </w:rPr>
        <w:t xml:space="preserve"> Maddelerin tanecikli yapısı ve ısı  ile ilgili verilen bilgilerden hangisi </w:t>
      </w:r>
      <w:r>
        <w:rPr>
          <w:rFonts w:cs="Times New Roman" w:ascii="Times New Roman" w:hAnsi="Times New Roman"/>
          <w:b/>
          <w:sz w:val="24"/>
          <w:szCs w:val="24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Maddelerin ısınması moleküllerin hareketini etkileme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Maddeler soğudukça moleküllerin hızı azal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Taneciklerin çarpışması ile maddeler arası ısı aktarımı gerçekleşebil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Maddeler ısındıkça tanecikler daha hızlı hareket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: 10</w:t>
      </w:r>
      <w:r>
        <w:rPr>
          <w:rFonts w:cs="Times New Roman" w:ascii="Times New Roman" w:hAnsi="Times New Roman"/>
          <w:sz w:val="24"/>
          <w:szCs w:val="24"/>
        </w:rPr>
        <w:t xml:space="preserve"> Yansıma olayı ile ilgili 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Işık ışınları pürüzsüz yüzeylerden düzgün yans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Işık ışınları pürüzlü yüzeylerden dağınık yans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Işığı dağınık yansıtan cisimler daha parlak görünü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Yansıma eğri yüzeylerde de gerçekleşebil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: 11</w:t>
      </w:r>
      <w:r>
        <w:rPr>
          <w:rFonts w:cs="Times New Roman" w:ascii="Times New Roman" w:hAnsi="Times New Roman"/>
          <w:sz w:val="24"/>
          <w:szCs w:val="24"/>
        </w:rPr>
        <w:t xml:space="preserve"> Evinde kış hazırlığı yapan bir kişi aşağıdakilerden hangisini yaparsa yalıtıma faydas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Klima taktırmak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Yerleri tahta ile kapla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30175</wp:posOffset>
            </wp:positionV>
            <wp:extent cx="2095500" cy="189928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)Pencereleri çift cam yaptırmak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Yerleri halı kapla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12 </w:t>
      </w:r>
      <w:r>
        <w:rPr>
          <w:rFonts w:cs="Times New Roman" w:ascii="Times New Roman" w:hAnsi="Times New Roman"/>
          <w:sz w:val="24"/>
          <w:szCs w:val="24"/>
        </w:rPr>
        <w:t xml:space="preserve">Aşağıdaki yapıların hangisinin vücuda oksijenin alınıp karbondioksitin atılmasında rol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kciğer          </w:t>
        <w:tab/>
        <w:t xml:space="preserve">B)Alyuvar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Böbrek          </w:t>
        <w:tab/>
        <w:t>D)Bronşc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13 </w:t>
      </w:r>
      <w:r>
        <w:rPr>
          <w:rFonts w:cs="Times New Roman" w:ascii="Times New Roman" w:hAnsi="Times New Roman"/>
          <w:sz w:val="24"/>
          <w:szCs w:val="24"/>
        </w:rPr>
        <w:t xml:space="preserve">İskelet sisteminin görevleri ile ilgili 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Vücudun dik durmasını sağlamak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vücuda genel şeklini verm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Vücut ısısını korum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Bazı iç organları koru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U: 1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uk alma</w:t>
      </w:r>
      <w:r>
        <w:rPr>
          <w:rFonts w:cs="Times New Roman" w:ascii="Times New Roman" w:hAnsi="Times New Roman"/>
          <w:sz w:val="24"/>
          <w:szCs w:val="24"/>
        </w:rPr>
        <w:t xml:space="preserve"> sırasında aşağıdakilerden hangisi o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kciğerler daralır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Oksijen dışarı atıl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yafram yukarı çıkar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öğüs boşluğu geniş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: 15 </w:t>
      </w:r>
      <w:r>
        <w:rPr>
          <w:rFonts w:cs="Times New Roman" w:ascii="Times New Roman" w:hAnsi="Times New Roman"/>
          <w:sz w:val="24"/>
          <w:szCs w:val="24"/>
        </w:rPr>
        <w:t xml:space="preserve">Bir binanın ısı yalıtımından sizin sorumlu olduğunuzu düşününüz. Bu binada ısı yalıtımını sağlayabilmek için hangi yalıtım malzemelerini seçerdiniz. Binanın neresinde ve nasıl kullanırdınız. Açıklayını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: 16 </w:t>
      </w:r>
      <w:r>
        <w:rPr>
          <w:rFonts w:cs="Times New Roman" w:ascii="Times New Roman" w:hAnsi="Times New Roman"/>
          <w:bCs/>
        </w:rPr>
        <w:t>Aşağıdaki şekilde bulunan yapıların  isimlerini karşılarına yazınız ve kalbin görevini aşağıdaki boşluğa yazın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in görevi: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KKAT!!! 1.-2.-15. VE 16. SORULAR 10’AR PUAN, DİĞER SORULAR 5’ER PUA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 SÜRESİ BİR DERS SAATİDİ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4:00Z</dcterms:created>
  <dc:creator>YUSUFUM</dc:creator>
  <dc:description/>
  <cp:keywords/>
  <dc:language>en-US</dc:language>
  <cp:lastModifiedBy>fatihakyüz</cp:lastModifiedBy>
  <cp:lastPrinted>2007-05-26T20:03:00Z</cp:lastPrinted>
  <dcterms:modified xsi:type="dcterms:W3CDTF">2008-05-24T17:42:00Z</dcterms:modified>
  <cp:revision>6</cp:revision>
  <dc:subject/>
  <dc:title/>
</cp:coreProperties>
</file>