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left" w:pos="7665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ADI  :           </w:t>
        <w:tab/>
        <w:t>SINIFI :                                                                    ALDIĞI NOT :</w:t>
      </w:r>
    </w:p>
    <w:p>
      <w:pPr>
        <w:pStyle w:val="Normal"/>
        <w:tabs>
          <w:tab w:val="clear" w:pos="708"/>
          <w:tab w:val="left" w:pos="255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>SOYADI :</w:t>
        <w:tab/>
        <w:t>NUMAR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7 -2008 EĞİTİM ÖĞRETİM YILI NECAT NASIROĞLU İLKÖĞRETİM OKULU  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EN VE TEKNOLOJİ DERSİ 6.SINIFLAR II. DÖNEM ORTAK  III.SINAV SORULARI </w:t>
      </w:r>
    </w:p>
    <w:p>
      <w:pPr>
        <w:pStyle w:val="Normal"/>
        <w:ind w:left="60" w:hanging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) Isının yayılma yollarını yazarak bunlardan bir tanesini  açıklanıyız?</w:t>
      </w:r>
    </w:p>
    <w:p>
      <w:pPr>
        <w:pStyle w:val="Normal"/>
        <w:ind w:left="60" w:hanging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2) Solunum sistemini oluşturan yapı ve organlar nelerdir. Yazınız?</w:t>
      </w:r>
    </w:p>
    <w:p>
      <w:pPr>
        <w:pStyle w:val="Normal"/>
        <w:ind w:left="60" w:hanging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3) Kanın yapısında bulunan alyuvar, akyuvar ve kan pulcuklarının görevleri nelerdir. Yazınız?</w:t>
      </w:r>
    </w:p>
    <w:p>
      <w:pPr>
        <w:pStyle w:val="Normal"/>
        <w:ind w:left="60" w:hanging="600"/>
        <w:rPr/>
      </w:pPr>
      <w:r>
        <w:rPr>
          <w:b/>
          <w:sz w:val="20"/>
          <w:szCs w:val="20"/>
        </w:rPr>
        <w:t>S.4) Yanlış ilaç kullanımı vücudumuza ne tür zararlar verelebilir? Açıklayınız?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5) Aşağıdaki yapıların hangisinin vücuda oksijenin alınıp karbondioksitin atılmasında rolü yokt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Akciğer          b)Alyuvar            c)Böbrek          d)Bronşcuk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6) Aşağıdaki eklemlerden hangisinin hareket etme yeteneği en fazla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Kafatası          b)Omurlararası       c)Kaburga            d)Diz 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7) İskelet sisteminin görevleri ile ilgili aşağıdakilerden hangisi yanl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Vücudun dik durmasını sağlamak          B)vücuda genel şeklini ver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Vücut ısısını korumak                            D)Bazı iç organları korumak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8) Soluk vermede aşağıdakilerden hangisi ol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Göğüs boşluğu daralır                B)Karbondioksit dışarı atıl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Diyafram yukarı çıkar                   D)Akciğer hacmi genişler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9) . Evinde kış hazırlığı yapan bir kişi aşağıdakilerden hangisini yaparsa yalıtıma faydası ol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Klima taktırmak                           B) Yerleri tahta ile kaplat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Pencereleri çift cam yaptırmak    D)Yerleri halı kaplatmak 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0) Aşağıdakilerden hangisi yapay ışık kaynağı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Mum             B)El feneri        C)Gaz lambası              D)Ateş böceği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1) Hangi organımızda kan temizlenir ?</w:t>
      </w:r>
    </w:p>
    <w:p>
      <w:pPr>
        <w:pStyle w:val="Normal"/>
        <w:rPr/>
      </w:pPr>
      <w:r>
        <w:rPr>
          <w:sz w:val="20"/>
          <w:szCs w:val="20"/>
        </w:rPr>
        <w:t>A)Akciğer             B)Karaciğer          C)Kalp            D)Beyin</w:t>
      </w:r>
    </w:p>
    <w:p>
      <w:pPr>
        <w:pStyle w:val="Normal"/>
        <w:ind w:hanging="540"/>
        <w:jc w:val="both"/>
        <w:rPr/>
      </w:pPr>
      <w:r>
        <w:rPr>
          <w:b/>
          <w:sz w:val="20"/>
          <w:szCs w:val="20"/>
        </w:rPr>
        <w:t>S.12)</w:t>
      </w:r>
      <w:r>
        <w:rPr>
          <w:b/>
          <w:color w:val="000000"/>
          <w:sz w:val="20"/>
          <w:szCs w:val="20"/>
        </w:rPr>
        <w:t xml:space="preserve"> Aşağıdaki yapıların hangisinde çizgili kas bulunur 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Mide       B) Karaciğer         C) Kol kası                D) Böbrek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S.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8089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>
          <w:b/>
          <w:sz w:val="20"/>
          <w:szCs w:val="20"/>
        </w:rPr>
        <w:t>S.14)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 xml:space="preserve">            I.   Şekerli su</w:t>
      </w:r>
    </w:p>
    <w:p>
      <w:pPr>
        <w:pStyle w:val="Normal"/>
        <w:ind w:left="567" w:hanging="1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I.  Tahta</w:t>
      </w:r>
    </w:p>
    <w:p>
      <w:pPr>
        <w:pStyle w:val="Normal"/>
        <w:ind w:left="567" w:hanging="1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III. Kurşun  </w:t>
      </w:r>
    </w:p>
    <w:p>
      <w:pPr>
        <w:pStyle w:val="Normal"/>
        <w:ind w:left="567" w:hanging="1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 verilen maddelerden hangisi veya hangileri iletkendir?</w:t>
      </w:r>
    </w:p>
    <w:p>
      <w:pPr>
        <w:pStyle w:val="Normal"/>
        <w:ind w:left="567" w:hanging="141"/>
        <w:rPr>
          <w:sz w:val="20"/>
          <w:szCs w:val="20"/>
        </w:rPr>
      </w:pPr>
      <w:r>
        <w:rPr>
          <w:sz w:val="20"/>
          <w:szCs w:val="20"/>
        </w:rPr>
        <w:t>A. Yalnız I        B. I ve II        C. I ve III         D. Yalnız III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5) Yanmakta olan sobaya eşit uzaklıktaki üç çocuğun elbiselerinin renkleri beyaz, kırmızı ve siyahtır. Buna göre belli bir süre sonunda sıcaklığı en çok artandan en aza  doğru sıralama nasıl olur?</w:t>
      </w:r>
    </w:p>
    <w:p>
      <w:pPr>
        <w:pStyle w:val="Normal"/>
        <w:ind w:right="-1008" w:hanging="5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Beyaz,kırmızı, siyah   B) Siyah, beyaz, kırmızı  C) Siyah, kırmızı, beyaz    D) Kırmızı, siyah, beyaz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6) Aşağıdaki maddelerden hangisinde ısı iletim yoluyla ilet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Hava</w:t>
        <w:tab/>
        <w:tab/>
        <w:t>B) Su</w:t>
        <w:tab/>
        <w:t xml:space="preserve">     C) Kolonya </w:t>
        <w:tab/>
        <w:t xml:space="preserve">  D)  Metal maşa</w:t>
      </w:r>
    </w:p>
    <w:p>
      <w:pPr>
        <w:pStyle w:val="Normal"/>
        <w:ind w:right="-605" w:hanging="540"/>
        <w:rPr/>
      </w:pPr>
      <w:r>
        <w:rPr>
          <w:b/>
          <w:sz w:val="20"/>
          <w:szCs w:val="20"/>
        </w:rPr>
        <w:t>S.17) A kan grubundaki bir kişi aşağıdaki kan gruplarından hangisine kan ver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0 – AB</w:t>
        <w:tab/>
        <w:tab/>
        <w:t>B) A– AB</w:t>
        <w:tab/>
        <w:tab/>
        <w:t>C) A – B</w:t>
        <w:tab/>
        <w:tab/>
        <w:tab/>
        <w:t>D) 0 – A</w:t>
      </w:r>
    </w:p>
    <w:p>
      <w:pPr>
        <w:pStyle w:val="Normal"/>
        <w:ind w:hanging="540"/>
        <w:rPr/>
      </w:pPr>
      <w:r>
        <w:rPr>
          <w:b/>
          <w:sz w:val="20"/>
          <w:szCs w:val="20"/>
        </w:rPr>
        <w:t>S.18)</w:t>
      </w:r>
      <w:r>
        <w:rPr>
          <w:b/>
          <w:i/>
          <w:sz w:val="20"/>
          <w:szCs w:val="20"/>
          <w:lang w:val="en-US" w:eastAsia="en-US"/>
        </w:rPr>
        <w:t xml:space="preserve"> -</w:t>
      </w:r>
      <w:r>
        <w:rPr>
          <w:b/>
          <w:sz w:val="20"/>
          <w:szCs w:val="20"/>
          <w:lang w:val="en-US" w:eastAsia="en-US"/>
        </w:rPr>
        <w:t>Ağızdan değil de burundan soluk almamızızn daha sağlıklı olmasınn nedenini aşağıdakilerden hangisi açıklar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Ağızdan alınan hava aciğerlere değil mideye gide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)Hava burundan alındığından içindeki tozve mikroplar,kıllar ve mukus tarafından tutulu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)Ağız ile oksijen alınamaz,karbondioksit alınır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D)Hava burundan alınırsa çok daha kısa zamanda akciğerlere ulaşır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hanging="5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S.1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54838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Işıma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Konveksiyon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Işıma-konveksiyon     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)Işıma-iletim-konveksiyon</w:t>
      </w:r>
    </w:p>
    <w:p>
      <w:pPr>
        <w:pStyle w:val="Normal"/>
        <w:tabs>
          <w:tab w:val="clear" w:pos="708"/>
          <w:tab w:val="left" w:pos="6045" w:leader="none"/>
        </w:tabs>
        <w:ind w:left="567" w:hanging="14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BAŞARILAR…</w:t>
      </w:r>
    </w:p>
    <w:p>
      <w:pPr>
        <w:pStyle w:val="Normal"/>
        <w:tabs>
          <w:tab w:val="clear" w:pos="708"/>
          <w:tab w:val="left" w:pos="7605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  <w:t>Şakir DİREK</w:t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sz w:val="16"/>
          <w:szCs w:val="16"/>
        </w:rPr>
        <w:t>Fen ve Teknoloji öğrt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60" w:hanging="6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  <w:tab w:val="left" w:pos="738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21:00Z</dcterms:created>
  <dc:creator>ekol</dc:creator>
  <dc:description/>
  <cp:keywords/>
  <dc:language>en-US</dc:language>
  <cp:lastModifiedBy>fatihakyüz</cp:lastModifiedBy>
  <dcterms:modified xsi:type="dcterms:W3CDTF">2008-05-24T17:42:00Z</dcterms:modified>
  <cp:revision>4</cp:revision>
  <dc:subject/>
  <dc:title>ADI  :           </dc:title>
</cp:coreProperties>
</file>