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 – 2008 EĞİTİM ÖĞRETİM YILI HALİT DERVİŞ İBRAHİM İLKÖĞRETİM OKUL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/A SINIFI FEN VE TEKNOLOJİ DERSİ I.DÖNEM II. YAZILI SINAV SORULA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GRUB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Aşağıdaki boşluklara uygun olan kelimeyi yazın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Miyop – Joule – Nefron – Sarı Bölge – Orta Kula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Burunda koku almaçlarının yoğun olarsak bulunduğu kısım …………… Adın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İş birimi ………………… dü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Kulak dıştan içe doğru dış kulak, ……………….. Ve iç kulak olmak üzere üç bölümden oluş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…………………., uzağı iyi göremeyen göz kusurud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Böbreklerimizin iç kısmında …………………. Adı verilen özel süzme cisimcikleri bulun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Aşağıdaki ifadelerden doğru olanların başına ( D )yanlış olanların başına ( Y ) yaz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( D ) (Y)-Gözün beslenmesini sağlayan kan damarlarının bulunduğu kısım, ağ tabaka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( D ) (Y)-Dilin uç kısmı tatlı, arka kısmı acı tatların algılanmasını sağ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( D ) (Y)-Kuvvet, duran bir cismi harekete geçire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( D ) (Y)-Yayın uzama miktarı yapıldığı telin kalınlığına bağlı değil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( D ) (Y)-Sinir sistemimiz merkezi ve çevresel sinir sistemi olmak üzere iki bölüme ayrılı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Aşağıdaki çoktan seçmeli soruların doğru şıkkını işaretleyiniz. 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Hangisinde kuvvet etkisi ortadan kalktığında farklı bir durum gözlen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5620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82575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924050" cy="999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Dinamometre ile yukarıdaki ölçümleri yapan bir öğrenci, aşağıdaki sonuçlardan hangisine ulaş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 ve L cisimleri eşit ağırlıktadır.</w:t>
        <w:tab/>
        <w:tab/>
        <w:t>B) Ağırlığı en küçük olan cisim K’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ğırlığı en küçük olan cisim M’dir.</w:t>
        <w:tab/>
        <w:tab/>
        <w:t>D) L ve M cisimleri eşit ağırlı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öbrek Üstü</w:t>
        <w:tab/>
        <w:tab/>
        <w:t>B) Pankreas</w:t>
        <w:tab/>
        <w:t>C) Tiroit</w:t>
        <w:tab/>
        <w:t>D) Hipof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-Deri ile ilgili olarak aşağıdakilerden hangisi yanlışt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Boşaltıma ve solunuma yardımcıdır.</w:t>
        <w:tab/>
        <w:tab/>
        <w:t>B) Üst deri cilt rengini veren tanecikler içe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uyu almaçları alt deridedir.</w:t>
        <w:tab/>
        <w:tab/>
        <w:tab/>
        <w:t>D) Üst deri her yerde aynı kalınlıkta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-Aşağıdaki sindirim şekillerinden hangisi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sinlerin dişlerle parçalanması.</w:t>
        <w:tab/>
        <w:tab/>
        <w:t>B) Besinlerin ağızda tükürükle parçalan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esinlerin mide asiti ile parçalanması.</w:t>
        <w:tab/>
        <w:t>D) Yağların pankreas öz suyu ile parçalan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23720</wp:posOffset>
                </wp:positionH>
                <wp:positionV relativeFrom="paragraph">
                  <wp:posOffset>88265</wp:posOffset>
                </wp:positionV>
                <wp:extent cx="2679065" cy="1206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çen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pt;mso-wrap-distance-left:7.05pt;mso-wrap-distance-right:7.05pt;mso-wrap-distance-top:0pt;mso-wrap-distance-bottom:0pt;margin-top:6.9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çen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Aşağıdaki soruları cevaplandırını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Görme olayını açıklay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Düz bir yolda bir cismi 70 N luk bir kuvvetle 3m hareket ettiren bir kişinin yaptığı iş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Sürati 5m/s ve kütlesi 2kg olan bir cismin harcayacağı kinetik enerjisi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Dilimizin sağlığı için dikkat etmemiz gereken noktalardan 3 tanesini yazını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Yayların sarım sayısı özelliği ile ilgili bir deney düzeneğini oluşturarak açıklayını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 BAREMİ: </w:t>
      </w:r>
      <w:r>
        <w:rPr>
          <w:rFonts w:cs="Arial" w:ascii="Arial" w:hAnsi="Arial"/>
          <w:sz w:val="20"/>
          <w:szCs w:val="20"/>
        </w:rPr>
        <w:t>Her soru 5 puandır.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AŞARILAR DİLERİ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Jülide OR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41275</wp:posOffset>
                </wp:positionV>
                <wp:extent cx="6810375" cy="728345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7.35pt;mso-wrap-distance-left:9.05pt;mso-wrap-distance-right:9.05pt;mso-wrap-distance-top:0pt;mso-wrap-distance-bottom:0pt;margin-top:-3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 – 2008 EĞİTİM ÖĞRETİM YILI HALİT DERVİŞ İBRAHİM İLKÖĞRETİM OKUL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/A SINIFI FEN VE TEKNOLOJİ DERSİ I.DÖNEM II. YAZILI SINAV SORULAR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 GRUB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Aşağıdaki boşluklara uygun olan kelimeyi yazın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Hipermetrop – Joule – On İki Parmak – Sarı Leke – Alt Der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Gözde görme almaçlarının yoğun olarsak bulunduğu kısım …………… Adın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Enerji birimi ………………… dü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Deri dıştan içe doğru Üst deri ve …………………………….. olmak üzere iki bölümden oluş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…………………., yakını iyi göremeyen göz kusuru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İki kısımdan oluşan ince bağırsağın mideye bağlandığı ilk kısmına ……………………………. Bağırsağı de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Aşağıdaki ifadelerden doğru olanların başına ( D )yanlış olanların başına ( Y ) yazını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( D ) (Y)-Kulaktaki işitme almaçların yoğunlaştığı kısım, yarım daire kanallar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( D ) (Y)-Dilin ön yanları tuzlu, arka yanları ise ekşi tatların algılanmasını sağ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-( D ) (Y)-Kuvvet, hareketli cismi durdur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( D ) (Y)-Yayın uzama miktarı sarım sayısına bağlı değil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-( D ) (Y)-Boşaltım sistemimiz böbrekler, üreter, idrar torbası ve üretradan oluşu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Aşağıdaki çoktan seçmeli soruların doğru şıkkını işaretleyiniz. 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Aşağıdakilerin hangisinde fen anlamında iş </w:t>
      </w:r>
      <w:r>
        <w:rPr>
          <w:rFonts w:cs="Arial" w:ascii="Arial" w:hAnsi="Arial"/>
          <w:b/>
          <w:sz w:val="20"/>
          <w:szCs w:val="20"/>
          <w:u w:val="single"/>
        </w:rPr>
        <w:t>yapılmamıştı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right="-10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71600" cy="1047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3995" cy="1057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83360" cy="1057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8295" cy="1085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Esnek bir cism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. Uygulanan kuvvet kaldırıldığında cisim eski haline dö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. Uygulanan kuvvet kaldırıldığında cisim eski haline dönm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Kuvvet uygulanırken cisimde enerji artışı olu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İfadelerinden hangisi ya da hangileri </w:t>
      </w:r>
      <w:r>
        <w:rPr>
          <w:rFonts w:cs="Arial" w:ascii="Arial" w:hAnsi="Arial"/>
          <w:b/>
          <w:sz w:val="20"/>
          <w:szCs w:val="20"/>
          <w:u w:val="single"/>
        </w:rPr>
        <w:t>kesinlikle</w:t>
      </w:r>
      <w:r>
        <w:rPr>
          <w:rFonts w:cs="Arial" w:ascii="Arial" w:hAnsi="Arial"/>
          <w:sz w:val="20"/>
          <w:szCs w:val="20"/>
        </w:rPr>
        <w:t xml:space="preserve">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alnız I</w:t>
        <w:tab/>
        <w:t>B) I ve III</w:t>
        <w:tab/>
        <w:t>C) Yalnız III</w:t>
        <w:tab/>
        <w:t>D) 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Guatr hastalığına hangi bezin salgıladığı hormon sebep ol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roit</w:t>
        <w:tab/>
        <w:tab/>
        <w:t>B) Hipofiz</w:t>
        <w:tab/>
        <w:t>C) Tükürük bezleri</w:t>
        <w:tab/>
        <w:t>D) Pankr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-Göz ve görme olayıyla ilgili olarak aşağıdakilerden hangisi </w:t>
      </w:r>
      <w:r>
        <w:rPr>
          <w:rFonts w:cs="Arial" w:ascii="Arial" w:hAnsi="Arial"/>
          <w:b/>
          <w:sz w:val="20"/>
          <w:szCs w:val="20"/>
        </w:rPr>
        <w:t>yanlıştır</w:t>
      </w:r>
      <w:r>
        <w:rPr>
          <w:rFonts w:cs="Arial" w:ascii="Arial" w:hAnsi="Arial"/>
          <w:sz w:val="20"/>
          <w:szCs w:val="20"/>
        </w:rPr>
        <w:t xml:space="preserve">?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Görüntü sarı benekte oluşur.</w:t>
        <w:tab/>
        <w:tab/>
        <w:tab/>
        <w:tab/>
        <w:t>B) Oluşan görüntü ters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şık saydam tabakada kırılarak merceğe gelir.</w:t>
        <w:tab/>
        <w:t>D) Göz merceğimiz kalın kenar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-Besin içeriklerinin </w:t>
      </w:r>
      <w:r>
        <w:rPr>
          <w:rFonts w:cs="Arial" w:ascii="Arial" w:hAnsi="Arial"/>
          <w:b/>
          <w:sz w:val="20"/>
          <w:szCs w:val="20"/>
          <w:u w:val="single"/>
        </w:rPr>
        <w:t>kimyasal sindirimlerinin başladığı</w:t>
      </w:r>
      <w:r>
        <w:rPr>
          <w:rFonts w:cs="Arial" w:ascii="Arial" w:hAnsi="Arial"/>
          <w:sz w:val="20"/>
          <w:szCs w:val="20"/>
        </w:rPr>
        <w:t xml:space="preserve"> sindirim organları ile ilgili eşleştirme aşağıdakilerden hangisinde doğru verilmiş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Protein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  <w:u w:val="single"/>
        </w:rPr>
        <w:t>Yağ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Karbonhidr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İnce Bağırsak</w:t>
        <w:tab/>
        <w:t>Ağız</w:t>
        <w:tab/>
        <w:tab/>
        <w:t>M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Ağız</w:t>
        <w:tab/>
        <w:tab/>
        <w:tab/>
        <w:t>İnce Bağırsak</w:t>
        <w:tab/>
        <w:t>M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Mide</w:t>
        <w:tab/>
        <w:tab/>
        <w:tab/>
        <w:t>İnce Bağırsak</w:t>
        <w:tab/>
        <w:t>Ağı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İnce Bağırsak</w:t>
        <w:tab/>
        <w:t>Mide</w:t>
        <w:tab/>
        <w:tab/>
        <w:t>Ağı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23720</wp:posOffset>
                </wp:positionH>
                <wp:positionV relativeFrom="paragraph">
                  <wp:posOffset>88265</wp:posOffset>
                </wp:positionV>
                <wp:extent cx="2679065" cy="1206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çen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pt;mso-wrap-distance-left:7.05pt;mso-wrap-distance-right:7.05pt;mso-wrap-distance-top:0pt;mso-wrap-distance-bottom:0pt;margin-top:6.9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çen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Aşağıdaki soruları cevaplandırınız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İşitme olayını açıklayını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Düz bir yolda bir cismi 80 N luk bir kuvvetle 2m hareket ettiren bir kişinin yaptığı iş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Sürati 4m/s ve kütlesi 6kg olan bir cismin harcayacağı kinetik enerjisi kaç joule d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Burnumuzun sağlığı için dikkat etmemiz gereken noktalardan 3 tanesini yazınız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Yayların kalınlık – incelik özelliği ile ilgili bir deney düzeneğini oluşturarak açıklayını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 BAREMİ: </w:t>
      </w:r>
      <w:r>
        <w:rPr>
          <w:rFonts w:cs="Arial" w:ascii="Arial" w:hAnsi="Arial"/>
          <w:sz w:val="20"/>
          <w:szCs w:val="20"/>
        </w:rPr>
        <w:t>Her soru 5 puandır.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AŞARILAR DİLERİ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Jülide OR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38:00Z</dcterms:created>
  <dc:creator>jülide</dc:creator>
  <dc:description/>
  <cp:keywords/>
  <dc:language>en-US</dc:language>
  <cp:lastModifiedBy>jülide</cp:lastModifiedBy>
  <dcterms:modified xsi:type="dcterms:W3CDTF">2007-11-30T18:52:00Z</dcterms:modified>
  <cp:revision>47</cp:revision>
  <dc:subject/>
  <dc:title/>
</cp:coreProperties>
</file>