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 xml:space="preserve">1) </w:t>
      </w:r>
      <w:r>
        <w:rPr>
          <w:rFonts w:cs="Comic Sans MS" w:ascii="Comic Sans MS" w:hAnsi="Comic Sans MS"/>
          <w:sz w:val="20"/>
        </w:rPr>
        <w:t>Aşağıdaki cümlelerde boş bırakılan yerlere verilen uygun kelimeleri yerleştirin.                      (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sz w:val="20"/>
        </w:rPr>
        <w:t>10p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7009765" cy="91440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2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rPr>
                                <w:rFonts w:ascii="Arial Narrow" w:hAnsi="Arial Narrow" w:cs="Arial Narrow"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2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ÖĞRENCİNİN</w:t>
                            </w:r>
                            <w:r>
                              <w:rPr>
                                <w:rFonts w:cs="Comic Sans MS" w:ascii="Comic Sans MS" w:hAnsi="Comic Sans MS"/>
                                <w:sz w:val="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ÜŞENME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DEĞERLENDİR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2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t>Adı ve Soyadı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 xml:space="preserve">......................................................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RTELEME!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2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t xml:space="preserve">Sınıfı/Şubesi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t>6 /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t>No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............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VAZGEÇME!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t>PUAN :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t>NOT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5pt;height:72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2" w:color="000000"/>
                          <w:bottom w:val="single" w:sz="4" w:space="1" w:color="000000"/>
                          <w:right w:val="single" w:sz="4" w:space="3" w:color="000000"/>
                        </w:pBdr>
                        <w:rPr>
                          <w:rFonts w:ascii="Arial Narrow" w:hAnsi="Arial Narrow" w:cs="Arial Narrow"/>
                          <w:sz w:val="1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2" w:color="000000"/>
                          <w:bottom w:val="single" w:sz="4" w:space="1" w:color="000000"/>
                          <w:right w:val="single" w:sz="4" w:space="3" w:color="000000"/>
                        </w:pBdr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ÖĞRENCİNİN</w:t>
                      </w:r>
                      <w:r>
                        <w:rPr>
                          <w:rFonts w:cs="Comic Sans MS" w:ascii="Comic Sans MS" w:hAnsi="Comic Sans MS"/>
                          <w:sz w:val="8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Tahoma" w:ascii="Tahoma" w:hAnsi="Tahoma"/>
                          <w:b w:val="false"/>
                          <w:sz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szCs w:val="24"/>
                        </w:rPr>
                        <w:t>ÜŞENME!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                     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DEĞERLENDİRME</w:t>
                      </w:r>
                      <w:r>
                        <w:rPr>
                          <w:rFonts w:cs="Comic Sans MS" w:ascii="Comic Sans MS" w:hAnsi="Comic Sans MS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2" w:color="000000"/>
                          <w:bottom w:val="single" w:sz="4" w:space="1" w:color="000000"/>
                          <w:right w:val="single" w:sz="4" w:space="3" w:color="000000"/>
                        </w:pBdr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 w:val="false"/>
                        </w:rPr>
                        <w:t>Adı ve Soyadı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2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 w:val="false"/>
                        </w:rPr>
                        <w:t xml:space="preserve">......................................................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ERTELEME!</w:t>
                      </w:r>
                      <w:r>
                        <w:rPr>
                          <w:rFonts w:cs="Arial Narrow" w:ascii="Arial Narrow" w:hAnsi="Arial Narrow"/>
                          <w:b w:val="fals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2" w:color="000000"/>
                          <w:bottom w:val="single" w:sz="4" w:space="1" w:color="000000"/>
                          <w:right w:val="single" w:sz="4" w:space="3" w:color="000000"/>
                        </w:pBdr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 w:val="false"/>
                          <w:sz w:val="2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 w:val="false"/>
                        </w:rPr>
                        <w:t xml:space="preserve">Sınıfı/Şubesi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2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b w:val="fals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 w:val="false"/>
                        </w:rPr>
                        <w:t>6 /</w:t>
                      </w:r>
                      <w:r>
                        <w:rPr>
                          <w:rFonts w:cs="Arial Narrow" w:ascii="Arial Narrow" w:hAnsi="Arial Narrow"/>
                          <w:b w:val="false"/>
                        </w:rPr>
                        <w:t xml:space="preserve">                         </w:t>
                      </w:r>
                      <w:r>
                        <w:rPr>
                          <w:rFonts w:cs="Comic Sans MS" w:ascii="Comic Sans MS" w:hAnsi="Comic Sans MS"/>
                          <w:b w:val="false"/>
                        </w:rPr>
                        <w:t>No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2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 w:val="false"/>
                        </w:rPr>
                        <w:t>............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2"/>
                        </w:rPr>
                        <w:t xml:space="preserve">                  </w:t>
                      </w:r>
                      <w:r>
                        <w:rPr>
                          <w:rFonts w:cs="Comic Sans MS" w:ascii="Comic Sans MS" w:hAnsi="Comic Sans MS"/>
                          <w:szCs w:val="24"/>
                        </w:rPr>
                        <w:t>VAZGEÇME!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2"/>
                        </w:rPr>
                        <w:t xml:space="preserve">                   </w:t>
                      </w:r>
                      <w:r>
                        <w:rPr>
                          <w:rFonts w:cs="Comic Sans MS" w:ascii="Comic Sans MS" w:hAnsi="Comic Sans MS"/>
                          <w:b w:val="false"/>
                        </w:rPr>
                        <w:t>PUAN :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2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b w:val="false"/>
                        </w:rPr>
                        <w:t>NOT 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7009130" cy="57150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2006 / 2007  ÖĞRETİM YILI MEHMET AKİF ERSOY İLKÖĞRETİM OKUL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6. SINIF FEN BİLGİSİ DERSİ I. DÖNEM 2.YAZILI SORUL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45pt;mso-wrap-distance-left:9.05pt;mso-wrap-distance-right:9.05pt;mso-wrap-distance-top:0pt;mso-wrap-distance-bottom:0pt;margin-top:6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2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2006 / 2007  ÖĞRETİM YILI MEHMET AKİF ERSOY İLKÖĞRETİM OKULU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2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6. SINIF FEN BİLGİSİ DERSİ I. DÖNEM 2.YAZILI SORULARI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34378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Kuvvet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7"/>
                                <w:szCs w:val="17"/>
                              </w:rPr>
                              <w:t xml:space="preserve">, sabit süratli hareket,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dengelenmiş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7"/>
                                <w:szCs w:val="17"/>
                              </w:rPr>
                              <w:t>, hareket enerjisi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, yön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dengelenmemiş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sürat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tozlaşma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dengeleyici kuvvet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bileşke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7"/>
                                <w:szCs w:val="17"/>
                              </w:rPr>
                              <w:t xml:space="preserve">, yerçekimi, ağırlık, geçen süre,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dinamometre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alınan yol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newton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kütle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terazi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hareket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doğrultu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zaman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döllenme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0.7pt;height:45.7pt;mso-wrap-distance-left:9.05pt;mso-wrap-distance-right:9.05pt;mso-wrap-distance-top:0pt;mso-wrap-distance-bottom:0pt;margin-top:5.05pt;mso-position-vertical-relative:text;margin-left:-0.3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Kuvvet</w:t>
                      </w:r>
                      <w:r>
                        <w:rPr>
                          <w:rFonts w:cs="Tahoma" w:ascii="Tahoma" w:hAnsi="Tahoma"/>
                          <w:b w:val="false"/>
                          <w:sz w:val="17"/>
                          <w:szCs w:val="17"/>
                        </w:rPr>
                        <w:t xml:space="preserve">, sabit süratli hareket,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dengelenmiş</w:t>
                      </w:r>
                      <w:r>
                        <w:rPr>
                          <w:rFonts w:cs="Tahoma" w:ascii="Tahoma" w:hAnsi="Tahoma"/>
                          <w:b w:val="false"/>
                          <w:sz w:val="17"/>
                          <w:szCs w:val="17"/>
                        </w:rPr>
                        <w:t>, hareket enerjisi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, yön</w:t>
                      </w:r>
                      <w:r>
                        <w:rPr>
                          <w:rFonts w:cs="Tahoma" w:ascii="Tahoma" w:hAnsi="Tahoma"/>
                          <w:b w:val="false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Tahoma" w:ascii="Tahoma" w:hAnsi="Tahoma"/>
                          <w:b w:val="false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Tahoma" w:ascii="Tahoma" w:hAnsi="Tahoma"/>
                          <w:b w:val="false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Tahoma" w:ascii="Tahoma" w:hAnsi="Tahoma"/>
                          <w:b w:val="false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dengelenmemiş</w:t>
                      </w:r>
                      <w:r>
                        <w:rPr>
                          <w:rFonts w:cs="Tahoma" w:ascii="Tahoma" w:hAnsi="Tahoma"/>
                          <w:b w:val="false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sürat</w:t>
                      </w:r>
                      <w:r>
                        <w:rPr>
                          <w:rFonts w:cs="Tahoma" w:ascii="Tahoma" w:hAnsi="Tahoma"/>
                          <w:b w:val="false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tozlaşma</w:t>
                      </w:r>
                      <w:r>
                        <w:rPr>
                          <w:rFonts w:cs="Tahoma" w:ascii="Tahoma" w:hAnsi="Tahoma"/>
                          <w:b w:val="false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dengeleyici kuvvet</w:t>
                      </w:r>
                      <w:r>
                        <w:rPr>
                          <w:rFonts w:cs="Tahoma" w:ascii="Tahoma" w:hAnsi="Tahoma"/>
                          <w:b w:val="false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bileşke</w:t>
                      </w:r>
                      <w:r>
                        <w:rPr>
                          <w:rFonts w:cs="Tahoma" w:ascii="Tahoma" w:hAnsi="Tahoma"/>
                          <w:b w:val="false"/>
                          <w:sz w:val="17"/>
                          <w:szCs w:val="17"/>
                        </w:rPr>
                        <w:t xml:space="preserve">, yerçekimi, ağırlık, geçen süre,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dinamometre</w:t>
                      </w:r>
                      <w:r>
                        <w:rPr>
                          <w:rFonts w:cs="Tahoma" w:ascii="Tahoma" w:hAnsi="Tahoma"/>
                          <w:b w:val="false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alınan yol</w:t>
                      </w:r>
                      <w:r>
                        <w:rPr>
                          <w:rFonts w:cs="Tahoma" w:ascii="Tahoma" w:hAnsi="Tahoma"/>
                          <w:b w:val="false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newton</w:t>
                      </w:r>
                      <w:r>
                        <w:rPr>
                          <w:rFonts w:cs="Tahoma" w:ascii="Tahoma" w:hAnsi="Tahoma"/>
                          <w:b w:val="false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kütle</w:t>
                      </w:r>
                      <w:r>
                        <w:rPr>
                          <w:rFonts w:cs="Tahoma" w:ascii="Tahoma" w:hAnsi="Tahoma"/>
                          <w:b w:val="false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terazi</w:t>
                      </w:r>
                      <w:r>
                        <w:rPr>
                          <w:rFonts w:cs="Tahoma" w:ascii="Tahoma" w:hAnsi="Tahoma"/>
                          <w:b w:val="false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hareket</w:t>
                      </w:r>
                      <w:r>
                        <w:rPr>
                          <w:rFonts w:cs="Tahoma" w:ascii="Tahoma" w:hAnsi="Tahoma"/>
                          <w:b w:val="false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doğrultu</w:t>
                      </w:r>
                      <w:r>
                        <w:rPr>
                          <w:rFonts w:cs="Tahoma" w:ascii="Tahoma" w:hAnsi="Tahoma"/>
                          <w:b w:val="false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zaman</w:t>
                      </w:r>
                      <w:r>
                        <w:rPr>
                          <w:rFonts w:cs="Tahoma" w:ascii="Tahoma" w:hAnsi="Tahoma"/>
                          <w:b w:val="false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Tahoma" w:ascii="Tahoma" w:hAnsi="Tahoma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döllenme</w:t>
                      </w:r>
                      <w:r>
                        <w:rPr>
                          <w:rFonts w:cs="Tahoma" w:ascii="Tahoma" w:hAnsi="Tahoma"/>
                          <w:b w:val="false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Tahoma" w:ascii="Tahoma" w:hAnsi="Tahoma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spacing w:lineRule="auto" w:line="360"/>
        <w:rPr/>
      </w:pPr>
      <w:r>
        <w:rPr>
          <w:rFonts w:cs="Comic Sans MS" w:ascii="Comic Sans MS" w:hAnsi="Comic Sans MS"/>
          <w:b w:val="false"/>
          <w:sz w:val="16"/>
          <w:szCs w:val="16"/>
        </w:rPr>
        <w:t>Birim zamanda alınan yola …………………………………… denir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spacing w:lineRule="auto" w:line="360"/>
        <w:rPr/>
      </w:pPr>
      <w:r>
        <w:rPr>
          <w:rFonts w:cs="Comic Sans MS" w:ascii="Comic Sans MS" w:hAnsi="Comic Sans MS"/>
          <w:b w:val="false"/>
          <w:sz w:val="16"/>
          <w:szCs w:val="16"/>
        </w:rPr>
        <w:t>Bir hareketlinin süratini hesaplamak için …………………………..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rPr/>
      </w:pPr>
      <w:r>
        <w:rPr>
          <w:rFonts w:cs="Comic Sans MS" w:ascii="Comic Sans MS" w:hAnsi="Comic Sans MS"/>
          <w:b w:val="false"/>
          <w:sz w:val="16"/>
          <w:szCs w:val="16"/>
        </w:rPr>
        <w:t>ve………………………………………………………bilinmesi gereki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spacing w:lineRule="auto" w:line="36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6"/>
          <w:szCs w:val="16"/>
        </w:rPr>
        <w:t xml:space="preserve">Bir hareketli eşit zaman aralıklarında eşit yollar alıyorsa böyle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spacing w:lineRule="auto" w:line="360"/>
        <w:rPr/>
      </w:pPr>
      <w:r>
        <w:rPr>
          <w:rFonts w:cs="Comic Sans MS" w:ascii="Comic Sans MS" w:hAnsi="Comic Sans MS"/>
          <w:b w:val="false"/>
          <w:sz w:val="16"/>
          <w:szCs w:val="16"/>
        </w:rPr>
        <w:t>harekete …………………………………………………………………………………………..……..deni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spacing w:lineRule="auto" w:line="36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6"/>
          <w:szCs w:val="16"/>
        </w:rPr>
        <w:t>Kuvveti ölçen araçlara ……………………………………………………………deni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Kuvvetin birimi……………………………, sembolü …………… di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spacing w:lineRule="auto" w:line="36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6"/>
          <w:szCs w:val="16"/>
        </w:rPr>
        <w:t xml:space="preserve">İki veya daha fazla kuvvetin bir cisme yaptığı etkiyi tek başına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spacing w:lineRule="auto" w:line="360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yapabilen kuvvete …………………………………………… kuvvet denir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spacing w:lineRule="auto" w:line="36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6"/>
          <w:szCs w:val="16"/>
        </w:rPr>
        <w:t>Bileşkesi sıfır olan kuvvetlere………………………………………………… kuvvet,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sıfırdan farklı olan kuvvetlere…………………………………………………kuvvet denir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spacing w:lineRule="auto" w:line="36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6"/>
          <w:szCs w:val="16"/>
        </w:rPr>
        <w:t xml:space="preserve">Duran cismi hareket ettiren, hareket eden bir cismi durduran,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spacing w:lineRule="auto" w:line="360"/>
        <w:rPr/>
      </w:pPr>
      <w:r>
        <w:rPr>
          <w:rFonts w:cs="Comic Sans MS" w:ascii="Comic Sans MS" w:hAnsi="Comic Sans MS"/>
          <w:b w:val="false"/>
          <w:sz w:val="16"/>
          <w:szCs w:val="16"/>
        </w:rPr>
        <w:t>cismin yönünü, doğrultusunu ve şeklini değiştiren etki……………………………tir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spacing w:lineRule="auto" w:line="36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6"/>
          <w:szCs w:val="16"/>
        </w:rPr>
        <w:t>Kütleye etki eden yerçekimi kuvvetine………………………………………denir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spacing w:lineRule="auto" w:line="36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6"/>
          <w:szCs w:val="16"/>
        </w:rPr>
        <w:t xml:space="preserve">Hareketli cisimlerin sahip olduğu enerjiye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…………………………………</w:t>
      </w:r>
      <w:r>
        <w:rPr>
          <w:rFonts w:cs="Comic Sans MS" w:ascii="Comic Sans MS" w:hAnsi="Comic Sans MS"/>
          <w:b w:val="false"/>
          <w:sz w:val="16"/>
          <w:szCs w:val="16"/>
        </w:rPr>
        <w:t>denir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spacing w:lineRule="auto" w:line="36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6"/>
          <w:szCs w:val="16"/>
        </w:rPr>
        <w:t xml:space="preserve">Büyüklükçe bileşkeye eşit, yönce zıt olan kuvvete……………………………….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…………………………………………</w:t>
      </w:r>
      <w:r>
        <w:rPr>
          <w:rFonts w:cs="Comic Sans MS" w:ascii="Comic Sans MS" w:hAnsi="Comic Sans MS"/>
          <w:b w:val="false"/>
          <w:sz w:val="16"/>
          <w:szCs w:val="16"/>
        </w:rPr>
        <w:t>denir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spacing w:lineRule="auto" w:line="36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6"/>
          <w:szCs w:val="16"/>
        </w:rPr>
        <w:t>Çiçekli bir bitkinin hayat döngüsü ……………………………………….. ile başlar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 xml:space="preserve">2) 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Kütle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ile </w:t>
      </w:r>
      <w:r>
        <w:rPr>
          <w:rFonts w:cs="Comic Sans MS" w:ascii="Comic Sans MS" w:hAnsi="Comic Sans MS"/>
          <w:sz w:val="18"/>
          <w:szCs w:val="18"/>
        </w:rPr>
        <w:t>ağırlık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arasındaki farklardan 3 tanesini yazınız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</w:t>
      </w:r>
      <w:r>
        <w:rPr>
          <w:rFonts w:cs="Comic Sans MS" w:ascii="Comic Sans MS" w:hAnsi="Comic Sans MS"/>
          <w:sz w:val="18"/>
          <w:szCs w:val="18"/>
          <w:u w:val="single"/>
        </w:rPr>
        <w:t>Kütle için</w:t>
      </w:r>
      <w:r>
        <w:rPr>
          <w:rFonts w:cs="Comic Sans MS" w:ascii="Comic Sans MS" w:hAnsi="Comic Sans MS"/>
          <w:sz w:val="18"/>
          <w:szCs w:val="18"/>
        </w:rPr>
        <w:t xml:space="preserve">                      (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6p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tabs>
          <w:tab w:val="clear" w:pos="708"/>
          <w:tab w:val="left" w:pos="426" w:leader="none"/>
        </w:tabs>
        <w:jc w:val="center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>Ağırlık içi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  <w:u w:val="single"/>
        </w:rPr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tabs>
          <w:tab w:val="clear" w:pos="708"/>
          <w:tab w:val="left" w:pos="426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3) 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30 dakikada 90 km yol alan bir aracın sürati kaç </w:t>
      </w:r>
      <w:r>
        <w:rPr>
          <w:rFonts w:cs="Comic Sans MS" w:ascii="Comic Sans MS" w:hAnsi="Comic Sans MS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Comic Sans MS" w:ascii="Comic Sans MS" w:hAnsi="Comic Sans MS"/>
          <w:b w:val="false"/>
          <w:sz w:val="18"/>
          <w:szCs w:val="18"/>
        </w:rPr>
        <w:t xml:space="preserve">’ dir?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sz w:val="20"/>
        </w:rPr>
        <w:t>5p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)                    (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5p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/>
        <w:object w:dxaOrig="4448" w:dyaOrig="1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8pt;height:60pt" filled="f" o:ole="">
            <v:imagedata r:id="rId3" o:title=""/>
          </v:shape>
          <o:OLEObject Type="Embed" ProgID="" ShapeID="ole_rId2" DrawAspect="Content" ObjectID="_693956472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/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  </w:t>
      </w:r>
      <w:r>
        <w:rPr>
          <w:rFonts w:cs="Comic Sans MS" w:ascii="Comic Sans MS" w:hAnsi="Comic Sans MS"/>
          <w:b w:val="false"/>
          <w:sz w:val="18"/>
          <w:szCs w:val="18"/>
        </w:rPr>
        <w:t>A ve B noktalarındaki sabit süratleri 12 m/s ve 6 m/s olan iki araç arasındaki uzaklık 300 m'd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Buna göre; A noktasındaki araç kaç saniye sonra öndekine yetişi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21920</wp:posOffset>
                </wp:positionV>
                <wp:extent cx="1829435" cy="1257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257840"/>
                          <a:chOff x="0" y="0"/>
                          <a:chExt cx="1829520" cy="125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8288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028880"/>
                            <a:ext cx="1371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920"/>
                            <a:ext cx="1257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5792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920"/>
                            <a:ext cx="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57920"/>
                            <a:ext cx="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920"/>
                            <a:ext cx="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5792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V (m/s)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80028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1486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   5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10    15    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25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9.6pt;width:144.1pt;height:99.1pt" coordorigin="27,192" coordsize="2882,1982">
                <v:rect id="shape_0" stroked="f" o:allowincell="f" style="position:absolute;left:28;top:193;width:2879;height:197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7,372" to="387,181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87,1812" to="2546,181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87,913" to="2366,91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48,913" to="748,1811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107,913" to="1107,181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468,913" to="1468,181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827,913" to="1827,181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188,913" to="2188,1811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6;top:192;width:8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V 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8;top:1452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1812;width:233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0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     5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 w:val="false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10    15    20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  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732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5)                    (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5p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3895</wp:posOffset>
                </wp:positionH>
                <wp:positionV relativeFrom="paragraph">
                  <wp:posOffset>37465</wp:posOffset>
                </wp:positionV>
                <wp:extent cx="1151890" cy="921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13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ürat-zaman grafiğinin altında kalan alan cismin aldığı yolu verir.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72.55pt;mso-wrap-distance-left:9.05pt;mso-wrap-distance-right:9.05pt;mso-wrap-distance-top:0pt;mso-wrap-distance-bottom:0pt;margin-top:2.95pt;mso-position-vertical-relative:text;margin-left:153.8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Sürat-zaman grafiğinin altında kalan alan cismin aldığı yolu ver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/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Şekilde </w:t>
      </w:r>
      <w:r>
        <w:rPr>
          <w:rFonts w:cs="Comic Sans MS" w:ascii="Comic Sans MS" w:hAnsi="Comic Sans MS"/>
          <w:sz w:val="18"/>
          <w:szCs w:val="18"/>
        </w:rPr>
        <w:t>sürat(v)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-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zaman(t)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grafiği verilen bir hareketlinin 5. saniye ile 25. saniye arasında aldığı yol kaç m’dir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05</wp:posOffset>
                </wp:positionH>
                <wp:positionV relativeFrom="paragraph">
                  <wp:posOffset>138430</wp:posOffset>
                </wp:positionV>
                <wp:extent cx="3094990" cy="5130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130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720"/>
                              <w:gridCol w:w="720"/>
                              <w:gridCol w:w="720"/>
                              <w:gridCol w:w="660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Zaman (s)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Yol (m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43.7pt;height:40.4pt;mso-wrap-distance-left:9.05pt;mso-wrap-distance-right:9.05pt;mso-wrap-distance-top:0pt;mso-wrap-distance-bottom:0pt;margin-top:10.9pt;mso-position-vertical-relative:text;margin-left:10.15pt;mso-position-horizontal-relative:text">
                <v:textbox>
                  <w:txbxContent>
                    <w:tbl>
                      <w:tblPr>
                        <w:tblW w:w="4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720"/>
                        <w:gridCol w:w="720"/>
                        <w:gridCol w:w="720"/>
                        <w:gridCol w:w="660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Zaman (s)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Yol (m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 xml:space="preserve">6) 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jc w:val="center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 xml:space="preserve">Bir hareketliye ait </w:t>
      </w:r>
      <w:r>
        <w:rPr>
          <w:rFonts w:cs="Comic Sans MS" w:ascii="Comic Sans MS" w:hAnsi="Comic Sans MS"/>
          <w:sz w:val="18"/>
          <w:szCs w:val="18"/>
        </w:rPr>
        <w:t>yol-zaman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örüntüsü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yukarıdaki gibid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a) Yol-zaman grafiğini çizini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b) Sürat (</w:t>
      </w:r>
      <w:r>
        <w:rPr>
          <w:rFonts w:cs="Tahoma" w:ascii="Tahoma" w:hAnsi="Tahoma"/>
          <w:b w:val="false"/>
          <w:sz w:val="18"/>
          <w:szCs w:val="18"/>
        </w:rPr>
        <w:t>V</w:t>
      </w:r>
      <w:r>
        <w:rPr>
          <w:rFonts w:cs="Comic Sans MS" w:ascii="Comic Sans MS" w:hAnsi="Comic Sans MS"/>
          <w:b w:val="false"/>
          <w:sz w:val="18"/>
          <w:szCs w:val="18"/>
        </w:rPr>
        <w:t>) – zaman (</w:t>
      </w:r>
      <w:r>
        <w:rPr>
          <w:rFonts w:cs="Tahoma" w:ascii="Tahoma" w:hAnsi="Tahoma"/>
          <w:b w:val="false"/>
          <w:sz w:val="18"/>
          <w:szCs w:val="18"/>
        </w:rPr>
        <w:t>t</w:t>
      </w:r>
      <w:r>
        <w:rPr>
          <w:rFonts w:cs="Comic Sans MS" w:ascii="Comic Sans MS" w:hAnsi="Comic Sans MS"/>
          <w:b w:val="false"/>
          <w:sz w:val="18"/>
          <w:szCs w:val="18"/>
        </w:rPr>
        <w:t>) örüntüsünü bularak grafiğini çizini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u w:val="single"/>
        </w:rPr>
        <w:t>CEVAP: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          (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15p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20"/>
          <w:szCs w:val="18"/>
          <w:lang w:val="en-US" w:eastAsia="en-US"/>
        </w:rPr>
      </w:pPr>
      <w:r>
        <w:rPr>
          <w:rFonts w:cs="Comic Sans MS" w:ascii="Comic Sans MS" w:hAnsi="Comic Sans MS"/>
          <w:b w:val="false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745</wp:posOffset>
                </wp:positionH>
                <wp:positionV relativeFrom="paragraph">
                  <wp:posOffset>7620</wp:posOffset>
                </wp:positionV>
                <wp:extent cx="29718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tbl>
                            <w:tblPr>
                              <w:tblW w:w="44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17"/>
                              <w:gridCol w:w="681"/>
                              <w:gridCol w:w="681"/>
                              <w:gridCol w:w="681"/>
                              <w:gridCol w:w="62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Zaman (s)        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ürat (m/s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34pt;height:45pt;mso-wrap-distance-left:9.05pt;mso-wrap-distance-right:9.05pt;mso-wrap-distance-top:0pt;mso-wrap-distance-bottom:0pt;margin-top:0.6pt;mso-position-vertical-relative:text;margin-left:19.35pt;mso-position-horizontal-relative:text">
                <v:textbox inset="0.100694444444444in,0.0506944444444444in,0.0597222222222222in,0.0506944444444444in">
                  <w:txbxContent>
                    <w:tbl>
                      <w:tblPr>
                        <w:tblW w:w="44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17"/>
                        <w:gridCol w:w="681"/>
                        <w:gridCol w:w="681"/>
                        <w:gridCol w:w="681"/>
                        <w:gridCol w:w="62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Zaman (s)        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ürat (m/s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20"/>
          <w:szCs w:val="18"/>
          <w:lang w:val="en-US" w:eastAsia="en-US"/>
        </w:rPr>
      </w:pPr>
      <w:r>
        <w:rPr>
          <w:rFonts w:cs="Comic Sans MS" w:ascii="Comic Sans MS" w:hAnsi="Comic Sans MS"/>
          <w:b w:val="false"/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486535" cy="12579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257840"/>
                          <a:chOff x="0" y="0"/>
                          <a:chExt cx="1486440" cy="1257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4864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114480"/>
                            <a:ext cx="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143720"/>
                            <a:ext cx="1143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57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X (m)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7.85pt;width:117.05pt;height:99.05pt" coordorigin="27,157" coordsize="2341,1981">
                <v:rect id="shape_0" stroked="f" o:allowincell="f" style="position:absolute;left:27;top:158;width:2340;height:197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07,337" to="207,195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06,1958" to="2005,195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7;top:157;width:71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X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7;top:1597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7345</wp:posOffset>
                </wp:positionH>
                <wp:positionV relativeFrom="paragraph">
                  <wp:posOffset>99695</wp:posOffset>
                </wp:positionV>
                <wp:extent cx="1486535" cy="1257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257840"/>
                          <a:chOff x="0" y="0"/>
                          <a:chExt cx="1486440" cy="1257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4864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114480"/>
                            <a:ext cx="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43720"/>
                            <a:ext cx="1143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0"/>
                            <a:ext cx="570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V (m/s)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5pt;margin-top:7.85pt;width:117.05pt;height:99.05pt" coordorigin="2547,157" coordsize="2341,1981">
                <v:rect id="shape_0" stroked="f" o:allowincell="f" style="position:absolute;left:2547;top:158;width:2340;height:197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727,337" to="2727,195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727,1958" to="4526,195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28;top:157;width:89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V 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7;top:1597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20"/>
          <w:szCs w:val="18"/>
        </w:rPr>
      </w:pPr>
      <w:r>
        <w:rPr>
          <w:rFonts w:cs="Comic Sans MS" w:ascii="Comic Sans MS" w:hAnsi="Comic Sans MS"/>
          <w:b w:val="false"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2"/>
          <w:szCs w:val="22"/>
        </w:rPr>
        <w:t xml:space="preserve">7)  </w:t>
      </w:r>
      <w:r>
        <w:rPr>
          <w:rFonts w:cs="Comic Sans MS" w:ascii="Comic Sans MS" w:hAnsi="Comic Sans MS"/>
          <w:sz w:val="20"/>
        </w:rPr>
        <w:t>108 km/h</w:t>
      </w:r>
      <w:r>
        <w:rPr>
          <w:rFonts w:cs="Comic Sans MS" w:ascii="Comic Sans MS" w:hAnsi="Comic Sans MS"/>
          <w:b w:val="false"/>
          <w:sz w:val="20"/>
        </w:rPr>
        <w:t xml:space="preserve"> kaç </w:t>
      </w:r>
      <w:r>
        <w:rPr>
          <w:rFonts w:cs="Comic Sans MS" w:ascii="Comic Sans MS" w:hAnsi="Comic Sans MS"/>
          <w:sz w:val="20"/>
        </w:rPr>
        <w:t>m/s</w:t>
      </w:r>
      <w:r>
        <w:rPr>
          <w:rFonts w:cs="Comic Sans MS" w:ascii="Comic Sans MS" w:hAnsi="Comic Sans MS"/>
          <w:b w:val="false"/>
          <w:sz w:val="20"/>
        </w:rPr>
        <w:t xml:space="preserve">’dir?                                     </w:t>
      </w:r>
      <w:r>
        <w:rPr>
          <w:rFonts w:cs="Comic Sans MS" w:ascii="Comic Sans MS" w:hAnsi="Comic Sans MS"/>
          <w:sz w:val="20"/>
        </w:rPr>
        <w:t>(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sz w:val="20"/>
        </w:rPr>
        <w:t>4p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22"/>
          <w:szCs w:val="22"/>
        </w:rPr>
        <w:t xml:space="preserve">8)   </w:t>
      </w:r>
      <w:r>
        <w:rPr>
          <w:rFonts w:cs="Comic Sans MS" w:ascii="Comic Sans MS" w:hAnsi="Comic Sans MS"/>
          <w:sz w:val="19"/>
          <w:szCs w:val="19"/>
        </w:rPr>
        <w:t>Boş olan kutucukları doğru olarak tamamlayınız.(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sz w:val="19"/>
          <w:szCs w:val="19"/>
        </w:rPr>
        <w:t>5p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sz w:val="19"/>
          <w:szCs w:val="19"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  <w:szCs w:val="19"/>
          <w:lang w:val="en-US" w:eastAsia="en-US"/>
        </w:rPr>
      </w:pPr>
      <w:r>
        <w:rPr>
          <w:rFonts w:cs="Comic Sans MS" w:ascii="Comic Sans MS" w:hAnsi="Comic Sans MS"/>
          <w:sz w:val="20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1430</wp:posOffset>
                </wp:positionV>
                <wp:extent cx="3209290" cy="17856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856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931"/>
                              <w:gridCol w:w="1045"/>
                              <w:gridCol w:w="879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 paket süt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ilgisayar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ol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ünya’daki  kütlesi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 kg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y’daki  kütlesi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 kg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zaydaki kütlesi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0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ünya’daki  ağırlığı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 N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y’daki  ağırlığı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zay’daki  ağırlığı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 N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52.7pt;height:140.6pt;mso-wrap-distance-left:9.05pt;mso-wrap-distance-right:9.05pt;mso-wrap-distance-top:0pt;mso-wrap-distance-bottom:0pt;margin-top:0.9pt;mso-position-vertical-relative:text;margin-left:8.65pt;mso-position-horizontal-relative:text">
                <v:textbox inset="0.1in,0.05in,0.0590277777777778in">
                  <w:txbxContent>
                    <w:tbl>
                      <w:tblPr>
                        <w:tblW w:w="483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  <w:gridCol w:w="931"/>
                        <w:gridCol w:w="1045"/>
                        <w:gridCol w:w="879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 paket süt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ilgisayar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olap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ünya’daki  kütlesi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 kg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y’daki  kütlesi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 kg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zaydaki kütlesi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0 kg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ünya’daki  ağırlığı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 N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y’daki  ağırlığı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 N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zay’daki  ağırlığı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 N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9) 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Aşağıdaki bilgilerden doğruları </w:t>
      </w:r>
      <w:r>
        <w:rPr>
          <w:rFonts w:cs="Comic Sans MS" w:ascii="Comic Sans MS" w:hAnsi="Comic Sans MS"/>
          <w:sz w:val="22"/>
          <w:szCs w:val="22"/>
        </w:rPr>
        <w:t>D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, yanlışları </w:t>
      </w:r>
      <w:r>
        <w:rPr>
          <w:rFonts w:cs="Comic Sans MS" w:ascii="Comic Sans MS" w:hAnsi="Comic Sans MS"/>
          <w:sz w:val="22"/>
          <w:szCs w:val="22"/>
        </w:rPr>
        <w:t>Y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ile belirtini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 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(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10p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sz w:val="20"/>
        </w:rPr>
        <w:t xml:space="preserve">(    ) </w:t>
      </w:r>
      <w:r>
        <w:rPr>
          <w:rFonts w:cs="Comic Sans MS" w:ascii="Comic Sans MS" w:hAnsi="Comic Sans MS"/>
          <w:b w:val="false"/>
          <w:sz w:val="18"/>
          <w:szCs w:val="18"/>
        </w:rPr>
        <w:t>Çiçekli bitkilerin üreme organı çiçekt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omic Sans MS" w:ascii="Comic Sans MS" w:hAnsi="Comic Sans MS"/>
          <w:sz w:val="20"/>
        </w:rPr>
        <w:t xml:space="preserve">(    ) </w:t>
      </w:r>
      <w:r>
        <w:rPr>
          <w:rFonts w:cs="Comic Sans MS" w:ascii="Comic Sans MS" w:hAnsi="Comic Sans MS"/>
          <w:b w:val="false"/>
          <w:sz w:val="18"/>
          <w:szCs w:val="18"/>
        </w:rPr>
        <w:t>Kaplumbağa başkalaşım geçiren bir canlıd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omic Sans MS" w:ascii="Comic Sans MS" w:hAnsi="Comic Sans MS"/>
          <w:sz w:val="20"/>
        </w:rPr>
        <w:t xml:space="preserve">(    ) </w:t>
      </w:r>
      <w:r>
        <w:rPr>
          <w:rFonts w:cs="Comic Sans MS" w:ascii="Comic Sans MS" w:hAnsi="Comic Sans MS"/>
          <w:b w:val="false"/>
          <w:sz w:val="18"/>
          <w:szCs w:val="18"/>
        </w:rPr>
        <w:t>Aynı yolu daha uzun sürede alan bir otomobilin sürati, daha kısa sürede alana göre daha fazlad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sz w:val="20"/>
        </w:rPr>
        <w:t xml:space="preserve">(    ) </w:t>
      </w:r>
      <w:r>
        <w:rPr>
          <w:rFonts w:cs="Comic Sans MS" w:ascii="Comic Sans MS" w:hAnsi="Comic Sans MS"/>
          <w:b w:val="false"/>
          <w:sz w:val="18"/>
          <w:szCs w:val="18"/>
        </w:rPr>
        <w:t>Bir cisme aynı yön ve doğrultuda uygulanan 4 ve 6 N’luk iki kuvvetin bileşkesi 2 N’d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sz w:val="20"/>
        </w:rPr>
        <w:t xml:space="preserve">(    ) </w:t>
      </w:r>
      <w:r>
        <w:rPr>
          <w:rFonts w:cs="Comic Sans MS" w:ascii="Comic Sans MS" w:hAnsi="Comic Sans MS"/>
          <w:b w:val="false"/>
          <w:sz w:val="18"/>
          <w:szCs w:val="18"/>
        </w:rPr>
        <w:t>Kutuplara gidildikçe yer çekimi arttığından ağırlık art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sz w:val="20"/>
        </w:rPr>
        <w:t xml:space="preserve">(    ) 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Durmakta olan bir cisme dengelenmemiş kuvvet etki ederse cisim hareket etmez, durmaya devam ed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sz w:val="20"/>
        </w:rPr>
        <w:t xml:space="preserve">(    ) </w:t>
      </w:r>
      <w:r>
        <w:rPr>
          <w:rFonts w:cs="Comic Sans MS" w:ascii="Comic Sans MS" w:hAnsi="Comic Sans MS"/>
          <w:b w:val="false"/>
          <w:sz w:val="18"/>
          <w:szCs w:val="18"/>
        </w:rPr>
        <w:t>Hareketli bir cisme etki eden kuvvetlerin bileşkesi 0 ise cisim hareketini sabit süratle sürdürü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sz w:val="20"/>
        </w:rPr>
        <w:t xml:space="preserve">(    ) </w:t>
      </w:r>
      <w:r>
        <w:rPr>
          <w:rFonts w:cs="Comic Sans MS" w:ascii="Comic Sans MS" w:hAnsi="Comic Sans MS"/>
          <w:b w:val="false"/>
          <w:sz w:val="18"/>
          <w:szCs w:val="18"/>
        </w:rPr>
        <w:t>Yerçekimi kuvvetinin yönü Dünya’nın merkezine doğrud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sz w:val="20"/>
        </w:rPr>
        <w:t xml:space="preserve">(    ) </w:t>
      </w:r>
      <w:r>
        <w:rPr>
          <w:rFonts w:cs="Comic Sans MS" w:ascii="Comic Sans MS" w:hAnsi="Comic Sans MS"/>
          <w:b w:val="false"/>
          <w:sz w:val="18"/>
          <w:szCs w:val="18"/>
        </w:rPr>
        <w:t>Bir cismin kütlesi Ay’da Dünya’dakinden daha azd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33045</wp:posOffset>
                </wp:positionV>
                <wp:extent cx="2400935" cy="800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800280"/>
                          <a:chOff x="0" y="0"/>
                          <a:chExt cx="2400840" cy="800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2400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663120"/>
                            <a:ext cx="2171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0040"/>
                            <a:ext cx="45648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3452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34520"/>
                            <a:ext cx="45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0520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=20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788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=15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380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yol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.35pt;width:189.1pt;height:63pt" coordorigin="540,367" coordsize="3782,1260">
                <v:rect id="shape_0" stroked="f" o:allowincell="f" style="position:absolute;left:541;top:367;width:377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40;top:546;width:3598;height:8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1,1411" to="4140,14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969696" stroked="t" o:allowincell="f" style="position:absolute;left:1980;top:871;width:718;height:538;mso-wrap-style:none;v-text-anchor:middle" type="_x0000_t16"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1441,1051" to="1980,1051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051" to="3419,1051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41;top:690;width:89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=20 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26;width:8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=15 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1050;width:3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y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0"/>
        </w:rPr>
        <w:t xml:space="preserve">(    ) </w:t>
      </w:r>
      <w:r>
        <w:rPr>
          <w:rFonts w:cs="Comic Sans MS" w:ascii="Comic Sans MS" w:hAnsi="Comic Sans MS"/>
          <w:b w:val="false"/>
          <w:sz w:val="18"/>
          <w:szCs w:val="18"/>
        </w:rPr>
        <w:t>Sürtünme kuvveti daima harekete zıt yönded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 w:val="false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875665" cy="700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520" cy="700560"/>
                          <a:chOff x="0" y="0"/>
                          <a:chExt cx="875520" cy="700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87516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7400" y="87480"/>
                            <a:ext cx="0" cy="524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349920"/>
                            <a:ext cx="5245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" y="262800"/>
                            <a:ext cx="262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0"/>
                            <a:ext cx="2620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524520"/>
                            <a:ext cx="2620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G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800"/>
                            <a:ext cx="262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.55pt;width:68.95pt;height:55.15pt" coordorigin="4140,91" coordsize="1379,1103">
                <v:rect id="shape_0" stroked="f" o:allowincell="f" style="position:absolute;left:4141;top:92;width:1377;height:110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829,229" to="4829,1054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16,642" to="5241,642" stroked="t" o:allowincell="f" style="position:absolute;flip:x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4;top:505;width:41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1;top:91;width:41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3;top:917;width:41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505;width:41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 xml:space="preserve">10) 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20"/>
          <w:szCs w:val="18"/>
        </w:rPr>
      </w:pPr>
      <w:r>
        <w:rPr>
          <w:rFonts w:cs="Comic Sans MS" w:ascii="Comic Sans MS" w:hAnsi="Comic Sans MS"/>
          <w:b w:val="false"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  </w:t>
      </w:r>
      <w:r>
        <w:rPr>
          <w:rFonts w:cs="Comic Sans MS" w:ascii="Comic Sans MS" w:hAnsi="Comic Sans MS"/>
          <w:b w:val="false"/>
          <w:sz w:val="18"/>
          <w:szCs w:val="18"/>
        </w:rPr>
        <w:t>Yol üzerindeki cisme şekildeki gibi 15 N ve 20 N’ luk kuvvetler uygulanmaktad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Cisim hangi yöne kaç N’ luk kuvvetle hareket ed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Cismin hareket etmemesi için kaç N’ luk 3. kuvvet hangi yönde uygulanmalıdır?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(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10p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6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745</wp:posOffset>
                </wp:positionH>
                <wp:positionV relativeFrom="paragraph">
                  <wp:posOffset>114300</wp:posOffset>
                </wp:positionV>
                <wp:extent cx="2748280" cy="2284095"/>
                <wp:effectExtent l="0" t="0" r="0" b="450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2284200"/>
                          <a:chOff x="0" y="0"/>
                          <a:chExt cx="2748240" cy="2284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748240" cy="22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416520"/>
                            <a:ext cx="60912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000" y="2016720"/>
                            <a:ext cx="304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15800"/>
                            <a:ext cx="380520" cy="1370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0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5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0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5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0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16520"/>
                            <a:ext cx="570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313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5313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596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988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2171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445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674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07160"/>
                            <a:ext cx="53352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313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5313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759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9885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2171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4454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6743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313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759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9885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2171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4454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6743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06440"/>
                            <a:ext cx="380880" cy="1370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8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0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2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3480" y="17956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415800"/>
                            <a:ext cx="380880" cy="1370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07080"/>
                            <a:ext cx="189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07080"/>
                            <a:ext cx="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74440"/>
                            <a:ext cx="38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64360"/>
                            <a:ext cx="720" cy="114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49880"/>
                            <a:ext cx="1522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49880"/>
                            <a:ext cx="0" cy="12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922760"/>
                            <a:ext cx="3042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017440"/>
                            <a:ext cx="304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017440"/>
                            <a:ext cx="304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902960"/>
                            <a:ext cx="304200" cy="266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Tahoma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017440"/>
                            <a:ext cx="304920" cy="266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2017440"/>
                            <a:ext cx="304200" cy="266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2860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Tahoma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2860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Tahoma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Tahoma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9pt;width:216.4pt;height:179.85pt" coordorigin="387,180" coordsize="4328,3597">
                <v:rect id="shape_0" stroked="f" o:allowincell="f" style="position:absolute;left:387;top:180;width:4327;height:359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46;top:836;width:958;height:21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746;top:3356;width:47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c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106;top:835;width:598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5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0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5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0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5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0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807;top:836;width:898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07,1017" to="1107,3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7,1017" to="4107,3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7,1017" to="1106,1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7,1377" to="1106,1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7,1737" to="1106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7,2097" to="1106,2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7,2457" to="1106,2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7,2817" to="1106,2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86;top:821;width:839;height:21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47,1017" to="2547,3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6,1017" to="2545,1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6,1377" to="2545,1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6,1737" to="2545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6,2097" to="2545,2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6,2457" to="2545,2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6,2817" to="2545,2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7,1017" to="4106,1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7,1377" to="4106,1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7,1737" to="4106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7,2097" to="4106,2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7,2457" to="4106,2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7,2817" to="4106,2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2547;top:820;width:599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6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8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0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2N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865,3008" to="1703,30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4107;top:835;width:599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5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6N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927,2081" to="1225,2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7,2081" to="927,33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06,1557" to="2905,15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67,1541" to="2367,33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87,1361" to="4226,1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7,1361" to="3987,33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46;top:3208;width:478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6;top:3357;width:4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47;top:3357;width:47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ffff" stroked="t" o:allowincell="f" style="position:absolute;left:745;top:3177;width:47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Tahoma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186;top:3357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746;top:3357;width:47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1106;top:540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Tahoma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540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Tahoma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7;top:5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Tahoma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11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9495</wp:posOffset>
                </wp:positionH>
                <wp:positionV relativeFrom="paragraph">
                  <wp:posOffset>109855</wp:posOffset>
                </wp:positionV>
                <wp:extent cx="1382395" cy="2374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İNAMOMETRELER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85pt;height:18.7pt;mso-wrap-distance-left:9.05pt;mso-wrap-distance-right:9.05pt;mso-wrap-distance-top:0pt;mso-wrap-distance-bottom:0pt;margin-top:8.65pt;mso-position-vertical-relative:text;margin-left:81.8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İNAMOMETRE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15p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sz w:val="20"/>
        </w:rPr>
        <w:t>a)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 Dinamometreye asılmış cisimlerin kuvvet değerlerini yazını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/>
      </w:pPr>
      <w:r>
        <w:rPr>
          <w:rFonts w:cs="Comic Sans MS" w:ascii="Comic Sans MS" w:hAnsi="Comic Sans MS"/>
          <w:sz w:val="20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Cisimlerin ağırlıklarını büyükten küçüğe sıralayını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/>
      </w:pPr>
      <w:r>
        <w:rPr>
          <w:rFonts w:cs="Comic Sans MS" w:ascii="Comic Sans MS" w:hAnsi="Comic Sans MS"/>
          <w:sz w:val="20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 w:val="false"/>
          <w:sz w:val="18"/>
          <w:szCs w:val="18"/>
        </w:rPr>
        <w:t>En hassas dinamometre hangisidi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2"/>
          <w:szCs w:val="22"/>
        </w:rPr>
        <w:t xml:space="preserve">12) 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Bir halat çekme oyununda 6/A sınıfından </w:t>
      </w:r>
      <w:r>
        <w:rPr>
          <w:rFonts w:cs="Comic Sans MS" w:ascii="Comic Sans MS" w:hAnsi="Comic Sans MS"/>
          <w:sz w:val="18"/>
          <w:szCs w:val="18"/>
        </w:rPr>
        <w:t>80 N, 70 N ve 55 N’ luk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kuvvet uygulayan  üç öğrenci, 6/B sınıfından </w:t>
      </w:r>
      <w:r>
        <w:rPr>
          <w:rFonts w:cs="Comic Sans MS" w:ascii="Comic Sans MS" w:hAnsi="Comic Sans MS"/>
          <w:sz w:val="18"/>
          <w:szCs w:val="18"/>
        </w:rPr>
        <w:t>50N, 40 N ve 90 N’ luk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kuvvet uygulayan üç öğrenci yarışmaktadır.                                                      </w:t>
      </w:r>
      <w:r>
        <w:rPr>
          <w:rFonts w:cs="Comic Sans MS" w:ascii="Comic Sans MS" w:hAnsi="Comic Sans MS"/>
          <w:sz w:val="20"/>
        </w:rPr>
        <w:t>(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sz w:val="20"/>
        </w:rPr>
        <w:t>10p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spacing w:lineRule="auto" w:line="36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sz w:val="20"/>
        </w:rPr>
        <w:t xml:space="preserve">a)  </w:t>
      </w:r>
      <w:r>
        <w:rPr>
          <w:rFonts w:cs="Comic Sans MS" w:ascii="Comic Sans MS" w:hAnsi="Comic Sans MS"/>
          <w:b w:val="false"/>
          <w:sz w:val="18"/>
          <w:szCs w:val="18"/>
        </w:rPr>
        <w:t>Oyunu hangi sınıf kazanı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sz w:val="20"/>
        </w:rPr>
        <w:t xml:space="preserve">b)  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Oyunun </w:t>
      </w:r>
      <w:r>
        <w:rPr>
          <w:rFonts w:cs="Comic Sans MS" w:ascii="Comic Sans MS" w:hAnsi="Comic Sans MS"/>
          <w:sz w:val="18"/>
          <w:szCs w:val="18"/>
        </w:rPr>
        <w:t>berabere bitmesi için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hangi sınıf öğrencilerine kaç N’ luk kuvvet uygulayan öğrenci katılmalıdı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 w:val="fals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45</wp:posOffset>
            </wp:positionH>
            <wp:positionV relativeFrom="paragraph">
              <wp:posOffset>-1905</wp:posOffset>
            </wp:positionV>
            <wp:extent cx="3200400" cy="248602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b w:val="false"/>
          <w:b w:val="false"/>
          <w:sz w:val="20"/>
          <w:szCs w:val="18"/>
        </w:rPr>
      </w:pPr>
      <w:r>
        <w:rPr>
          <w:rFonts w:cs="Comic Sans MS" w:ascii="Comic Sans MS" w:hAnsi="Comic Sans MS"/>
          <w:b w:val="false"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445</wp:posOffset>
                </wp:positionH>
                <wp:positionV relativeFrom="paragraph">
                  <wp:posOffset>10541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10.35pt;margin-top:8.3pt;width:26.95pt;height:26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0345</wp:posOffset>
                </wp:positionH>
                <wp:positionV relativeFrom="paragraph">
                  <wp:posOffset>10541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7.35pt;margin-top:8.3pt;width:26.95pt;height:26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ŞARI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9" w:color="000000"/>
        </w:pBdr>
        <w:tabs>
          <w:tab w:val="clear" w:pos="708"/>
          <w:tab w:val="left" w:pos="426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102870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81pt" to="90pt,-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>BARIŞ YAĞMUR-FEN VE TEKNOLOJİ ÖĞRETMENİ</w:t>
      </w:r>
    </w:p>
    <w:sectPr>
      <w:type w:val="nextPage"/>
      <w:pgSz w:w="11906" w:h="16838"/>
      <w:pgMar w:left="567" w:right="567" w:gutter="0" w:header="0" w:top="403" w:footer="0" w:bottom="360"/>
      <w:pgNumType w:fmt="decimal"/>
      <w:cols w:num="2" w:equalWidth="false" w:sep="false">
        <w:col w:w="5373" w:space="360"/>
        <w:col w:w="50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 w:val="false"/>
        <w:szCs w:val="32"/>
      </w:r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 w:val="false"/>
        <w:szCs w:val="32"/>
      </w:rPr>
    </w:lvl>
  </w:abstractNum>
  <w:abstractNum w:abstractNumId="3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 w:val="false"/>
        <w:szCs w:val="32"/>
      </w:r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 w:val="false"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</w:pPr>
    <w:rPr>
      <w:sz w:val="22"/>
    </w:rPr>
  </w:style>
  <w:style w:type="paragraph" w:styleId="GvdeMetniGirintisi3">
    <w:name w:val="Gövde Metni Girintisi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843" w:leader="none"/>
      </w:tabs>
      <w:ind w:left="567" w:hanging="567"/>
    </w:pPr>
    <w:rPr>
      <w:rFonts w:ascii="Tahoma" w:hAnsi="Tahoma" w:cs="Tahoma"/>
      <w:b w:val="false"/>
      <w:sz w:val="22"/>
    </w:rPr>
  </w:style>
  <w:style w:type="paragraph" w:styleId="TextBodyIndent">
    <w:name w:val="Body Text Indent"/>
    <w:basedOn w:val="Normal"/>
    <w:pPr>
      <w:ind w:left="330" w:hanging="330"/>
    </w:pPr>
    <w:rPr>
      <w:rFonts w:ascii="Tahoma" w:hAnsi="Tahoma" w:cs="Tahoma"/>
      <w:b w:val="false"/>
      <w:sz w:val="20"/>
      <w:szCs w:val="24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0:53:00Z</dcterms:created>
  <dc:creator>yasin</dc:creator>
  <dc:description/>
  <cp:keywords/>
  <dc:language>en-US</dc:language>
  <cp:lastModifiedBy>barış</cp:lastModifiedBy>
  <dcterms:modified xsi:type="dcterms:W3CDTF">2007-11-25T22:55:00Z</dcterms:modified>
  <cp:revision>19</cp:revision>
  <dc:subject/>
  <dc:title>A) Aşağıdaki boşlukları uygun biçimde tamamlayınız</dc:title>
</cp:coreProperties>
</file>