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6. SINIF 2. FEN VE TEKNOLOJİ SINAVI</w:t>
      </w:r>
    </w:p>
    <w:p>
      <w:pPr>
        <w:pStyle w:val="Normal"/>
        <w:spacing w:before="0" w:after="0"/>
        <w:ind w:left="-993" w:hanging="0"/>
        <w:rPr/>
      </w:pPr>
      <w:r>
        <w:rPr/>
        <w:t>Adı:                          Soyadı:                             Sınıfı:             Numarası: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953"/>
      </w:tblGrid>
      <w:tr>
        <w:trPr>
          <w:trHeight w:val="147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 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Aşağıdakilerden hangisi ergenlik dönemine ait bir özellik değildir 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) Sesin kalınlaşmas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) Arkadaşlara çok değer verme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) Hızlı bedensel gelişim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) Ailenin sözünü tutma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engelenmemiş kuvvetlerin etkisindeki bir cisimde aşağıdakilerden hangisi gerçekleşebilir?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) Hareketli cisimde yön değiştirme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) Duran cisimde harekete başlama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) Hareketli cisimde sürat değiştirme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) Yukarıdakilerin heps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Kuvvetle ilgili olarak aşağıdaki ifadelerden hangisi yanlıştı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) Kuvvet ve ağırlık birimleri aynıdır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) Kuvvet dinamometre ile ölçülür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) Kilogram, kuvvet birimidir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) 1 kilogramlık kütleye yeryüzünde etkiyen kuvvet yaklaşık 10 N’dur.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b/>
              </w:rPr>
              <w:t>4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şağıdakilerden hangisi  belirli bir görevi yapmak için birlikte çalışan organların oluşturduğu yapıdır?</w:t>
            </w:r>
          </w:p>
          <w:p>
            <w:pPr>
              <w:pStyle w:val="Normal"/>
              <w:spacing w:before="0" w:after="0"/>
              <w:ind w:left="3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)doku  B)sistem  C)organizma   D)hücre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b/>
              </w:rPr>
              <w:t>5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şağıdakilerden hangisi fasulye tohumunun çimlenmesini olumlu etkiler?</w:t>
            </w:r>
          </w:p>
          <w:p>
            <w:pPr>
              <w:pStyle w:val="Normal"/>
              <w:spacing w:before="0" w:after="0"/>
              <w:ind w:left="3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)karanlık ortam    B)soğuk ortam</w:t>
            </w:r>
          </w:p>
          <w:p>
            <w:pPr>
              <w:pStyle w:val="Normal"/>
              <w:spacing w:before="0" w:after="0"/>
              <w:ind w:left="3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)nemli ortam         D)susuz 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b/>
              </w:rPr>
              <w:t>6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Bir maddeyi Dünya’dan Ay’a götürdüğümüzde hangi özelliği değişir?</w:t>
            </w:r>
          </w:p>
          <w:p>
            <w:pPr>
              <w:pStyle w:val="Normal"/>
              <w:spacing w:before="0" w:after="0"/>
              <w:ind w:left="3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)kütlesi    B)ağırlığı   D)şekli   E)hacm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7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nnenin hamilelik dönemindeki yaşantısı bebek üzerinde kalıcı etkilere sebep olabilmektedir. Hamilelikte kullanılan ilaçlar, zararlı maddeler ve bazı etkinlikler bebeğe kalıcı zarar verebilmektedir.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na göre, aşağıdakilerden hangisi bir anne adayının yapması sakıncalı şeyler arasında yer almaz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ürüyüş yapm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gara ve alkol kullanm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öntgen çektirm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şırı beslenm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8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şağıdaki ifadelerden hangisi yanlıştı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) Gazlar sıkıştırılabilir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) Katı maddelerde boşluk çok azdır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) Sıvılar gazlara göre daha kolay sıkışırlar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) Moleküller en az iki elementin birleşmesiyle oluşu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9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şağıdakilerden hangisi hücre zarının özelliklerinden değildi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)Hücreye şekil verir.               B)Tam geçirgendir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)Madde alış-verişi yapar.        D)Hücreyi koru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</w:rPr>
              <w:t>10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şağıdakilerden hangisi çekirdeğin görevlerinden değildir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) Madde depolama                     B)Bölünme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) Kalıtsal maddeleri aktarma     D)Hücreyi yönet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11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şağıdakilerden hangisi yalnız bitki hücresinde bulunu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)Mitokondri     B)Sentrozom    C)Klorofil    D)Çekirde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</w:rPr>
              <w:t>12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şagıdakilerden hangisinde hücre organelinin görevi yanlış verilmişti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)Kloroplast----Renk verme        B)Çekirdek----Çoğalma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)mitokondri----Enerji verme         D)Zar---bölünm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</w:rPr>
              <w:t>13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şağıdakilerden hangisi bitki ve hayvan hücresi arasındaki farklardan değildi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)Bitki hücresi yuvarlak hayvan hücresi köşelidir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)Bitki hücresinde kloroplast vardır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)Bitki hücresinde hücre çeperi vardır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)Hayvan hücresinde sentrozom vardır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</w:rPr>
              <w:t>14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Yapı ve görevleri aynı olan hücrelerin bir araya gelmesiyle aşağıdakilerden hangisi oluşu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)Organ        B)Doku     C)Sistem        D)Organizma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</w:rPr>
              <w:t>15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şağıda verilen çiçek kısımlarından hangisi böcekleri çiçeğe çekerek tozlaşmaya yardım ede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)Taç yapraklar          B)Çanak yapraklar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)Erkek üreme organı        D)Dişi üreme organı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</w:rPr>
              <w:t>16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İlaç ve gübrenin ya hiç kullanılmaması yada mümkün olduğunca az kullanılması temeline dayanan faaliyete ne ad verili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)Zirai mücadele        B)Tarımsal üretim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)Sera üretimi              D)Organik tarım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</w:rPr>
              <w:t>17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Döllenmiş yumurtaya verilen isim aşağıdakilerden hangisidi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)Embriyo            B)Zigot           C)Sperm      D)Yumurta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</w:rPr>
              <w:t>18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şağıda verilen hayvanlardan hangisi üreme şekli bakımından diğerlerinden farklıdı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)Yarasa               B)Balina        C)Koyun         D)Serç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19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Bir araç 300 m. lik yolu 1 dakikada aldığına göre aracın sürati hangi şıkta doğru verilmiştir?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)30m/s         B)5m/s          C)6m/s           D)20m/s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20.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                        II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70815</wp:posOffset>
                      </wp:positionV>
                      <wp:extent cx="571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5pt,13.45pt" to="125.4pt,1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70180</wp:posOffset>
                      </wp:positionV>
                      <wp:extent cx="342900" cy="635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13.4pt" to="53.4pt,13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-1905</wp:posOffset>
                      </wp:positionV>
                      <wp:extent cx="342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45pt;margin-top:-0.1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0N                     15N             Şekilde  cisme etki eden kuvvetler görülmektedir. Cismin   Dengede   kalabilmesi için hangi yönde kaç Newton’luk bir kuvvet uygulanmalıdır?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-) I yönünde 5N</w:t>
              <w:tab/>
              <w:tab/>
              <w:t>B-) II yönünde 10N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-) II yönünde 5N</w:t>
              <w:tab/>
              <w:tab/>
              <w:t>D-) I yönünde 10N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T: Her soru 5 puandır Sınav süresi 20 dakikadır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aşarılar…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0:26:00Z</dcterms:created>
  <dc:creator>masa ustu pc</dc:creator>
  <dc:description/>
  <cp:keywords/>
  <dc:language>en-US</dc:language>
  <cp:lastModifiedBy>masa ustu pc</cp:lastModifiedBy>
  <cp:lastPrinted>2007-12-09T23:59:00Z</cp:lastPrinted>
  <dcterms:modified xsi:type="dcterms:W3CDTF">2007-12-09T22:00:00Z</dcterms:modified>
  <cp:revision>5</cp:revision>
  <dc:subject/>
  <dc:title/>
</cp:coreProperties>
</file>