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ı:</w:t>
        <w:tab/>
        <w:tab/>
        <w:t>Soyadı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Sınıfı:</w:t>
        <w:tab/>
        <w:tab/>
        <w:t>No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2007-2008 EĞİTİM-ÖĞRETİM YILI I. DÖNEM YUNUS EMRE 6/B SINIF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</w:t>
      </w:r>
      <w:r>
        <w:rPr>
          <w:rFonts w:cs="Comic Sans MS" w:ascii="Comic Sans MS" w:hAnsi="Comic Sans MS"/>
          <w:b/>
          <w:bCs/>
          <w:sz w:val="18"/>
        </w:rPr>
        <w:t>II. YAZILI SORULARI</w:t>
      </w:r>
    </w:p>
    <w:p>
      <w:pPr>
        <w:sectPr>
          <w:type w:val="nextPage"/>
          <w:pgSz w:w="11906" w:h="16838"/>
          <w:pgMar w:left="540" w:right="566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A.Aşağıdaki ifadelerden doğru olanların yanlarına D, yanlış olanların yanlarına Y yazınız.(10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Hücre temel olarak hücre zarı, sitoplazma ve çekirdek olmak üzere üç kısımdan oluşur. (    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Hücre içi hayatsal faaliyetleri yürüten yapılar olan organeller çekirdekte yer alır. (     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Sitoplazmanın yaklaşık olarak %90’ı proteinden oluşmuştur. (     )</w:t>
      </w:r>
    </w:p>
    <w:p>
      <w:pPr>
        <w:pStyle w:val="TextBody"/>
        <w:rPr/>
      </w:pPr>
      <w:r>
        <w:rPr>
          <w:b w:val="false"/>
          <w:bCs w:val="false"/>
        </w:rPr>
        <w:t>4. Hücre zarı seçici geçirgen özelliğe sahiptir. (     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. Kloroplast hem bitki hem de hayvan hücrelerinde yer alır.(     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6. Yumurta hücresi testislerde üretilir. (     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. Bir cisme aynı yönde iki kuvvet uygulanırsa, cisme uygulanan bileşke kuvvet bulunurken kuvvetlerin farkı alınır.(     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8. Cisme etki eden net kuvvet sıfırsa cisim dengededir.(     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9. Birim zamanda alınan yola sürat denir.(     )</w:t>
      </w:r>
    </w:p>
    <w:p>
      <w:pPr>
        <w:pStyle w:val="TextBody"/>
        <w:rPr/>
      </w:pPr>
      <w:r>
        <w:rPr>
          <w:b w:val="false"/>
          <w:bCs w:val="false"/>
        </w:rPr>
        <w:t xml:space="preserve">10. </w:t>
      </w:r>
      <w:r>
        <w:rPr>
          <w:b w:val="false"/>
          <w:szCs w:val="18"/>
        </w:rPr>
        <w:t>Aynı yolu daha uzun sürede alan bir otomobilin sürati, daha kısa sürede alana göre daha fazladır. (     )</w:t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/>
      </w:pPr>
      <w:r>
        <w:rPr>
          <w:bCs w:val="false"/>
          <w:szCs w:val="18"/>
        </w:rPr>
        <w:t>B. Aşağıda boş bırakılan yerleri uygun ifadelerle doldurunuz.(20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Bir hareketlinin süratini hesaplamak için .............................. ve ........................................ bilinmelidir.</w:t>
      </w:r>
    </w:p>
    <w:p>
      <w:pPr>
        <w:pStyle w:val="TextBody"/>
        <w:rPr/>
      </w:pPr>
      <w:r>
        <w:rPr>
          <w:b w:val="false"/>
        </w:rPr>
        <w:t>2. İki yada daha fazla kuvvetin yaptığı etkiyi tek başına yapabilen kuvvete ............................................. deni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 Duran cisimleri harekete geçiren, hareket halindeki cismi durduran, cismin hızını, doğrultusunu ve yönünü değiştirebilen her türlü etkiye ................................. denir.</w:t>
      </w:r>
    </w:p>
    <w:p>
      <w:pPr>
        <w:pStyle w:val="TextBody"/>
        <w:rPr/>
      </w:pPr>
      <w:r>
        <w:rPr>
          <w:b w:val="false"/>
        </w:rPr>
        <w:t>4. Kuvveti ölçmeye yarayan araçlara ............................... deni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5. Kuvvet birimi ....................... dur ve ............. ile gösterili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. Balıklarda ........... döllenme, ................ gelişme gerçekleşi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. Yumurta ve sperm hücrelerinin birleşmesi olayına ............................ denir, bu olayla birlikte oluşan yapıya .................. deni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8. Hücre içi sindirimi sağlayan organel ...................... du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9. Sentrozom .................. hücrelerinde bulunur ................... hücrelerinde bulunmaz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0. Hücre zarını en önemli özelliği ...................-.................... olmasıdı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C. Aşağıdaki çoktan seçmeli soruları yanıtlayınız.(70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bookmarkStart w:id="0" w:name="_1257978499"/>
      <w:bookmarkEnd w:id="0"/>
      <w:r>
        <w:rPr/>
        <w:object w:dxaOrig="5026" w:dyaOrig="3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95pt;height:134.95pt" filled="f" o:ole="">
            <v:imagedata r:id="rId3" o:title=""/>
          </v:shape>
          <o:OLEObject Type="Embed" ProgID="" ShapeID="ole_rId2" DrawAspect="Content" ObjectID="_1099642337" r:id="rId2"/>
        </w:object>
      </w:r>
    </w:p>
    <w:p>
      <w:pPr>
        <w:pStyle w:val="TextBody"/>
        <w:rPr>
          <w:b w:val="false"/>
          <w:b w:val="false"/>
          <w:bCs w:val="false"/>
        </w:rPr>
      </w:pPr>
      <w:bookmarkStart w:id="1" w:name="_1257978512"/>
      <w:bookmarkEnd w:id="1"/>
      <w:r>
        <w:rPr>
          <w:b w:val="false"/>
          <w:bCs w:val="false"/>
        </w:rPr>
        <w:object w:dxaOrig="5266" w:dyaOrig="67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05pt;height:224.95pt" filled="f" o:ole="">
            <v:imagedata r:id="rId5" o:title=""/>
          </v:shape>
          <o:OLEObject Type="Embed" ProgID="" ShapeID="ole_rId4" DrawAspect="Content" ObjectID="_2044881977" r:id="rId4"/>
        </w:objec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bookmarkStart w:id="2" w:name="_1257978520"/>
      <w:bookmarkEnd w:id="2"/>
      <w:r>
        <w:rPr>
          <w:b w:val="false"/>
          <w:bCs w:val="false"/>
        </w:rPr>
        <w:object w:dxaOrig="5026" w:dyaOrig="44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1.3pt;height:194.95pt" filled="f" o:ole="">
            <v:imagedata r:id="rId7" o:title=""/>
          </v:shape>
          <o:OLEObject Type="Embed" ProgID="" ShapeID="ole_rId6" DrawAspect="Content" ObjectID="_373919611" r:id="rId6"/>
        </w:objec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4.</w:t>
      </w:r>
    </w:p>
    <w:p>
      <w:pPr>
        <w:pStyle w:val="Normal"/>
        <w:rPr>
          <w:b/>
          <w:b/>
          <w:bCs/>
        </w:rPr>
      </w:pPr>
      <w:bookmarkStart w:id="3" w:name="_1257978537"/>
      <w:bookmarkEnd w:id="3"/>
      <w:r>
        <w:rPr>
          <w:b/>
          <w:bCs/>
        </w:rPr>
        <w:object w:dxaOrig="5401" w:dyaOrig="32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4.1pt;height:145.35pt" filled="f" o:ole="">
            <v:imagedata r:id="rId9" o:title=""/>
          </v:shape>
          <o:OLEObject Type="Embed" ProgID="" ShapeID="ole_rId8" DrawAspect="Content" ObjectID="_1226922543" r:id="rId8"/>
        </w:objec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5.</w:t>
      </w:r>
    </w:p>
    <w:p>
      <w:pPr>
        <w:pStyle w:val="Normal"/>
        <w:rPr>
          <w:b/>
          <w:b/>
          <w:bCs/>
        </w:rPr>
      </w:pPr>
      <w:bookmarkStart w:id="4" w:name="_1257978833"/>
      <w:bookmarkEnd w:id="4"/>
      <w:r>
        <w:rPr>
          <w:b/>
          <w:bCs/>
        </w:rPr>
        <w:object w:dxaOrig="5041" w:dyaOrig="13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.05pt;height:53.95pt" filled="f" o:ole="">
            <v:imagedata r:id="rId11" o:title=""/>
          </v:shape>
          <o:OLEObject Type="Embed" ProgID="" ShapeID="ole_rId10" DrawAspect="Content" ObjectID="_289250144" r:id="rId10"/>
        </w:object>
      </w:r>
    </w:p>
    <w:p>
      <w:pPr>
        <w:pStyle w:val="TextBody"/>
        <w:rPr/>
      </w:pPr>
      <w:r>
        <w:rPr/>
        <w:t>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71800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7.</w:t>
      </w:r>
    </w:p>
    <w:p>
      <w:pPr>
        <w:pStyle w:val="Normal"/>
        <w:rPr>
          <w:b/>
          <w:b/>
          <w:bCs/>
        </w:rPr>
      </w:pPr>
      <w:bookmarkStart w:id="5" w:name="_1257888407"/>
      <w:bookmarkStart w:id="6" w:name="_1257888388"/>
      <w:bookmarkEnd w:id="5"/>
      <w:bookmarkEnd w:id="6"/>
      <w:r>
        <w:rPr>
          <w:b/>
          <w:bCs/>
        </w:rPr>
        <w:object w:dxaOrig="5026" w:dyaOrig="430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4.9pt;height:189.65pt" filled="f" o:ole="">
            <v:imagedata r:id="rId14" o:title=""/>
          </v:shape>
          <o:OLEObject Type="Embed" ProgID="" ShapeID="ole_rId13" DrawAspect="Content" ObjectID="_808705764" r:id="rId13"/>
        </w:objec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8.</w:t>
      </w:r>
      <w:r>
        <w:rPr>
          <w:rFonts w:cs="Comic Sans MS" w:ascii="Comic Sans MS" w:hAnsi="Comic Sans MS"/>
          <w:sz w:val="20"/>
          <w:szCs w:val="20"/>
        </w:rPr>
        <w:t xml:space="preserve"> A ve B şehirleri arası 316 km dir. A şehrinden B şehrine hareket eden bir kamyon 4 saatte B şehrine ulaşıyor. Kamyonun kızı kaç km/h 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20"/>
          <w:szCs w:val="20"/>
        </w:rPr>
        <w:t>A) 56</w:t>
        <w:tab/>
        <w:t>B) 66</w:t>
        <w:tab/>
        <w:t>C) 79</w:t>
        <w:tab/>
        <w:t>D) 80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18"/>
        </w:rPr>
      </w:pPr>
      <w:r>
        <w:rPr>
          <w:rFonts w:cs="Comic Sans MS"/>
          <w:b w:val="false"/>
          <w:bCs w:val="false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9</w:t>
      </w:r>
      <w:r>
        <w:rPr>
          <w:b/>
          <w:bCs/>
          <w:sz w:val="20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Bir hareketli önce doğu yönüne doğru 500m sonra tam ters dönerek batı yönüne doğru 700m gitmiştir. Bu hareketlinin aldığı yol ve yer değiştirmesi sırasıyla hangi seçenekte doğru verilmişt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700-500</w:t>
        <w:tab/>
        <w:tab/>
        <w:t>B) 1200-500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 w:val="20"/>
          <w:szCs w:val="20"/>
        </w:rPr>
        <w:t>C) 1200-200</w:t>
        <w:tab/>
        <w:tab/>
        <w:t>D) 700-200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0.</w:t>
      </w:r>
      <w:r>
        <w:rPr>
          <w:rFonts w:cs="Comic Sans MS" w:ascii="Comic Sans MS" w:hAnsi="Comic Sans MS"/>
          <w:sz w:val="20"/>
          <w:szCs w:val="20"/>
        </w:rPr>
        <w:t xml:space="preserve"> Bir aracın hızı 50 km/h dir. Bu araç 300 km lik yolu kaç saatte gide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A) 3</w:t>
        <w:tab/>
        <w:t>B) 5</w:t>
        <w:tab/>
        <w:t>C) 6</w:t>
        <w:tab/>
        <w:t>D) 9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ÇOKTAN SEÇMELİ SORULAR İÇİN CEVAP FORMU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07"/>
        <w:gridCol w:w="907"/>
        <w:gridCol w:w="907"/>
        <w:gridCol w:w="907"/>
      </w:tblGrid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17"/>
              </w:rPr>
            </w:pPr>
            <w:r>
              <w:rPr>
                <w:b/>
                <w:bCs/>
                <w:sz w:val="36"/>
                <w:szCs w:val="17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 w:val="false"/>
          <w:bCs w:val="false"/>
          <w:sz w:val="24"/>
        </w:rPr>
        <w:t>BAŞARILAR</w:t>
        <w:tab/>
        <w:tab/>
        <w:tab/>
        <w:tab/>
        <w:tab/>
        <w:t xml:space="preserve">      HAŞİM BAŞTÜRK</w:t>
      </w:r>
    </w:p>
    <w:sectPr>
      <w:type w:val="continuous"/>
      <w:pgSz w:w="11906" w:h="16838"/>
      <w:pgMar w:left="540" w:right="566" w:gutter="0" w:header="0" w:top="539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19:00Z</dcterms:created>
  <dc:creator>Haşim Baştürk</dc:creator>
  <dc:description/>
  <dc:language>en-US</dc:language>
  <cp:lastModifiedBy>Haşim Baştürk</cp:lastModifiedBy>
  <dcterms:modified xsi:type="dcterms:W3CDTF">2007-12-10T22:05:00Z</dcterms:modified>
  <cp:revision>1</cp:revision>
  <dc:subject/>
  <dc:title>Adı:</dc:title>
</cp:coreProperties>
</file>