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156845</wp:posOffset>
                </wp:positionV>
                <wp:extent cx="38950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7 – 2008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ŞEHİT DOĞAN SEVİNÇ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B SINIFI 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DÖNEM II. YAZILI SORULAR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2.7pt;mso-wrap-distance-left:9.05pt;mso-wrap-distance-right:9.05pt;mso-wrap-distance-top:0pt;mso-wrap-distance-bottom:0pt;margin-top:-1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7 – 2008 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ŞEHİT DOĞAN SEVİNÇ İLKÖĞRETİM 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B SINIFI FEN VE TEKNOLOJİ DER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. DÖNEM II. YAZILI SORULAR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-182245</wp:posOffset>
                </wp:positionV>
                <wp:extent cx="1736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pt;height:54.7pt;mso-wrap-distance-left:9.05pt;mso-wrap-distance-right:9.05pt;mso-wrap-distance-top:0pt;mso-wrap-distance-bottom:0pt;margin-top:-14.3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I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YAD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 Aşağıdaki cümleleri uygun kelimeyi seçerek yazınız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anlının yapı birimi  ……………………..</w:t>
      </w:r>
    </w:p>
    <w:p>
      <w:pPr>
        <w:pStyle w:val="Normal"/>
        <w:jc w:val="both"/>
        <w:rPr/>
      </w:pPr>
      <w:r>
        <w:rPr/>
        <w:t>( hücredir / organeldir )</w:t>
      </w:r>
    </w:p>
    <w:p>
      <w:pPr>
        <w:pStyle w:val="Normal"/>
        <w:jc w:val="both"/>
        <w:rPr/>
      </w:pPr>
      <w:r>
        <w:rPr/>
        <w:t>- Bütün hücrelerde kloroplast ………………….</w:t>
      </w:r>
    </w:p>
    <w:p>
      <w:pPr>
        <w:pStyle w:val="Normal"/>
        <w:jc w:val="both"/>
        <w:rPr/>
      </w:pPr>
      <w:r>
        <w:rPr/>
        <w:t>( bulunur / bulunmaz )</w:t>
      </w:r>
    </w:p>
    <w:p>
      <w:pPr>
        <w:pStyle w:val="Normal"/>
        <w:jc w:val="both"/>
        <w:rPr/>
      </w:pPr>
      <w:r>
        <w:rPr/>
        <w:t>- Hücre zarı ………………………….</w:t>
      </w:r>
    </w:p>
    <w:p>
      <w:pPr>
        <w:pStyle w:val="Normal"/>
        <w:jc w:val="both"/>
        <w:rPr/>
      </w:pPr>
      <w:r>
        <w:rPr/>
        <w:t>( serttir / seçici – geçirgendir )</w:t>
      </w:r>
    </w:p>
    <w:p>
      <w:pPr>
        <w:pStyle w:val="Normal"/>
        <w:jc w:val="both"/>
        <w:rPr/>
      </w:pPr>
      <w:r>
        <w:rPr/>
        <w:t>- Hücrede besinin üretildiği yer …………………</w:t>
      </w:r>
    </w:p>
    <w:p>
      <w:pPr>
        <w:pStyle w:val="Normal"/>
        <w:jc w:val="both"/>
        <w:rPr/>
      </w:pPr>
      <w:r>
        <w:rPr/>
        <w:t>( mitokondridir / kloroplasttır )</w:t>
      </w:r>
    </w:p>
    <w:p>
      <w:pPr>
        <w:pStyle w:val="Normal"/>
        <w:jc w:val="both"/>
        <w:rPr/>
      </w:pPr>
      <w:r>
        <w:rPr/>
        <w:t>- Bitki hücresinde …………….. organeli bulunmaz.</w:t>
      </w:r>
    </w:p>
    <w:p>
      <w:pPr>
        <w:pStyle w:val="Normal"/>
        <w:jc w:val="both"/>
        <w:rPr/>
      </w:pPr>
      <w:r>
        <w:rPr/>
        <w:t>( sentrozom / kloroplas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 Aşağıdaki soruların cevapları harfler karıştırılarak verilmiştir. Bu cevapları düzelterek kutulara yazını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rkek üreme hücresidir. ( M   E   P   R   S )</w:t>
      </w:r>
    </w:p>
    <w:tbl>
      <w:tblPr>
        <w:tblW w:w="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2"/>
        <w:gridCol w:w="1002"/>
      </w:tblGrid>
      <w:tr>
        <w:trPr>
          <w:trHeight w:val="3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mbriyonun bebek oluncaya kadar geçirdiği süreçtir. ( E   M   E   G   L   İ   Ş )</w:t>
      </w:r>
    </w:p>
    <w:tbl>
      <w:tblPr>
        <w:tblW w:w="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767"/>
        <w:gridCol w:w="767"/>
        <w:gridCol w:w="767"/>
        <w:gridCol w:w="767"/>
      </w:tblGrid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igottan sonra oluşur.( E  Y  O   R   İ  M  B )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</w:tblGrid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İnsanlarda bir gelişim dönemidir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( K  U  Ç  U  L  O  C  K )</w:t>
      </w:r>
    </w:p>
    <w:tbl>
      <w:tblPr>
        <w:tblW w:w="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2"/>
        <w:gridCol w:w="672"/>
        <w:gridCol w:w="672"/>
        <w:gridCol w:w="672"/>
      </w:tblGrid>
      <w:tr>
        <w:trPr>
          <w:trHeight w:val="5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Yumurta ve sperm hücreleri  birleşmesine denir. ( Ö  M  N  D  E  L   E  L )</w:t>
      </w:r>
    </w:p>
    <w:tbl>
      <w:tblPr>
        <w:tblW w:w="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2"/>
        <w:gridCol w:w="672"/>
        <w:gridCol w:w="672"/>
        <w:gridCol w:w="672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Aşağıdakilerden hangisi ergenlik dönemine ait bir özellik değild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Sesin kalınlaşması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Güç beğenme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Fiziksel ve ruhsal olgunluk</w:t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  <w:r>
        <w:rPr/>
        <w:t>Ruhsal gelişm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 Bir tohumun çimlenebilmesi için gerekli olan koşulların tümü, aşağıdakilerden hangisinde bir araya getiril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arbondioksit – Su – Işık</w:t>
      </w:r>
    </w:p>
    <w:p>
      <w:pPr>
        <w:pStyle w:val="Normal"/>
        <w:numPr>
          <w:ilvl w:val="0"/>
          <w:numId w:val="5"/>
        </w:numPr>
        <w:rPr/>
      </w:pPr>
      <w:r>
        <w:rPr/>
        <w:t>Oksijen – Su – Sıcaklık</w:t>
      </w:r>
    </w:p>
    <w:p>
      <w:pPr>
        <w:pStyle w:val="Normal"/>
        <w:numPr>
          <w:ilvl w:val="0"/>
          <w:numId w:val="5"/>
        </w:numPr>
        <w:rPr/>
      </w:pPr>
      <w:r>
        <w:rPr/>
        <w:t>Oksijen – Işık – Sıcaklık</w:t>
      </w:r>
    </w:p>
    <w:p>
      <w:pPr>
        <w:pStyle w:val="Normal"/>
        <w:numPr>
          <w:ilvl w:val="0"/>
          <w:numId w:val="5"/>
        </w:numPr>
        <w:rPr/>
      </w:pPr>
      <w:r>
        <w:rPr/>
        <w:t>Sıcaklık – Su – Karbondiok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ümlelerde bırakılan boşlukları verilen kelimelerle doldurunuz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Sürat, saniye, eşit, çarpılmasıyla, sür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im zaman da alınan yola …………….</w:t>
      </w:r>
    </w:p>
    <w:p>
      <w:pPr>
        <w:pStyle w:val="Normal"/>
        <w:ind w:left="360" w:hanging="0"/>
        <w:jc w:val="both"/>
        <w:rPr/>
      </w:pPr>
      <w:r>
        <w:rPr/>
        <w:t>adı veril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n birimi ………… dir ve s ile göster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2000 metre 62 km’ye …………….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 cismin aldığı yol ile bu yolu almak için geçen …………. arasında  bir ilişki var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r aracın aldığı yol, zaman ve süratin 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bu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1541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- İzmir – İstanbul arası yaklaşık 540 km’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Bir araç sabit süratle bu yolu kat edecek olsa 6 saatte İzmir den İstanbul’a varıyor. Bu aracın sürati kaç km/saat 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u araç saniyede kaç km yol al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  10 m/s, kaç km/ sa tir?</w:t>
      </w:r>
    </w:p>
    <w:p>
      <w:pPr>
        <w:pStyle w:val="Normal"/>
        <w:rPr/>
      </w:pPr>
      <w:r>
        <w:rPr/>
        <w:t>( m: metre, s: saniye, km: kilometre, sa: saat)</w:t>
      </w:r>
    </w:p>
    <w:p>
      <w:pPr>
        <w:pStyle w:val="Normal"/>
        <w:rPr/>
      </w:pPr>
      <w:r>
        <w:rPr/>
        <w:t>( 1dakika: 60 saniye, 1 saat: 60 dak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>3, 6 km / sa</w:t>
      </w:r>
      <w:r>
        <w:rPr>
          <w:b/>
        </w:rPr>
        <w:tab/>
        <w:tab/>
        <w:t xml:space="preserve">B) </w:t>
      </w:r>
      <w:r>
        <w:rPr/>
        <w:t>36 km / sa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10 km / sa</w:t>
        <w:tab/>
      </w:r>
      <w:r>
        <w:rPr>
          <w:b/>
        </w:rPr>
        <w:tab/>
        <w:tab/>
        <w:t xml:space="preserve">D) </w:t>
      </w:r>
      <w:r>
        <w:rPr/>
        <w:t>100 km / 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-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679700" cy="179387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ATİL YOLU</w:t>
      </w:r>
    </w:p>
    <w:p>
      <w:pPr>
        <w:pStyle w:val="Normal"/>
        <w:jc w:val="both"/>
        <w:rPr/>
      </w:pPr>
      <w:r>
        <w:rPr/>
        <w:tab/>
        <w:t>Dilara ve ailesi yaz tatilini geçirmek üzere köye gitmeye karar vermişlerdir.</w:t>
      </w:r>
    </w:p>
    <w:p>
      <w:pPr>
        <w:pStyle w:val="Normal"/>
        <w:jc w:val="both"/>
        <w:rPr/>
      </w:pPr>
      <w:r>
        <w:rPr/>
        <w:tab/>
        <w:t>Dilara’lar sabit süratle 3 saat boyunca 240 km yol gittiler ve öğle yemeği için  bir dinlenme tesisinde durdular. Burada 45 dakika beklediler. Yemekten sonra yine sabit süratle 4 saat boyunca 360 km daha yol aldılar. Nihayet köye yaklaşınca yavaşlayıp köyün içinde durdular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şağıdaki soruları yukarıda verilen parçaya göre cevaplayı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Arabanın   yemekten   önceki   sürati   kaç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m / sa’t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Arabanın  yemekten  sonraki  sürati  kaç </w:t>
      </w:r>
    </w:p>
    <w:p>
      <w:pPr>
        <w:pStyle w:val="Normal"/>
        <w:rPr/>
      </w:pPr>
      <w:r>
        <w:rPr>
          <w:b/>
        </w:rPr>
        <w:t>km / sa’t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Dilaraların evi ile köyleri arasındaki mesafe</w:t>
      </w:r>
    </w:p>
    <w:p>
      <w:pPr>
        <w:pStyle w:val="Normal"/>
        <w:rPr>
          <w:b/>
          <w:b/>
        </w:rPr>
      </w:pPr>
      <w:r>
        <w:rPr>
          <w:b/>
        </w:rPr>
        <w:t>Kaç km’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- Dengelenmemiş kuvvetlerin etkisindeki bir cisimde aşağıdakilerden hangisi gerçekleşebil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Hareketli cisimde yön değiştirme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Duran cisimde harekete başlama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Hareketli cisimde sürat değiştirme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Yukarıdakilerin h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 Kuvvetle ilgili olarak aşağıdaki ifadelerden hangisi 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Kuvvet ve ağırlık birimleri aynıdı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Kuvvet dinamometre ile ölçülü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Kilogram, kuvvet birimidi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1 kilogramlık kütleye yeryüzünde etkiyen kuvvet yaklaşık 10 N’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  Aşağıdaki ifadelerden hangisi 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Gazlar sıkıştırılabili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Katı maddelerde boşluk azdı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Sıvılar gazlara göre daha kolay genleşi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Moleküller atomların birleşmesiyle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 Maddenin hallerini yazınız ve arasındaki taneciklere göre karşılaştırını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………….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………….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…………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1., 5. ve 6. sorular: 10 pua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2., 3., 4., 7., 9., 10. ve 11. sorular: 5 pu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8. soru: 20 pu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12. soru: 15 pu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AŞARILAR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ÜLEYMAN İŞC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-207645</wp:posOffset>
                </wp:positionV>
                <wp:extent cx="38950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7 – 2008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ŞEHİT DOĞAN SEVİNÇ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C SINIFI 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DÖNEM II. YAZILI SORULAR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2.7pt;mso-wrap-distance-left:9.05pt;mso-wrap-distance-right:9.05pt;mso-wrap-distance-top:0pt;mso-wrap-distance-bottom:0pt;margin-top:-16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7 – 2008 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ŞEHİT DOĞAN SEVİNÇ İLKÖĞRETİM 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C SINIFI FEN VE TEKNOLOJİ DER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. DÖNEM II. YAZILI SORULAR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29845</wp:posOffset>
                </wp:positionV>
                <wp:extent cx="1736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pt;height:54.7pt;mso-wrap-distance-left:9.05pt;mso-wrap-distance-right:9.05pt;mso-wrap-distance-top:0pt;mso-wrap-distance-bottom:0pt;margin-top:-2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I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YAD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 Aşağıdaki cümleleri uygun kelimeyi seçerek yazınız 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ücrenin yönetimini sağlayan yapı………………..</w:t>
      </w:r>
    </w:p>
    <w:p>
      <w:pPr>
        <w:pStyle w:val="Normal"/>
        <w:rPr/>
      </w:pPr>
      <w:r>
        <w:rPr/>
        <w:t>( sitoplazmadır / çekirdektir )</w:t>
      </w:r>
    </w:p>
    <w:p>
      <w:pPr>
        <w:pStyle w:val="Normal"/>
        <w:rPr/>
      </w:pPr>
      <w:r>
        <w:rPr/>
        <w:t>- Bitki hücresinde sentrozom ………………………</w:t>
      </w:r>
    </w:p>
    <w:p>
      <w:pPr>
        <w:pStyle w:val="Normal"/>
        <w:rPr/>
      </w:pPr>
      <w:r>
        <w:rPr/>
        <w:t>( bulunur / bulunmaz )</w:t>
      </w:r>
    </w:p>
    <w:p>
      <w:pPr>
        <w:pStyle w:val="Normal"/>
        <w:rPr/>
      </w:pPr>
      <w:r>
        <w:rPr/>
        <w:t>- Hücre içi madde iletimini ………………………...</w:t>
      </w:r>
    </w:p>
    <w:p>
      <w:pPr>
        <w:pStyle w:val="Normal"/>
        <w:rPr/>
      </w:pPr>
      <w:r>
        <w:rPr/>
        <w:t>sağlar. ( Endoplazmik retikulum / koful)</w:t>
      </w:r>
    </w:p>
    <w:p>
      <w:pPr>
        <w:pStyle w:val="Normal"/>
        <w:rPr/>
      </w:pPr>
      <w:r>
        <w:rPr/>
        <w:t>- Bitki hücresinde hücre zarı dışında sert ve dayanaklı bir yapı ………………( vardır / yoktur )</w:t>
      </w:r>
    </w:p>
    <w:p>
      <w:pPr>
        <w:pStyle w:val="Normal"/>
        <w:rPr/>
      </w:pPr>
      <w:r>
        <w:rPr/>
        <w:t>- Hayvan hücresinde hücre duvarı …………………</w:t>
      </w:r>
    </w:p>
    <w:p>
      <w:pPr>
        <w:pStyle w:val="Normal"/>
        <w:rPr/>
      </w:pPr>
      <w:r>
        <w:rPr/>
        <w:t>( bulunur / bulunmaz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 Aşağıdaki soruların cevapları harfler karıştırılarak verilmiştir. Bu cevapları düzelterek kutulara yazını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nlıların kendilerine benzer yeni bireyler  oluşturmasıdır. </w:t>
      </w:r>
      <w:r>
        <w:rPr>
          <w:b/>
        </w:rPr>
        <w:t>( R   E   M   Ü   E )</w:t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1"/>
        <w:gridCol w:w="1001"/>
      </w:tblGrid>
      <w:tr>
        <w:trPr>
          <w:trHeight w:val="4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mbriyonun bebek oluncaya kadar geçirdiği süreçtir. </w:t>
      </w:r>
      <w:r>
        <w:rPr>
          <w:b/>
        </w:rPr>
        <w:t>( E   M   E   G   L   İ   Ş )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</w:tblGrid>
      <w:tr>
        <w:trPr>
          <w:trHeight w:val="4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igottan sonra oluşur</w:t>
      </w:r>
      <w:r>
        <w:rPr>
          <w:b/>
        </w:rPr>
        <w:t>.( E  Y  O  R  İ  M  B )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</w:tblGrid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İnsanlarda bir gelişim dönemidi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 B  K  İ   L   E   M   B   E  )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71"/>
        <w:gridCol w:w="671"/>
        <w:gridCol w:w="671"/>
        <w:gridCol w:w="671"/>
      </w:tblGrid>
      <w:tr>
        <w:trPr>
          <w:trHeight w:val="4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Yumurta ve sperm hücreleri  birleşmesine denir. </w:t>
      </w:r>
      <w:r>
        <w:rPr/>
        <w:t>( Ö  M  N  D  E  L   E  L )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71"/>
        <w:gridCol w:w="671"/>
        <w:gridCol w:w="671"/>
        <w:gridCol w:w="671"/>
      </w:tblGrid>
      <w:tr>
        <w:trPr>
          <w:trHeight w:val="4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- </w:t>
      </w:r>
      <w:r>
        <w:rPr/>
        <w:t>Annenin hamilelik dönemindeki yaşantısı bebek üzerinde kalıcı etkilere sebep olabilmektedir. Hamilelikte kullanılan ilaçlar, zararlı maddeler ve bazı etkinlikler bebeğe kalıcı zarar verebil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>Buna göre, aşağıdakilerden hangisi bir anne adayının yapması sakıncalı şeyler arasında yer almaz?</w:t>
      </w:r>
    </w:p>
    <w:p>
      <w:pPr>
        <w:pStyle w:val="Normal"/>
        <w:numPr>
          <w:ilvl w:val="0"/>
          <w:numId w:val="1"/>
        </w:numPr>
        <w:rPr/>
      </w:pPr>
      <w:r>
        <w:rPr/>
        <w:t>Yürüyüş yapmak</w:t>
      </w:r>
    </w:p>
    <w:p>
      <w:pPr>
        <w:pStyle w:val="Normal"/>
        <w:numPr>
          <w:ilvl w:val="0"/>
          <w:numId w:val="1"/>
        </w:numPr>
        <w:rPr/>
      </w:pPr>
      <w:r>
        <w:rPr/>
        <w:t>Sigara ve alkol kullanmak</w:t>
      </w:r>
    </w:p>
    <w:p>
      <w:pPr>
        <w:pStyle w:val="Normal"/>
        <w:numPr>
          <w:ilvl w:val="0"/>
          <w:numId w:val="1"/>
        </w:numPr>
        <w:rPr/>
      </w:pPr>
      <w:r>
        <w:rPr/>
        <w:t>Röntgen çektirmek</w:t>
      </w:r>
    </w:p>
    <w:p>
      <w:pPr>
        <w:pStyle w:val="Normal"/>
        <w:numPr>
          <w:ilvl w:val="0"/>
          <w:numId w:val="1"/>
        </w:numPr>
        <w:rPr/>
      </w:pPr>
      <w:r>
        <w:rPr/>
        <w:t>Aşırı beslen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 Bir çimlenen tohumun büyümesi  için gerekli olan koşulların tümü, aşağıdakilerden hangisinde bir araya getiril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arbondioksit – Su – Işık</w:t>
      </w:r>
    </w:p>
    <w:p>
      <w:pPr>
        <w:pStyle w:val="Normal"/>
        <w:numPr>
          <w:ilvl w:val="0"/>
          <w:numId w:val="5"/>
        </w:numPr>
        <w:rPr/>
      </w:pPr>
      <w:r>
        <w:rPr/>
        <w:t>Işık – Su – Sıcaklık</w:t>
      </w:r>
    </w:p>
    <w:p>
      <w:pPr>
        <w:pStyle w:val="Normal"/>
        <w:numPr>
          <w:ilvl w:val="0"/>
          <w:numId w:val="5"/>
        </w:numPr>
        <w:rPr/>
      </w:pPr>
      <w:r>
        <w:rPr/>
        <w:t>Oksijen – Işık – Sıcaklık</w:t>
      </w:r>
    </w:p>
    <w:p>
      <w:pPr>
        <w:pStyle w:val="Normal"/>
        <w:numPr>
          <w:ilvl w:val="0"/>
          <w:numId w:val="5"/>
        </w:numPr>
        <w:rPr/>
      </w:pPr>
      <w:r>
        <w:rPr/>
        <w:t>Sıcaklık – Su – Karbondioksi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 Cümlelerde bırakılan boşlukları verilen kelimelerle doldurunuz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Sürat, saniye, eşit, çarpılmasıyla, sür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im zaman da alınan yola …………….</w:t>
      </w:r>
    </w:p>
    <w:p>
      <w:pPr>
        <w:pStyle w:val="Normal"/>
        <w:ind w:left="360" w:hanging="0"/>
        <w:jc w:val="both"/>
        <w:rPr/>
      </w:pPr>
      <w:r>
        <w:rPr/>
        <w:t>adı veril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n birimi ………… dir ve s ile göster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2000 metre 62 km’ye …………….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 cismin aldığı yol ile bu yolu almak için geçen …………. arasında  bir ilişki var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r aracın aldığı yol, zaman ve süratin 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1541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 Muğla – Balıkesir arası yaklaşık 630 km’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Bir araç sabit süratle bu yolu kat edecek olsa 7 saatte İzmir den İstanbul’a varıyor. Bu aracın sürati kaç km/saat 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u araç saniyede kaç km yol al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-  100 m/s, kaç km/ sa tir?</w:t>
      </w:r>
    </w:p>
    <w:p>
      <w:pPr>
        <w:pStyle w:val="Normal"/>
        <w:rPr/>
      </w:pPr>
      <w:r>
        <w:rPr/>
        <w:t>( m: metre, s: saniye, km: kilometre, sa: saat)</w:t>
      </w:r>
    </w:p>
    <w:p>
      <w:pPr>
        <w:pStyle w:val="Normal"/>
        <w:rPr/>
      </w:pPr>
      <w:r>
        <w:rPr/>
        <w:t>( 1dakika: 60 saniye, 1 saat: 60 dak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>36 km / sa</w:t>
      </w:r>
      <w:r>
        <w:rPr>
          <w:b/>
        </w:rPr>
        <w:tab/>
        <w:tab/>
        <w:tab/>
        <w:t xml:space="preserve">B) </w:t>
      </w:r>
      <w:r>
        <w:rPr/>
        <w:t>360 km / sa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10 km / sa</w:t>
        <w:tab/>
      </w:r>
      <w:r>
        <w:rPr>
          <w:b/>
        </w:rPr>
        <w:tab/>
        <w:tab/>
        <w:t xml:space="preserve">D) </w:t>
      </w:r>
      <w:r>
        <w:rPr/>
        <w:t>100 km / 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-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679700" cy="1769110"/>
            <wp:effectExtent l="0" t="0" r="0" b="0"/>
            <wp:docPr id="8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ATİL YOLU</w:t>
      </w:r>
    </w:p>
    <w:p>
      <w:pPr>
        <w:pStyle w:val="Normal"/>
        <w:jc w:val="both"/>
        <w:rPr/>
      </w:pPr>
      <w:r>
        <w:rPr/>
        <w:tab/>
        <w:t>Eymen ve ailesi yaz tatilini geçirmek üzere köye gitmeye karar vermişlerdir.</w:t>
      </w:r>
    </w:p>
    <w:p>
      <w:pPr>
        <w:pStyle w:val="Normal"/>
        <w:jc w:val="both"/>
        <w:rPr/>
      </w:pPr>
      <w:r>
        <w:rPr/>
        <w:tab/>
        <w:t>Eymen’ler sabit süratle 3 saat boyunca 240 km yol gittiler ve öğle yemeği için  bir dinlenme tesisinde durdular. Burada 45 dakika beklediler. Yemekten sonra yine sabit süratle 4 saat boyunca 360 km daha yol aldılar. Nihayet köye yaklaşınca yavaşlayıp köyün içinde durdular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şağıdaki soruları yukarıda verilen parçaya göre cevaplayı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Arabanın   yemekten   önceki   sürati   kaç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m / sa’t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Arabanın  yemekten  sonraki  sürati  kaç </w:t>
      </w:r>
    </w:p>
    <w:p>
      <w:pPr>
        <w:pStyle w:val="Normal"/>
        <w:rPr>
          <w:b/>
          <w:b/>
        </w:rPr>
      </w:pPr>
      <w:r>
        <w:rPr>
          <w:b/>
        </w:rPr>
        <w:t>km / sa’t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Eymenlerin evi ile köyleri arasındaki mesafe</w:t>
      </w:r>
    </w:p>
    <w:p>
      <w:pPr>
        <w:pStyle w:val="Normal"/>
        <w:rPr>
          <w:b/>
          <w:b/>
        </w:rPr>
      </w:pPr>
      <w:r>
        <w:rPr>
          <w:b/>
        </w:rPr>
        <w:t>Kaç km’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 Dengelenmemiş kuvvetlerin etkisindeki bir cisimde aşağıdakilerden hangisi gerçekleşebil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Hareketli cisimde yön değiştirme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Duran cisimde harekete başlama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Hareketli cisimde sürat değiştirme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Yukarıdakilerin he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 Kuvvetle ilgili olarak aşağıdaki ifadelerden hangisi 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Kuvvet ve ağırlık birimleri aynıdı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Kuvvet dinamometre ile ölçülü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Kilogram, kuvvet birimidi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1 kilogramlık kütleye yeryüzünde etkiyen kuvvet yaklaşık 10 N’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  Aşağıdaki ifadelerden hangisi 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Gazlar sıkıştırılabili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Katı maddelerde boşluk azdı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Sıvılar gazlara göre daha kolay genleşi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Moleküller atomların birleşmesiyle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 Maddenin hallerini yazınız ve arasındaki taneciklere göre karşılaştırını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…………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………….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…………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1., 5. ve 6. sorular: 10 pua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2., 3., 4., 7., 9., 10. ve 11. sorular: 5 pu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8. soru: 20 pu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12. soru: 15 puan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AŞARILAR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ÜLEYMAN İŞC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foto(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javascript:foto(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2:00Z</dcterms:created>
  <dc:creator>SSS</dc:creator>
  <dc:description/>
  <dc:language>en-US</dc:language>
  <cp:lastModifiedBy>SSS</cp:lastModifiedBy>
  <cp:lastPrinted>2006-12-11T23:46:00Z</cp:lastPrinted>
  <dcterms:modified xsi:type="dcterms:W3CDTF">2007-12-02T15:45:00Z</dcterms:modified>
  <cp:revision>6</cp:revision>
  <dc:subject/>
  <dc:title/>
</cp:coreProperties>
</file>