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object w:dxaOrig="2753" w:dyaOrig="3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9.8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258711" r:id="rId2"/>
        </w:object>
      </w:r>
      <w:r>
        <w:rPr>
          <w:rFonts w:cs="Times New Roman" w:ascii="Times New Roman" w:hAnsi="Times New Roman"/>
          <w:szCs w:val="24"/>
        </w:rPr>
        <w:t>2006/2007 ÖĞRETİM YILI FEN BİLGİSİ DERSİ I. DÖNEM 2. SINAV SORULARI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62560</wp:posOffset>
                </wp:positionV>
                <wp:extent cx="6748780" cy="8483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ind w:firstLine="165"/>
                              <w:rPr>
                                <w:rFonts w:ascii="Arial Narrow" w:hAnsi="Arial Narrow" w:cs="Arial Narrow"/>
                                <w:bCs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Adı ve Soyadı: 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Sınıfı/Şubesi  : 6/                No: ...........                                                               PUAN : .............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66.8pt;mso-wrap-distance-left:9.05pt;mso-wrap-distance-right:9.05pt;mso-wrap-distance-top:0pt;mso-wrap-distance-bottom:0pt;margin-top:-1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ind w:firstLine="165"/>
                        <w:rPr>
                          <w:rFonts w:ascii="Arial Narrow" w:hAnsi="Arial Narrow" w:cs="Arial Narrow"/>
                          <w:bCs/>
                          <w:sz w:val="1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ÖĞRENCİNİ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DEĞERLENDİRME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Adı ve Soyadı: ....................................................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Sınıfı/Şubesi  : 6/                No: ...........                                                               PUAN : .............. 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Cs w:val="24"/>
        </w:rPr>
        <w:t>A. Aşağıdaki testlerin cevaplarını üzerlerine işaretleyiniz. (20 p)</w:t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Fotosentez olayı bitkinin hangi kısmında gerçekleşir?</w:t>
      </w:r>
    </w:p>
    <w:p>
      <w:pPr>
        <w:pStyle w:val="Normal"/>
        <w:ind w:left="720" w:hanging="360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Batang;바탕"/>
          <w:color w:val="000000"/>
          <w:sz w:val="22"/>
          <w:szCs w:val="22"/>
        </w:rPr>
        <w:t xml:space="preserve">A )  Yaprakta    </w:t>
        <w:tab/>
        <w:t xml:space="preserve">B )  Kökte  </w:t>
        <w:tab/>
        <w:t xml:space="preserve">C ) Çiçekte  </w:t>
        <w:tab/>
        <w:t>D )  Gövdede</w:t>
      </w:r>
    </w:p>
    <w:p>
      <w:pPr>
        <w:pStyle w:val="Normal"/>
        <w:ind w:left="720" w:hanging="360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rağa atılan bir tohumun çimlenmesi  için aşağıdakilerden hangisine ihtiyacı   yoktur?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A)  Sıcaklık   </w:t>
        <w:tab/>
        <w:t xml:space="preserve">B)  Işık  </w:t>
        <w:tab/>
        <w:tab/>
        <w:t xml:space="preserve">C)  Oksijen  </w:t>
        <w:tab/>
        <w:t>D)  Nem ( su )</w:t>
      </w:r>
    </w:p>
    <w:p>
      <w:pPr>
        <w:pStyle w:val="Normal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Balık</w:t>
        <w:tab/>
        <w:t>II. Kurbağa</w:t>
        <w:tab/>
        <w:tab/>
        <w:t>III. İnsan</w:t>
        <w:tab/>
        <w:t>IV. Keleb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  <w:tab w:val="left" w:pos="3240" w:leader="none"/>
        </w:tabs>
        <w:spacing w:before="120" w:after="12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Yukarıdaki canlılardan hangileri başkalaşım geçir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) II, IV </w:t>
        <w:tab/>
        <w:t>B) I,III</w:t>
        <w:tab/>
        <w:t>C) III, IV</w:t>
        <w:tab/>
        <w:t>D) II, III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şağıdaki hayvanlardan hangisi doğurarak çoğalı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Kartal</w:t>
        <w:tab/>
        <w:tab/>
        <w:t>B) Kedi</w:t>
        <w:tab/>
        <w:tab/>
        <w:t>C) Kurbağa</w:t>
        <w:tab/>
        <w:tab/>
        <w:t>D) Kertenkele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şağıdakilerden hangisi ergenlik döneminde sadece erkeklerde görülen bir özellikt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ab/>
        <w:t xml:space="preserve">A) Boy uzaması </w:t>
        <w:tab/>
        <w:t>B) Sivilce çıkması</w:t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Ses kalınlaşması</w:t>
        <w:tab/>
        <w:t>D) Ter salgısının artması</w:t>
      </w:r>
    </w:p>
    <w:p>
      <w:pPr>
        <w:pStyle w:val="Stil"/>
        <w:numPr>
          <w:ilvl w:val="0"/>
          <w:numId w:val="2"/>
        </w:numPr>
        <w:spacing w:before="0" w:after="280"/>
        <w:ind w:left="403" w:hanging="4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şağıdaki soruların cevaplarına göre bulmacayı tamamlayınız. (32 p)</w:t>
      </w:r>
    </w:p>
    <w:p>
      <w:pPr>
        <w:pStyle w:val="Stil"/>
        <w:numPr>
          <w:ilvl w:val="0"/>
          <w:numId w:val="4"/>
        </w:numPr>
        <w:spacing w:before="0" w:after="0"/>
        <w:ind w:left="408" w:hanging="4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ir cisme uygulanan kuvvetin büyüklüğü</w:t>
        <w:softHyphen/>
        <w:t xml:space="preserve">nü ölçmek için kullanırız. </w:t>
      </w:r>
    </w:p>
    <w:p>
      <w:pPr>
        <w:pStyle w:val="Stil"/>
        <w:numPr>
          <w:ilvl w:val="0"/>
          <w:numId w:val="4"/>
        </w:numPr>
        <w:spacing w:before="0" w:after="0"/>
        <w:ind w:left="408" w:hanging="4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irim zamanda alınan yo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il"/>
        <w:numPr>
          <w:ilvl w:val="0"/>
          <w:numId w:val="4"/>
        </w:numPr>
        <w:spacing w:before="0" w:after="0"/>
        <w:ind w:left="408" w:hanging="4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ir cisme etki eden iki veya daha fazla kuvvetin etkisini tek başına yapabilen kuvvet. </w:t>
      </w:r>
    </w:p>
    <w:p>
      <w:pPr>
        <w:pStyle w:val="Stil"/>
        <w:numPr>
          <w:ilvl w:val="0"/>
          <w:numId w:val="4"/>
        </w:numPr>
        <w:spacing w:before="0" w:after="0"/>
        <w:ind w:left="408" w:hanging="4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ir cismin üzerine etki eden net kuvvet sıfır ise cisim ………………. halindedir. </w:t>
      </w:r>
    </w:p>
    <w:p>
      <w:pPr>
        <w:pStyle w:val="Stil"/>
        <w:numPr>
          <w:ilvl w:val="0"/>
          <w:numId w:val="4"/>
        </w:numPr>
        <w:spacing w:before="0" w:after="0"/>
        <w:ind w:left="408" w:hanging="4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uvvet birim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il"/>
        <w:numPr>
          <w:ilvl w:val="0"/>
          <w:numId w:val="4"/>
        </w:numPr>
        <w:spacing w:before="0" w:after="0"/>
        <w:ind w:left="408" w:hanging="4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ir cismin hareketinden dolayı sahip olduğu enerji.</w:t>
      </w:r>
    </w:p>
    <w:p>
      <w:pPr>
        <w:pStyle w:val="Stil"/>
        <w:numPr>
          <w:ilvl w:val="0"/>
          <w:numId w:val="4"/>
        </w:numPr>
        <w:spacing w:before="0" w:after="0"/>
        <w:ind w:left="408" w:hanging="4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ir cismin sahip olduğu madde miktarı.</w:t>
      </w:r>
    </w:p>
    <w:p>
      <w:pPr>
        <w:pStyle w:val="Stil"/>
        <w:numPr>
          <w:ilvl w:val="0"/>
          <w:numId w:val="4"/>
        </w:numPr>
        <w:spacing w:before="0" w:after="280"/>
        <w:ind w:left="408" w:hanging="4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ir cisme etki eden yer çekimi kuvvet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43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47620" cy="218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Sti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C- Aşağıdaki soruların cevaplarını üzerlerine yapınız. </w:t>
      </w:r>
    </w:p>
    <w:p>
      <w:pPr>
        <w:pStyle w:val="Stil"/>
        <w:spacing w:before="280" w:after="28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1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şağıdaki cisimler dengelenmiş kuvvetle</w:t>
        <w:softHyphen/>
        <w:t>rin etkisi altındadır. Buna göre, cisimlere etki eden, fakat şekilde gösterilmeyen kuvvetlerin yönünü ve büyüklüğünü çize</w:t>
        <w:softHyphen/>
        <w:t>rek gösteriniz. (8 p)</w:t>
      </w:r>
    </w:p>
    <w:p>
      <w:pPr>
        <w:pStyle w:val="Stil"/>
        <w:spacing w:before="280" w:after="2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779780" cy="353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drawing>
          <wp:inline distT="0" distB="0" distL="0" distR="0">
            <wp:extent cx="718820" cy="36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170305" cy="353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487680" cy="572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"/>
        <w:spacing w:before="280" w:after="28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  <w:t>2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Sürati 80 km/h olan bir tır, 15 dakikada kaç km yol alır? (10 p)</w:t>
      </w:r>
    </w:p>
    <w:p>
      <w:pPr>
        <w:pStyle w:val="Sti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"/>
        <w:spacing w:before="280" w:after="28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il"/>
        <w:spacing w:before="280" w:after="280"/>
        <w:ind w:left="360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b/>
          <w:color w:val="000000"/>
          <w:w w:val="108"/>
        </w:rPr>
        <w:t>3-</w:t>
      </w:r>
      <w:r>
        <w:rPr>
          <w:rFonts w:cs="Times New Roman" w:ascii="Times New Roman" w:hAnsi="Times New Roman"/>
          <w:color w:val="000000"/>
          <w:w w:val="108"/>
        </w:rPr>
        <w:t xml:space="preserve"> 720 km'lik yolu 5 saatte alan bir aracın sürati kaç m/s'dir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10 p) </w:t>
      </w:r>
      <w:r>
        <w:rPr>
          <w:rFonts w:cs="Times New Roman" w:ascii="Times New Roman" w:hAnsi="Times New Roman"/>
          <w:color w:val="000000"/>
          <w:w w:val="108"/>
        </w:rPr>
        <w:t xml:space="preserve"> </w:t>
      </w:r>
    </w:p>
    <w:p>
      <w:pPr>
        <w:pStyle w:val="Stil"/>
        <w:spacing w:before="280" w:after="28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Stil"/>
        <w:spacing w:before="280" w:after="280"/>
        <w:ind w:left="360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Sorubiimi1"/>
        <w:rPr/>
      </w:pPr>
      <w:r>
        <w:rPr/>
        <w:t xml:space="preserve">4- </w:t>
      </w:r>
      <w:r>
        <w:rPr>
          <w:b w:val="false"/>
          <w:spacing w:val="0"/>
          <w:w w:val="100"/>
        </w:rPr>
        <w:t>Kütlesi</w:t>
      </w:r>
      <w:r>
        <w:rPr>
          <w:b w:val="false"/>
          <w:spacing w:val="0"/>
        </w:rPr>
        <w:t xml:space="preserve"> 30 kg olan bir kişinin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a)   Dünyadaki ağırlığı kaç Newton’dur?</w:t>
      </w:r>
    </w:p>
    <w:p>
      <w:pPr>
        <w:pStyle w:val="Normal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y’daki kütlesi kaç kg dı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ydaki ağırlığı Newton’du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Not: ( g-dünya =  10N/kg ,  g-ay =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18"/>
          <w:szCs w:val="18"/>
        </w:rPr>
        <w:t>N/kg ‘dır.) (10 p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il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color w:val="000000"/>
          <w:w w:val="108"/>
        </w:rPr>
        <w:t xml:space="preserve">5- </w:t>
      </w:r>
      <w:r>
        <w:rPr>
          <w:rFonts w:cs="Times New Roman" w:ascii="Times New Roman" w:hAnsi="Times New Roman"/>
          <w:color w:val="000000"/>
        </w:rPr>
        <w:t>Saat 9:00 da otobana giren ve 120 km/h sabit süratle ilerleyen bir otomobil saat 12:00 de otobandan çıkıyor.</w:t>
      </w:r>
    </w:p>
    <w:p>
      <w:pPr>
        <w:pStyle w:val="Stil"/>
        <w:spacing w:before="280" w:after="280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108"/>
        </w:rPr>
        <w:t xml:space="preserve">a)  </w:t>
      </w:r>
      <w:r>
        <w:rPr>
          <w:rFonts w:cs="Times New Roman" w:ascii="Times New Roman" w:hAnsi="Times New Roman"/>
          <w:color w:val="000000"/>
          <w:w w:val="108"/>
        </w:rPr>
        <w:t>Otomobilin otobanda aldığı yol kaç km’dir?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5 p)</w:t>
      </w:r>
    </w:p>
    <w:p>
      <w:pPr>
        <w:pStyle w:val="Stil"/>
        <w:spacing w:before="280" w:after="280"/>
        <w:ind w:left="360" w:hanging="0"/>
        <w:rPr>
          <w:rFonts w:ascii="Times New Roman" w:hAnsi="Times New Roman" w:cs="Times New Roman"/>
          <w:color w:val="000000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</w:r>
    </w:p>
    <w:p>
      <w:pPr>
        <w:pStyle w:val="Stil"/>
        <w:spacing w:before="280" w:after="280"/>
        <w:ind w:left="360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b/>
          <w:color w:val="000000"/>
          <w:w w:val="108"/>
        </w:rPr>
        <w:t xml:space="preserve">b) </w:t>
      </w:r>
      <w:r>
        <w:rPr>
          <w:rFonts w:cs="Times New Roman" w:ascii="Times New Roman" w:hAnsi="Times New Roman"/>
          <w:color w:val="000000"/>
          <w:w w:val="108"/>
        </w:rPr>
        <w:t>Otomobilin yol-zaman grafiğini çiziniz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5 p)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/>
          <w:color w:val="000000"/>
          <w:w w:val="10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/>
        <w:t xml:space="preserve">       </w:t>
      </w:r>
      <w:r>
        <w:rPr>
          <w:rFonts w:cs="Comic Sans MS" w:ascii="Comic Sans MS" w:hAnsi="Comic Sans MS"/>
          <w:sz w:val="22"/>
          <w:szCs w:val="22"/>
        </w:rPr>
        <w:t>Not: Süre 40 dk’dır. Hepinize başarılar diliyorum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 xml:space="preserve">Fen ve Tek. Öğretmeni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Kadir Oğuz GÜRBÜZ                                                                    Okul Müdürü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Sorubiimi1">
    <w:name w:val="Soru biçimi 1"/>
    <w:basedOn w:val="Normal"/>
    <w:next w:val="Normal"/>
    <w:qFormat/>
    <w:pPr>
      <w:keepLines/>
      <w:tabs>
        <w:tab w:val="clear" w:pos="708"/>
        <w:tab w:val="left" w:pos="369" w:leader="none"/>
        <w:tab w:val="left" w:pos="737" w:leader="none"/>
      </w:tabs>
      <w:ind w:left="360" w:hanging="0"/>
    </w:pPr>
    <w:rPr>
      <w:b/>
      <w:color w:val="000000"/>
      <w:spacing w:val="6"/>
      <w:w w:val="108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36:00Z</dcterms:created>
  <dc:creator>KADİR</dc:creator>
  <dc:description/>
  <cp:keywords/>
  <dc:language>en-US</dc:language>
  <cp:lastModifiedBy>KADİR</cp:lastModifiedBy>
  <cp:lastPrinted>2007-12-01T22:44:00Z</cp:lastPrinted>
  <dcterms:modified xsi:type="dcterms:W3CDTF">2007-12-02T08:32:00Z</dcterms:modified>
  <cp:revision>5</cp:revision>
  <dc:subject/>
  <dc:title>2006/2007 ÖĞRETİM YILI FEN BİLGİSİ DERSİ I</dc:title>
</cp:coreProperties>
</file>