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-41275</wp:posOffset>
                </wp:positionV>
                <wp:extent cx="6810375" cy="72834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ĞERLENDİRM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ı ve Soyadı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ınıfı/Şubesi  :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PUAN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57.35pt;mso-wrap-distance-left:9.05pt;mso-wrap-distance-right:9.05pt;mso-wrap-distance-top:0pt;mso-wrap-distance-bottom:0pt;margin-top:-3.2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ÖĞRENCİNİN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DEĞERLENDİRM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ı ve Soyadı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ınıfı/Şubesi  :</w:t>
                        <w:tab/>
                        <w:tab/>
                        <w:tab/>
                        <w:tab/>
                        <w:t xml:space="preserve">                                                                   PUAN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7 – 2008 EĞİTİM ÖĞRETİM ŞEBİNKARAHİSAR YİB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7. SINIF FEN VE TEKNOLOJİ DERSİ I.DÖNEM II. YAZILI SINAV SORULAR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GRUB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Aşağıdaki boşluklara uygun olan kelimeyi yazın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(Miyop – Joule – Nefron – Sarı Bölge – Orta Kulak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Burunda koku almaçlarının yoğun olarsak bulunduğu kısım …………… adını al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İş birimi ………………… dü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Kulak dıştan içe doğru dış kulak, ……………….. Ve iç kulak olmak üzere üç bölümden oluş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…………………., uzağı iyi göremeyen göz kusurudu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Böbreklerimizin iç kısmında …………………. adı verilen özel süzme cisimcikleri bulun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Aşağıdaki ifadelerden doğru olanların başına ( D )yanlış olanların başına ( Y ) yazını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( D ) (Y)-Gözün beslenmesini sağlayan kan damarlarının bulunduğu kısım, ağ tabakad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( D ) (Y)-Dilin uç kısmı tatlı, arka kısmı acı tatların algılanmasını sağ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( D ) (Y)-Kuvvet, duran bir cismi harekete geçirebil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( D ) (Y)-Yayın uzama miktarı yapıldığı telin kalınlığına bağlı değild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-( D ) (Y)-Sinir sistemimiz merkezi ve çevresel sinir sistemi olmak üzere iki bölüme ayrılı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Aşağıdaki çoktan seçmeli soruların doğru şıkkını işaretleyiniz. </w:t>
      </w:r>
    </w:p>
    <w:p>
      <w:pPr>
        <w:pStyle w:val="Normal"/>
        <w:ind w:right="-10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Hangisinde kuvvet etkisi ortadan kalktığında farklı bir durum gözlen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65620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825750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1924050" cy="999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Dinamometre ile yukarıdaki ölçümleri yapan bir öğrenci, aşağıdaki sonuçlardan hangisine ulaş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 ve L cisimleri eşit ağırlıktadır.</w:t>
        <w:tab/>
        <w:tab/>
        <w:t>B) Ağırlığı en küçük olan cisim K’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ğırlığı en küçük olan cisim M’dir.</w:t>
        <w:tab/>
        <w:tab/>
        <w:t>D) L ve M cisimleri eşit ağırlıkta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-Bir insanın kanında şeker miktarı sürekli normalin üstünde bir seviyede bulunuyorsa aşağıdaki bezlerden hangisi hormonal salgısını tam olarak yapmıyordu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Böbrek Üstü</w:t>
        <w:tab/>
        <w:tab/>
        <w:t>B) Pankreas</w:t>
        <w:tab/>
        <w:t>C) Tiroit</w:t>
        <w:tab/>
        <w:t>D) Hipof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-Deri ile ilgili olarak aşağıdakilerden hangisi yanlıştı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Boşaltıma ve solunuma yardımcıdır.</w:t>
        <w:tab/>
        <w:tab/>
        <w:t>B) Üst deri cilt rengini veren tanecikler içer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uyu almaçları alt deridedir.</w:t>
        <w:tab/>
        <w:tab/>
        <w:tab/>
        <w:t>D) Üst deri her yerde aynı kalınlıkta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5-Aşağıdaki sindirim şekillerinden hangisi diğerlerinden farklı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sinlerin dişlerle parçalanması.</w:t>
        <w:tab/>
        <w:tab/>
        <w:t>B) Besinlerin ağızda tükürükle parçalanmas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esinlerin mide asiti ile parçalanması.</w:t>
        <w:tab/>
        <w:t>D) Yağların pankreas öz suyu ile parçalan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Aşağıdaki soruları cevaplandırınız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-Görme olayını açıklayını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-Düz bir yolda bir cismi 70 N luk bir kuvvetle 3m hareket ettiren bir kişinin yaptığı iş kaç joule dü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Kinetik enerji ne demektir? Hangi koşullara bağlıdır açıklayın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57975" cy="3752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BAŞARILAR DİLERİ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4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Murat OYM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Fen ve Teknoloji Öğretme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70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T: 19.SORU 10 PUAN DİĞER SORULAR 5 PUANDIR.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-41275</wp:posOffset>
                </wp:positionV>
                <wp:extent cx="6810375" cy="728345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ĞERLENDİRM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ı ve Soyadı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ınıfı/Şubesi  :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PUAN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57.35pt;mso-wrap-distance-left:9.05pt;mso-wrap-distance-right:9.05pt;mso-wrap-distance-top:0pt;mso-wrap-distance-bottom:0pt;margin-top:-3.2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ÖĞRENCİNİN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DEĞERLENDİRM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ı ve Soyadı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ınıfı/Şubesi  :</w:t>
                        <w:tab/>
                        <w:tab/>
                        <w:tab/>
                        <w:tab/>
                        <w:t xml:space="preserve">                                                                   PUAN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7 – 2008 EĞİTİM ÖĞRETİM ŞEBİNKARAHİSAR YİB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7. SINIF FEN VE TEKNOLOJİ DERSİ I.DÖNEM II. YAZILI SINAV SORULAR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 GRUB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Aşağıdaki boşluklara uygun olan kelimeyi yazın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(Hipermetrop – Joule – görme – Sarı Leke – Alt Der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Gözde görme almaçlarının yoğun olarsak bulunduğu kısım …………… Adını al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Enerji birimi ………………… dü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Deri dıştan içe doğru Üst deri ve …………………………….. olmak üzere iki bölümden oluş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…………………., yakını iyi göremeyen göz kusurud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Göz …………….. organımızdı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Aşağıdaki ifadelerden doğru olanların başına ( D )yanlış olanların başına ( Y ) yazını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( D ) (Y)-Kulaktaki işitme almaçların yoğunlaştığı kısım, yarım daire kanallarıd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( D ) (Y)-Dilin ön yanları tuzlu, arka yanları ise ekşi tatların algılanmasını sağl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-( D ) (Y)-Kuvvet, hareketli cismi durdur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( D ) (Y)-Yayın uzama miktarı sarım sayısına bağlı değild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-( D ) (Y)-Boşaltım sistemimiz böbrekler, üreter, idrar torbası ve üretradan oluşu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Aşağıdaki çoktan seçmeli soruların doğru şıkkını işaretleyiniz. </w:t>
      </w:r>
    </w:p>
    <w:p>
      <w:pPr>
        <w:pStyle w:val="Normal"/>
        <w:ind w:right="-10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-Aşağıdakilerin hangisinde fen anlamında iş </w:t>
      </w:r>
      <w:r>
        <w:rPr>
          <w:rFonts w:cs="Arial" w:ascii="Arial" w:hAnsi="Arial"/>
          <w:b/>
          <w:sz w:val="20"/>
          <w:szCs w:val="20"/>
          <w:u w:val="single"/>
        </w:rPr>
        <w:t>yapılmamıştır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right="-10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71600" cy="1047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83995" cy="1057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83360" cy="1057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98295" cy="1085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Esnek bir cism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. Uygulanan kuvvet kaldırıldığında cisim eski haline dö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I. Uygulanan kuvvet kaldırıldığında cisim eski haline dönm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II. Kuvvet uygulanırken cisimde enerji artışı olu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İfadelerinden hangisi ya da hangileri </w:t>
      </w:r>
      <w:r>
        <w:rPr>
          <w:rFonts w:cs="Arial" w:ascii="Arial" w:hAnsi="Arial"/>
          <w:b/>
          <w:sz w:val="20"/>
          <w:szCs w:val="20"/>
          <w:u w:val="single"/>
        </w:rPr>
        <w:t>kesinlikle</w:t>
      </w:r>
      <w:r>
        <w:rPr>
          <w:rFonts w:cs="Arial" w:ascii="Arial" w:hAnsi="Arial"/>
          <w:sz w:val="20"/>
          <w:szCs w:val="20"/>
        </w:rPr>
        <w:t xml:space="preserve"> doğrud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Yalnız I</w:t>
        <w:tab/>
        <w:t>B) I ve III</w:t>
        <w:tab/>
        <w:t>C) Yalnız III</w:t>
        <w:tab/>
        <w:t>D) II ve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-Guatr hastalığına hangi bezin salgıladığı hormon sebep ol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iroit</w:t>
        <w:tab/>
        <w:tab/>
        <w:t>B) Hipofiz</w:t>
        <w:tab/>
        <w:t>C) Tükürük bezleri</w:t>
        <w:tab/>
        <w:t>D) Pankre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-Göz ve görme olayıyla ilgili olarak aşağıdakilerden hangisi </w:t>
      </w:r>
      <w:r>
        <w:rPr>
          <w:rFonts w:cs="Arial" w:ascii="Arial" w:hAnsi="Arial"/>
          <w:b/>
          <w:sz w:val="20"/>
          <w:szCs w:val="20"/>
        </w:rPr>
        <w:t>yanlıştır</w:t>
      </w:r>
      <w:r>
        <w:rPr>
          <w:rFonts w:cs="Arial" w:ascii="Arial" w:hAnsi="Arial"/>
          <w:sz w:val="20"/>
          <w:szCs w:val="20"/>
        </w:rPr>
        <w:t xml:space="preserve">?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Görüntü sarı lekede  oluşur.</w:t>
        <w:tab/>
        <w:tab/>
        <w:tab/>
        <w:tab/>
        <w:t>B) Oluşan görüntü ters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şık saydam tabakada kırılarak merceğe gelir.</w:t>
        <w:tab/>
        <w:t>D) Göz merceğimiz kalın kenarl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-Besin içeriklerinin </w:t>
      </w:r>
      <w:r>
        <w:rPr>
          <w:rFonts w:cs="Arial" w:ascii="Arial" w:hAnsi="Arial"/>
          <w:b/>
          <w:sz w:val="20"/>
          <w:szCs w:val="20"/>
          <w:u w:val="single"/>
        </w:rPr>
        <w:t>kimyasal sindirimlerinin başladığı</w:t>
      </w:r>
      <w:r>
        <w:rPr>
          <w:rFonts w:cs="Arial" w:ascii="Arial" w:hAnsi="Arial"/>
          <w:sz w:val="20"/>
          <w:szCs w:val="20"/>
        </w:rPr>
        <w:t xml:space="preserve"> sindirim organları ile ilgili eşleştirme aşağıdakilerden hangisinde doğru verilmişt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Protein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  <w:u w:val="single"/>
        </w:rPr>
        <w:t>Yağ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>Karbonhidr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İnce Bağırsak</w:t>
        <w:tab/>
        <w:t>Ağız</w:t>
        <w:tab/>
        <w:tab/>
        <w:t>M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Ağız</w:t>
        <w:tab/>
        <w:tab/>
        <w:tab/>
        <w:t>İnce Bağırsak</w:t>
        <w:tab/>
        <w:t>M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Mide</w:t>
        <w:tab/>
        <w:tab/>
        <w:tab/>
        <w:t>İnce Bağırsak</w:t>
        <w:tab/>
        <w:t>Ağı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İnce Bağırsak</w:t>
        <w:tab/>
        <w:t>Mide</w:t>
        <w:tab/>
        <w:tab/>
        <w:t>Ağı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Aşağıdaki soruları cevaplandırınız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-İşitme olayını açıklayını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-Düz bir yolda bir cismi 80 N luk bir kuvvetle 2m hareket ettiren bir kişinin yaptığı iş kaç joule dü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Potansiyel enerji ne demektir? Nelere bağlıdır yazın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57975" cy="3752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BAŞARILAR DİLERİM</w:t>
        <w:tab/>
        <w:tab/>
        <w:tab/>
        <w:tab/>
        <w:tab/>
        <w:tab/>
        <w:tab/>
        <w:tab/>
        <w:tab/>
        <w:tab/>
        <w:tab/>
        <w:tab/>
        <w:tab/>
        <w:t xml:space="preserve">  Murat OYM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Fen ve Teknoloji Öğretme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70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T: 19.SORU 10 PUAN DİĞER SORULAR 5 PUANDIR.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1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38:00Z</dcterms:created>
  <dc:creator>jülide</dc:creator>
  <dc:description/>
  <cp:keywords/>
  <dc:language>en-US</dc:language>
  <cp:lastModifiedBy>Murat</cp:lastModifiedBy>
  <dcterms:modified xsi:type="dcterms:W3CDTF">2007-12-02T13:33:00Z</dcterms:modified>
  <cp:revision>51</cp:revision>
  <dc:subject/>
  <dc:title/>
</cp:coreProperties>
</file>