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7-2008 YILI ALAY ŞEHİT OKTAY ÖNDER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SINIFLAR FEN VE TEKNOLOJİ  DERSİ l.DÖNEM 2. YAZILI YOKL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07-2008 YILI ALAY ŞEHİT OKTAY ÖNDER İLKÖĞRETİM 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.SINIFLAR FEN VE TEKNOLOJİ  DERSİ l.DÖNEM 2. YAZILI YOKL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417" w:gutter="0" w:header="0" w:top="899" w:footer="0" w:bottom="1417"/>
          <w:cols w:num="2" w:space="708" w:equalWidth="true" w:sep="tru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ınıf-Şube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-Soyad: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:        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b/>
          <w:i/>
          <w:sz w:val="20"/>
          <w:szCs w:val="20"/>
          <w:u w:val="single"/>
        </w:rPr>
        <w:t xml:space="preserve"> cümlelerde boş bırakılan kısımları uygun kelimeyi seçerek doldurunu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roit İyot eksikliğinde…………………..hastalığı oluşur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Böbreklerde kanın süzülmesini sağlayan   yapıya………………denir.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roteinlerin sindirimi…………………başlar.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Besinlerin enzimler yardımıyla daha küçük parçalara ayrılmasına ………………………………………denir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  <w:iCs/>
          <w:sz w:val="20"/>
          <w:szCs w:val="20"/>
        </w:rPr>
        <w:t>Vücudumuzun hareket ve denge merkezi……………..tir.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Genellikle kırmızı ve yeşil renklerin ayırt edilemediği göz kusuruna……………………………denir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(Midede,Renk körlüğü,Guatr,Kimyasal sindirim,Beyincik, Nefron,İç salgı bezleri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sz w:val="18"/>
          <w:szCs w:val="18"/>
        </w:rPr>
      </w:pPr>
      <w:r>
        <w:rPr>
          <w:b/>
          <w:i/>
          <w:sz w:val="20"/>
          <w:szCs w:val="20"/>
        </w:rPr>
        <w:t>2.</w:t>
      </w:r>
      <w:r>
        <w:rPr>
          <w:sz w:val="18"/>
          <w:szCs w:val="18"/>
        </w:rPr>
        <w:t xml:space="preserve"> Ağız →…………….. →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Yemek borusu → Mide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79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→……………………… → </w:t>
      </w:r>
      <w:r>
        <w:rPr>
          <w:sz w:val="18"/>
          <w:szCs w:val="18"/>
        </w:rPr>
        <w:t>Kalın bağırsak           Anüs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Yukarıdaki boşlukları doldurunuz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61925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şekilde boşaltım sisteminin bölümlerini, şekil üzerinde belirtiniz.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Organ bağışının önemini açıklayınız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Yayların uzama miktarı uygulanan kuvvetle doğru orantılıdı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una göre 200 g cismi bir yaya taktığımızda 10 cm uzuyorsa aynı yaya 500 g cisim asıldığında kaç cm uzar?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Bir otomobil ile  kamyon 100 km/h süratle aynı yolda yan yana ilerlemektedir.Bu araçların kinetik enerjilerini açıklayarak karşılaştırınız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Şekildeki A dişlisi ok yönünde 8 tur döndürüldüğünde B dişlisi hangi yönde kaç tur döner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7.</w:t>
      </w:r>
      <w:r>
        <w:rPr>
          <w:b/>
          <w:i/>
          <w:sz w:val="20"/>
          <w:szCs w:val="20"/>
          <w:u w:val="single"/>
        </w:rPr>
        <w:t xml:space="preserve"> Aşağıdaki cümlelerden doğru olanların başındaki ( D) yanlış olanlarda ise (Y) harfini işaretleyiniz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/>
      </w:pPr>
      <w:r>
        <w:rPr>
          <w:bCs/>
          <w:iCs/>
          <w:sz w:val="20"/>
          <w:szCs w:val="20"/>
        </w:rPr>
        <w:t>(       )Bir cismin ağırlığı dinamometre ile ölçülü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       )Kurmalı saat içindeki yaylar,çekim potansiyel enerjisine sahipti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/>
      </w:pPr>
      <w:r>
        <w:rPr>
          <w:bCs/>
          <w:iCs/>
          <w:sz w:val="20"/>
          <w:szCs w:val="20"/>
        </w:rPr>
        <w:t>(       )Basit makineler yapılan işten kazanç sağla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/>
      </w:pPr>
      <w:r>
        <w:rPr>
          <w:bCs/>
          <w:iCs/>
          <w:sz w:val="20"/>
          <w:szCs w:val="20"/>
        </w:rPr>
        <w:t>(       )Hareketli bir cismin kütlesi artarsa kinetik enerjiside arta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/>
      </w:pPr>
      <w:r>
        <w:rPr>
          <w:bCs/>
          <w:iCs/>
          <w:sz w:val="20"/>
          <w:szCs w:val="20"/>
        </w:rPr>
        <w:t>(       )Karlı havada arabanın tekerlerine sürtünme kuvvetini azaltmak için zincir takılı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/>
      </w:pPr>
      <w:r>
        <w:rPr>
          <w:bCs/>
          <w:iCs/>
          <w:sz w:val="20"/>
          <w:szCs w:val="20"/>
        </w:rPr>
        <w:t>(       )Damda duran kedi kinetik enerjisine sahiptir.Bu enerji kedi aşağıya doğru atlamasından itibaren potansiyel enerjisine dönüşür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drawing>
          <wp:inline distT="0" distB="0" distL="0" distR="0">
            <wp:extent cx="2572385" cy="2553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Aşağıdaki cisimler eşit yüksekliklere çıkarılmak isteniyor.Cisimlere uygulanması gereken kuvvetleri büyükten küçüğe doğru sıralayınız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Ağırlığı 80 N olan cisim makarada F kuvveti ile şekildeki gibi dengededir.F kuvveti kaç N dur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540" w:right="1417" w:gutter="0" w:header="0" w:top="1797" w:footer="0" w:bottom="1417"/>
          <w:pgNumType w:fmt="decimal"/>
          <w:cols w:num="2" w:space="708" w:equalWidth="true" w:sep="tru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9615</wp:posOffset>
                </wp:positionH>
                <wp:positionV relativeFrom="paragraph">
                  <wp:posOffset>461645</wp:posOffset>
                </wp:positionV>
                <wp:extent cx="64008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ınav süresi 40 dakikadır.                                                                                               Cafer HANE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BAŞARILAR  DİLERİM…                                                                                    Fen ve Teknoloji Öğretm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36.35pt;mso-position-vertical-relative:text;margin-left:-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Sınav süresi 40 dakikadır.                                                                                               Cafer HANE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BAŞARILAR  DİLERİM…                                                                                    Fen ve Teknoloji Öğretme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417" w:gutter="0" w:header="0" w:top="899" w:footer="0" w:bottom="1417"/>
      <w:pgNumType w:fmt="decimal"/>
      <w:cols w:num="2" w:space="708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46:00Z</dcterms:created>
  <dc:creator>Cafer HANEDAR</dc:creator>
  <dc:description/>
  <dc:language>en-US</dc:language>
  <cp:lastModifiedBy>Cafer HANEDAR</cp:lastModifiedBy>
  <dcterms:modified xsi:type="dcterms:W3CDTF">2007-11-28T22:08:00Z</dcterms:modified>
  <cp:revision>1</cp:revision>
  <dc:subject/>
  <dc:title/>
</cp:coreProperties>
</file>