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DI:</w:t>
        <w:tab/>
        <w:tab/>
        <w:tab/>
        <w:tab/>
        <w:t xml:space="preserve">            2007/2008 EĞİTİM ÖĞRETİM YILI </w:t>
        <w:tab/>
        <w:t xml:space="preserve">       </w:t>
      </w:r>
    </w:p>
    <w:p>
      <w:pPr>
        <w:pStyle w:val="TextBody"/>
        <w:jc w:val="left"/>
        <w:rPr/>
      </w:pPr>
      <w:r>
        <w:rPr>
          <w:sz w:val="22"/>
          <w:szCs w:val="22"/>
        </w:rPr>
        <w:t>SOYADI:</w:t>
        <w:tab/>
        <w:tab/>
        <w:tab/>
        <w:t xml:space="preserve">  YUNUS EMRE İLKÖĞRETİM OKULU 7/B SINIFI</w:t>
      </w:r>
    </w:p>
    <w:p>
      <w:pPr>
        <w:pStyle w:val="TextBody"/>
        <w:jc w:val="left"/>
        <w:rPr/>
      </w:pPr>
      <w:r>
        <w:rPr>
          <w:sz w:val="22"/>
          <w:szCs w:val="22"/>
        </w:rPr>
        <w:t>NO :</w:t>
        <w:tab/>
        <w:tab/>
        <w:t xml:space="preserve">                    FEN VE TEKNOLOJİ  DERSİ I. DÖNEM II. YAZILI YOKLAMA</w:t>
      </w:r>
    </w:p>
    <w:p>
      <w:pPr>
        <w:pStyle w:val="Normal"/>
        <w:ind w:left="1260"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15</wp:posOffset>
                </wp:positionH>
                <wp:positionV relativeFrom="paragraph">
                  <wp:posOffset>120650</wp:posOffset>
                </wp:positionV>
                <wp:extent cx="2715895" cy="12242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840" cy="1224360"/>
                          <a:chOff x="0" y="0"/>
                          <a:chExt cx="2715840" cy="1224360"/>
                        </a:xfrm>
                      </wpg:grpSpPr>
                      <wps:wsp>
                        <wps:cNvSpPr/>
                        <wps:spPr>
                          <a:xfrm>
                            <a:off x="0" y="105156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160"/>
                            <a:ext cx="22860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20">
                                <a:moveTo>
                                  <a:pt x="0" y="0"/>
                                </a:moveTo>
                                <a:cubicBezTo>
                                  <a:pt x="450" y="810"/>
                                  <a:pt x="900" y="1620"/>
                                  <a:pt x="1440" y="1620"/>
                                </a:cubicBezTo>
                                <a:cubicBezTo>
                                  <a:pt x="1980" y="1620"/>
                                  <a:pt x="2610" y="810"/>
                                  <a:pt x="3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1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94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9374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497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465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tr-TR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830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tr-TR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881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tr-TR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1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tr-TR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9.5pt;width:213.85pt;height:96.4pt" coordorigin="389,190" coordsize="4277,1928">
                <v:line id="shape_0" from="389,1846" to="4168,1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240,1620" path="m0,0c450,810,900,1620,1440,1620c1980,1620,2610,810,3240,0e" stroked="t" o:allowincell="f" style="position:absolute;left:569;top:406;width:3599;height:1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69;top:22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9,406" to="928,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9,1126" to="1108,11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9,1666" to="1648,16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19,426" to="4198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;top:92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tr-TR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149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tr-TR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15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tr-TR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1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tr-TR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-</w:t>
      </w:r>
    </w:p>
    <w:p>
      <w:pPr>
        <w:pStyle w:val="Normal"/>
        <w:tabs>
          <w:tab w:val="clear" w:pos="708"/>
          <w:tab w:val="left" w:pos="4778" w:leader="none"/>
        </w:tabs>
        <w:rPr/>
      </w:pPr>
      <w:r>
        <w:rPr/>
        <w:tab/>
      </w:r>
      <w:r>
        <w:rPr>
          <w:sz w:val="20"/>
          <w:szCs w:val="20"/>
        </w:rPr>
        <w:t xml:space="preserve">Şekildeki sürtünmesiz sistem için aşağıda verilen </w:t>
      </w:r>
    </w:p>
    <w:p>
      <w:pPr>
        <w:pStyle w:val="Normal"/>
        <w:tabs>
          <w:tab w:val="clear" w:pos="708"/>
          <w:tab w:val="left" w:pos="4778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boşlukları uygun bir şekilde doldurunuz.( Her boşluk 2 pu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pun …………………… noktasındaki kinetik enerjisi en büyüktür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opun B noktasındaki kinetik enerjisi ………….. ve …………….. noktalarındaki kinetik enerjisinden  büyüktü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p C noktasından D noktasına hareket ederken ……………….…..enerjisi azalır,……….…………….enerjisi arta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pun ……………………noktasındaki potansiyel enerjisi en büyüktü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p A noktasından B noktasına geçerken …………………………..enerjisi artar,……………………….enerjisi azalır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1943100" cy="919480"/>
                <wp:effectExtent l="635" t="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9440"/>
                          <a:chOff x="0" y="0"/>
                          <a:chExt cx="1943280" cy="919440"/>
                        </a:xfrm>
                      </wpg:grpSpPr>
                      <wpg:grpSp>
                        <wpg:cNvGrpSpPr/>
                        <wpg:grpSpPr>
                          <a:xfrm>
                            <a:off x="289080" y="225360"/>
                            <a:ext cx="14853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520"/>
                              <a:ext cx="1485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400"/>
                              <a:ext cx="1485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1872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4200"/>
                            <a:ext cx="187200" cy="18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60280"/>
                            <a:ext cx="187200" cy="18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496440"/>
                            <a:ext cx="187200" cy="18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27880"/>
                            <a:ext cx="50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439920"/>
                            <a:ext cx="504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669240"/>
                            <a:ext cx="504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tr-TR" w:eastAsia="ja-JP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228600"/>
                            <a:ext cx="57168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tr-TR" w:eastAsia="ja-JP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61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tr-TR" w:eastAsia="ja-JP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5360" y="227880"/>
                            <a:ext cx="34236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29880"/>
                              <a:ext cx="18684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40120"/>
                              <a:ext cx="432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3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MS Mincho;ＭＳ 明朝" w:cs="Times New Roman"/>
                                    <w:color w:val="auto"/>
                                    <w:lang w:val="tr-TR" w:eastAsia="ja-JP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152.95pt;height:72.3pt" coordorigin="720,16" coordsize="3059,1446">
                <v:group id="shape_0" style="position:absolute;left:1175;top:371;width:2338;height:717">
                  <v:line id="shape_0" from="1175,371" to="3513,37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175,729" to="3513,72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175,1088" to="3513,108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720,1463" to="3779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98;top:70;width:294;height:2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8;top:426;width:294;height:2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68;top:798;width:294;height:2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25,375" to="1732,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96,709" to="2303,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6,1070" to="2903,1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74;top:1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tr-TR" w:eastAsia="ja-JP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1;top:376;width:89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tr-TR" w:eastAsia="ja-JP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74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tr-TR" w:eastAsia="ja-JP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59;top:375;width:539;height:644">
                  <v:oval id="shape_0" fillcolor="white" stroked="t" o:allowincell="f" style="position:absolute;left:3131;top:422;width:293;height:2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81,753" to="3287,10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59;top:375;width:53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MS Mincho;ＭＳ 明朝" w:cs="Times New Roman"/>
                              <w:color w:val="auto"/>
                              <w:lang w:val="tr-TR" w:eastAsia="ja-JP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Ağırlıkları eşit olan K,L,M ve N cisimleri şekildeki yüksekliklerden serbest </w:t>
      </w:r>
    </w:p>
    <w:p>
      <w:pPr>
        <w:pStyle w:val="Normal"/>
        <w:tabs>
          <w:tab w:val="clear" w:pos="708"/>
          <w:tab w:val="left" w:pos="415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bırakılıyor.  Aşağıdaki soruları cevaplayınız ( Her soru 4 pu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rbest bırakıldıkları an hangi cismin potansiyel enerjisi en büyüktür? Neden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Yere çarptıkları an hangi cismin kinetik enerjisi en küçüktür? Nede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 ve M cisimlerinden hangisinin enerjisi daha fazladır? Neden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 ve N cisimlerinin enerjilerini karşılaştırını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-Yaylara şekildeki gibi kuvvetler uygulanıyor. Sistemler dengede olduğuna göre, yayların uyguladığı kuvvetlerin yönünü ve büyüklüğünü gösteriniz. ( 2 x 4=8 pu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81" w:leader="none"/>
          <w:tab w:val="left" w:pos="7239" w:leader="none"/>
        </w:tabs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1367155" cy="110363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   </w:t>
      </w:r>
      <w:r>
        <w:rPr/>
        <w:drawing>
          <wp:inline distT="0" distB="0" distL="0" distR="0">
            <wp:extent cx="1157605" cy="136207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554480" cy="10725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072440"/>
                          <a:chOff x="0" y="0"/>
                          <a:chExt cx="1554480" cy="107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4872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5448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4pt;height:84.45pt" coordorigin="0,0" coordsize="2448,1689">
                <v:rect id="shape_0" stroked="f" o:allowincell="f" style="position:absolute;left:0;top:0;width:2438;height:1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447;height:168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024255" cy="131191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4" w:leader="none"/>
        </w:tabs>
        <w:rPr>
          <w:sz w:val="20"/>
          <w:szCs w:val="20"/>
        </w:rPr>
      </w:pPr>
      <w:r>
        <w:rPr/>
        <w:t>4-</w:t>
      </w:r>
      <w:r>
        <w:rPr>
          <w:sz w:val="20"/>
          <w:szCs w:val="20"/>
        </w:rPr>
        <w:t xml:space="preserve">  Aşağıda belirtilen sütun grafik yaya bağlanan X, Y,Z ve T ağırlıklarının yayın boyunda meydana getirdikleri uzama miktarlarını göstermektedir. Grafiğe göre tablodaki boşlukları doldurunuz. ( 1x 14 = 14 puan)</w:t>
      </w:r>
    </w:p>
    <w:p>
      <w:pPr>
        <w:pStyle w:val="Normal"/>
        <w:tabs>
          <w:tab w:val="clear" w:pos="708"/>
          <w:tab w:val="left" w:pos="10054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250190</wp:posOffset>
            </wp:positionV>
            <wp:extent cx="2393950" cy="1595755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250190</wp:posOffset>
            </wp:positionV>
            <wp:extent cx="3215640" cy="15944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8655" cy="1587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8680" cy="1587600"/>
                          <a:chOff x="0" y="0"/>
                          <a:chExt cx="3208680" cy="1587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208680" cy="15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65pt;height:125pt" coordorigin="0,0" coordsize="5053,2500">
                <v:rect id="shape_0" stroked="f" o:allowincell="f" style="position:absolute;left:0;top:0;width:5052;height:2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</w:t>
      </w:r>
      <w:r>
        <w:rPr>
          <w:sz w:val="20"/>
          <w:szCs w:val="20"/>
        </w:rPr>
        <w:t>Aşağıdaki resimlerden hangilerinde iş yapılmaktadır? Resimlerin altındaki boşluklara yazınız. ( 2x 8=16 pua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8475</wp:posOffset>
            </wp:positionH>
            <wp:positionV relativeFrom="paragraph">
              <wp:posOffset>158750</wp:posOffset>
            </wp:positionV>
            <wp:extent cx="2634615" cy="11633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400300" cy="1196975"/>
            <wp:effectExtent l="0" t="0" r="0" b="0"/>
            <wp:wrapSquare wrapText="righ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626995" cy="1155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920" cy="1155600"/>
                          <a:chOff x="0" y="0"/>
                          <a:chExt cx="2626920" cy="1155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62692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85pt;height:91pt" coordorigin="0,0" coordsize="4137,1820">
                <v:rect id="shape_0" stroked="f" o:allowincell="f" style="position:absolute;left:0;top:0;width:4136;height:1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     ……………………         …………………         ……………………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1161415" cy="1379220"/>
            <wp:effectExtent l="0" t="0" r="0" b="0"/>
            <wp:wrapSquare wrapText="righ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5575</wp:posOffset>
            </wp:positionH>
            <wp:positionV relativeFrom="paragraph">
              <wp:posOffset>22225</wp:posOffset>
            </wp:positionV>
            <wp:extent cx="1311910" cy="123888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26485</wp:posOffset>
            </wp:positionH>
            <wp:positionV relativeFrom="paragraph">
              <wp:posOffset>52070</wp:posOffset>
            </wp:positionV>
            <wp:extent cx="1384300" cy="130683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59690</wp:posOffset>
            </wp:positionV>
            <wp:extent cx="1192530" cy="13906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79550" cy="13963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1396440"/>
                          <a:chOff x="0" y="0"/>
                          <a:chExt cx="1479600" cy="1396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47960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5pt;height:109.95pt" coordorigin="0,0" coordsize="2330,2199">
                <v:rect id="shape_0" stroked="f" o:allowincell="f" style="position:absolute;left:0;top:0;width:2329;height:2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br w:type="textWrapping" w:clear="all"/>
      </w:r>
      <w:r>
        <w:rPr/>
        <w:t>…………………..       ……………………….         …………………….           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çoktan seçmeli soruları cevaplayınız ( 3x10= 30puan)</w:t>
      </w:r>
    </w:p>
    <w:p>
      <w:pPr>
        <w:sectPr>
          <w:type w:val="nextPage"/>
          <w:pgSz w:w="11906" w:h="16838"/>
          <w:pgMar w:left="36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- Besin içeriklerinin </w:t>
      </w:r>
      <w:r>
        <w:rPr>
          <w:rFonts w:cs="Arial" w:ascii="Arial" w:hAnsi="Arial"/>
          <w:b/>
          <w:sz w:val="18"/>
          <w:szCs w:val="18"/>
          <w:u w:val="single"/>
        </w:rPr>
        <w:t>kimyasal sindirimlerinin başladığı</w:t>
      </w:r>
      <w:r>
        <w:rPr>
          <w:rFonts w:cs="Arial" w:ascii="Arial" w:hAnsi="Arial"/>
          <w:b/>
          <w:sz w:val="18"/>
          <w:szCs w:val="18"/>
        </w:rPr>
        <w:t xml:space="preserve"> sindirim organları ile ilgili eşleştirme aşağıdakilerden hangisinde doğru verilmiştir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  <w:u w:val="single"/>
        </w:rPr>
        <w:t>Protein</w:t>
      </w:r>
      <w:r>
        <w:rPr>
          <w:rFonts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  <w:u w:val="single"/>
        </w:rPr>
        <w:t xml:space="preserve"> Yağ</w:t>
      </w:r>
      <w:r>
        <w:rPr>
          <w:rFonts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  <w:u w:val="single"/>
        </w:rPr>
        <w:t>Karbonhidr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)  İnce Bağırsak            Ağız                       Mi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)   Ağız                      İnce Bağırsak            Mi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)   Mide                     İnce Bağırsak            Ağı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)  İnce Bağırsak            Mide                      Ağı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- Hangi seçenekte belirtilen organların tamamı atık maddelerin vücudumuzdan uzaklaştırılmasında görevlidir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Karaciğer-dalak-akciğ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Karaciğer-deri-akciğ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İnce bağırsak-pankreas-der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Akciğer-pankreas-ince bağırsa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5- Böbrekten süzülen atık maddeler </w:t>
      </w:r>
      <w:r>
        <w:rPr>
          <w:rFonts w:cs="Arial" w:ascii="Arial" w:hAnsi="Arial"/>
          <w:b/>
          <w:sz w:val="18"/>
          <w:szCs w:val="18"/>
          <w:u w:val="single"/>
        </w:rPr>
        <w:t>sırasıyla</w:t>
      </w:r>
      <w:r>
        <w:rPr>
          <w:rFonts w:cs="Arial" w:ascii="Arial" w:hAnsi="Arial"/>
          <w:b/>
          <w:sz w:val="18"/>
          <w:szCs w:val="18"/>
        </w:rPr>
        <w:t xml:space="preserve"> hangi organlardan geçerek vücuttan atılı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A)böbrek -idrar kesesi -üret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B)üretra –üreter -böbr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C)böbrek –üreter –anü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D)böbrek –üreter –idrar keses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6- Aşağıdaki eşleştirmelerden hangisi </w:t>
      </w:r>
      <w:r>
        <w:rPr>
          <w:rFonts w:cs="Arial" w:ascii="Arial" w:hAnsi="Arial"/>
          <w:b/>
          <w:sz w:val="18"/>
          <w:szCs w:val="18"/>
          <w:u w:val="single"/>
        </w:rPr>
        <w:t>yanlıştı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hipofiz–adrenalin            B)tiroit-tiroksin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)yumurtalık-östrojen                D)pankreas-insül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- Görüntü sarı lekenin arkasına düşer.İnce kenarlı mercekle düzeltilir.Kişi yakını göreme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ukarıdaki cümleler hangi göz kusurunun özellikleridir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Miyopluk  B) Hipermetrop  C)Astigmatizm  D) Katarak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360" w:right="56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 Östaki borusunun görevi hangi şıkta doğru olarak verilmiştir?</w:t>
        <w:tab/>
        <w:t>9- Aşağıdakilerden hangisi kalıtsal refleks değildir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vücut Dengesini sağlar    B)kulak zarını nemlendirir.</w:t>
      </w:r>
    </w:p>
    <w:p>
      <w:pPr>
        <w:pStyle w:val="Normal"/>
        <w:tabs>
          <w:tab w:val="clear" w:pos="708"/>
          <w:tab w:val="left" w:pos="602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İşitmeyi sağlar    D)İç basınç-Dış basınç dengesini sağlar</w:t>
        <w:tab/>
        <w:t>A)Okuma</w:t>
        <w:tab/>
        <w:t>B) Hapşırma</w:t>
        <w:tab/>
        <w:t xml:space="preserve">C)İrkilme     D)Göz kırpma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           I.büyüme hormonu salgıla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II.Beynin alt kısmında bulun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III.Tüm iç salgı bezlerinin çalışmasını düzenle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ukarıda verilen ifadeler hangi iç salgı bezini anlatı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tiroit        B)Hipofiz     C)Pankreas            D)yumurtalı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8- Aşağıdaki organlardan hangisinde hem kimyasal hem d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iziksel sindirim gerçekleşir?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 Mide  B) Yutak   C)  İnce Bağırsak  D) Kalın bağırsa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9- Koku almakla görevli duyu almaçları burun boşluğunun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üst kısmında toplanır.bu kısma ne ad verilir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Kör nokta       B)Tulumcuk     C)Mukoza       D)Sarı bölg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- </w:t>
      </w:r>
      <w:r>
        <w:rPr>
          <w:rFonts w:cs="Arial" w:ascii="Arial" w:hAnsi="Arial"/>
          <w:b/>
          <w:sz w:val="18"/>
          <w:szCs w:val="18"/>
        </w:rPr>
        <w:t>Aşağıdakilerden hangisi kalıtsal refleks değildir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Okuma            B)Hapşırma        C)İrkilme         D)Göz kırpma</w:t>
      </w:r>
    </w:p>
    <w:sectPr>
      <w:type w:val="nextPage"/>
      <w:pgSz w:w="11906" w:h="16838"/>
      <w:pgMar w:left="360" w:right="386" w:gutter="0" w:header="0" w:top="360" w:footer="0" w:bottom="360"/>
      <w:pgNumType w:fmt="decimal"/>
      <w:cols w:num="2" w:equalWidth="false" w:sep="false">
        <w:col w:w="5136" w:space="708"/>
        <w:col w:w="53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4515"/>
        </w:tabs>
        <w:ind w:left="4515" w:hanging="4155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07:00Z</dcterms:created>
  <dc:creator>HP</dc:creator>
  <dc:description/>
  <cp:keywords/>
  <dc:language>en-US</dc:language>
  <cp:lastModifiedBy>HP</cp:lastModifiedBy>
  <dcterms:modified xsi:type="dcterms:W3CDTF">2007-12-03T07:17:00Z</dcterms:modified>
  <cp:revision>9</cp:revision>
  <dc:subject/>
  <dc:title>ADI:</dc:title>
</cp:coreProperties>
</file>