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ı Soyadı :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ınıfı ve No : 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ÇIKLAMA: Aşağıdaki soruları açıklamalar doğrultusunda yanıtlayınız. Puanlama soruların üzerinde belirtildiği gibidir. Zaman 1 ders saatidir. </w:t>
        <w:tab/>
        <w:tab/>
        <w:t>B A Ş A R I L A R</w:t>
        <w:tab/>
        <w:tab/>
        <w:tab/>
        <w:tab/>
        <w:t>HALİL PEHLEV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FEN VE TEKNOLOJİ DERSİ ÖĞRETMEN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987550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249936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ru1</w:t>
      </w:r>
      <w:r>
        <w:rPr>
          <w:rFonts w:cs="Tahoma" w:ascii="Tahoma" w:hAnsi="Tahoma"/>
          <w:sz w:val="22"/>
          <w:szCs w:val="22"/>
        </w:rPr>
        <w:t>. Şekildeki gibi numaralandırılmış olan sindirim sistemi organlarının isimlerini sağdaki numaralı kutulara yazınız. (10x1 pu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ru 2</w:t>
      </w:r>
      <w:r>
        <w:rPr>
          <w:rFonts w:cs="Tahoma" w:ascii="Tahoma" w:hAnsi="Tahoma"/>
          <w:sz w:val="22"/>
          <w:szCs w:val="22"/>
        </w:rPr>
        <w:t xml:space="preserve">. Aşağıdaki sorularda belirtilen özellik, yukarıdaki şekilde gösterilen sindirim sistemi organlarından hangisine ait ise parantez içine, o organın numarasını yazınız. (5x2 puan)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(......................) Sindirilmiş besinlerin kana karıştığı org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...........) Su ve minerallerin emildiği org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...........) Sindirime yardımcı olan organla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...........) Hem mekanik, hem de kimyasal sindirimin yapıldığı organl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...........) Sindirim olayı için sıvı ve enzim salgılayan organla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ru 3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) Kimyasal sindirim nedir? (2 puan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nı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) Kimyasal sindirim için neler gereklidir? (2 puan) 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nı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) Kimyasal sindirimi hangi besin gruplarında olur? (3 puan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nı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) Hangi besinler sindirilmez ? Neden? (4 puan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ru 4.</w:t>
      </w:r>
      <w:r>
        <w:rPr>
          <w:rFonts w:cs="Tahoma" w:ascii="Tahoma" w:hAnsi="Tahoma"/>
          <w:sz w:val="22"/>
          <w:szCs w:val="22"/>
        </w:rPr>
        <w:t xml:space="preserve"> Şekildeki gibi numaralandırılmış olan boşaltım sistemi organlarının isimlerini sağdaki numaralı kutulara yanız. (6x1 pu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61239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85051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ru 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) Boşaltım olayı nedir? (3</w:t>
      </w:r>
      <w:r>
        <w:rPr/>
        <w:t xml:space="preserve"> puan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nı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b) Kandaki hangi maddelerin boşaltımı yapılır? (4 puan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nı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) Hangi organlar ,hangi maddelerin boşaltımını yapar</w:t>
      </w:r>
      <w:r>
        <w:rPr/>
        <w:t>? (4 puan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nı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Karaciğerin boşaltımdaki rolü nedir? (2 puan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ru 6.</w:t>
      </w:r>
      <w:r>
        <w:rPr>
          <w:rFonts w:cs="Tahoma" w:ascii="Tahoma" w:hAnsi="Tahoma"/>
          <w:sz w:val="22"/>
          <w:szCs w:val="22"/>
        </w:rPr>
        <w:t xml:space="preserve"> Şekildeki gibi numaralandırılmış olan hormon üreten organlarının isimlerini sağdaki numaralı kutulara yanız. (6x1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0860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30400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ru 7.</w:t>
      </w:r>
      <w:r>
        <w:rPr>
          <w:rFonts w:cs="Tahoma" w:ascii="Tahoma" w:hAnsi="Tahoma"/>
          <w:sz w:val="22"/>
          <w:szCs w:val="22"/>
        </w:rPr>
        <w:t xml:space="preserve"> Aşağıdaki sorularda belirtilen görev şekildeki hormon üreten organlardan hangisine ait ise parantez içine numaralarını yazınız. (7x2 pu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) Tiroksin salgılar,metabolizma olaylarını düzenl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) Adrenalin salgılar, kalp atışlarını hızlandırı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) Öströgen salgılar, yumurta hücresi üretimini sağl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) İnsülin salgılar, kandaki glikozun hücrelere geçmesini sağl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) Büyüme hormonu salgılar, diğer iç salgı bezlerinin çalışmasını sağl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) Testosteron salgılar, sakal ve bıyık çıkmasını sağl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) Hem enzim, hem de hormon salgıl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Soru 8</w:t>
      </w:r>
      <w:r>
        <w:rPr>
          <w:rFonts w:cs="Tahoma" w:ascii="Tahoma" w:hAnsi="Tahoma"/>
          <w:sz w:val="22"/>
          <w:szCs w:val="22"/>
        </w:rPr>
        <w:t>. Duyu organlarını, görevlerini ve uyaran etkenleri altındaki noktalı yerlere yazınız. (5+5 pu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57300" cy="111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06830" cy="1056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85495" cy="114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97560" cy="117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89660" cy="1144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örevi :  .........................        ........................     ................    .................     ...................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yaran : .........................        ........................     ................    .................     ...................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k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ru 9.</w:t>
      </w:r>
      <w:r>
        <w:rPr>
          <w:rFonts w:cs="Tahoma" w:ascii="Tahoma" w:hAnsi="Tahoma"/>
          <w:sz w:val="22"/>
          <w:szCs w:val="22"/>
        </w:rPr>
        <w:t xml:space="preserve"> Şekildeki gibi numaralandırılmış olan sindirim sistemi organlarının isimlerini soldaki numaralı kutulara yanız. (4x1 puan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171065" cy="1890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2082165" cy="198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ru 10</w:t>
      </w:r>
      <w:r>
        <w:rPr>
          <w:rFonts w:cs="Tahoma" w:ascii="Tahoma" w:hAnsi="Tahoma"/>
          <w:sz w:val="22"/>
          <w:szCs w:val="22"/>
        </w:rPr>
        <w:t xml:space="preserve">. Aşağıdaki parçada  altı çizili işleri yaparken Emre’nin hareketlerini hangi sinir sistemi organı denetliyorsa , </w:t>
      </w:r>
      <w:r>
        <w:rPr>
          <w:rFonts w:cs="Tahoma" w:ascii="Tahoma" w:hAnsi="Tahoma"/>
          <w:b/>
          <w:sz w:val="22"/>
          <w:szCs w:val="22"/>
        </w:rPr>
        <w:t>yukarıdaki şekilde yazılı numarasını</w:t>
      </w:r>
      <w:r>
        <w:rPr>
          <w:rFonts w:cs="Tahoma" w:ascii="Tahoma" w:hAnsi="Tahoma"/>
          <w:sz w:val="22"/>
          <w:szCs w:val="22"/>
        </w:rPr>
        <w:t>, altı çizili eylemden sonraki yuvarlağın içine yazınız. (10x1 pu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mre’ye  bisiklete binmeyi öğretmek için Pazar günü  okulun bahçesine gittik. Ben ona ne yapacağını açıklarken  </w:t>
      </w:r>
      <w:r>
        <w:rPr>
          <w:rFonts w:cs="Tahoma" w:ascii="Tahoma" w:hAnsi="Tahoma"/>
          <w:sz w:val="22"/>
          <w:szCs w:val="22"/>
          <w:u w:val="single"/>
        </w:rPr>
        <w:t>dinledi</w:t>
      </w: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476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, düşe kalka bisiklete binmeyi </w:t>
      </w:r>
      <w:r>
        <w:rPr>
          <w:rFonts w:cs="Tahoma" w:ascii="Tahoma" w:hAnsi="Tahoma"/>
          <w:sz w:val="22"/>
          <w:szCs w:val="22"/>
          <w:u w:val="single"/>
        </w:rPr>
        <w:t>öğrend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. Emre artık düşmeden </w:t>
      </w:r>
      <w:r>
        <w:rPr>
          <w:rFonts w:cs="Tahoma" w:ascii="Tahoma" w:hAnsi="Tahoma"/>
          <w:sz w:val="22"/>
          <w:szCs w:val="22"/>
          <w:u w:val="single"/>
        </w:rPr>
        <w:t>bisiklete binmektedir</w:t>
      </w: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476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Geçen gün parkta gezerken bir ara düşecek gibi oldu ama </w:t>
      </w:r>
      <w:r>
        <w:rPr>
          <w:rFonts w:cs="Tahoma" w:ascii="Tahoma" w:hAnsi="Tahoma"/>
          <w:sz w:val="22"/>
          <w:szCs w:val="22"/>
          <w:u w:val="single"/>
        </w:rPr>
        <w:t>dengesini sağladı</w:t>
      </w: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476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. Eve geldiğimizde annesinin hazırladığı yemeği ve pastayı görünce </w:t>
      </w:r>
      <w:r>
        <w:rPr>
          <w:rFonts w:cs="Tahoma" w:ascii="Tahoma" w:hAnsi="Tahoma"/>
          <w:sz w:val="22"/>
          <w:szCs w:val="22"/>
          <w:u w:val="single"/>
        </w:rPr>
        <w:t>ağzı sulandı ,yutkundu</w:t>
      </w: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476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ve annesine artık bisiklete binebildiğini </w:t>
      </w:r>
      <w:r>
        <w:rPr>
          <w:rFonts w:cs="Tahoma" w:ascii="Tahoma" w:hAnsi="Tahoma"/>
          <w:sz w:val="22"/>
          <w:szCs w:val="22"/>
          <w:u w:val="single"/>
        </w:rPr>
        <w:t>söyledi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ep birlikte sofraya oturduk. Emre bir ara </w:t>
      </w:r>
      <w:r>
        <w:rPr>
          <w:rFonts w:cs="Tahoma" w:ascii="Tahoma" w:hAnsi="Tahoma"/>
          <w:sz w:val="22"/>
          <w:szCs w:val="22"/>
          <w:u w:val="single"/>
        </w:rPr>
        <w:t>hapşırdı</w:t>
      </w: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476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. Annesi, hapşırırken elinle ağzını kapatmalısın dedi. Yemek için annesine teşekkür etti. Biraz </w:t>
      </w:r>
      <w:r>
        <w:rPr>
          <w:rFonts w:cs="Tahoma" w:ascii="Tahoma" w:hAnsi="Tahoma"/>
          <w:sz w:val="22"/>
          <w:szCs w:val="22"/>
          <w:u w:val="single"/>
        </w:rPr>
        <w:t>org çaldıktan</w:t>
      </w: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476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sonra ödevi olduğu </w:t>
      </w:r>
      <w:r>
        <w:rPr>
          <w:rFonts w:cs="Tahoma" w:ascii="Tahoma" w:hAnsi="Tahoma"/>
          <w:sz w:val="22"/>
          <w:szCs w:val="22"/>
          <w:u w:val="single"/>
        </w:rPr>
        <w:t>aklına geldi</w:t>
      </w: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476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. Ödevini yaptıktan sonra </w:t>
      </w:r>
      <w:r>
        <w:rPr>
          <w:rFonts w:cs="Tahoma" w:ascii="Tahoma" w:hAnsi="Tahoma"/>
          <w:sz w:val="22"/>
          <w:szCs w:val="22"/>
          <w:u w:val="single"/>
        </w:rPr>
        <w:t>uyudu</w:t>
      </w: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476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ru 11.</w:t>
      </w:r>
      <w:r>
        <w:rPr>
          <w:rFonts w:cs="Tahoma" w:ascii="Tahoma" w:hAnsi="Tahoma"/>
          <w:sz w:val="22"/>
          <w:szCs w:val="22"/>
        </w:rPr>
        <w:t xml:space="preserve"> Beyin/ Duyu sinirleri / Salgı bezleri / Refleks / Duyu organı / Kaslar / Hareket sinirleri / Horm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nsanın çevresi ile ilişki kurması olayını gösteren aşağıdaki diyagramda numaralı boşluklara yukarıdaki kavramlardan uygun olanları yazınız. (6x1 pu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517005" cy="2324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halilpehleva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ORNOVA KARS-HALİL ATİLA İLKÖĞRETİM OKULU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2007-2008 ÖĞRETİM YILI 1. DÖNEM 1. FEN VE TEKNOLOJİ 7 DERSİ YAZILI SORU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4:00Z</dcterms:created>
  <dc:creator>pehlevan</dc:creator>
  <dc:description/>
  <cp:keywords/>
  <dc:language>en-US</dc:language>
  <cp:lastModifiedBy>pehlevan</cp:lastModifiedBy>
  <dcterms:modified xsi:type="dcterms:W3CDTF">2005-10-30T07:48:00Z</dcterms:modified>
  <cp:revision>11</cp:revision>
  <dc:subject/>
  <dc:title>Adı Soyadı : </dc:title>
</cp:coreProperties>
</file>