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Aşağıdaki organlardan hangisinde hem kimyasal hem de fiziksel sindirim gerçekleş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Mide  B) Yutak   C)  İnce Bağırsak  D) Kalın bağırs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şağıdaki sindirim şekillerinden hangisi diğerlerinden farklıdı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esinlerin dişlerle parçalanmas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esinlerin ağızda tükrükle parçalanmas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esinlerin mide asiti ile parçalanmas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yağların pankreas öz suyu ile parçalanmas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sin içeriklerin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myasal sindirimlerinin başladığ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ndirim organları ile ilgili eşleştirme aşağıdakilerden hangisinde doğru verilmişt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t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Yağ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rbonhidr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 İnce Bağırsak            Ağız                       Mi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  Ağız                      İnce Bağırsak            Mi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)   Mide                     İnce Bağırsak            Ağı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)  İnce Bağırsak            Mide                      Ağı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ngi seçenekte belirtilen organların tamamı atık maddelerin vücudumuzdan uzaklaştırılmasında görevl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Karaciğer-dalak-akciğ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Karaciğer-deri-akciğ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İnce bağırsak-pankreas-de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Akciğer-pankreas-ince bağırsa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şağıdaki eşleştirmelerden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hipofiz–adrenalin            B)tiroit-tiroks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yumrtalık-östrojen                D)pankreas-insül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.             I.büyüme hormonu salgıl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I.Beynin alt kısmında bulunu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II.Tüm iç salgı bezlerinin çalışmasını düzenle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 verilen ifadeler hangi iç salgı bezini anlatır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iroit        B)Hipofiz     C)Pankreas            D)yumurtalı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 I- Ön kısımda renklenerek irisi oluşturu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 Gözü besleyen damarları içer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Göz merceği kaslarla bu tabakaya bağlıdı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ki özellikler hangi tabakaya aitt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Ağ Tabaka      b) Damar Tabaka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Retina                    d) Korne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Görüntü sarı lekenin arkasına düşer.İnce kenarlı mercekle düzeltilir.Kişi yakını göreme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ki cümleler hangi göz kusurunun özellikler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iyopluk  B) Hipermetrop  C)Astigmatizm  D) Katara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</w:rPr>
              <w:t>Göz ve görme olayıyla ilgili olarak aşağıdakilerden hangisi yanlıştır.?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Görüntü sarı benekte oluşu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Oluşan görüntü terst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Göz merceğimiz kalın kenarlıdı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Işık saydam tabakada kırılarak merceğe geli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staki borusunun görevi hangi şıkta doğru olarak verilmişt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ücut Dengesini sağlar     B)kulak zarını nemlendir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İşitmeyi sağlar     D)İç basınç-Dış basınç dengesini sağ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lağın kısımları ve bu kısımların elemanları ile ilgili eşleştirme hangi şıkta yanlış verilmiştir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Çekiç-Orta kulak               B)Dalız-İç kul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Östaki borusu-Dış kulak           D)Salyangoz-İç kul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  <w:szCs w:val="20"/>
              </w:rPr>
              <w:t>Aşağıdakilerden hangisi dilin görevlerinden değil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Konuşmak                           B)Tat almak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Yutmaya yardımcı olmak          D)Sindir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sz w:val="20"/>
                <w:szCs w:val="20"/>
              </w:rPr>
              <w:t>Guatr   hastalığına hangi bezin salgıladığı hormon  sebep olu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iroit     b)hipofiz  c)tükürük bezleri   d) pankre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Kulak yolu --Kulak zarı--Çekiç— Kulak kepçe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üzengi—örs —salyangoz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lamasında yanlış yere yazılan kısım hangisi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Salyangoz        B)Örs    C)Kulak kepçesi         D)Oval penc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5. 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Bir adam ağırlığı 300 N olan bir yükü kendi doğrultusunda 2m  uzağa taşıyor.Yapılan iş ne ol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A )  600 j       B)   60 j</w:t>
              <w:tab/>
              <w:t xml:space="preserve">       C )   6000 j        D ) 600000 j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16. Bir çitanın kütlesi 20 kg dır.Bu çitanın hızı 4 m/sn ise sahip olduğu kinetik enerji kaç j dü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A)  80        B)  160               C)  5                D)160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 xml:space="preserve">17. 30 m yükseklikteki 50 kg lık bir cismin sahip olduğu potansiyel enerji kaç jouledir.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A) 600        B) 150        C) 1500      D)100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3970</wp:posOffset>
                  </wp:positionV>
                  <wp:extent cx="2099310" cy="216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14" t="5791" r="24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 yaya 500 gr.lık kütle asıldığında yay 10cm. uzuyor. Yaya 1000gr lık kütle asılsaydı uzama kaç cm. olurdu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20           B)5              C)2             D)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şağıdaki yapılardan hangisi iç kulakta bulunu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Kulak zarı                 B) Östaki borusu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Üzengi kemiği            D) Salyango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 : Her Soru 5 puandır süre 15 dakikadır. Başarılar…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4:00Z</dcterms:created>
  <dc:creator>masa ustu pc</dc:creator>
  <dc:description/>
  <cp:keywords/>
  <dc:language>en-US</dc:language>
  <cp:lastModifiedBy>masa ustu pc</cp:lastModifiedBy>
  <cp:lastPrinted>2007-12-09T11:41:00Z</cp:lastPrinted>
  <dcterms:modified xsi:type="dcterms:W3CDTF">2007-12-09T10:24:00Z</dcterms:modified>
  <cp:revision>4</cp:revision>
  <dc:subject/>
  <dc:title/>
</cp:coreProperties>
</file>