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UNUS EMRE İLKÖĞRETİM OKULU 7. SINIFLAR I. DÖNEM II. YAZILI SORULAR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sectPr>
          <w:type w:val="nextPage"/>
          <w:pgSz w:w="11906" w:h="16838"/>
          <w:pgMar w:left="72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A. Aşağıdaki yargılardan doğru olanların yanlarına D, yanlış olanların yanlarına Y yazınız.(10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Besinler, mideden sonra kalın bağırsağa geçer.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Dişilerde yumurtalık tarafından androjen hormonu salgılanır. (    )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Beyin hafıza, öğrenme ve zeka merkezidir. 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İnsülin ve glukagon hormonları eşeysel bezler tarafından salgılanır. ( 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Bir cismin sürati attıkça kinetik enerjisi de artar.(    )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6. İş birimi N.m dir 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. Beyinciği çıkarılan bir kuş yaşayamaz. 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. Karaciğer çok zehirli olan amonyağı üre ve ürik asite çevirerek boşaltıma yardımcı olur. 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. Sinir hücrelerinde (nöronlarda) uyartının iletimi aksondan dentrite doğrudur. (    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0. Enerji iş yapabilme yeteneğidir. (    )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B. Aşağıdaki cümlelerde boş bırakılan yerleri uygun ifadelerle doldurunuz.(20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Tiroksin hormonu eksikliğinde ..................... hastalığı oluşu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2. Böbreklerde oluşan idrarı, idrar kesesine taşıyan yapıya ...................... deni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Kulaktaki ............................................ beyincikle birlikte vücudun denge işinden sorumludu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Kulaktan yutağa açılan yapıya ......................................... deni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5. Kinetik enerji ................... ve ............................  bağlıdı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6. ................................luk yakını net görememe problemidi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7. Görme duyu sinirlerinin gözden çıktığı yere .......................... deni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8. Dilin arka kısmı .................. daha iyi algıla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9. Kokunu algılanabilmesi için havaya yayılan koku taneciklerinin ........................... salgısı içinde çözünmesi gereki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0. Ses havada .............................. halinde yayılır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C. Aşağıdaki çoktan seçmeli soruları yanıtlayınız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1.</w:t>
      </w:r>
      <w:r>
        <w:rPr>
          <w:color w:val="333333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3333"/>
          <w:sz w:val="18"/>
          <w:szCs w:val="22"/>
        </w:rPr>
        <w:t>Aşağıdaki şekilde yaya asılan G</w:t>
      </w:r>
      <w:r>
        <w:rPr>
          <w:rFonts w:cs="Comic Sans MS" w:ascii="Comic Sans MS" w:hAnsi="Comic Sans MS"/>
          <w:color w:val="333333"/>
          <w:sz w:val="18"/>
          <w:szCs w:val="22"/>
          <w:vertAlign w:val="subscript"/>
        </w:rPr>
        <w:t>1</w:t>
      </w:r>
      <w:r>
        <w:rPr>
          <w:rFonts w:cs="Comic Sans MS" w:ascii="Comic Sans MS" w:hAnsi="Comic Sans MS"/>
          <w:color w:val="333333"/>
          <w:sz w:val="18"/>
          <w:szCs w:val="22"/>
        </w:rPr>
        <w:t xml:space="preserve"> ağırlığı 15 N dur.Yaydaki uzama miktarı x</w:t>
      </w:r>
      <w:r>
        <w:rPr>
          <w:rFonts w:cs="Comic Sans MS" w:ascii="Comic Sans MS" w:hAnsi="Comic Sans MS"/>
          <w:color w:val="333333"/>
          <w:sz w:val="18"/>
          <w:szCs w:val="22"/>
          <w:vertAlign w:val="subscript"/>
        </w:rPr>
        <w:t>1</w:t>
      </w:r>
      <w:r>
        <w:rPr>
          <w:rFonts w:cs="Comic Sans MS" w:ascii="Comic Sans MS" w:hAnsi="Comic Sans MS"/>
          <w:color w:val="333333"/>
          <w:sz w:val="18"/>
          <w:szCs w:val="22"/>
        </w:rPr>
        <w:t xml:space="preserve">= 3 cm olmuştur.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18"/>
          <w:szCs w:val="22"/>
        </w:rPr>
        <w:t>G</w:t>
      </w:r>
      <w:r>
        <w:rPr>
          <w:rFonts w:cs="Comic Sans MS" w:ascii="Comic Sans MS" w:hAnsi="Comic Sans MS"/>
          <w:color w:val="333333"/>
          <w:sz w:val="18"/>
          <w:szCs w:val="22"/>
          <w:vertAlign w:val="subscript"/>
        </w:rPr>
        <w:t>2</w:t>
      </w:r>
      <w:r>
        <w:rPr>
          <w:rFonts w:cs="Comic Sans MS" w:ascii="Comic Sans MS" w:hAnsi="Comic Sans MS"/>
          <w:color w:val="333333"/>
          <w:sz w:val="18"/>
          <w:szCs w:val="22"/>
        </w:rPr>
        <w:t xml:space="preserve"> ağırlığı asıldığında yaydaki uzama miktarı 6 cm olduğuna göre G</w:t>
      </w:r>
      <w:r>
        <w:rPr>
          <w:rFonts w:cs="Comic Sans MS" w:ascii="Comic Sans MS" w:hAnsi="Comic Sans MS"/>
          <w:color w:val="333333"/>
          <w:sz w:val="18"/>
          <w:szCs w:val="22"/>
          <w:vertAlign w:val="subscript"/>
        </w:rPr>
        <w:t>2</w:t>
      </w:r>
      <w:r>
        <w:rPr>
          <w:rFonts w:cs="Comic Sans MS" w:ascii="Comic Sans MS" w:hAnsi="Comic Sans MS"/>
          <w:color w:val="333333"/>
          <w:sz w:val="18"/>
          <w:szCs w:val="22"/>
        </w:rPr>
        <w:t xml:space="preserve"> yükü kaç N dur?  </w:t>
      </w:r>
    </w:p>
    <w:p>
      <w:pPr>
        <w:pStyle w:val="Normal"/>
        <w:rPr>
          <w:rFonts w:ascii="Comic Sans MS" w:hAnsi="Comic Sans MS" w:eastAsia="Comic Sans MS" w:cs="Comic Sans MS"/>
          <w:color w:val="333333"/>
          <w:sz w:val="18"/>
          <w:szCs w:val="22"/>
        </w:rPr>
      </w:pPr>
      <w:r>
        <w:rPr>
          <w:rFonts w:eastAsia="Comic Sans MS" w:cs="Comic Sans MS" w:ascii="Comic Sans MS" w:hAnsi="Comic Sans MS"/>
          <w:color w:val="333333"/>
          <w:sz w:val="18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176655" cy="1346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  <w:t>a) 5</w:t>
        <w:tab/>
        <w:t>b) 10</w:t>
        <w:tab/>
        <w:t>c) 25</w:t>
        <w:tab/>
        <w:t>d) 30</w:t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260</wp:posOffset>
            </wp:positionH>
            <wp:positionV relativeFrom="paragraph">
              <wp:posOffset>58420</wp:posOffset>
            </wp:positionV>
            <wp:extent cx="2085340" cy="216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333333"/>
          <w:sz w:val="18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18"/>
        </w:rPr>
      </w:pPr>
      <w:r>
        <w:rPr>
          <w:rFonts w:cs="Comic Sans MS" w:ascii="Comic Sans MS" w:hAnsi="Comic Sans MS"/>
          <w:b/>
          <w:bCs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18"/>
        </w:rPr>
      </w:pPr>
      <w:r>
        <w:rPr>
          <w:rFonts w:cs="Comic Sans MS" w:ascii="Comic Sans MS" w:hAnsi="Comic Sans MS"/>
          <w:color w:val="333333"/>
          <w:sz w:val="18"/>
        </w:rPr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color w:val="333333"/>
          <w:sz w:val="18"/>
        </w:rPr>
        <w:t xml:space="preserve">   </w:t>
      </w:r>
      <w:r>
        <w:rPr>
          <w:rFonts w:cs="Comic Sans MS" w:ascii="Comic Sans MS" w:hAnsi="Comic Sans MS"/>
          <w:b/>
          <w:bCs/>
          <w:color w:val="333333"/>
          <w:sz w:val="18"/>
        </w:rPr>
        <w:t>3</w:t>
      </w:r>
      <w:r>
        <w:rPr>
          <w:rFonts w:cs="Comic Sans MS" w:ascii="Comic Sans MS" w:hAnsi="Comic Sans MS"/>
          <w:color w:val="333333"/>
          <w:sz w:val="18"/>
        </w:rPr>
        <w:t>.</w:t>
      </w:r>
      <w:r>
        <w:rPr>
          <w:b/>
          <w:color w:val="333333"/>
        </w:rPr>
        <w:t xml:space="preserve"> </w:t>
      </w:r>
      <w:r>
        <w:rPr>
          <w:rFonts w:cs="Comic Sans MS" w:ascii="Comic Sans MS" w:hAnsi="Comic Sans MS"/>
          <w:bCs/>
          <w:color w:val="333333"/>
          <w:sz w:val="18"/>
        </w:rPr>
        <w:t>Bir işçi ağırlığı 18 N olan bir sandığı kendi       doğrultusunda 2 km uzağa taşıyor. Yapılan iş ne olur?</w:t>
      </w:r>
    </w:p>
    <w:p>
      <w:pPr>
        <w:pStyle w:val="Normal"/>
        <w:ind w:left="-180" w:hanging="0"/>
        <w:rPr>
          <w:rFonts w:ascii="Comic Sans MS" w:hAnsi="Comic Sans MS" w:cs="Comic Sans MS"/>
          <w:bCs/>
          <w:color w:val="333333"/>
          <w:sz w:val="18"/>
        </w:rPr>
      </w:pPr>
      <w:r>
        <w:rPr>
          <w:rFonts w:cs="Comic Sans MS" w:ascii="Comic Sans MS" w:hAnsi="Comic Sans MS"/>
          <w:bCs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bCs/>
          <w:color w:val="333333"/>
          <w:sz w:val="18"/>
        </w:rPr>
      </w:pPr>
      <w:r>
        <w:rPr>
          <w:rFonts w:cs="Comic Sans MS" w:ascii="Comic Sans MS" w:hAnsi="Comic Sans MS"/>
          <w:bCs/>
          <w:color w:val="333333"/>
          <w:sz w:val="18"/>
        </w:rPr>
        <w:t>A ) 36 j         B) 360 j</w:t>
        <w:tab/>
        <w:t xml:space="preserve">    C) 3600 j        D) 36000 j</w:t>
      </w:r>
    </w:p>
    <w:p>
      <w:pPr>
        <w:pStyle w:val="Normal"/>
        <w:rPr>
          <w:rFonts w:ascii="Comic Sans MS" w:hAnsi="Comic Sans MS" w:cs="Comic Sans MS"/>
          <w:bCs/>
          <w:color w:val="333333"/>
          <w:sz w:val="18"/>
        </w:rPr>
      </w:pPr>
      <w:r>
        <w:rPr>
          <w:rFonts w:cs="Comic Sans MS" w:ascii="Comic Sans MS" w:hAnsi="Comic Sans MS"/>
          <w:bCs/>
          <w:color w:val="333333"/>
          <w:sz w:val="18"/>
        </w:rPr>
      </w:r>
    </w:p>
    <w:p>
      <w:pPr>
        <w:pStyle w:val="Normal"/>
        <w:rPr>
          <w:rFonts w:ascii="Comic Sans MS" w:hAnsi="Comic Sans MS" w:cs="Comic Sans MS"/>
          <w:bCs/>
          <w:color w:val="333333"/>
          <w:sz w:val="18"/>
        </w:rPr>
      </w:pPr>
      <w:r>
        <w:rPr>
          <w:rFonts w:cs="Comic Sans MS" w:ascii="Comic Sans MS" w:hAnsi="Comic Sans MS"/>
          <w:bCs/>
          <w:color w:val="333333"/>
          <w:sz w:val="18"/>
        </w:rPr>
        <w:t>4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6"/>
        </w:rPr>
        <w:drawing>
          <wp:inline distT="0" distB="0" distL="0" distR="0">
            <wp:extent cx="2595245" cy="235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color w:val="333333"/>
          <w:sz w:val="18"/>
          <w:szCs w:val="16"/>
        </w:rPr>
      </w:pPr>
      <w:r>
        <w:rPr>
          <w:rFonts w:cs="Comic Sans MS" w:ascii="Comic Sans MS" w:hAnsi="Comic Sans MS"/>
          <w:bCs/>
          <w:color w:val="333333"/>
          <w:sz w:val="18"/>
          <w:szCs w:val="16"/>
        </w:rPr>
      </w:r>
    </w:p>
    <w:p>
      <w:pPr>
        <w:pStyle w:val="Normal"/>
        <w:rPr>
          <w:rFonts w:ascii="Comic Sans MS" w:hAnsi="Comic Sans MS" w:cs="Comic Sans MS"/>
          <w:bCs/>
          <w:color w:val="333333"/>
          <w:sz w:val="18"/>
        </w:rPr>
      </w:pPr>
      <w:r>
        <w:rPr>
          <w:rFonts w:cs="Comic Sans MS" w:ascii="Comic Sans MS" w:hAnsi="Comic Sans MS"/>
          <w:bCs/>
          <w:color w:val="333333"/>
          <w:sz w:val="18"/>
        </w:rPr>
      </w:r>
    </w:p>
    <w:p>
      <w:pPr>
        <w:pStyle w:val="TextBody"/>
        <w:rPr/>
      </w:pPr>
      <w:r>
        <w:rPr/>
        <w:t>5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314134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6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drawing>
          <wp:inline distT="0" distB="0" distL="0" distR="0">
            <wp:extent cx="2821940" cy="235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7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drawing>
          <wp:inline distT="0" distB="0" distL="0" distR="0">
            <wp:extent cx="2856865" cy="247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/>
        <w:t>8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966085" cy="284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9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Comic Sans MS" w:hAnsi="Comic Sans MS"/>
          <w:sz w:val="18"/>
          <w:szCs w:val="18"/>
        </w:rPr>
        <w:t xml:space="preserve">Kulak kepçesi --Kulak yolu --Kulak zarı—Çekiç--              Üzengi-- Örs --Oval pencere—salyangoz      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Sıralamasında yanlış yere yazılan kısım hangisidir?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A) Salyangoz        B) Örs    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C) Kulak zarı        D) Oval pencere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bCs/>
          <w:sz w:val="18"/>
          <w:szCs w:val="18"/>
        </w:rPr>
        <w:t>10</w:t>
      </w:r>
      <w:r>
        <w:rPr>
          <w:rFonts w:cs="Tahoma" w:ascii="Comic Sans MS" w:hAnsi="Comic Sans MS"/>
          <w:b/>
          <w:bCs/>
          <w:sz w:val="16"/>
          <w:szCs w:val="18"/>
        </w:rPr>
        <w:t>.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Comic Sans MS" w:hAnsi="Comic Sans MS"/>
          <w:sz w:val="18"/>
          <w:szCs w:val="20"/>
        </w:rPr>
        <w:t>I</w:t>
      </w:r>
      <w:r>
        <w:rPr>
          <w:rFonts w:cs="Comic Sans MS" w:ascii="Comic Sans MS" w:hAnsi="Comic Sans MS"/>
          <w:sz w:val="18"/>
          <w:szCs w:val="20"/>
        </w:rPr>
        <w:t>. Büyüme hormonu salgıla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</w:t>
      </w:r>
      <w:r>
        <w:rPr>
          <w:rFonts w:cs="Comic Sans MS" w:ascii="Comic Sans MS" w:hAnsi="Comic Sans MS"/>
          <w:sz w:val="18"/>
          <w:szCs w:val="20"/>
        </w:rPr>
        <w:t>II. Beynin alt kısmında bulunu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eastAsia="Comic Sans MS" w:cs="Comic Sans MS" w:ascii="Comic Sans MS" w:hAnsi="Comic Sans MS"/>
          <w:sz w:val="18"/>
          <w:szCs w:val="20"/>
        </w:rPr>
        <w:t xml:space="preserve">     </w:t>
      </w:r>
      <w:r>
        <w:rPr>
          <w:rFonts w:cs="Comic Sans MS" w:ascii="Comic Sans MS" w:hAnsi="Comic Sans MS"/>
          <w:sz w:val="18"/>
          <w:szCs w:val="20"/>
        </w:rPr>
        <w:t>III. Tüm iç salgı bezlerinin çalışmasını düzenle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Yukarıda verilen ifadeler hangi iç salgı bezini anlatı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a)tiroit</w:t>
        <w:tab/>
        <w:t xml:space="preserve">   b)Hipofiz</w:t>
        <w:tab/>
        <w:t>c)Pankreas    d)yumurtalık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00965</wp:posOffset>
                </wp:positionV>
                <wp:extent cx="2878455" cy="412750"/>
                <wp:effectExtent l="22860" t="0" r="69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412920"/>
                          <a:chOff x="0" y="0"/>
                          <a:chExt cx="2878560" cy="412920"/>
                        </a:xfrm>
                      </wpg:grpSpPr>
                      <wps:wsp>
                        <wps:cNvSpPr txBox="1"/>
                        <wps:spPr>
                          <a:xfrm>
                            <a:off x="1281600" y="152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56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0880"/>
                              <a:ext cx="28785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8640"/>
                                <a:ext cx="126504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781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38960"/>
                                <a:ext cx="113148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03140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5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.95pt;width:226.6pt;height:32.5pt" coordorigin="96,159" coordsize="4532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4;top:39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6;top:159;width:4532;height:650">
                  <v:group id="shape_0" style="position:absolute;left:96;top:759;width:4532;height:51">
                    <v:line id="shape_0" from="106,759" to="4628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96;top:808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109;top:159;width:4329;height:616">
                    <v:group id="shape_0" style="position:absolute;left:109;top:456;width:1991;height:249">
                      <v:shape id="shape_0" fillcolor="white" stroked="f" o:allowincell="f" style="position:absolute;left:109;top:456;width:84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82,579" to="2100,57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943;top:159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657;top:378;width:1782;height:398">
                      <v:group id="shape_0" style="position:absolute;left:2657;top:527;width:1624;height:249">
                        <v:shape id="shape_0" fillcolor="white" stroked="f" o:allowincell="f" style="position:absolute;left:3431;top:527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657,642" to="3387,64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8;top:378;width:1771;height:249">
                        <v:shape id="shape_0" fillcolor="white" stroked="f" o:allowincell="f" style="position:absolute;left:3589;top:378;width:849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668,506" to="3567,50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  <w:szCs w:val="20"/>
        </w:rPr>
        <w:t>11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</w:t>
      </w:r>
      <w:r>
        <w:rPr>
          <w:rFonts w:cs="Comic Sans MS" w:ascii="Comic Sans MS" w:hAnsi="Comic Sans MS"/>
          <w:sz w:val="18"/>
        </w:rPr>
        <w:t xml:space="preserve">Sürtünmesiz düzlemde bulunan m kütleli cisme aynı anda üç kuvvet etki ediyor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  </w:t>
      </w:r>
      <w:r>
        <w:rPr>
          <w:rFonts w:cs="Comic Sans MS" w:ascii="Comic Sans MS" w:hAnsi="Comic Sans MS"/>
          <w:bCs/>
          <w:sz w:val="18"/>
        </w:rPr>
        <w:t>Cisim yatay doğrultuda 50 cm hareket ediyorsa yapılan iş kaç Joule’ dür?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) 1 Joule</w:t>
        <w:tab/>
        <w:t>b) 3 Joule</w:t>
        <w:tab/>
        <w:tab/>
      </w:r>
    </w:p>
    <w:p>
      <w:pPr>
        <w:pStyle w:val="GvdeMetni2"/>
        <w:rPr/>
      </w:pPr>
      <w:r>
        <w:rPr/>
        <w:t>c) 4 Joule</w:t>
        <w:tab/>
        <w:t>d)4,5 Joule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63500</wp:posOffset>
                </wp:positionV>
                <wp:extent cx="2700020" cy="1177290"/>
                <wp:effectExtent l="0" t="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177200"/>
                          <a:chOff x="0" y="0"/>
                          <a:chExt cx="27000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9480"/>
                              <a:ext cx="27000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8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7720"/>
                                <a:ext cx="2688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0"/>
                              <a:ext cx="360000" cy="11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0"/>
                                <a:ext cx="26676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360000" cy="103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252720"/>
                                  <a:ext cx="194400" cy="78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50040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28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4280"/>
                                    <a:ext cx="1944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41040"/>
                                    <a:ext cx="292680" cy="14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8920" y="236880"/>
                              <a:ext cx="36000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36000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10584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367560"/>
                                  <a:ext cx="194400" cy="4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720" y="26280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880"/>
                                    <a:ext cx="194400" cy="10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600" y="0"/>
                                <a:ext cx="26676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0" y="304200"/>
                            <a:ext cx="360000" cy="8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480"/>
                              <a:ext cx="360000" cy="69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0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20" y="3240"/>
                                  <a:ext cx="1944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" y="171000"/>
                                <a:ext cx="194400" cy="5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33912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2760"/>
                                  <a:ext cx="1944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920" y="0"/>
                              <a:ext cx="2667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 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pt;width:212.55pt;height:92.6pt" coordorigin="-84,100" coordsize="4251,1852">
                <v:group id="shape_0" style="position:absolute;left:-84;top:100;width:4251;height:1852">
                  <v:group id="shape_0" style="position:absolute;left:-84;top:1910;width:4251;height:43">
                    <v:line id="shape_0" from="-84,1910" to="4149,19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66,1954" to="4167,19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;top:100;width:567;height:1826">
                    <v:shape id="shape_0" fillcolor="white" stroked="f" o:allowincell="f" style="position:absolute;left:626;top:100;width:419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76;top:300;width:567;height:1626">
                      <v:group id="shape_0" style="position:absolute;left:716;top:698;width:306;height:1228">
                        <v:line id="shape_0" from="859,1486" to="859,1926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59,698" to="859,1138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16;top:1193;width:305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;top:300;width:567;height:397">
                        <v:rect id="shape_0" fillcolor="silver" stroked="t" o:allowincell="f" style="position:absolute;left:576;top:300;width:566;height:396;mso-wrap-style:none;v-text-anchor:middle">
                          <v:fill o:detectmouseclick="t" type="solid" color2="#3f3f3f" opacity="0.5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628;top:365;width:460;height:2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57;top:473;width:567;height:1449">
                    <v:group id="shape_0" style="position:absolute;left:1757;top:699;width:567;height:1224">
                      <v:group id="shape_0" style="position:absolute;left:1757;top:699;width:567;height:567">
                        <v:rect id="shape_0" fillcolor="silver" stroked="t" o:allowincell="f" style="position:absolute;left:1757;top:699;width:566;height:566;mso-wrap-style:none;v-text-anchor:middle">
                          <v:fill o:detectmouseclick="t" type="solid" color2="#3f3f3f" opacity="0.5"/>
                          <v:stroke color="black" weight="9360" joinstyle="miter" endcap="flat"/>
                          <w10:wrap type="none"/>
                        </v:rect>
                        <v:shape id="shape_0" fillcolor="white" stroked="f" o:allowincell="f" style="position:absolute;left:1892;top:866;width:305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94;top:1278;width:306;height:644">
                        <v:line id="shape_0" from="2037,1692" to="2037,1923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037,1278" to="2037,1509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1894;top:1538;width:305;height:1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819;top:473;width:419;height: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 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17;top:579;width:567;height:1324">
                  <v:group id="shape_0" style="position:absolute;left:3017;top:802;width:567;height:1102">
                    <v:group id="shape_0" style="position:absolute;left:3017;top:802;width:567;height:255">
                      <v:rect id="shape_0" fillcolor="silver" stroked="t" o:allowincell="f" style="position:absolute;left:3017;top:802;width:566;height:226;mso-wrap-style:none;v-text-anchor:middle">
                        <v:fill o:detectmouseclick="t" type="solid" color2="#3f3f3f" opacity="0.5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3146;top:807;width:30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3165;top:1071;width:306;height:832">
                      <v:line id="shape_0" from="3308,1605" to="3308,1903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8,1071" to="3308,1369" stroked="t" o:allowincell="f" style="position:absolute;flip: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165;top:1406;width:305;height:2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3058;top:579;width:419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 k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18"/>
        </w:rPr>
        <w:t>12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sz w:val="18"/>
        </w:rPr>
        <w:t>Kütleleri ve yükseklikleri şekildeki gibi verilen K, L, M cisimlerinin potansiyel enerjileri için aşağıda verilenlerden hangisi yanlıştır?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  <w:sz w:val="18"/>
        </w:rPr>
        <w:tab/>
        <w:t>a) Ep</w:t>
      </w:r>
      <w:r>
        <w:rPr>
          <w:rFonts w:cs="Comic Sans MS" w:ascii="Comic Sans MS" w:hAnsi="Comic Sans MS"/>
          <w:sz w:val="18"/>
          <w:vertAlign w:val="subscript"/>
        </w:rPr>
        <w:t>K</w:t>
      </w:r>
      <w:r>
        <w:rPr>
          <w:rFonts w:cs="Comic Sans MS" w:ascii="Comic Sans MS" w:hAnsi="Comic Sans MS"/>
          <w:sz w:val="18"/>
        </w:rPr>
        <w:t xml:space="preserve"> = Ep</w:t>
      </w:r>
      <w:r>
        <w:rPr>
          <w:rFonts w:cs="Comic Sans MS" w:ascii="Comic Sans MS" w:hAnsi="Comic Sans MS"/>
          <w:sz w:val="18"/>
          <w:vertAlign w:val="subscript"/>
        </w:rPr>
        <w:t>L</w:t>
      </w:r>
      <w:r>
        <w:rPr>
          <w:rFonts w:cs="Comic Sans MS" w:ascii="Comic Sans MS" w:hAnsi="Comic Sans MS"/>
          <w:sz w:val="18"/>
        </w:rPr>
        <w:t xml:space="preserve"> &lt; Ep</w:t>
      </w:r>
      <w:r>
        <w:rPr>
          <w:rFonts w:cs="Comic Sans MS" w:ascii="Comic Sans MS" w:hAnsi="Comic Sans MS"/>
          <w:sz w:val="18"/>
          <w:vertAlign w:val="subscript"/>
        </w:rPr>
        <w:t xml:space="preserve">M  </w:t>
      </w:r>
      <w:r>
        <w:rPr>
          <w:rFonts w:cs="Comic Sans MS" w:ascii="Comic Sans MS" w:hAnsi="Comic Sans MS"/>
          <w:sz w:val="18"/>
        </w:rPr>
        <w:t xml:space="preserve">   </w:t>
        <w:tab/>
        <w:t xml:space="preserve">    b)Ep</w:t>
      </w:r>
      <w:r>
        <w:rPr>
          <w:rFonts w:cs="Comic Sans MS" w:ascii="Comic Sans MS" w:hAnsi="Comic Sans MS"/>
          <w:sz w:val="18"/>
          <w:vertAlign w:val="subscript"/>
        </w:rPr>
        <w:t>K</w:t>
      </w:r>
      <w:r>
        <w:rPr>
          <w:rFonts w:cs="Comic Sans MS" w:ascii="Comic Sans MS" w:hAnsi="Comic Sans MS"/>
          <w:sz w:val="18"/>
        </w:rPr>
        <w:t xml:space="preserve"> &gt; Ep</w:t>
      </w:r>
      <w:r>
        <w:rPr>
          <w:rFonts w:cs="Comic Sans MS" w:ascii="Comic Sans MS" w:hAnsi="Comic Sans MS"/>
          <w:sz w:val="18"/>
          <w:vertAlign w:val="subscript"/>
        </w:rPr>
        <w:t>L</w:t>
      </w:r>
      <w:r>
        <w:rPr>
          <w:rFonts w:cs="Comic Sans MS" w:ascii="Comic Sans MS" w:hAnsi="Comic Sans MS"/>
          <w:sz w:val="18"/>
        </w:rPr>
        <w:t xml:space="preserve"> &gt; Ep</w:t>
      </w:r>
      <w:r>
        <w:rPr>
          <w:rFonts w:cs="Comic Sans MS" w:ascii="Comic Sans MS" w:hAnsi="Comic Sans MS"/>
          <w:sz w:val="18"/>
          <w:vertAlign w:val="subscript"/>
        </w:rPr>
        <w:t>M</w:t>
      </w:r>
      <w:r>
        <w:rPr>
          <w:rFonts w:cs="Comic Sans MS" w:ascii="Comic Sans MS" w:hAnsi="Comic Sans MS"/>
          <w:sz w:val="18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c)Ep</w:t>
      </w:r>
      <w:r>
        <w:rPr>
          <w:rFonts w:cs="Comic Sans MS" w:ascii="Comic Sans MS" w:hAnsi="Comic Sans MS"/>
          <w:sz w:val="18"/>
          <w:vertAlign w:val="subscript"/>
        </w:rPr>
        <w:t>L</w:t>
      </w:r>
      <w:r>
        <w:rPr>
          <w:rFonts w:cs="Comic Sans MS" w:ascii="Comic Sans MS" w:hAnsi="Comic Sans MS"/>
          <w:sz w:val="18"/>
        </w:rPr>
        <w:t xml:space="preserve"> &gt; Ep</w:t>
      </w:r>
      <w:r>
        <w:rPr>
          <w:rFonts w:cs="Comic Sans MS" w:ascii="Comic Sans MS" w:hAnsi="Comic Sans MS"/>
          <w:sz w:val="18"/>
          <w:vertAlign w:val="subscript"/>
        </w:rPr>
        <w:t>K</w:t>
      </w:r>
      <w:r>
        <w:rPr>
          <w:rFonts w:cs="Comic Sans MS" w:ascii="Comic Sans MS" w:hAnsi="Comic Sans MS"/>
          <w:sz w:val="18"/>
        </w:rPr>
        <w:t xml:space="preserve"> = Ep</w:t>
      </w:r>
      <w:r>
        <w:rPr>
          <w:rFonts w:cs="Comic Sans MS" w:ascii="Comic Sans MS" w:hAnsi="Comic Sans MS"/>
          <w:sz w:val="18"/>
          <w:vertAlign w:val="subscript"/>
        </w:rPr>
        <w:t>M</w:t>
      </w:r>
      <w:r>
        <w:rPr>
          <w:rFonts w:cs="Comic Sans MS" w:ascii="Comic Sans MS" w:hAnsi="Comic Sans MS"/>
          <w:sz w:val="18"/>
        </w:rPr>
        <w:t xml:space="preserve">          d)Ep</w:t>
      </w:r>
      <w:r>
        <w:rPr>
          <w:rFonts w:cs="Comic Sans MS" w:ascii="Comic Sans MS" w:hAnsi="Comic Sans MS"/>
          <w:sz w:val="18"/>
          <w:vertAlign w:val="subscript"/>
        </w:rPr>
        <w:t>M</w:t>
      </w:r>
      <w:r>
        <w:rPr>
          <w:rFonts w:cs="Comic Sans MS" w:ascii="Comic Sans MS" w:hAnsi="Comic Sans MS"/>
          <w:sz w:val="18"/>
        </w:rPr>
        <w:t xml:space="preserve"> = Ep</w:t>
      </w:r>
      <w:r>
        <w:rPr>
          <w:rFonts w:cs="Comic Sans MS" w:ascii="Comic Sans MS" w:hAnsi="Comic Sans MS"/>
          <w:sz w:val="18"/>
          <w:vertAlign w:val="subscript"/>
        </w:rPr>
        <w:t>L</w:t>
      </w:r>
      <w:r>
        <w:rPr>
          <w:rFonts w:cs="Comic Sans MS" w:ascii="Comic Sans MS" w:hAnsi="Comic Sans MS"/>
          <w:sz w:val="18"/>
        </w:rPr>
        <w:t xml:space="preserve"> &lt; Ep</w:t>
      </w:r>
      <w:r>
        <w:rPr>
          <w:rFonts w:cs="Comic Sans MS" w:ascii="Comic Sans MS" w:hAnsi="Comic Sans MS"/>
          <w:sz w:val="18"/>
          <w:vertAlign w:val="subscript"/>
        </w:rPr>
        <w:t>K</w:t>
      </w:r>
    </w:p>
    <w:p>
      <w:pPr>
        <w:pStyle w:val="Normal"/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  <w:vertAlign w:val="subscript"/>
        </w:rPr>
      </w:r>
    </w:p>
    <w:p>
      <w:pPr>
        <w:pStyle w:val="Normal"/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  <w:vertAlign w:val="subscript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09855" distR="0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55880</wp:posOffset>
                </wp:positionV>
                <wp:extent cx="1518920" cy="1113790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113840"/>
                          <a:chOff x="0" y="0"/>
                          <a:chExt cx="1518840" cy="1113840"/>
                        </a:xfrm>
                      </wpg:grpSpPr>
                      <wps:wsp>
                        <wps:cNvSpPr txBox="1"/>
                        <wps:spPr>
                          <a:xfrm>
                            <a:off x="343080" y="955800"/>
                            <a:ext cx="539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8840" cy="9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8840" cy="9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92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0280" y="165240"/>
                                  <a:ext cx="200520" cy="73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7480"/>
                                    <a:ext cx="194400" cy="15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194400" cy="7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3240" cy="7329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281880"/>
                                        <a:ext cx="1800" cy="451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00" y="0"/>
                                        <a:ext cx="1800" cy="267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10520"/>
                                      <a:ext cx="194400" cy="158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2h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4440" cy="9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444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7480" y="0"/>
                                      <a:ext cx="1056600" cy="92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6600" cy="92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056600" cy="926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01800"/>
                                            <a:ext cx="1056600" cy="2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4120"/>
                                              <a:ext cx="10508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40" h="1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540" y="1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50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000" y="446040"/>
                                            <a:ext cx="101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80" y="158760"/>
                                            <a:ext cx="1015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3000" y="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0" y="291600"/>
                                            <a:ext cx="151200" cy="151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2920" y="177840"/>
                                            <a:ext cx="720" cy="74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105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4" y="105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66920" y="0"/>
                                          <a:ext cx="86400" cy="122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tr-TR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64400" y="293400"/>
                                        <a:ext cx="86400" cy="12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tr-TR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68040"/>
                                      <a:ext cx="86400" cy="122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040" y="363960"/>
                                    <a:ext cx="8640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79200" y="72360"/>
                                <a:ext cx="539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62640" y="335880"/>
                              <a:ext cx="5396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4pt;width:119.6pt;height:87.7pt" coordorigin="636,88" coordsize="2392,1754">
                <v:shape id="shape_0" fillcolor="white" stroked="f" o:allowincell="f" style="position:absolute;left:1176;top:1593;width:84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6;top:88;width:2392;height:1462">
                  <v:group id="shape_0" style="position:absolute;left:636;top:88;width:2392;height:1462">
                    <v:group id="shape_0" style="position:absolute;left:636;top:88;width:1802;height:1462">
                      <v:group id="shape_0" style="position:absolute;left:1896;top:348;width:315;height:1154">
                        <v:shape id="shape_0" fillcolor="white" stroked="f" o:allowincell="f" style="position:absolute;left:1896;top:1053;width:305;height:2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h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1906;top:348;width:306;height:1154">
                          <v:group id="shape_0" style="position:absolute;left:1931;top:348;width:6;height:115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1931;top:792;width:2;height:709" type="_x0000_t32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934;top:348;width:2;height:420" type="_x0000_t32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fillcolor="white" stroked="f" o:allowincell="f" style="position:absolute;left:1906;top:522;width:305;height:2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h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36;top:88;width:1802;height:1462">
                        <v:group id="shape_0" style="position:absolute;left:636;top:88;width:1802;height:1462">
                          <v:group id="shape_0" style="position:absolute;left:774;top:88;width:1664;height:1462">
                            <v:group id="shape_0" style="position:absolute;left:774;top:88;width:1664;height:1462">
                              <v:group id="shape_0" style="position:absolute;left:774;top:91;width:1664;height:1459">
                                <v:group id="shape_0" style="position:absolute;left:774;top:1511;width:1664;height:39">
                                  <v:shape id="shape_0" coordsize="1540,16" path="m0,0l1540,16e" stroked="t" o:allowincell="f" style="position:absolute;left:783;top:1549;width:1654;height:0;mso-wrap-style:none;v-text-anchor:middle">
                                    <v:fill o:detectmouseclick="t" on="false"/>
                                    <v:stroke color="black" weight="38160" joinstyle="round" endcap="flat"/>
                                    <w10:wrap type="none"/>
                                  </v:shape>
                                  <v:line id="shape_0" from="774,1511" to="2428,15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816,793" to="2414,793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815,341" to="2413,341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oval id="shape_0" fillcolor="silver" stroked="t" o:allowincell="f" style="position:absolute;left:1440;top:91;width:237;height:23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fillcolor="silver" stroked="t" o:allowincell="f" style="position:absolute;left:1437;top:550;width:237;height:23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shape id="shape_0" coordsize="34,1054" path="m0,0l34,1054e" stroked="t" o:allowincell="f" style="position:absolute;left:1566;top:371;width:0;height:1167;mso-wrap-style:none;v-text-anchor:middle">
                                  <v:fill o:detectmouseclick="t" on="false"/>
                                  <v:stroke color="black" weight="9360" dashstyle="shortdot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1509;top:88;width:135;height:1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505;top:550;width:135;height:1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636;top:195;width:135;height:1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658;top:661;width:135;height:1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2178;top:202;width:84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52;top:617;width:84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sz w:val="18"/>
        </w:rPr>
        <w:t xml:space="preserve">Sürtünmenin önemsiz olduğu ortamda m kütleli cisim 5h </w:t>
        <w:tab/>
        <w:t xml:space="preserve">yüksekliğinden serbest bırakılıyor. </w:t>
        <w:tab/>
        <w:tab/>
        <w:tab/>
        <w:tab/>
        <w:tab/>
        <w:t>Buna göre cismin K noktasındaki potansiyel enerjisinin L</w:t>
        <w:tab/>
        <w:t>noktasındaki potansiyel enerjisine oranı</w:t>
      </w:r>
      <w:r>
        <w:rPr>
          <w:rFonts w:cs="Comic Sans MS" w:ascii="Comic Sans MS" w:hAnsi="Comic Sans MS"/>
          <w:sz w:val="18"/>
        </w:rPr>
        <w:object w:dxaOrig="52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30pt" filled="f" o:ole="">
            <v:imagedata r:id="rId10" o:title=""/>
          </v:shape>
          <o:OLEObject Type="Embed" ProgID="" ShapeID="ole_rId9" DrawAspect="Content" ObjectID="_298170587" r:id="rId9"/>
        </w:object>
      </w:r>
      <w:r>
        <w:rPr>
          <w:rFonts w:cs="Comic Sans MS" w:ascii="Comic Sans MS" w:hAnsi="Comic Sans MS"/>
          <w:sz w:val="18"/>
        </w:rPr>
        <w:t xml:space="preserve">nedir?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)</w:t>
      </w:r>
      <w:r>
        <w:rPr>
          <w:rFonts w:cs="Comic Sans MS" w:ascii="Comic Sans MS" w:hAnsi="Comic Sans MS"/>
          <w:sz w:val="18"/>
        </w:rPr>
        <w:object w:dxaOrig="2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7pt" filled="f" o:ole="">
            <v:imagedata r:id="rId12" o:title=""/>
          </v:shape>
          <o:OLEObject Type="Embed" ProgID="" ShapeID="ole_rId11" DrawAspect="Content" ObjectID="_125320374" r:id="rId11"/>
        </w:object>
      </w:r>
      <w:r>
        <w:rPr>
          <w:rFonts w:cs="Comic Sans MS" w:ascii="Comic Sans MS" w:hAnsi="Comic Sans MS"/>
          <w:sz w:val="18"/>
        </w:rPr>
        <w:t xml:space="preserve">            b)</w:t>
      </w:r>
      <w:r>
        <w:rPr>
          <w:rFonts w:cs="Comic Sans MS" w:ascii="Comic Sans MS" w:hAnsi="Comic Sans MS"/>
          <w:sz w:val="18"/>
        </w:rPr>
        <w:object w:dxaOrig="20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7pt" filled="f" o:ole="">
            <v:imagedata r:id="rId14" o:title=""/>
          </v:shape>
          <o:OLEObject Type="Embed" ProgID="" ShapeID="ole_rId13" DrawAspect="Content" ObjectID="_1469742209" r:id="rId13"/>
        </w:object>
      </w:r>
      <w:r>
        <w:rPr>
          <w:rFonts w:cs="Comic Sans MS" w:ascii="Comic Sans MS" w:hAnsi="Comic Sans MS"/>
          <w:sz w:val="18"/>
        </w:rPr>
        <w:t xml:space="preserve">              c)</w:t>
      </w:r>
      <w:r>
        <w:rPr>
          <w:rFonts w:cs="Comic Sans MS" w:ascii="Comic Sans MS" w:hAnsi="Comic Sans MS"/>
          <w:sz w:val="18"/>
        </w:rPr>
        <w:object w:dxaOrig="2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7pt" filled="f" o:ole="">
            <v:imagedata r:id="rId16" o:title=""/>
          </v:shape>
          <o:OLEObject Type="Embed" ProgID="" ShapeID="ole_rId15" DrawAspect="Content" ObjectID="_524058859" r:id="rId15"/>
        </w:object>
      </w:r>
      <w:r>
        <w:rPr>
          <w:rFonts w:cs="Comic Sans MS" w:ascii="Comic Sans MS" w:hAnsi="Comic Sans MS"/>
          <w:sz w:val="18"/>
        </w:rPr>
        <w:t xml:space="preserve">           d)</w:t>
      </w:r>
      <w:r>
        <w:rPr>
          <w:rFonts w:cs="Comic Sans MS" w:ascii="Comic Sans MS" w:hAnsi="Comic Sans MS"/>
          <w:sz w:val="18"/>
        </w:rPr>
        <w:object w:dxaOrig="2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6pt" filled="f" o:ole="">
            <v:imagedata r:id="rId18" o:title=""/>
          </v:shape>
          <o:OLEObject Type="Embed" ProgID="" ShapeID="ole_rId17" DrawAspect="Content" ObjectID="_208586599" r:id="rId17"/>
        </w:objec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Comic Sans MS" w:ascii="Comic Sans MS" w:hAnsi="Comic Sans MS"/>
          <w:b/>
          <w:bCs/>
          <w:sz w:val="18"/>
        </w:rPr>
        <w:t>14.</w:t>
      </w:r>
      <w:r>
        <w:rPr/>
        <w:t xml:space="preserve"> </w:t>
      </w:r>
      <w:r>
        <w:rPr>
          <w:rFonts w:cs="Comic Sans MS" w:ascii="Comic Sans MS" w:hAnsi="Comic Sans MS"/>
          <w:sz w:val="18"/>
        </w:rPr>
        <w:t>Yerden belirli bir yükseklikte bulunan bir cisim serbest bırakılıyor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u durumda aşağıdaki ifadelerden hangileri doğrudur?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ab/>
        <w:t>I-Cismin potansiyel enerjisi azalır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  <w:r>
        <w:rPr>
          <w:rFonts w:cs="Comic Sans MS" w:ascii="Comic Sans MS" w:hAnsi="Comic Sans MS"/>
          <w:sz w:val="18"/>
        </w:rPr>
        <w:t>II-Cismin kinetik enerjisi azalır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III-Cismin hızı zamanla arta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  <w:sz w:val="18"/>
        </w:rPr>
        <w:t>a)I          b)I-II-III</w:t>
        <w:tab/>
        <w:t xml:space="preserve">   c)- I-III          d)II-III</w:t>
      </w:r>
    </w:p>
    <w:sectPr>
      <w:type w:val="continuous"/>
      <w:pgSz w:w="11906" w:h="16838"/>
      <w:pgMar w:left="720" w:right="566" w:gutter="0" w:header="0" w:top="540" w:footer="0" w:bottom="53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Comic Sans MS" w:hAnsi="Comic Sans MS" w:cs="Comic Sans M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57:00Z</dcterms:created>
  <dc:creator>Haşim Baştürk</dc:creator>
  <dc:description/>
  <dc:language>en-US</dc:language>
  <cp:lastModifiedBy>Haşim Baştürk</cp:lastModifiedBy>
  <dcterms:modified xsi:type="dcterms:W3CDTF">2007-12-09T23:40:00Z</dcterms:modified>
  <cp:revision>1</cp:revision>
  <dc:subject/>
  <dc:title>YUNUS EMRE İLKÖĞRETİM OKULU 7</dc:title>
</cp:coreProperties>
</file>