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ı-Soyadı: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Sınıfı: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Numarası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Söğütlü  İlköğretim Okulu Fen ve Teknoloji Dersi  7/A-B-C Sınıfları 2. Dönem  1.Yazılı Yoklama Sınav Sorularıdı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6105</wp:posOffset>
            </wp:positionH>
            <wp:positionV relativeFrom="paragraph">
              <wp:posOffset>461645</wp:posOffset>
            </wp:positionV>
            <wp:extent cx="10223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>Aşağıdaki devrelerde piller ve ampuller özdeştir. Buna göre;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-720" w:hanging="0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2250</wp:posOffset>
            </wp:positionH>
            <wp:positionV relativeFrom="paragraph">
              <wp:posOffset>27305</wp:posOffset>
            </wp:positionV>
            <wp:extent cx="7937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b/>
          <w:sz w:val="18"/>
          <w:szCs w:val="18"/>
        </w:rPr>
        <w:t xml:space="preserve">A)Hangi devredeki ampuller daha parlak yanar? Neden?  (4 puan)                           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dev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1. devredeki ampüllerden biri bozulursa diğeri yanar mı ? Neden?(3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Comic Sans MS" w:hAnsi="Comic Sans MS"/>
          <w:b/>
          <w:sz w:val="20"/>
          <w:szCs w:val="20"/>
        </w:rPr>
        <w:t>) 1</w:t>
      </w:r>
      <w:r>
        <w:rPr>
          <w:rFonts w:cs="Arial" w:ascii="Comic Sans MS" w:hAnsi="Comic Sans MS"/>
          <w:b/>
          <w:sz w:val="18"/>
          <w:szCs w:val="18"/>
        </w:rPr>
        <w:t>.devreye aynı şekilde bir ampül daha bağlanırsa parlaklıkları nasıl değişir? (3</w:t>
      </w:r>
      <w:r>
        <w:rPr>
          <w:rFonts w:cs="Arial" w:ascii="Comic Sans MS" w:hAnsi="Comic Sans MS"/>
          <w:b/>
          <w:sz w:val="20"/>
          <w:szCs w:val="20"/>
        </w:rPr>
        <w:t xml:space="preserve"> puan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80" w:hanging="0"/>
        <w:jc w:val="both"/>
        <w:textAlignment w:val="baselin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80" w:hanging="0"/>
        <w:jc w:val="both"/>
        <w:textAlignment w:val="baselin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Arial" w:ascii="Comic Sans MS" w:hAnsi="Comic Sans MS"/>
          <w:b/>
          <w:bCs/>
          <w:sz w:val="18"/>
          <w:szCs w:val="18"/>
        </w:rPr>
        <w:t>Aşağıdaki cümlelerin başına doğru ise "D" yanlış ise "Y" yazınız. ( Bu bölümdeki her soru 1 puandır. 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.....</w:t>
      </w:r>
      <w:r>
        <w:rPr>
          <w:rFonts w:cs="Arial" w:ascii="Comic Sans MS" w:hAnsi="Comic Sans MS"/>
          <w:sz w:val="18"/>
          <w:szCs w:val="18"/>
        </w:rPr>
        <w:t>Pozitif yüklü iyonlara anyon deni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.</w:t>
      </w:r>
      <w:r>
        <w:rPr>
          <w:rFonts w:cs="Arial" w:ascii="Comic Sans MS" w:hAnsi="Comic Sans MS"/>
          <w:sz w:val="18"/>
          <w:szCs w:val="18"/>
        </w:rPr>
        <w:t>...... Kurşun elementinin sembolü K d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......Atomun kütlesini proton ve nötronlar meydana getir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.....  Pozitif yüklü cisim nötr cisme yaklaştırıldığında, nötr cismi çeke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....... Basit bir elektrik devresinde bağlanan özdeş iki ampul, seri bağlı devrede , paralel bağlı devreye göre daha parlak ışık ver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....... Volt / Amper oranı , direnç birimi ohmun eşdeğerid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........ Ağaçta duran bir elma , kinetik enerjiye sahiptir. Bu enerji , elmanın düşmeye başlamasıyla birlikte çekim potansiyel enerjisine dönüşmeye başla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....... Hareketli cismin kütlesi arttıkça kinetik enerjisi de artar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....... Vücudumuzun hareket ve denge merkezi beyincikt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........Yıldırımdan korunmak için paratoner kullanılı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3</w:t>
      </w:r>
      <w:r>
        <w:rPr>
          <w:rFonts w:cs="Arial" w:ascii="Comic Sans MS" w:hAnsi="Comic Sans MS"/>
          <w:sz w:val="18"/>
          <w:szCs w:val="18"/>
        </w:rPr>
        <w:t>.</w:t>
      </w:r>
      <w:r>
        <w:rPr>
          <w:rFonts w:cs="Arial" w:ascii="Comic Sans MS" w:hAnsi="Comic Sans MS"/>
          <w:b/>
          <w:bCs/>
          <w:sz w:val="18"/>
          <w:szCs w:val="18"/>
        </w:rPr>
        <w:t>Aşağıdaki cümlelerdeki boşluklara  uygun olanı kelimeleri  yazınız. ( Bu bölümdeki her soru 1 puandır. 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.................................. , bir cismin elektrikle yüklü olup olmadığını anlamamıza yarayan alettir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Comic Sans MS" w:hAnsi="Comic Sans MS"/>
          <w:sz w:val="18"/>
          <w:szCs w:val="18"/>
        </w:rPr>
        <w:t>Aynı cins elektrik yüküyle yüklenmiş cisimler birbirlerini .................le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tomların birbirlerinden farklı olmasının sebebi ................. sayılarının farklı olmasıdır.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ir kuvvet bir cisme uygulanan yönde hareket kazandırırsa .................   yapmış olu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" w:ascii="Comic Sans MS" w:hAnsi="Comic Sans MS"/>
          <w:bCs/>
          <w:sz w:val="18"/>
          <w:szCs w:val="18"/>
        </w:rPr>
        <w:t>Büyük moleküllü besin içeriklerinin hücrelerimizin kullanabileceği kadar küçük moleküllere dönüştürülmesine                   ....................................... denir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Bir devrenin uçları arasındaki potansiyel farkı ölçmeye yarayan aletlere ………………………..………..deni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mpermetre devreye………………………………………..…….,voltmetre devreye……………………………………………….. bağlanı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Proton sayılarının elektron sayılarına eşit olduğu atomlara………………………..………….atomlar denir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>Elektronların ortalama olarak bulunabilme olasılığının yüksek olduğu bölgeler…………………………….dır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4.Yandaki kavram haritasındaki 1 ve 2 ile gösterilen boşluklara sırasıyla aşağıdaki kavramlardan hangisinin gelmesi uygundur?(5 puan)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3771900" cy="1617980"/>
            <wp:effectExtent l="0" t="0" r="0" b="0"/>
            <wp:wrapTight wrapText="bothSides">
              <wp:wrapPolygon edited="0">
                <wp:start x="-54" y="0"/>
                <wp:lineTo x="-54" y="21507"/>
                <wp:lineTo x="21598" y="21507"/>
                <wp:lineTo x="21598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A) Çekim potansiyel enerjisi – kinetik enerj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B) Yay – esneklik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C) Esneklik – basit makin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D) Kuvvet – dinamomet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</w:t>
      </w:r>
      <w:r>
        <w:rPr>
          <w:rFonts w:cs="Comic Sans MS" w:ascii="Comic Sans MS" w:hAnsi="Comic Sans MS"/>
          <w:b/>
          <w:sz w:val="18"/>
          <w:szCs w:val="18"/>
        </w:rPr>
        <w:t>.</w:t>
      </w:r>
      <w:r>
        <w:rPr>
          <w:rFonts w:cs="Arial" w:ascii="Comic Sans MS" w:hAnsi="Comic Sans MS"/>
          <w:sz w:val="18"/>
          <w:szCs w:val="18"/>
        </w:rPr>
        <w:t xml:space="preserve"> Nötr ve bir tarafı topraklanmış cisme (+) yüklü cisim şekildeki gibi yaklaştırılıyor. </w:t>
      </w:r>
      <w:r>
        <w:rPr>
          <w:rFonts w:cs="Arial" w:ascii="Comic Sans MS" w:hAnsi="Comic Sans MS"/>
          <w:b/>
          <w:sz w:val="18"/>
          <w:szCs w:val="18"/>
        </w:rPr>
        <w:t>Daha sonra toprak hattı ve yüklü cisim kaldırılırsa cismin yükü ne olur?(5 puan)</w:t>
      </w:r>
      <w:r>
        <w:rPr>
          <w:rFonts w:cs="Arial" w:ascii="Comic Sans MS" w:hAnsi="Comic Sans MS"/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9370</wp:posOffset>
            </wp:positionV>
            <wp:extent cx="1828800" cy="1173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05410</wp:posOffset>
            </wp:positionV>
            <wp:extent cx="800100" cy="53594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69850</wp:posOffset>
            </wp:positionV>
            <wp:extent cx="800100" cy="49403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69850</wp:posOffset>
            </wp:positionV>
            <wp:extent cx="800100" cy="5676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9300</wp:posOffset>
            </wp:positionH>
            <wp:positionV relativeFrom="paragraph">
              <wp:posOffset>69850</wp:posOffset>
            </wp:positionV>
            <wp:extent cx="800100" cy="5422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) B)           C) D)                             </w:t>
      </w:r>
      <w:r>
        <w:rPr>
          <w:rFonts w:cs="Arial" w:ascii="Comic Sans MS" w:hAnsi="Comic Sans MS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9775</wp:posOffset>
            </wp:positionH>
            <wp:positionV relativeFrom="paragraph">
              <wp:posOffset>149225</wp:posOffset>
            </wp:positionV>
            <wp:extent cx="2905125" cy="800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</w:t>
      </w:r>
      <w:r>
        <w:rPr>
          <w:rFonts w:cs="Arial" w:ascii="Comic Sans MS" w:hAnsi="Comic Sans MS"/>
          <w:b/>
          <w:sz w:val="20"/>
          <w:szCs w:val="20"/>
        </w:rPr>
        <w:t>Devrenin eş değer direnci kaç ohm  ( Ω ) dur?(5puan)</w:t>
      </w:r>
    </w:p>
    <w:p>
      <w:pPr>
        <w:pStyle w:val="Normal"/>
        <w:ind w:left="18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>A) 25                 B) 30                C) 40              D) 4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0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26289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şağıdaki basit makinelerden hangis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uvvet kazancı yoktur? (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5pua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Aşağıdaki basit makinelerden hangisin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kuvvet kazancı yoktur? (</w:t>
                      </w: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  <w:t>5puan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7.</w:t>
      </w:r>
      <w:r>
        <w:rPr>
          <w:rFonts w:cs="Comic Sans MS" w:ascii="Comic Sans MS" w:hAnsi="Comic Sans MS"/>
          <w:b/>
          <w:sz w:val="18"/>
          <w:szCs w:val="18"/>
        </w:rPr>
        <w:t>Şekildeki (-) yüklü çubuk ve (-) yüklü elektroskop için hangisi söylenemez?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(</w:t>
      </w:r>
      <w:r>
        <w:rPr>
          <w:rFonts w:cs="Arial" w:ascii="Comic Sans MS" w:hAnsi="Comic Sans MS"/>
          <w:b/>
          <w:sz w:val="18"/>
          <w:szCs w:val="18"/>
        </w:rPr>
        <w:t>5puan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</w:rPr>
        <w:t xml:space="preserve">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342900" cy="1714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11" r="-10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3550</wp:posOffset>
                </wp:positionH>
                <wp:positionV relativeFrom="paragraph">
                  <wp:posOffset>58420</wp:posOffset>
                </wp:positionV>
                <wp:extent cx="2451100" cy="1710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6315" cy="161734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34.65pt;mso-wrap-distance-left:9.05pt;mso-wrap-distance-right:9.05pt;mso-wrap-distance-top:0pt;mso-wrap-distance-bottom:0pt;margin-top:4.6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6315" cy="1617345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026" w:hanging="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390525" cy="7334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) Yükleri eşitse dokundurulduklarında yapraklarda değişim olmaz                 </w:t>
      </w:r>
    </w:p>
    <w:p>
      <w:pPr>
        <w:pStyle w:val="Normal"/>
        <w:ind w:right="-1026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 xml:space="preserve">B) Elektroskobun yükü daha fazlaysa dokundurulduklarında yapraklar </w:t>
      </w:r>
    </w:p>
    <w:p>
      <w:pPr>
        <w:pStyle w:val="Normal"/>
        <w:ind w:right="-1026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biraz kapanır</w:t>
      </w:r>
    </w:p>
    <w:p>
      <w:pPr>
        <w:pStyle w:val="Normal"/>
        <w:ind w:right="-1026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sz w:val="18"/>
          <w:szCs w:val="18"/>
        </w:rPr>
        <w:t>C) Sadece yaklaştırılırsa yapraklar açılır</w:t>
      </w:r>
    </w:p>
    <w:p>
      <w:pPr>
        <w:pStyle w:val="Normal"/>
        <w:ind w:right="-1026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sz w:val="18"/>
          <w:szCs w:val="18"/>
        </w:rPr>
        <w:t xml:space="preserve">D)Çubuğun yükü daha fazlaysa dokunduklarında yapraklar biraz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kapanı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9</w:t>
      </w:r>
      <w:r>
        <w:rPr>
          <w:rFonts w:cs="Comic Sans MS" w:ascii="Comic Sans MS" w:hAnsi="Comic Sans MS"/>
          <w:sz w:val="18"/>
          <w:szCs w:val="18"/>
        </w:rPr>
        <w:t>.</w:t>
      </w:r>
      <w:r>
        <w:rPr>
          <w:rFonts w:cs="Comic Sans MS" w:ascii="Comic Sans MS" w:hAnsi="Comic Sans MS"/>
          <w:b/>
          <w:sz w:val="18"/>
          <w:szCs w:val="18"/>
        </w:rPr>
        <w:t>Aşağıda verilen devreye göre cümlelerde verilen boşlukları doldurunu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(5 puan)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8445</wp:posOffset>
                </wp:positionV>
                <wp:extent cx="0" cy="1943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35pt" to="135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7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27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5pt" to="13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9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3</w:t>
        <w:tab/>
        <w:t xml:space="preserve">                        Sadece 1 numaralı anahtar açık bırakılıp diğerleri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 xml:space="preserve">C                      </w:t>
      </w:r>
      <w:r>
        <w:rPr>
          <w:rFonts w:cs="Comic Sans MS" w:ascii="Comic Sans MS" w:hAnsi="Comic Sans MS"/>
          <w:sz w:val="18"/>
          <w:szCs w:val="18"/>
        </w:rPr>
        <w:t>kapatılırsa ………….. ve ……… lambaları ışık ver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75pt" to="7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134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89.9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2                               4 numaralı anahtar açık, diğerleri kapalı iken </w:t>
      </w:r>
    </w:p>
    <w:p>
      <w:pPr>
        <w:pStyle w:val="Normal"/>
        <w:tabs>
          <w:tab w:val="clear" w:pos="708"/>
          <w:tab w:val="left" w:pos="3585" w:leader="none"/>
          <w:tab w:val="left" w:pos="5625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0426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.95pt" to="71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7566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.95pt" to="72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95pt" to="71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0426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95pt" to="134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89965</wp:posOffset>
                </wp:positionV>
                <wp:extent cx="0" cy="1905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95pt" to="81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.95pt" to="134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32765</wp:posOffset>
                </wp:positionV>
                <wp:extent cx="1905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95pt" to="86.9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</w:rPr>
        <w:t>B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……….   lambası ışık verir. 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27686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26.95pt,2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4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0" cy="6578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27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32410" cy="33274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</w:t>
      </w:r>
      <w:r>
        <w:rPr>
          <w:rFonts w:cs="Comic Sans MS" w:ascii="Comic Sans MS" w:hAnsi="Comic Sans MS"/>
          <w:sz w:val="18"/>
          <w:szCs w:val="18"/>
        </w:rPr>
        <w:t>3 numaralı anahtar açık diğerleri kapalı iken ……</w:t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ve  ………. lambaları ışık verir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</w:rPr>
        <w:t>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.</w:t>
      </w:r>
      <w:r>
        <w:rPr>
          <w:rFonts w:cs="Comic Sans MS" w:ascii="Comic Sans MS" w:hAnsi="Comic Sans MS"/>
          <w:sz w:val="18"/>
          <w:szCs w:val="18"/>
        </w:rPr>
        <w:t xml:space="preserve">Aşağıda verilen atom modellerini inceleyerek tablodaki boşlukları doldurunuz. </w:t>
      </w:r>
      <w:r>
        <w:rPr>
          <w:rFonts w:cs="Comic Sans MS" w:ascii="Comic Sans MS" w:hAnsi="Comic Sans MS"/>
          <w:b/>
          <w:sz w:val="18"/>
          <w:szCs w:val="18"/>
        </w:rPr>
        <w:t>(12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995045" cy="9042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804545" cy="78994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914400" cy="905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sz w:val="18"/>
          <w:szCs w:val="18"/>
        </w:rPr>
        <w:t>Neon                 Azot               Flor         ( Atomlar nötrdür.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6"/>
        <w:gridCol w:w="2184"/>
        <w:gridCol w:w="18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mentin ad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.katmandak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yıs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.katmandak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yı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plam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y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yıs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e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zo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l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Aşağıda verilen elementlerin sembollerini, sembolleri verilen elementlerin de isimlerini yazınız.(10puan)</w:t>
      </w:r>
    </w:p>
    <w:p>
      <w:pPr>
        <w:pStyle w:val="Normal"/>
        <w:widowControl w:val="false"/>
        <w:autoSpaceDE w:val="false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S =………………………       Ag=……………..……….        I =……………………….          Cu=….…………………….        N =……..………………....                                                                                                                                                                                      Civa =……………….…….   Sodyum =………………….   Kalsiyum=……………….……  Potasyum=…………….……..  Kurşun   =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12.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 xml:space="preserve">Be, 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0</w:t>
      </w:r>
      <w:r>
        <w:rPr>
          <w:rFonts w:cs="Comic Sans MS" w:ascii="Comic Sans MS" w:hAnsi="Comic Sans MS"/>
          <w:b/>
          <w:sz w:val="20"/>
          <w:szCs w:val="20"/>
        </w:rPr>
        <w:t xml:space="preserve">Ne, 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b/>
          <w:sz w:val="20"/>
          <w:szCs w:val="20"/>
        </w:rPr>
        <w:t xml:space="preserve">O, 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1</w:t>
      </w:r>
      <w:r>
        <w:rPr>
          <w:rFonts w:cs="Comic Sans MS" w:ascii="Comic Sans MS" w:hAnsi="Comic Sans MS"/>
          <w:b/>
          <w:sz w:val="20"/>
          <w:szCs w:val="20"/>
        </w:rPr>
        <w:t xml:space="preserve">Na, 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9</w:t>
      </w:r>
      <w:r>
        <w:rPr>
          <w:rFonts w:cs="Comic Sans MS" w:ascii="Comic Sans MS" w:hAnsi="Comic Sans MS"/>
          <w:b/>
          <w:sz w:val="20"/>
          <w:szCs w:val="20"/>
        </w:rPr>
        <w:t xml:space="preserve">F </w:t>
      </w:r>
      <w:r>
        <w:rPr>
          <w:rFonts w:cs="Comic Sans MS" w:ascii="Comic Sans MS" w:hAnsi="Comic Sans MS"/>
          <w:b/>
          <w:sz w:val="18"/>
          <w:szCs w:val="18"/>
        </w:rPr>
        <w:t>elementlerinin elektron dağılımlarını yaparak, oktet kuralına mı yoksa dublet kuralına mı uyduklarını belirtiniz.(10 puan)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.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 11</w:t>
      </w:r>
      <w:r>
        <w:rPr>
          <w:rFonts w:cs="Comic Sans MS" w:ascii="Comic Sans MS" w:hAnsi="Comic Sans MS"/>
          <w:b/>
          <w:sz w:val="20"/>
          <w:szCs w:val="20"/>
        </w:rPr>
        <w:t xml:space="preserve">Na, 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9</w:t>
      </w:r>
      <w:r>
        <w:rPr>
          <w:rFonts w:cs="Comic Sans MS" w:ascii="Comic Sans MS" w:hAnsi="Comic Sans MS"/>
          <w:b/>
          <w:sz w:val="20"/>
          <w:szCs w:val="20"/>
        </w:rPr>
        <w:t>F atomları nasıl kararlı atomlara benzerler?Aralarında ne tür bağ yaparak bileşik oluştururla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Bu bileşiğin molekülü var mıdır?(8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90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03:00Z</dcterms:created>
  <dc:creator>GÖKALP</dc:creator>
  <dc:description/>
  <cp:keywords/>
  <dc:language>en-US</dc:language>
  <cp:lastModifiedBy>fatihakyüz</cp:lastModifiedBy>
  <dcterms:modified xsi:type="dcterms:W3CDTF">2008-03-18T20:29:00Z</dcterms:modified>
  <cp:revision>9</cp:revision>
  <dc:subject/>
  <dc:title/>
</cp:coreProperties>
</file>