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07 – 2008 EİĞİTİM ÖĞRETİM YILI CUMHURİYET İLKÖĞRETİM OKULU 7/A SINIFI FEN VE TEKNOLOJİ DERSİ I. DÖNEM II. YAZILI SINA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ı soyadı:</w:t>
        <w:tab/>
        <w:tab/>
        <w:tab/>
        <w:tab/>
        <w:t>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Aşağıdaki yaylardan hangisinin çekim potansiyel enerjisi </w:t>
      </w:r>
      <w:r>
        <w:rPr>
          <w:sz w:val="20"/>
          <w:szCs w:val="20"/>
          <w:u w:val="single"/>
        </w:rPr>
        <w:t>en fazladır?</w:t>
      </w:r>
    </w:p>
    <w:p>
      <w:pPr>
        <w:pStyle w:val="Normal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130</wp:posOffset>
                </wp:positionH>
                <wp:positionV relativeFrom="paragraph">
                  <wp:posOffset>136525</wp:posOffset>
                </wp:positionV>
                <wp:extent cx="3166745" cy="63309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920" cy="633240"/>
                          <a:chOff x="0" y="0"/>
                          <a:chExt cx="3166920" cy="633240"/>
                        </a:xfrm>
                      </wpg:grpSpPr>
                      <wpg:grpSp>
                        <wpg:cNvGrpSpPr/>
                        <wpg:grpSpPr>
                          <a:xfrm>
                            <a:off x="2180520" y="410040"/>
                            <a:ext cx="986040" cy="2228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0800" y="0"/>
                              <a:ext cx="975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977">
                                  <a:moveTo>
                                    <a:pt x="0" y="489"/>
                                  </a:moveTo>
                                  <a:cubicBezTo>
                                    <a:pt x="37" y="493"/>
                                    <a:pt x="144" y="435"/>
                                    <a:pt x="225" y="512"/>
                                  </a:cubicBezTo>
                                  <a:cubicBezTo>
                                    <a:pt x="306" y="589"/>
                                    <a:pt x="406" y="956"/>
                                    <a:pt x="487" y="954"/>
                                  </a:cubicBezTo>
                                  <a:cubicBezTo>
                                    <a:pt x="568" y="952"/>
                                    <a:pt x="712" y="654"/>
                                    <a:pt x="712" y="497"/>
                                  </a:cubicBezTo>
                                  <a:cubicBezTo>
                                    <a:pt x="712" y="340"/>
                                    <a:pt x="559" y="10"/>
                                    <a:pt x="487" y="9"/>
                                  </a:cubicBezTo>
                                  <a:cubicBezTo>
                                    <a:pt x="415" y="8"/>
                                    <a:pt x="239" y="330"/>
                                    <a:pt x="277" y="489"/>
                                  </a:cubicBezTo>
                                  <a:cubicBezTo>
                                    <a:pt x="315" y="648"/>
                                    <a:pt x="598" y="963"/>
                                    <a:pt x="712" y="962"/>
                                  </a:cubicBezTo>
                                  <a:cubicBezTo>
                                    <a:pt x="826" y="961"/>
                                    <a:pt x="959" y="642"/>
                                    <a:pt x="960" y="482"/>
                                  </a:cubicBezTo>
                                  <a:cubicBezTo>
                                    <a:pt x="961" y="322"/>
                                    <a:pt x="800" y="1"/>
                                    <a:pt x="720" y="2"/>
                                  </a:cubicBezTo>
                                  <a:cubicBezTo>
                                    <a:pt x="640" y="3"/>
                                    <a:pt x="441" y="329"/>
                                    <a:pt x="480" y="489"/>
                                  </a:cubicBezTo>
                                  <a:cubicBezTo>
                                    <a:pt x="519" y="649"/>
                                    <a:pt x="832" y="962"/>
                                    <a:pt x="952" y="962"/>
                                  </a:cubicBezTo>
                                  <a:cubicBezTo>
                                    <a:pt x="1072" y="962"/>
                                    <a:pt x="1199" y="648"/>
                                    <a:pt x="1200" y="489"/>
                                  </a:cubicBezTo>
                                  <a:cubicBezTo>
                                    <a:pt x="1201" y="330"/>
                                    <a:pt x="1040" y="10"/>
                                    <a:pt x="960" y="9"/>
                                  </a:cubicBezTo>
                                  <a:cubicBezTo>
                                    <a:pt x="880" y="8"/>
                                    <a:pt x="681" y="323"/>
                                    <a:pt x="720" y="482"/>
                                  </a:cubicBezTo>
                                  <a:cubicBezTo>
                                    <a:pt x="759" y="641"/>
                                    <a:pt x="1073" y="960"/>
                                    <a:pt x="1192" y="962"/>
                                  </a:cubicBezTo>
                                  <a:cubicBezTo>
                                    <a:pt x="1311" y="964"/>
                                    <a:pt x="1431" y="657"/>
                                    <a:pt x="1432" y="497"/>
                                  </a:cubicBezTo>
                                  <a:cubicBezTo>
                                    <a:pt x="1433" y="337"/>
                                    <a:pt x="1279" y="4"/>
                                    <a:pt x="1200" y="2"/>
                                  </a:cubicBezTo>
                                  <a:cubicBezTo>
                                    <a:pt x="1121" y="0"/>
                                    <a:pt x="921" y="322"/>
                                    <a:pt x="960" y="482"/>
                                  </a:cubicBezTo>
                                  <a:cubicBezTo>
                                    <a:pt x="999" y="642"/>
                                    <a:pt x="1313" y="961"/>
                                    <a:pt x="1432" y="962"/>
                                  </a:cubicBezTo>
                                  <a:cubicBezTo>
                                    <a:pt x="1551" y="963"/>
                                    <a:pt x="1668" y="645"/>
                                    <a:pt x="1672" y="489"/>
                                  </a:cubicBezTo>
                                  <a:cubicBezTo>
                                    <a:pt x="1676" y="333"/>
                                    <a:pt x="1535" y="23"/>
                                    <a:pt x="1455" y="24"/>
                                  </a:cubicBezTo>
                                  <a:cubicBezTo>
                                    <a:pt x="1375" y="25"/>
                                    <a:pt x="1155" y="340"/>
                                    <a:pt x="1192" y="497"/>
                                  </a:cubicBezTo>
                                  <a:cubicBezTo>
                                    <a:pt x="1229" y="654"/>
                                    <a:pt x="1558" y="971"/>
                                    <a:pt x="1680" y="969"/>
                                  </a:cubicBezTo>
                                  <a:cubicBezTo>
                                    <a:pt x="1802" y="967"/>
                                    <a:pt x="1926" y="641"/>
                                    <a:pt x="1927" y="482"/>
                                  </a:cubicBezTo>
                                  <a:cubicBezTo>
                                    <a:pt x="1928" y="323"/>
                                    <a:pt x="1768" y="15"/>
                                    <a:pt x="1687" y="17"/>
                                  </a:cubicBezTo>
                                  <a:cubicBezTo>
                                    <a:pt x="1606" y="19"/>
                                    <a:pt x="1403" y="340"/>
                                    <a:pt x="1440" y="497"/>
                                  </a:cubicBezTo>
                                  <a:cubicBezTo>
                                    <a:pt x="1477" y="654"/>
                                    <a:pt x="1791" y="964"/>
                                    <a:pt x="1912" y="962"/>
                                  </a:cubicBezTo>
                                  <a:cubicBezTo>
                                    <a:pt x="2033" y="960"/>
                                    <a:pt x="2167" y="641"/>
                                    <a:pt x="2167" y="482"/>
                                  </a:cubicBezTo>
                                  <a:cubicBezTo>
                                    <a:pt x="2167" y="323"/>
                                    <a:pt x="1993" y="10"/>
                                    <a:pt x="1912" y="9"/>
                                  </a:cubicBezTo>
                                  <a:cubicBezTo>
                                    <a:pt x="1831" y="8"/>
                                    <a:pt x="1639" y="315"/>
                                    <a:pt x="1680" y="474"/>
                                  </a:cubicBezTo>
                                  <a:cubicBezTo>
                                    <a:pt x="1721" y="633"/>
                                    <a:pt x="2040" y="960"/>
                                    <a:pt x="2160" y="962"/>
                                  </a:cubicBezTo>
                                  <a:cubicBezTo>
                                    <a:pt x="2280" y="964"/>
                                    <a:pt x="2399" y="645"/>
                                    <a:pt x="2400" y="489"/>
                                  </a:cubicBezTo>
                                  <a:cubicBezTo>
                                    <a:pt x="2401" y="333"/>
                                    <a:pt x="2246" y="23"/>
                                    <a:pt x="2167" y="24"/>
                                  </a:cubicBezTo>
                                  <a:cubicBezTo>
                                    <a:pt x="2088" y="25"/>
                                    <a:pt x="1889" y="340"/>
                                    <a:pt x="1927" y="497"/>
                                  </a:cubicBezTo>
                                  <a:cubicBezTo>
                                    <a:pt x="1965" y="654"/>
                                    <a:pt x="2273" y="971"/>
                                    <a:pt x="2392" y="969"/>
                                  </a:cubicBezTo>
                                  <a:cubicBezTo>
                                    <a:pt x="2511" y="967"/>
                                    <a:pt x="2639" y="641"/>
                                    <a:pt x="2640" y="482"/>
                                  </a:cubicBezTo>
                                  <a:cubicBezTo>
                                    <a:pt x="2641" y="323"/>
                                    <a:pt x="2477" y="17"/>
                                    <a:pt x="2400" y="17"/>
                                  </a:cubicBezTo>
                                  <a:cubicBezTo>
                                    <a:pt x="2323" y="17"/>
                                    <a:pt x="2134" y="323"/>
                                    <a:pt x="2175" y="482"/>
                                  </a:cubicBezTo>
                                  <a:cubicBezTo>
                                    <a:pt x="2216" y="641"/>
                                    <a:pt x="2528" y="966"/>
                                    <a:pt x="2647" y="969"/>
                                  </a:cubicBezTo>
                                  <a:cubicBezTo>
                                    <a:pt x="2766" y="972"/>
                                    <a:pt x="2888" y="657"/>
                                    <a:pt x="2887" y="497"/>
                                  </a:cubicBezTo>
                                  <a:cubicBezTo>
                                    <a:pt x="2886" y="337"/>
                                    <a:pt x="2721" y="10"/>
                                    <a:pt x="2640" y="9"/>
                                  </a:cubicBezTo>
                                  <a:cubicBezTo>
                                    <a:pt x="2559" y="8"/>
                                    <a:pt x="2356" y="329"/>
                                    <a:pt x="2400" y="489"/>
                                  </a:cubicBezTo>
                                  <a:cubicBezTo>
                                    <a:pt x="2444" y="649"/>
                                    <a:pt x="2778" y="969"/>
                                    <a:pt x="2902" y="969"/>
                                  </a:cubicBezTo>
                                  <a:cubicBezTo>
                                    <a:pt x="3026" y="969"/>
                                    <a:pt x="3145" y="648"/>
                                    <a:pt x="3142" y="489"/>
                                  </a:cubicBezTo>
                                  <a:cubicBezTo>
                                    <a:pt x="3139" y="330"/>
                                    <a:pt x="2968" y="17"/>
                                    <a:pt x="2887" y="17"/>
                                  </a:cubicBezTo>
                                  <a:cubicBezTo>
                                    <a:pt x="2806" y="17"/>
                                    <a:pt x="2616" y="332"/>
                                    <a:pt x="2655" y="489"/>
                                  </a:cubicBezTo>
                                  <a:cubicBezTo>
                                    <a:pt x="2694" y="646"/>
                                    <a:pt x="3003" y="961"/>
                                    <a:pt x="3120" y="962"/>
                                  </a:cubicBezTo>
                                  <a:cubicBezTo>
                                    <a:pt x="3237" y="963"/>
                                    <a:pt x="3359" y="657"/>
                                    <a:pt x="3360" y="497"/>
                                  </a:cubicBezTo>
                                  <a:cubicBezTo>
                                    <a:pt x="3361" y="337"/>
                                    <a:pt x="3207" y="4"/>
                                    <a:pt x="3127" y="2"/>
                                  </a:cubicBezTo>
                                  <a:cubicBezTo>
                                    <a:pt x="3047" y="0"/>
                                    <a:pt x="2840" y="325"/>
                                    <a:pt x="2880" y="482"/>
                                  </a:cubicBezTo>
                                  <a:cubicBezTo>
                                    <a:pt x="2920" y="639"/>
                                    <a:pt x="3247" y="946"/>
                                    <a:pt x="3367" y="947"/>
                                  </a:cubicBezTo>
                                  <a:cubicBezTo>
                                    <a:pt x="3487" y="948"/>
                                    <a:pt x="3601" y="645"/>
                                    <a:pt x="3600" y="489"/>
                                  </a:cubicBezTo>
                                  <a:cubicBezTo>
                                    <a:pt x="3599" y="333"/>
                                    <a:pt x="3439" y="9"/>
                                    <a:pt x="3360" y="9"/>
                                  </a:cubicBezTo>
                                  <a:cubicBezTo>
                                    <a:pt x="3281" y="9"/>
                                    <a:pt x="3087" y="328"/>
                                    <a:pt x="3127" y="489"/>
                                  </a:cubicBezTo>
                                  <a:cubicBezTo>
                                    <a:pt x="3167" y="650"/>
                                    <a:pt x="3481" y="977"/>
                                    <a:pt x="3600" y="977"/>
                                  </a:cubicBezTo>
                                  <a:cubicBezTo>
                                    <a:pt x="3719" y="977"/>
                                    <a:pt x="3839" y="650"/>
                                    <a:pt x="3840" y="489"/>
                                  </a:cubicBezTo>
                                  <a:cubicBezTo>
                                    <a:pt x="3841" y="328"/>
                                    <a:pt x="3687" y="10"/>
                                    <a:pt x="3607" y="9"/>
                                  </a:cubicBezTo>
                                  <a:cubicBezTo>
                                    <a:pt x="3527" y="8"/>
                                    <a:pt x="3320" y="323"/>
                                    <a:pt x="3360" y="482"/>
                                  </a:cubicBezTo>
                                  <a:cubicBezTo>
                                    <a:pt x="3400" y="641"/>
                                    <a:pt x="3731" y="951"/>
                                    <a:pt x="3847" y="962"/>
                                  </a:cubicBezTo>
                                  <a:cubicBezTo>
                                    <a:pt x="3963" y="973"/>
                                    <a:pt x="3978" y="630"/>
                                    <a:pt x="4057" y="549"/>
                                  </a:cubicBezTo>
                                  <a:cubicBezTo>
                                    <a:pt x="4136" y="468"/>
                                    <a:pt x="4265" y="490"/>
                                    <a:pt x="4320" y="47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"/>
                              <a:ext cx="0" cy="20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77280"/>
                            <a:ext cx="1438200" cy="2228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5120" y="0"/>
                              <a:ext cx="14230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977">
                                  <a:moveTo>
                                    <a:pt x="0" y="489"/>
                                  </a:moveTo>
                                  <a:cubicBezTo>
                                    <a:pt x="37" y="493"/>
                                    <a:pt x="144" y="435"/>
                                    <a:pt x="225" y="512"/>
                                  </a:cubicBezTo>
                                  <a:cubicBezTo>
                                    <a:pt x="306" y="589"/>
                                    <a:pt x="406" y="956"/>
                                    <a:pt x="487" y="954"/>
                                  </a:cubicBezTo>
                                  <a:cubicBezTo>
                                    <a:pt x="568" y="952"/>
                                    <a:pt x="712" y="654"/>
                                    <a:pt x="712" y="497"/>
                                  </a:cubicBezTo>
                                  <a:cubicBezTo>
                                    <a:pt x="712" y="340"/>
                                    <a:pt x="559" y="10"/>
                                    <a:pt x="487" y="9"/>
                                  </a:cubicBezTo>
                                  <a:cubicBezTo>
                                    <a:pt x="415" y="8"/>
                                    <a:pt x="239" y="330"/>
                                    <a:pt x="277" y="489"/>
                                  </a:cubicBezTo>
                                  <a:cubicBezTo>
                                    <a:pt x="315" y="648"/>
                                    <a:pt x="598" y="963"/>
                                    <a:pt x="712" y="962"/>
                                  </a:cubicBezTo>
                                  <a:cubicBezTo>
                                    <a:pt x="826" y="961"/>
                                    <a:pt x="959" y="642"/>
                                    <a:pt x="960" y="482"/>
                                  </a:cubicBezTo>
                                  <a:cubicBezTo>
                                    <a:pt x="961" y="322"/>
                                    <a:pt x="800" y="1"/>
                                    <a:pt x="720" y="2"/>
                                  </a:cubicBezTo>
                                  <a:cubicBezTo>
                                    <a:pt x="640" y="3"/>
                                    <a:pt x="441" y="329"/>
                                    <a:pt x="480" y="489"/>
                                  </a:cubicBezTo>
                                  <a:cubicBezTo>
                                    <a:pt x="519" y="649"/>
                                    <a:pt x="832" y="962"/>
                                    <a:pt x="952" y="962"/>
                                  </a:cubicBezTo>
                                  <a:cubicBezTo>
                                    <a:pt x="1072" y="962"/>
                                    <a:pt x="1199" y="648"/>
                                    <a:pt x="1200" y="489"/>
                                  </a:cubicBezTo>
                                  <a:cubicBezTo>
                                    <a:pt x="1201" y="330"/>
                                    <a:pt x="1040" y="10"/>
                                    <a:pt x="960" y="9"/>
                                  </a:cubicBezTo>
                                  <a:cubicBezTo>
                                    <a:pt x="880" y="8"/>
                                    <a:pt x="681" y="323"/>
                                    <a:pt x="720" y="482"/>
                                  </a:cubicBezTo>
                                  <a:cubicBezTo>
                                    <a:pt x="759" y="641"/>
                                    <a:pt x="1073" y="960"/>
                                    <a:pt x="1192" y="962"/>
                                  </a:cubicBezTo>
                                  <a:cubicBezTo>
                                    <a:pt x="1311" y="964"/>
                                    <a:pt x="1431" y="657"/>
                                    <a:pt x="1432" y="497"/>
                                  </a:cubicBezTo>
                                  <a:cubicBezTo>
                                    <a:pt x="1433" y="337"/>
                                    <a:pt x="1279" y="4"/>
                                    <a:pt x="1200" y="2"/>
                                  </a:cubicBezTo>
                                  <a:cubicBezTo>
                                    <a:pt x="1121" y="0"/>
                                    <a:pt x="921" y="322"/>
                                    <a:pt x="960" y="482"/>
                                  </a:cubicBezTo>
                                  <a:cubicBezTo>
                                    <a:pt x="999" y="642"/>
                                    <a:pt x="1313" y="961"/>
                                    <a:pt x="1432" y="962"/>
                                  </a:cubicBezTo>
                                  <a:cubicBezTo>
                                    <a:pt x="1551" y="963"/>
                                    <a:pt x="1668" y="645"/>
                                    <a:pt x="1672" y="489"/>
                                  </a:cubicBezTo>
                                  <a:cubicBezTo>
                                    <a:pt x="1676" y="333"/>
                                    <a:pt x="1535" y="23"/>
                                    <a:pt x="1455" y="24"/>
                                  </a:cubicBezTo>
                                  <a:cubicBezTo>
                                    <a:pt x="1375" y="25"/>
                                    <a:pt x="1155" y="340"/>
                                    <a:pt x="1192" y="497"/>
                                  </a:cubicBezTo>
                                  <a:cubicBezTo>
                                    <a:pt x="1229" y="654"/>
                                    <a:pt x="1558" y="971"/>
                                    <a:pt x="1680" y="969"/>
                                  </a:cubicBezTo>
                                  <a:cubicBezTo>
                                    <a:pt x="1802" y="967"/>
                                    <a:pt x="1926" y="641"/>
                                    <a:pt x="1927" y="482"/>
                                  </a:cubicBezTo>
                                  <a:cubicBezTo>
                                    <a:pt x="1928" y="323"/>
                                    <a:pt x="1768" y="15"/>
                                    <a:pt x="1687" y="17"/>
                                  </a:cubicBezTo>
                                  <a:cubicBezTo>
                                    <a:pt x="1606" y="19"/>
                                    <a:pt x="1403" y="340"/>
                                    <a:pt x="1440" y="497"/>
                                  </a:cubicBezTo>
                                  <a:cubicBezTo>
                                    <a:pt x="1477" y="654"/>
                                    <a:pt x="1791" y="964"/>
                                    <a:pt x="1912" y="962"/>
                                  </a:cubicBezTo>
                                  <a:cubicBezTo>
                                    <a:pt x="2033" y="960"/>
                                    <a:pt x="2167" y="641"/>
                                    <a:pt x="2167" y="482"/>
                                  </a:cubicBezTo>
                                  <a:cubicBezTo>
                                    <a:pt x="2167" y="323"/>
                                    <a:pt x="1993" y="10"/>
                                    <a:pt x="1912" y="9"/>
                                  </a:cubicBezTo>
                                  <a:cubicBezTo>
                                    <a:pt x="1831" y="8"/>
                                    <a:pt x="1639" y="315"/>
                                    <a:pt x="1680" y="474"/>
                                  </a:cubicBezTo>
                                  <a:cubicBezTo>
                                    <a:pt x="1721" y="633"/>
                                    <a:pt x="2040" y="960"/>
                                    <a:pt x="2160" y="962"/>
                                  </a:cubicBezTo>
                                  <a:cubicBezTo>
                                    <a:pt x="2280" y="964"/>
                                    <a:pt x="2399" y="645"/>
                                    <a:pt x="2400" y="489"/>
                                  </a:cubicBezTo>
                                  <a:cubicBezTo>
                                    <a:pt x="2401" y="333"/>
                                    <a:pt x="2246" y="23"/>
                                    <a:pt x="2167" y="24"/>
                                  </a:cubicBezTo>
                                  <a:cubicBezTo>
                                    <a:pt x="2088" y="25"/>
                                    <a:pt x="1889" y="340"/>
                                    <a:pt x="1927" y="497"/>
                                  </a:cubicBezTo>
                                  <a:cubicBezTo>
                                    <a:pt x="1965" y="654"/>
                                    <a:pt x="2273" y="971"/>
                                    <a:pt x="2392" y="969"/>
                                  </a:cubicBezTo>
                                  <a:cubicBezTo>
                                    <a:pt x="2511" y="967"/>
                                    <a:pt x="2639" y="641"/>
                                    <a:pt x="2640" y="482"/>
                                  </a:cubicBezTo>
                                  <a:cubicBezTo>
                                    <a:pt x="2641" y="323"/>
                                    <a:pt x="2477" y="17"/>
                                    <a:pt x="2400" y="17"/>
                                  </a:cubicBezTo>
                                  <a:cubicBezTo>
                                    <a:pt x="2323" y="17"/>
                                    <a:pt x="2134" y="323"/>
                                    <a:pt x="2175" y="482"/>
                                  </a:cubicBezTo>
                                  <a:cubicBezTo>
                                    <a:pt x="2216" y="641"/>
                                    <a:pt x="2528" y="966"/>
                                    <a:pt x="2647" y="969"/>
                                  </a:cubicBezTo>
                                  <a:cubicBezTo>
                                    <a:pt x="2766" y="972"/>
                                    <a:pt x="2888" y="657"/>
                                    <a:pt x="2887" y="497"/>
                                  </a:cubicBezTo>
                                  <a:cubicBezTo>
                                    <a:pt x="2886" y="337"/>
                                    <a:pt x="2721" y="10"/>
                                    <a:pt x="2640" y="9"/>
                                  </a:cubicBezTo>
                                  <a:cubicBezTo>
                                    <a:pt x="2559" y="8"/>
                                    <a:pt x="2356" y="329"/>
                                    <a:pt x="2400" y="489"/>
                                  </a:cubicBezTo>
                                  <a:cubicBezTo>
                                    <a:pt x="2444" y="649"/>
                                    <a:pt x="2778" y="969"/>
                                    <a:pt x="2902" y="969"/>
                                  </a:cubicBezTo>
                                  <a:cubicBezTo>
                                    <a:pt x="3026" y="969"/>
                                    <a:pt x="3145" y="648"/>
                                    <a:pt x="3142" y="489"/>
                                  </a:cubicBezTo>
                                  <a:cubicBezTo>
                                    <a:pt x="3139" y="330"/>
                                    <a:pt x="2968" y="17"/>
                                    <a:pt x="2887" y="17"/>
                                  </a:cubicBezTo>
                                  <a:cubicBezTo>
                                    <a:pt x="2806" y="17"/>
                                    <a:pt x="2616" y="332"/>
                                    <a:pt x="2655" y="489"/>
                                  </a:cubicBezTo>
                                  <a:cubicBezTo>
                                    <a:pt x="2694" y="646"/>
                                    <a:pt x="3003" y="961"/>
                                    <a:pt x="3120" y="962"/>
                                  </a:cubicBezTo>
                                  <a:cubicBezTo>
                                    <a:pt x="3237" y="963"/>
                                    <a:pt x="3359" y="657"/>
                                    <a:pt x="3360" y="497"/>
                                  </a:cubicBezTo>
                                  <a:cubicBezTo>
                                    <a:pt x="3361" y="337"/>
                                    <a:pt x="3207" y="4"/>
                                    <a:pt x="3127" y="2"/>
                                  </a:cubicBezTo>
                                  <a:cubicBezTo>
                                    <a:pt x="3047" y="0"/>
                                    <a:pt x="2840" y="325"/>
                                    <a:pt x="2880" y="482"/>
                                  </a:cubicBezTo>
                                  <a:cubicBezTo>
                                    <a:pt x="2920" y="639"/>
                                    <a:pt x="3247" y="946"/>
                                    <a:pt x="3367" y="947"/>
                                  </a:cubicBezTo>
                                  <a:cubicBezTo>
                                    <a:pt x="3487" y="948"/>
                                    <a:pt x="3601" y="645"/>
                                    <a:pt x="3600" y="489"/>
                                  </a:cubicBezTo>
                                  <a:cubicBezTo>
                                    <a:pt x="3599" y="333"/>
                                    <a:pt x="3439" y="9"/>
                                    <a:pt x="3360" y="9"/>
                                  </a:cubicBezTo>
                                  <a:cubicBezTo>
                                    <a:pt x="3281" y="9"/>
                                    <a:pt x="3087" y="328"/>
                                    <a:pt x="3127" y="489"/>
                                  </a:cubicBezTo>
                                  <a:cubicBezTo>
                                    <a:pt x="3167" y="650"/>
                                    <a:pt x="3481" y="977"/>
                                    <a:pt x="3600" y="977"/>
                                  </a:cubicBezTo>
                                  <a:cubicBezTo>
                                    <a:pt x="3719" y="977"/>
                                    <a:pt x="3839" y="650"/>
                                    <a:pt x="3840" y="489"/>
                                  </a:cubicBezTo>
                                  <a:cubicBezTo>
                                    <a:pt x="3841" y="328"/>
                                    <a:pt x="3687" y="10"/>
                                    <a:pt x="3607" y="9"/>
                                  </a:cubicBezTo>
                                  <a:cubicBezTo>
                                    <a:pt x="3527" y="8"/>
                                    <a:pt x="3320" y="323"/>
                                    <a:pt x="3360" y="482"/>
                                  </a:cubicBezTo>
                                  <a:cubicBezTo>
                                    <a:pt x="3400" y="641"/>
                                    <a:pt x="3731" y="951"/>
                                    <a:pt x="3847" y="962"/>
                                  </a:cubicBezTo>
                                  <a:cubicBezTo>
                                    <a:pt x="3963" y="973"/>
                                    <a:pt x="3978" y="630"/>
                                    <a:pt x="4057" y="549"/>
                                  </a:cubicBezTo>
                                  <a:cubicBezTo>
                                    <a:pt x="4136" y="468"/>
                                    <a:pt x="4265" y="490"/>
                                    <a:pt x="4320" y="47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"/>
                              <a:ext cx="0" cy="20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22760" cy="2228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0880" y="0"/>
                              <a:ext cx="19018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977">
                                  <a:moveTo>
                                    <a:pt x="0" y="489"/>
                                  </a:moveTo>
                                  <a:cubicBezTo>
                                    <a:pt x="37" y="493"/>
                                    <a:pt x="144" y="435"/>
                                    <a:pt x="225" y="512"/>
                                  </a:cubicBezTo>
                                  <a:cubicBezTo>
                                    <a:pt x="306" y="589"/>
                                    <a:pt x="406" y="956"/>
                                    <a:pt x="487" y="954"/>
                                  </a:cubicBezTo>
                                  <a:cubicBezTo>
                                    <a:pt x="568" y="952"/>
                                    <a:pt x="712" y="654"/>
                                    <a:pt x="712" y="497"/>
                                  </a:cubicBezTo>
                                  <a:cubicBezTo>
                                    <a:pt x="712" y="340"/>
                                    <a:pt x="559" y="10"/>
                                    <a:pt x="487" y="9"/>
                                  </a:cubicBezTo>
                                  <a:cubicBezTo>
                                    <a:pt x="415" y="8"/>
                                    <a:pt x="239" y="330"/>
                                    <a:pt x="277" y="489"/>
                                  </a:cubicBezTo>
                                  <a:cubicBezTo>
                                    <a:pt x="315" y="648"/>
                                    <a:pt x="598" y="963"/>
                                    <a:pt x="712" y="962"/>
                                  </a:cubicBezTo>
                                  <a:cubicBezTo>
                                    <a:pt x="826" y="961"/>
                                    <a:pt x="959" y="642"/>
                                    <a:pt x="960" y="482"/>
                                  </a:cubicBezTo>
                                  <a:cubicBezTo>
                                    <a:pt x="961" y="322"/>
                                    <a:pt x="800" y="1"/>
                                    <a:pt x="720" y="2"/>
                                  </a:cubicBezTo>
                                  <a:cubicBezTo>
                                    <a:pt x="640" y="3"/>
                                    <a:pt x="441" y="329"/>
                                    <a:pt x="480" y="489"/>
                                  </a:cubicBezTo>
                                  <a:cubicBezTo>
                                    <a:pt x="519" y="649"/>
                                    <a:pt x="832" y="962"/>
                                    <a:pt x="952" y="962"/>
                                  </a:cubicBezTo>
                                  <a:cubicBezTo>
                                    <a:pt x="1072" y="962"/>
                                    <a:pt x="1199" y="648"/>
                                    <a:pt x="1200" y="489"/>
                                  </a:cubicBezTo>
                                  <a:cubicBezTo>
                                    <a:pt x="1201" y="330"/>
                                    <a:pt x="1040" y="10"/>
                                    <a:pt x="960" y="9"/>
                                  </a:cubicBezTo>
                                  <a:cubicBezTo>
                                    <a:pt x="880" y="8"/>
                                    <a:pt x="681" y="323"/>
                                    <a:pt x="720" y="482"/>
                                  </a:cubicBezTo>
                                  <a:cubicBezTo>
                                    <a:pt x="759" y="641"/>
                                    <a:pt x="1073" y="960"/>
                                    <a:pt x="1192" y="962"/>
                                  </a:cubicBezTo>
                                  <a:cubicBezTo>
                                    <a:pt x="1311" y="964"/>
                                    <a:pt x="1431" y="657"/>
                                    <a:pt x="1432" y="497"/>
                                  </a:cubicBezTo>
                                  <a:cubicBezTo>
                                    <a:pt x="1433" y="337"/>
                                    <a:pt x="1279" y="4"/>
                                    <a:pt x="1200" y="2"/>
                                  </a:cubicBezTo>
                                  <a:cubicBezTo>
                                    <a:pt x="1121" y="0"/>
                                    <a:pt x="921" y="322"/>
                                    <a:pt x="960" y="482"/>
                                  </a:cubicBezTo>
                                  <a:cubicBezTo>
                                    <a:pt x="999" y="642"/>
                                    <a:pt x="1313" y="961"/>
                                    <a:pt x="1432" y="962"/>
                                  </a:cubicBezTo>
                                  <a:cubicBezTo>
                                    <a:pt x="1551" y="963"/>
                                    <a:pt x="1668" y="645"/>
                                    <a:pt x="1672" y="489"/>
                                  </a:cubicBezTo>
                                  <a:cubicBezTo>
                                    <a:pt x="1676" y="333"/>
                                    <a:pt x="1535" y="23"/>
                                    <a:pt x="1455" y="24"/>
                                  </a:cubicBezTo>
                                  <a:cubicBezTo>
                                    <a:pt x="1375" y="25"/>
                                    <a:pt x="1155" y="340"/>
                                    <a:pt x="1192" y="497"/>
                                  </a:cubicBezTo>
                                  <a:cubicBezTo>
                                    <a:pt x="1229" y="654"/>
                                    <a:pt x="1558" y="971"/>
                                    <a:pt x="1680" y="969"/>
                                  </a:cubicBezTo>
                                  <a:cubicBezTo>
                                    <a:pt x="1802" y="967"/>
                                    <a:pt x="1926" y="641"/>
                                    <a:pt x="1927" y="482"/>
                                  </a:cubicBezTo>
                                  <a:cubicBezTo>
                                    <a:pt x="1928" y="323"/>
                                    <a:pt x="1768" y="15"/>
                                    <a:pt x="1687" y="17"/>
                                  </a:cubicBezTo>
                                  <a:cubicBezTo>
                                    <a:pt x="1606" y="19"/>
                                    <a:pt x="1403" y="340"/>
                                    <a:pt x="1440" y="497"/>
                                  </a:cubicBezTo>
                                  <a:cubicBezTo>
                                    <a:pt x="1477" y="654"/>
                                    <a:pt x="1791" y="964"/>
                                    <a:pt x="1912" y="962"/>
                                  </a:cubicBezTo>
                                  <a:cubicBezTo>
                                    <a:pt x="2033" y="960"/>
                                    <a:pt x="2167" y="641"/>
                                    <a:pt x="2167" y="482"/>
                                  </a:cubicBezTo>
                                  <a:cubicBezTo>
                                    <a:pt x="2167" y="323"/>
                                    <a:pt x="1993" y="10"/>
                                    <a:pt x="1912" y="9"/>
                                  </a:cubicBezTo>
                                  <a:cubicBezTo>
                                    <a:pt x="1831" y="8"/>
                                    <a:pt x="1639" y="315"/>
                                    <a:pt x="1680" y="474"/>
                                  </a:cubicBezTo>
                                  <a:cubicBezTo>
                                    <a:pt x="1721" y="633"/>
                                    <a:pt x="2040" y="960"/>
                                    <a:pt x="2160" y="962"/>
                                  </a:cubicBezTo>
                                  <a:cubicBezTo>
                                    <a:pt x="2280" y="964"/>
                                    <a:pt x="2399" y="645"/>
                                    <a:pt x="2400" y="489"/>
                                  </a:cubicBezTo>
                                  <a:cubicBezTo>
                                    <a:pt x="2401" y="333"/>
                                    <a:pt x="2246" y="23"/>
                                    <a:pt x="2167" y="24"/>
                                  </a:cubicBezTo>
                                  <a:cubicBezTo>
                                    <a:pt x="2088" y="25"/>
                                    <a:pt x="1889" y="340"/>
                                    <a:pt x="1927" y="497"/>
                                  </a:cubicBezTo>
                                  <a:cubicBezTo>
                                    <a:pt x="1965" y="654"/>
                                    <a:pt x="2273" y="971"/>
                                    <a:pt x="2392" y="969"/>
                                  </a:cubicBezTo>
                                  <a:cubicBezTo>
                                    <a:pt x="2511" y="967"/>
                                    <a:pt x="2639" y="641"/>
                                    <a:pt x="2640" y="482"/>
                                  </a:cubicBezTo>
                                  <a:cubicBezTo>
                                    <a:pt x="2641" y="323"/>
                                    <a:pt x="2477" y="17"/>
                                    <a:pt x="2400" y="17"/>
                                  </a:cubicBezTo>
                                  <a:cubicBezTo>
                                    <a:pt x="2323" y="17"/>
                                    <a:pt x="2134" y="323"/>
                                    <a:pt x="2175" y="482"/>
                                  </a:cubicBezTo>
                                  <a:cubicBezTo>
                                    <a:pt x="2216" y="641"/>
                                    <a:pt x="2528" y="966"/>
                                    <a:pt x="2647" y="969"/>
                                  </a:cubicBezTo>
                                  <a:cubicBezTo>
                                    <a:pt x="2766" y="972"/>
                                    <a:pt x="2888" y="657"/>
                                    <a:pt x="2887" y="497"/>
                                  </a:cubicBezTo>
                                  <a:cubicBezTo>
                                    <a:pt x="2886" y="337"/>
                                    <a:pt x="2721" y="10"/>
                                    <a:pt x="2640" y="9"/>
                                  </a:cubicBezTo>
                                  <a:cubicBezTo>
                                    <a:pt x="2559" y="8"/>
                                    <a:pt x="2356" y="329"/>
                                    <a:pt x="2400" y="489"/>
                                  </a:cubicBezTo>
                                  <a:cubicBezTo>
                                    <a:pt x="2444" y="649"/>
                                    <a:pt x="2778" y="969"/>
                                    <a:pt x="2902" y="969"/>
                                  </a:cubicBezTo>
                                  <a:cubicBezTo>
                                    <a:pt x="3026" y="969"/>
                                    <a:pt x="3145" y="648"/>
                                    <a:pt x="3142" y="489"/>
                                  </a:cubicBezTo>
                                  <a:cubicBezTo>
                                    <a:pt x="3139" y="330"/>
                                    <a:pt x="2968" y="17"/>
                                    <a:pt x="2887" y="17"/>
                                  </a:cubicBezTo>
                                  <a:cubicBezTo>
                                    <a:pt x="2806" y="17"/>
                                    <a:pt x="2616" y="332"/>
                                    <a:pt x="2655" y="489"/>
                                  </a:cubicBezTo>
                                  <a:cubicBezTo>
                                    <a:pt x="2694" y="646"/>
                                    <a:pt x="3003" y="961"/>
                                    <a:pt x="3120" y="962"/>
                                  </a:cubicBezTo>
                                  <a:cubicBezTo>
                                    <a:pt x="3237" y="963"/>
                                    <a:pt x="3359" y="657"/>
                                    <a:pt x="3360" y="497"/>
                                  </a:cubicBezTo>
                                  <a:cubicBezTo>
                                    <a:pt x="3361" y="337"/>
                                    <a:pt x="3207" y="4"/>
                                    <a:pt x="3127" y="2"/>
                                  </a:cubicBezTo>
                                  <a:cubicBezTo>
                                    <a:pt x="3047" y="0"/>
                                    <a:pt x="2840" y="325"/>
                                    <a:pt x="2880" y="482"/>
                                  </a:cubicBezTo>
                                  <a:cubicBezTo>
                                    <a:pt x="2920" y="639"/>
                                    <a:pt x="3247" y="946"/>
                                    <a:pt x="3367" y="947"/>
                                  </a:cubicBezTo>
                                  <a:cubicBezTo>
                                    <a:pt x="3487" y="948"/>
                                    <a:pt x="3601" y="645"/>
                                    <a:pt x="3600" y="489"/>
                                  </a:cubicBezTo>
                                  <a:cubicBezTo>
                                    <a:pt x="3599" y="333"/>
                                    <a:pt x="3439" y="9"/>
                                    <a:pt x="3360" y="9"/>
                                  </a:cubicBezTo>
                                  <a:cubicBezTo>
                                    <a:pt x="3281" y="9"/>
                                    <a:pt x="3087" y="328"/>
                                    <a:pt x="3127" y="489"/>
                                  </a:cubicBezTo>
                                  <a:cubicBezTo>
                                    <a:pt x="3167" y="650"/>
                                    <a:pt x="3481" y="977"/>
                                    <a:pt x="3600" y="977"/>
                                  </a:cubicBezTo>
                                  <a:cubicBezTo>
                                    <a:pt x="3719" y="977"/>
                                    <a:pt x="3839" y="650"/>
                                    <a:pt x="3840" y="489"/>
                                  </a:cubicBezTo>
                                  <a:cubicBezTo>
                                    <a:pt x="3841" y="328"/>
                                    <a:pt x="3687" y="10"/>
                                    <a:pt x="3607" y="9"/>
                                  </a:cubicBezTo>
                                  <a:cubicBezTo>
                                    <a:pt x="3527" y="8"/>
                                    <a:pt x="3320" y="323"/>
                                    <a:pt x="3360" y="482"/>
                                  </a:cubicBezTo>
                                  <a:cubicBezTo>
                                    <a:pt x="3400" y="641"/>
                                    <a:pt x="3731" y="951"/>
                                    <a:pt x="3847" y="962"/>
                                  </a:cubicBezTo>
                                  <a:cubicBezTo>
                                    <a:pt x="3963" y="973"/>
                                    <a:pt x="3978" y="630"/>
                                    <a:pt x="4057" y="549"/>
                                  </a:cubicBezTo>
                                  <a:cubicBezTo>
                                    <a:pt x="4136" y="468"/>
                                    <a:pt x="4265" y="490"/>
                                    <a:pt x="4320" y="47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"/>
                              <a:ext cx="0" cy="20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160" y="9360"/>
                            <a:ext cx="669240" cy="205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0800"/>
                              <a:ext cx="6692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977">
                                  <a:moveTo>
                                    <a:pt x="0" y="489"/>
                                  </a:moveTo>
                                  <a:cubicBezTo>
                                    <a:pt x="37" y="493"/>
                                    <a:pt x="144" y="435"/>
                                    <a:pt x="225" y="512"/>
                                  </a:cubicBezTo>
                                  <a:cubicBezTo>
                                    <a:pt x="306" y="589"/>
                                    <a:pt x="406" y="956"/>
                                    <a:pt x="487" y="954"/>
                                  </a:cubicBezTo>
                                  <a:cubicBezTo>
                                    <a:pt x="568" y="952"/>
                                    <a:pt x="712" y="654"/>
                                    <a:pt x="712" y="497"/>
                                  </a:cubicBezTo>
                                  <a:cubicBezTo>
                                    <a:pt x="712" y="340"/>
                                    <a:pt x="559" y="10"/>
                                    <a:pt x="487" y="9"/>
                                  </a:cubicBezTo>
                                  <a:cubicBezTo>
                                    <a:pt x="415" y="8"/>
                                    <a:pt x="239" y="330"/>
                                    <a:pt x="277" y="489"/>
                                  </a:cubicBezTo>
                                  <a:cubicBezTo>
                                    <a:pt x="315" y="648"/>
                                    <a:pt x="598" y="963"/>
                                    <a:pt x="712" y="962"/>
                                  </a:cubicBezTo>
                                  <a:cubicBezTo>
                                    <a:pt x="826" y="961"/>
                                    <a:pt x="959" y="642"/>
                                    <a:pt x="960" y="482"/>
                                  </a:cubicBezTo>
                                  <a:cubicBezTo>
                                    <a:pt x="961" y="322"/>
                                    <a:pt x="800" y="1"/>
                                    <a:pt x="720" y="2"/>
                                  </a:cubicBezTo>
                                  <a:cubicBezTo>
                                    <a:pt x="640" y="3"/>
                                    <a:pt x="441" y="329"/>
                                    <a:pt x="480" y="489"/>
                                  </a:cubicBezTo>
                                  <a:cubicBezTo>
                                    <a:pt x="519" y="649"/>
                                    <a:pt x="832" y="962"/>
                                    <a:pt x="952" y="962"/>
                                  </a:cubicBezTo>
                                  <a:cubicBezTo>
                                    <a:pt x="1072" y="962"/>
                                    <a:pt x="1199" y="648"/>
                                    <a:pt x="1200" y="489"/>
                                  </a:cubicBezTo>
                                  <a:cubicBezTo>
                                    <a:pt x="1201" y="330"/>
                                    <a:pt x="1040" y="10"/>
                                    <a:pt x="960" y="9"/>
                                  </a:cubicBezTo>
                                  <a:cubicBezTo>
                                    <a:pt x="880" y="8"/>
                                    <a:pt x="681" y="323"/>
                                    <a:pt x="720" y="482"/>
                                  </a:cubicBezTo>
                                  <a:cubicBezTo>
                                    <a:pt x="759" y="641"/>
                                    <a:pt x="1073" y="960"/>
                                    <a:pt x="1192" y="962"/>
                                  </a:cubicBezTo>
                                  <a:cubicBezTo>
                                    <a:pt x="1311" y="964"/>
                                    <a:pt x="1431" y="657"/>
                                    <a:pt x="1432" y="497"/>
                                  </a:cubicBezTo>
                                  <a:cubicBezTo>
                                    <a:pt x="1433" y="337"/>
                                    <a:pt x="1279" y="4"/>
                                    <a:pt x="1200" y="2"/>
                                  </a:cubicBezTo>
                                  <a:cubicBezTo>
                                    <a:pt x="1121" y="0"/>
                                    <a:pt x="921" y="322"/>
                                    <a:pt x="960" y="482"/>
                                  </a:cubicBezTo>
                                  <a:cubicBezTo>
                                    <a:pt x="999" y="642"/>
                                    <a:pt x="1313" y="961"/>
                                    <a:pt x="1432" y="962"/>
                                  </a:cubicBezTo>
                                  <a:cubicBezTo>
                                    <a:pt x="1551" y="963"/>
                                    <a:pt x="1668" y="645"/>
                                    <a:pt x="1672" y="489"/>
                                  </a:cubicBezTo>
                                  <a:cubicBezTo>
                                    <a:pt x="1676" y="333"/>
                                    <a:pt x="1535" y="23"/>
                                    <a:pt x="1455" y="24"/>
                                  </a:cubicBezTo>
                                  <a:cubicBezTo>
                                    <a:pt x="1375" y="25"/>
                                    <a:pt x="1155" y="340"/>
                                    <a:pt x="1192" y="497"/>
                                  </a:cubicBezTo>
                                  <a:cubicBezTo>
                                    <a:pt x="1229" y="654"/>
                                    <a:pt x="1558" y="971"/>
                                    <a:pt x="1680" y="969"/>
                                  </a:cubicBezTo>
                                  <a:cubicBezTo>
                                    <a:pt x="1802" y="967"/>
                                    <a:pt x="1926" y="641"/>
                                    <a:pt x="1927" y="482"/>
                                  </a:cubicBezTo>
                                  <a:cubicBezTo>
                                    <a:pt x="1928" y="323"/>
                                    <a:pt x="1768" y="15"/>
                                    <a:pt x="1687" y="17"/>
                                  </a:cubicBezTo>
                                  <a:cubicBezTo>
                                    <a:pt x="1606" y="19"/>
                                    <a:pt x="1403" y="340"/>
                                    <a:pt x="1440" y="497"/>
                                  </a:cubicBezTo>
                                  <a:cubicBezTo>
                                    <a:pt x="1477" y="654"/>
                                    <a:pt x="1791" y="964"/>
                                    <a:pt x="1912" y="962"/>
                                  </a:cubicBezTo>
                                  <a:cubicBezTo>
                                    <a:pt x="2033" y="960"/>
                                    <a:pt x="2167" y="641"/>
                                    <a:pt x="2167" y="482"/>
                                  </a:cubicBezTo>
                                  <a:cubicBezTo>
                                    <a:pt x="2167" y="323"/>
                                    <a:pt x="1993" y="10"/>
                                    <a:pt x="1912" y="9"/>
                                  </a:cubicBezTo>
                                  <a:cubicBezTo>
                                    <a:pt x="1831" y="8"/>
                                    <a:pt x="1639" y="315"/>
                                    <a:pt x="1680" y="474"/>
                                  </a:cubicBezTo>
                                  <a:cubicBezTo>
                                    <a:pt x="1721" y="633"/>
                                    <a:pt x="2040" y="960"/>
                                    <a:pt x="2160" y="962"/>
                                  </a:cubicBezTo>
                                  <a:cubicBezTo>
                                    <a:pt x="2280" y="964"/>
                                    <a:pt x="2399" y="645"/>
                                    <a:pt x="2400" y="489"/>
                                  </a:cubicBezTo>
                                  <a:cubicBezTo>
                                    <a:pt x="2401" y="333"/>
                                    <a:pt x="2246" y="23"/>
                                    <a:pt x="2167" y="24"/>
                                  </a:cubicBezTo>
                                  <a:cubicBezTo>
                                    <a:pt x="2088" y="25"/>
                                    <a:pt x="1889" y="340"/>
                                    <a:pt x="1927" y="497"/>
                                  </a:cubicBezTo>
                                  <a:cubicBezTo>
                                    <a:pt x="1965" y="654"/>
                                    <a:pt x="2273" y="971"/>
                                    <a:pt x="2392" y="969"/>
                                  </a:cubicBezTo>
                                  <a:cubicBezTo>
                                    <a:pt x="2511" y="967"/>
                                    <a:pt x="2639" y="641"/>
                                    <a:pt x="2640" y="482"/>
                                  </a:cubicBezTo>
                                  <a:cubicBezTo>
                                    <a:pt x="2641" y="323"/>
                                    <a:pt x="2477" y="17"/>
                                    <a:pt x="2400" y="17"/>
                                  </a:cubicBezTo>
                                  <a:cubicBezTo>
                                    <a:pt x="2323" y="17"/>
                                    <a:pt x="2134" y="323"/>
                                    <a:pt x="2175" y="482"/>
                                  </a:cubicBezTo>
                                  <a:cubicBezTo>
                                    <a:pt x="2216" y="641"/>
                                    <a:pt x="2528" y="966"/>
                                    <a:pt x="2647" y="969"/>
                                  </a:cubicBezTo>
                                  <a:cubicBezTo>
                                    <a:pt x="2766" y="972"/>
                                    <a:pt x="2888" y="657"/>
                                    <a:pt x="2887" y="497"/>
                                  </a:cubicBezTo>
                                  <a:cubicBezTo>
                                    <a:pt x="2886" y="337"/>
                                    <a:pt x="2721" y="10"/>
                                    <a:pt x="2640" y="9"/>
                                  </a:cubicBezTo>
                                  <a:cubicBezTo>
                                    <a:pt x="2559" y="8"/>
                                    <a:pt x="2356" y="329"/>
                                    <a:pt x="2400" y="489"/>
                                  </a:cubicBezTo>
                                  <a:cubicBezTo>
                                    <a:pt x="2444" y="649"/>
                                    <a:pt x="2778" y="969"/>
                                    <a:pt x="2902" y="969"/>
                                  </a:cubicBezTo>
                                  <a:cubicBezTo>
                                    <a:pt x="3026" y="969"/>
                                    <a:pt x="3145" y="648"/>
                                    <a:pt x="3142" y="489"/>
                                  </a:cubicBezTo>
                                  <a:cubicBezTo>
                                    <a:pt x="3139" y="330"/>
                                    <a:pt x="2968" y="17"/>
                                    <a:pt x="2887" y="17"/>
                                  </a:cubicBezTo>
                                  <a:cubicBezTo>
                                    <a:pt x="2806" y="17"/>
                                    <a:pt x="2616" y="332"/>
                                    <a:pt x="2655" y="489"/>
                                  </a:cubicBezTo>
                                  <a:cubicBezTo>
                                    <a:pt x="2694" y="646"/>
                                    <a:pt x="3003" y="961"/>
                                    <a:pt x="3120" y="962"/>
                                  </a:cubicBezTo>
                                  <a:cubicBezTo>
                                    <a:pt x="3237" y="963"/>
                                    <a:pt x="3359" y="657"/>
                                    <a:pt x="3360" y="497"/>
                                  </a:cubicBezTo>
                                  <a:cubicBezTo>
                                    <a:pt x="3361" y="337"/>
                                    <a:pt x="3207" y="4"/>
                                    <a:pt x="3127" y="2"/>
                                  </a:cubicBezTo>
                                  <a:cubicBezTo>
                                    <a:pt x="3047" y="0"/>
                                    <a:pt x="2840" y="325"/>
                                    <a:pt x="2880" y="482"/>
                                  </a:cubicBezTo>
                                  <a:cubicBezTo>
                                    <a:pt x="2920" y="639"/>
                                    <a:pt x="3247" y="946"/>
                                    <a:pt x="3367" y="947"/>
                                  </a:cubicBezTo>
                                  <a:cubicBezTo>
                                    <a:pt x="3487" y="948"/>
                                    <a:pt x="3601" y="645"/>
                                    <a:pt x="3600" y="489"/>
                                  </a:cubicBezTo>
                                  <a:cubicBezTo>
                                    <a:pt x="3599" y="333"/>
                                    <a:pt x="3439" y="9"/>
                                    <a:pt x="3360" y="9"/>
                                  </a:cubicBezTo>
                                  <a:cubicBezTo>
                                    <a:pt x="3281" y="9"/>
                                    <a:pt x="3087" y="328"/>
                                    <a:pt x="3127" y="489"/>
                                  </a:cubicBezTo>
                                  <a:cubicBezTo>
                                    <a:pt x="3167" y="650"/>
                                    <a:pt x="3481" y="977"/>
                                    <a:pt x="3600" y="977"/>
                                  </a:cubicBezTo>
                                  <a:cubicBezTo>
                                    <a:pt x="3719" y="977"/>
                                    <a:pt x="3839" y="650"/>
                                    <a:pt x="3840" y="489"/>
                                  </a:cubicBezTo>
                                  <a:cubicBezTo>
                                    <a:pt x="3841" y="328"/>
                                    <a:pt x="3687" y="10"/>
                                    <a:pt x="3607" y="9"/>
                                  </a:cubicBezTo>
                                  <a:cubicBezTo>
                                    <a:pt x="3527" y="8"/>
                                    <a:pt x="3320" y="323"/>
                                    <a:pt x="3360" y="482"/>
                                  </a:cubicBezTo>
                                  <a:cubicBezTo>
                                    <a:pt x="3400" y="641"/>
                                    <a:pt x="3731" y="951"/>
                                    <a:pt x="3847" y="962"/>
                                  </a:cubicBezTo>
                                  <a:cubicBezTo>
                                    <a:pt x="3963" y="973"/>
                                    <a:pt x="3978" y="630"/>
                                    <a:pt x="4057" y="549"/>
                                  </a:cubicBezTo>
                                  <a:cubicBezTo>
                                    <a:pt x="4136" y="468"/>
                                    <a:pt x="4265" y="490"/>
                                    <a:pt x="4320" y="47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0"/>
                              <a:ext cx="0" cy="20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10.7pt;width:249.3pt;height:49.8pt" coordorigin="238,214" coordsize="4986,996">
                <v:group id="shape_0" style="position:absolute;left:3672;top:859;width:1552;height:351">
                  <v:shape id="shape_0" coordsize="4320,977" path="m0,489c37,493,144,435,225,512c306,589,406,956,487,954c568,952,712,654,712,497c712,340,559,10,487,9c415,8,239,330,277,489c315,648,598,963,712,962c826,961,959,642,960,482c961,322,800,1,720,2c640,3,441,329,480,489c519,649,832,962,952,962c1072,962,1199,648,1200,489c1201,330,1040,10,960,9c880,8,681,323,720,482c759,641,1073,960,1192,962c1311,964,1431,657,1432,497c1433,337,1279,4,1200,2c1121,0,921,322,960,482c999,642,1313,961,1432,962c1551,963,1668,645,1672,489c1676,333,1535,23,1455,24c1375,25,1155,340,1192,497c1229,654,1558,971,1680,969c1802,967,1926,641,1927,482c1928,323,1768,15,1687,17c1606,19,1403,340,1440,497c1477,654,1791,964,1912,962c2033,960,2167,641,2167,482c2167,323,1993,10,1912,9c1831,8,1639,315,1680,474c1721,633,2040,960,2160,962c2280,964,2399,645,2400,489c2401,333,2246,23,2167,24c2088,25,1889,340,1927,497c1965,654,2273,971,2392,969c2511,967,2639,641,2640,482c2641,323,2477,17,2400,17c2323,17,2134,323,2175,482c2216,641,2528,966,2647,969c2766,972,2888,657,2887,497c2886,337,2721,10,2640,9c2559,8,2356,329,2400,489c2444,649,2778,969,2902,969c3026,969,3145,648,3142,489c3139,330,2968,17,2887,17c2806,17,2616,332,2655,489c2694,646,3003,961,3120,962c3237,963,3359,657,3360,497c3361,337,3207,4,3127,2c3047,0,2840,325,2880,482c2920,639,3247,946,3367,947c3487,948,3601,645,3600,489c3599,333,3439,9,3360,9c3281,9,3087,328,3127,489c3167,650,3481,977,3600,977c3719,977,3839,650,3840,489c3841,328,3687,10,3607,9c3527,8,3320,323,3360,482c3400,641,3731,951,3847,962c3963,973,3978,630,4057,549c4136,468,4265,490,4320,474e" stroked="t" o:allowincell="f" style="position:absolute;left:3689;top:861;width:1535;height:350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line id="shape_0" from="3672,878" to="3672,120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39;top:808;width:2264;height:351">
                  <v:shape id="shape_0" coordsize="4320,977" path="m0,489c37,493,144,435,225,512c306,589,406,956,487,954c568,952,712,654,712,497c712,340,559,10,487,9c415,8,239,330,277,489c315,648,598,963,712,962c826,961,959,642,960,482c961,322,800,1,720,2c640,3,441,329,480,489c519,649,832,962,952,962c1072,962,1199,648,1200,489c1201,330,1040,10,960,9c880,8,681,323,720,482c759,641,1073,960,1192,962c1311,964,1431,657,1432,497c1433,337,1279,4,1200,2c1121,0,921,322,960,482c999,642,1313,961,1432,962c1551,963,1668,645,1672,489c1676,333,1535,23,1455,24c1375,25,1155,340,1192,497c1229,654,1558,971,1680,969c1802,967,1926,641,1927,482c1928,323,1768,15,1687,17c1606,19,1403,340,1440,497c1477,654,1791,964,1912,962c2033,960,2167,641,2167,482c2167,323,1993,10,1912,9c1831,8,1639,315,1680,474c1721,633,2040,960,2160,962c2280,964,2399,645,2400,489c2401,333,2246,23,2167,24c2088,25,1889,340,1927,497c1965,654,2273,971,2392,969c2511,967,2639,641,2640,482c2641,323,2477,17,2400,17c2323,17,2134,323,2175,482c2216,641,2528,966,2647,969c2766,972,2888,657,2887,497c2886,337,2721,10,2640,9c2559,8,2356,329,2400,489c2444,649,2778,969,2902,969c3026,969,3145,648,3142,489c3139,330,2968,17,2887,17c2806,17,2616,332,2655,489c2694,646,3003,961,3120,962c3237,963,3359,657,3360,497c3361,337,3207,4,3127,2c3047,0,2840,325,2880,482c2920,639,3247,946,3367,947c3487,948,3601,645,3600,489c3599,333,3439,9,3360,9c3281,9,3087,328,3127,489c3167,650,3481,977,3600,977c3719,977,3839,650,3840,489c3841,328,3687,10,3607,9c3527,8,3320,323,3360,482c3400,641,3731,951,3847,962c3963,973,3978,630,4057,549c4136,468,4265,490,4320,474e" stroked="t" o:allowincell="f" style="position:absolute;left:263;top:809;width:2240;height:350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line id="shape_0" from="239,826" to="239,11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38;top:214;width:3027;height:351">
                  <v:shape id="shape_0" coordsize="4320,977" path="m0,489c37,493,144,435,225,512c306,589,406,956,487,954c568,952,712,654,712,497c712,340,559,10,487,9c415,8,239,330,277,489c315,648,598,963,712,962c826,961,959,642,960,482c961,322,800,1,720,2c640,3,441,329,480,489c519,649,832,962,952,962c1072,962,1199,648,1200,489c1201,330,1040,10,960,9c880,8,681,323,720,482c759,641,1073,960,1192,962c1311,964,1431,657,1432,497c1433,337,1279,4,1200,2c1121,0,921,322,960,482c999,642,1313,961,1432,962c1551,963,1668,645,1672,489c1676,333,1535,23,1455,24c1375,25,1155,340,1192,497c1229,654,1558,971,1680,969c1802,967,1926,641,1927,482c1928,323,1768,15,1687,17c1606,19,1403,340,1440,497c1477,654,1791,964,1912,962c2033,960,2167,641,2167,482c2167,323,1993,10,1912,9c1831,8,1639,315,1680,474c1721,633,2040,960,2160,962c2280,964,2399,645,2400,489c2401,333,2246,23,2167,24c2088,25,1889,340,1927,497c1965,654,2273,971,2392,969c2511,967,2639,641,2640,482c2641,323,2477,17,2400,17c2323,17,2134,323,2175,482c2216,641,2528,966,2647,969c2766,972,2888,657,2887,497c2886,337,2721,10,2640,9c2559,8,2356,329,2400,489c2444,649,2778,969,2902,969c3026,969,3145,648,3142,489c3139,330,2968,17,2887,17c2806,17,2616,332,2655,489c2694,646,3003,961,3120,962c3237,963,3359,657,3360,497c3361,337,3207,4,3127,2c3047,0,2840,325,2880,482c2920,639,3247,946,3367,947c3487,948,3601,645,3600,489c3599,333,3439,9,3360,9c3281,9,3087,328,3127,489c3167,650,3481,977,3600,977c3719,977,3839,650,3840,489c3841,328,3687,10,3607,9c3527,8,3320,323,3360,482c3400,641,3731,951,3847,962c3963,973,3978,630,4057,549c4136,468,4265,490,4320,474e" stroked="t" o:allowincell="f" style="position:absolute;left:271;top:215;width:2994;height:350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line id="shape_0" from="238,232" to="238,55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642;top:230;width:1054;height:322">
                  <v:shape id="shape_0" coordsize="4320,977" path="m0,489c37,493,144,435,225,512c306,589,406,956,487,954c568,952,712,654,712,497c712,340,559,10,487,9c415,8,239,330,277,489c315,648,598,963,712,962c826,961,959,642,960,482c961,322,800,1,720,2c640,3,441,329,480,489c519,649,832,962,952,962c1072,962,1199,648,1200,489c1201,330,1040,10,960,9c880,8,681,323,720,482c759,641,1073,960,1192,962c1311,964,1431,657,1432,497c1433,337,1279,4,1200,2c1121,0,921,322,960,482c999,642,1313,961,1432,962c1551,963,1668,645,1672,489c1676,333,1535,23,1455,24c1375,25,1155,340,1192,497c1229,654,1558,971,1680,969c1802,967,1926,641,1927,482c1928,323,1768,15,1687,17c1606,19,1403,340,1440,497c1477,654,1791,964,1912,962c2033,960,2167,641,2167,482c2167,323,1993,10,1912,9c1831,8,1639,315,1680,474c1721,633,2040,960,2160,962c2280,964,2399,645,2400,489c2401,333,2246,23,2167,24c2088,25,1889,340,1927,497c1965,654,2273,971,2392,969c2511,967,2639,641,2640,482c2641,323,2477,17,2400,17c2323,17,2134,323,2175,482c2216,641,2528,966,2647,969c2766,972,2888,657,2887,497c2886,337,2721,10,2640,9c2559,8,2356,329,2400,489c2444,649,2778,969,2902,969c3026,969,3145,648,3142,489c3139,330,2968,17,2887,17c2806,17,2616,332,2655,489c2694,646,3003,961,3120,962c3237,963,3359,657,3360,497c3361,337,3207,4,3127,2c3047,0,2840,325,2880,482c2920,639,3247,946,3367,947c3487,948,3601,645,3600,489c3599,333,3439,9,3360,9c3281,9,3087,328,3127,489c3167,650,3481,977,3600,977c3719,977,3839,650,3840,489c3841,328,3687,10,3607,9c3527,8,3320,323,3360,482c3400,641,3731,951,3847,962c3963,973,3978,630,4057,549c4136,468,4265,490,4320,474e" stroked="t" o:allowincell="f" style="position:absolute;left:3643;top:247;width:1053;height:294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line id="shape_0" from="3648,230" to="3648,55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</w:t>
        <w:tab/>
        <w:tab/>
        <w:tab/>
        <w:tab/>
        <w:t xml:space="preserve">           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.</w:t>
        <w:tab/>
        <w:tab/>
        <w:tab/>
        <w:tab/>
        <w:t xml:space="preserve">           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90805</wp:posOffset>
                </wp:positionV>
                <wp:extent cx="874395" cy="898525"/>
                <wp:effectExtent l="635" t="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898560"/>
                          <a:chOff x="0" y="0"/>
                          <a:chExt cx="874440" cy="898560"/>
                        </a:xfrm>
                      </wpg:grpSpPr>
                      <wps:wsp>
                        <wps:cNvSpPr/>
                        <wps:spPr>
                          <a:xfrm>
                            <a:off x="162000" y="545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0" y="720000"/>
                            <a:ext cx="17280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40"/>
                              <a:ext cx="172800" cy="9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40" y="690120"/>
                            <a:ext cx="17280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40"/>
                              <a:ext cx="172800" cy="9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40" y="515520"/>
                            <a:ext cx="17280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40"/>
                              <a:ext cx="172800" cy="9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7.15pt;width:68.85pt;height:70.75pt" coordorigin="408,143" coordsize="1377,1415">
                <v:line id="shape_0" from="663,1002" to="663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,160" to="968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,143" to="663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7;top:1277;width:272;height:281">
                  <v:rect id="shape_0" fillcolor="white" stroked="t" o:allowincell="f" style="position:absolute;left:527;top:1277;width:271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27;top:1415;width:271;height:14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1513;top:1230;width:272;height:281">
                  <v:rect id="shape_0" fillcolor="white" stroked="t" o:allowincell="f" style="position:absolute;left:1513;top:1230;width:271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13;top:1368;width:271;height:14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1513;top:955;width:272;height:281">
                  <v:rect id="shape_0" fillcolor="white" stroked="t" o:allowincell="f" style="position:absolute;left:1513;top:955;width:271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13;top:1093;width:271;height:14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drawing>
          <wp:inline distT="0" distB="0" distL="0" distR="0">
            <wp:extent cx="819785" cy="819785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Şekildeki cisim asıldığında yay 6cm uzadığına göre diğer cisim asıldığında yay kaç cm uza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122555</wp:posOffset>
                </wp:positionV>
                <wp:extent cx="2600960" cy="1850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1850400"/>
                          <a:chOff x="0" y="0"/>
                          <a:chExt cx="2601000" cy="1850400"/>
                        </a:xfrm>
                      </wpg:grpSpPr>
                      <wps:wsp>
                        <wps:cNvSpPr/>
                        <wps:spPr>
                          <a:xfrm flipV="1">
                            <a:off x="270000" y="2178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58940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ğırlık 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146448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zama 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1360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33920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2140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88128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6348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5505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5570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5530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5519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657720"/>
                            <a:ext cx="109080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40" y="161100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162180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16174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6174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4280"/>
                            <a:ext cx="322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5760"/>
                            <a:ext cx="322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50600"/>
                            <a:ext cx="322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280"/>
                            <a:ext cx="322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1339200"/>
                            <a:ext cx="10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121400"/>
                            <a:ext cx="10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1280"/>
                            <a:ext cx="10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64200"/>
                            <a:ext cx="10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644400"/>
                            <a:ext cx="72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646920"/>
                            <a:ext cx="72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651600"/>
                            <a:ext cx="72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8480" y="668520"/>
                            <a:ext cx="72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9.65pt;width:204.8pt;height:145.7pt" coordorigin="85,193" coordsize="4096,2914">
                <v:line id="shape_0" from="510,536" to="510,26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,2696" to="2940,2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;top:193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ğırlık 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2;top:2499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zama 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,2336" to="697,2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,2302" to="588,2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,1959" to="577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,1581" to="571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,1238" to="571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2,2635" to="952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6,2645" to="1376,2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2638" to="1801,2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3,2637" to="2193,2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,1229" to="2235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2;top:2730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2747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2740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6;top:2740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;top:2105;width:50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;top:1761;width:50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;top:1375;width:50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;top:1042;width:50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,2302" to="2238,23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4,1959" to="2226,19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7,1581" to="2189,15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0,1239" to="2172,12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8,1208" to="958,257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68,1212" to="1368,257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2,1219" to="1802,258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93,1246" to="2193,261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a. 10</w:t>
        <w:tab/>
        <w:tab/>
        <w:t>b. 12</w:t>
        <w:tab/>
        <w:tab/>
        <w:t>c. 16</w:t>
        <w:tab/>
        <w:tab/>
        <w:t>d.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ukarıda ağırlık-uzama miktarı grafiği verilen yay ile ilgili aşağıda verilen 3-4-5’inci soruları yanıtlayını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30N’luk kuvvet yayı kaç cm uzat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2</w:t>
        <w:tab/>
        <w:tab/>
        <w:t>b. 4</w:t>
        <w:tab/>
        <w:tab/>
        <w:t>c. 6</w:t>
        <w:tab/>
        <w:tab/>
        <w:t>d.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Yayın 4cm uzaması için kaç Newtonluk kuvvet gerek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10</w:t>
        <w:tab/>
        <w:tab/>
        <w:t>b. 20</w:t>
        <w:tab/>
        <w:tab/>
        <w:t>c. 30</w:t>
        <w:tab/>
        <w:tab/>
        <w:t>d. 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Yaya 60N’luk kuvvet asılırsa yay kaç cm uza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6</w:t>
        <w:tab/>
        <w:tab/>
        <w:t>b. 8</w:t>
        <w:tab/>
        <w:tab/>
        <w:t>c. 10</w:t>
        <w:tab/>
        <w:tab/>
        <w:t>d. 12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132080</wp:posOffset>
                </wp:positionV>
                <wp:extent cx="2493645" cy="1045845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1045800"/>
                          <a:chOff x="0" y="0"/>
                          <a:chExt cx="2493720" cy="1045800"/>
                        </a:xfrm>
                      </wpg:grpSpPr>
                      <wps:wsp>
                        <wps:cNvSpPr/>
                        <wps:spPr>
                          <a:xfrm>
                            <a:off x="0" y="321480"/>
                            <a:ext cx="249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92880"/>
                            <a:ext cx="356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0700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0"/>
                            <a:ext cx="47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299880"/>
                            <a:ext cx="47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321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26748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249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35600"/>
                            <a:ext cx="35640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622800"/>
                            <a:ext cx="46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517680"/>
                            <a:ext cx="47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817200"/>
                            <a:ext cx="47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1680" y="85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79128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71280"/>
                            <a:ext cx="47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500400"/>
                            <a:ext cx="47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0.4pt;width:196.3pt;height:82.35pt" coordorigin="561,208" coordsize="3926,1647">
                <v:line id="shape_0" from="561,714" to="4487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8;top:354;width:56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92,534" to="1682,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30;top:208;width:7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680;width:7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9,714" to="3179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1,629" to="4301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1512" to="4487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1;top:894;width:560;height:6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09,1189" to="2039,1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21;top:1023;width:7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1495;width:7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2,1556" to="3162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8,1454" to="2278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5;top:320;width:7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996;width:7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ukarıdaki cisimler şekildeki gibi 6m ve 2m çekilmiştir. Aşağıdaki 6 ve 7. soruları şekle göre cevaplayını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A cismine yaptırılan iş kaç Joule (J) dü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11</w:t>
        <w:tab/>
        <w:tab/>
        <w:t>b. 30</w:t>
        <w:tab/>
        <w:tab/>
        <w:t>c. 1</w:t>
        <w:tab/>
        <w:tab/>
        <w:t>d. 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Yapılan işlerin eşit olması için ne yapılmalıd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A cismi 3m çekilme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 B cismi 1m daha çekilmeli</w:t>
      </w:r>
    </w:p>
    <w:p>
      <w:pPr>
        <w:pStyle w:val="Normal"/>
        <w:jc w:val="both"/>
        <w:rPr/>
      </w:pPr>
      <w:r>
        <w:rPr>
          <w:sz w:val="20"/>
          <w:szCs w:val="20"/>
        </w:rPr>
        <w:t>c. B cismi 5N’luk kuvvetle çekilme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. A cismi 2m daha çekilme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Aşağıda bulunan aynı büyüklükteki toplardan hangisinin kinetik enerjisi </w:t>
      </w:r>
      <w:r>
        <w:rPr>
          <w:sz w:val="20"/>
          <w:szCs w:val="20"/>
          <w:u w:val="single"/>
        </w:rPr>
        <w:t>en büyüktür?</w:t>
      </w:r>
    </w:p>
    <w:p>
      <w:pPr>
        <w:pStyle w:val="Normal"/>
        <w:jc w:val="both"/>
        <w:rPr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29845</wp:posOffset>
                </wp:positionV>
                <wp:extent cx="1671955" cy="380365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380520"/>
                          <a:chOff x="0" y="0"/>
                          <a:chExt cx="1671840" cy="38052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346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752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160" y="0"/>
                            <a:ext cx="346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52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66040"/>
                            <a:ext cx="346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52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080" y="258480"/>
                            <a:ext cx="346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752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2.35pt;width:131.6pt;height:29.95pt" coordorigin="255,47" coordsize="2632,599">
                <v:group id="shape_0" style="position:absolute;left:255;top:77;width:545;height:180">
                  <v:oval id="shape_0" fillcolor="silver" stroked="t" o:allowincell="f" style="position:absolute;left:255;top:77;width:186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427,152" to="800,1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42;top:47;width:546;height:180">
                  <v:oval id="shape_0" fillcolor="silver" stroked="t" o:allowincell="f" style="position:absolute;left:2342;top:47;width:186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2514,122" to="2887,1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70;top:466;width:545;height:180">
                  <v:oval id="shape_0" fillcolor="silver" stroked="t" o:allowincell="f" style="position:absolute;left:270;top:466;width:186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442,541" to="815,5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40;top:454;width:545;height:180">
                  <v:oval id="shape_0" fillcolor="silver" stroked="t" o:allowincell="f" style="position:absolute;left:2340;top:454;width:186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2512,529" to="2885,5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a. </w:t>
        <w:tab/>
        <w:t xml:space="preserve">   V= 2m/s</w:t>
        <w:tab/>
        <w:t>b.</w:t>
        <w:tab/>
        <w:t xml:space="preserve">   V= 10m/s</w:t>
        <w:tab/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 xml:space="preserve">c. </w:t>
        <w:tab/>
        <w:t xml:space="preserve">    V= 5m/s</w:t>
        <w:tab/>
        <w:t>d.              V= 50m/s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 </w:t>
      </w:r>
      <w:r>
        <w:rPr>
          <w:sz w:val="18"/>
          <w:szCs w:val="18"/>
        </w:rPr>
        <w:t xml:space="preserve">3.         </w:t>
      </w:r>
      <w:r>
        <w:rPr>
          <w:sz w:val="16"/>
          <w:szCs w:val="16"/>
        </w:rPr>
        <w:t xml:space="preserve">10 N.       5 N.      20 N. </w:t>
      </w:r>
    </w:p>
    <w:p>
      <w:pPr>
        <w:pStyle w:val="Normal"/>
        <w:jc w:val="both"/>
        <w:rPr>
          <w:b/>
          <w:b/>
          <w:bCs/>
          <w:sz w:val="20"/>
          <w:szCs w:val="10"/>
          <w:lang w:val="en-US" w:eastAsia="en-US"/>
        </w:rPr>
      </w:pPr>
      <w:r>
        <w:rPr>
          <w:b/>
          <w:bCs/>
          <w:sz w:val="2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</wp:posOffset>
                </wp:positionH>
                <wp:positionV relativeFrom="paragraph">
                  <wp:posOffset>8255</wp:posOffset>
                </wp:positionV>
                <wp:extent cx="1424940" cy="460375"/>
                <wp:effectExtent l="635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460440"/>
                          <a:chOff x="0" y="0"/>
                          <a:chExt cx="1424880" cy="460440"/>
                        </a:xfrm>
                      </wpg:grpSpPr>
                      <wps:wsp>
                        <wps:cNvSpPr/>
                        <wps:spPr>
                          <a:xfrm>
                            <a:off x="311760" y="0"/>
                            <a:ext cx="9144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360"/>
                            <a:ext cx="9144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576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9540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087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6560"/>
                            <a:ext cx="91440" cy="88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0.65pt;width:112.15pt;height:36.2pt" coordorigin="444,13" coordsize="2243,724">
                <v:oval id="shape_0" fillcolor="black" stroked="t" o:allowincell="f" style="position:absolute;left:935;top:13;width:143;height:1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37;top:28;width:143;height:1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04,164" to="1004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2,163" to="1502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0,184" to="2030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59;top:39;width:143;height:1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4,726" to="2687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  <w:t xml:space="preserve">                 </w:t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  <w:t xml:space="preserve">                             </w:t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  <w:t xml:space="preserve">                              </w:t>
      </w:r>
      <w:r>
        <w:rPr>
          <w:sz w:val="20"/>
          <w:szCs w:val="10"/>
        </w:rPr>
        <w:t>A        B        C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10"/>
        </w:rPr>
        <w:t>10 N, 5 N ve 20 N ağırlığındaki A, B ve C cisimleri 2’şer metre yüksekliğe çıkarılıyor. Yapılan işlerin büyükten küçüğe doğru sıralanışı hangisidir?</w:t>
      </w:r>
    </w:p>
    <w:p>
      <w:pPr>
        <w:pStyle w:val="Normal"/>
        <w:jc w:val="both"/>
        <w:rPr/>
      </w:pPr>
      <w:r>
        <w:rPr>
          <w:b/>
          <w:bCs/>
          <w:sz w:val="20"/>
          <w:szCs w:val="10"/>
        </w:rPr>
        <w:t>a.</w:t>
      </w:r>
      <w:r>
        <w:rPr>
          <w:sz w:val="20"/>
          <w:szCs w:val="10"/>
        </w:rPr>
        <w:t xml:space="preserve"> A – B – C </w:t>
        <w:tab/>
      </w:r>
      <w:r>
        <w:rPr>
          <w:b/>
          <w:bCs/>
          <w:sz w:val="20"/>
          <w:szCs w:val="10"/>
        </w:rPr>
        <w:t>b.</w:t>
      </w:r>
      <w:r>
        <w:rPr>
          <w:sz w:val="20"/>
          <w:szCs w:val="10"/>
        </w:rPr>
        <w:t xml:space="preserve"> C – A – B </w:t>
        <w:tab/>
      </w:r>
      <w:r>
        <w:rPr>
          <w:b/>
          <w:bCs/>
          <w:sz w:val="20"/>
          <w:szCs w:val="10"/>
        </w:rPr>
        <w:t>c.</w:t>
      </w:r>
      <w:r>
        <w:rPr>
          <w:sz w:val="20"/>
          <w:szCs w:val="10"/>
        </w:rPr>
        <w:t xml:space="preserve"> B – A – C    </w:t>
      </w:r>
      <w:r>
        <w:rPr>
          <w:b/>
          <w:bCs/>
          <w:sz w:val="20"/>
          <w:szCs w:val="10"/>
        </w:rPr>
        <w:t>d.</w:t>
      </w:r>
      <w:r>
        <w:rPr>
          <w:sz w:val="20"/>
          <w:szCs w:val="10"/>
        </w:rPr>
        <w:t xml:space="preserve"> A – C – B</w:t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.</w:t>
      </w:r>
      <w:r>
        <w:rPr>
          <w:sz w:val="20"/>
        </w:rPr>
        <w:t xml:space="preserve"> Aşağıdaki cisimlerden hangisinin hem potansiyel hem de kinetik enerjisi vardır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. Duran araba</w:t>
        <w:tab/>
        <w:tab/>
        <w:tab/>
        <w:t>b. Dalda duran el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. Uçan kuş</w:t>
        <w:tab/>
        <w:tab/>
        <w:tab/>
        <w:t>d. Hareketli arab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385</wp:posOffset>
                </wp:positionH>
                <wp:positionV relativeFrom="paragraph">
                  <wp:posOffset>60325</wp:posOffset>
                </wp:positionV>
                <wp:extent cx="969010" cy="457200"/>
                <wp:effectExtent l="5715" t="5080" r="2794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457200"/>
                          <a:chOff x="0" y="0"/>
                          <a:chExt cx="9691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4480"/>
                            <a:ext cx="950040" cy="343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9680"/>
                            <a:ext cx="252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4.75pt;width:76.3pt;height:36.05pt" coordorigin="451,95" coordsize="1526,721">
                <v:oval id="shape_0" fillcolor="silver" stroked="t" o:allowincell="f" style="position:absolute;left:451;top:95;width:186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81;top:276;width:1495;height:5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7,173" to="1024,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11. </w:t>
      </w:r>
    </w:p>
    <w:p>
      <w:pPr>
        <w:pStyle w:val="Normal"/>
        <w:ind w:left="2118" w:hanging="0"/>
        <w:jc w:val="both"/>
        <w:rPr/>
      </w:pPr>
      <w:r>
        <w:rPr>
          <w:sz w:val="20"/>
          <w:szCs w:val="20"/>
        </w:rPr>
        <w:t xml:space="preserve">Kütlesi 2 kg olan cisim aşağıya doğru düşerse hangisi </w:t>
      </w:r>
      <w:r>
        <w:rPr>
          <w:sz w:val="20"/>
          <w:szCs w:val="20"/>
          <w:u w:val="single"/>
        </w:rPr>
        <w:t>azalır?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64135</wp:posOffset>
                </wp:positionV>
                <wp:extent cx="2027555" cy="1477645"/>
                <wp:effectExtent l="5080" t="317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1477800"/>
                          <a:chOff x="0" y="0"/>
                          <a:chExt cx="2027520" cy="147780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29600" cy="124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1800"/>
                            <a:ext cx="9500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440" y="0"/>
                            <a:ext cx="633600" cy="97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5760" y="0"/>
                              <a:ext cx="537840" cy="87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0"/>
                              <a:ext cx="1296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16560"/>
                            <a:ext cx="827280" cy="825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6480" y="0"/>
                              <a:ext cx="73080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5000">
                              <a:off x="12960" y="688320"/>
                              <a:ext cx="1224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40240" y="31680"/>
                            <a:ext cx="231120" cy="100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88800">
                            <a:off x="756000" y="1010880"/>
                            <a:ext cx="129600" cy="12456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5160" y="28080"/>
                            <a:ext cx="175320" cy="1158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8640" y="0"/>
                              <a:ext cx="108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6600">
                              <a:off x="22680" y="1008720"/>
                              <a:ext cx="1296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1440" y="23040"/>
                            <a:ext cx="667440" cy="9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44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98200">
                              <a:off x="518400" y="836640"/>
                              <a:ext cx="1296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680" y="7372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87444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113472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105840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955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9800" y="15840"/>
                            <a:ext cx="927720" cy="70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960" cy="60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71800">
                              <a:off x="795960" y="576720"/>
                              <a:ext cx="1296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5.05pt;width:159.5pt;height:116.35pt" coordorigin="451,101" coordsize="3190,2327">
                <v:oval id="shape_0" fillcolor="silver" stroked="t" o:allowincell="f" style="position:absolute;left:451;top:953;width:203;height:19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638,104" to="2133,1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62;top:101;width:997;height:1529">
                  <v:line id="shape_0" from="1313,101" to="2159,148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1162;top:1433;width:203;height:195;mso-wrap-style:none;v-text-anchor:middle">
                    <v:fill o:detectmouseclick="t" type="solid" color2="#3f3f3f" opacity="0.25"/>
                    <v:stroke color="black" weight="9360" dashstyle="dash" joinstyle="miter" endcap="flat"/>
                    <w10:wrap type="none"/>
                  </v:oval>
                </v:group>
                <v:group id="shape_0" style="position:absolute;left:845;top:127;width:1281;height:1280">
                  <v:line id="shape_0" from="976,127" to="2126,126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844;top:1211;width:192;height:195;mso-wrap-style:none;v-text-anchor:middle;rotation:14">
                    <v:fill o:detectmouseclick="t" type="solid" color2="#3f3f3f" opacity="0.25"/>
                    <v:stroke color="black" weight="9360" dashstyle="dash" joinstyle="miter" endcap="flat"/>
                    <w10:wrap type="none"/>
                  </v:oval>
                </v:group>
                <v:line id="shape_0" from="1774,151" to="2137,172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1641;top:1693;width:203;height:195;mso-wrap-style:none;v-text-anchor:middle;rotation:341">
                  <v:fill o:detectmouseclick="t" type="solid" color2="#3f3f3f" opacity="0.25"/>
                  <v:stroke color="black" weight="9360" dashstyle="dash" joinstyle="miter" endcap="flat"/>
                  <w10:wrap type="none"/>
                </v:oval>
                <v:group id="shape_0" style="position:absolute;left:2007;top:145;width:204;height:1785">
                  <v:line id="shape_0" from="2127,145" to="2143,176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2006;top:1734;width:203;height:195;mso-wrap-style:none;v-text-anchor:middle;rotation:329">
                    <v:fill o:detectmouseclick="t" type="solid" color2="#3f3f3f" opacity="0.25"/>
                    <v:stroke color="black" weight="9360" dashstyle="dash" joinstyle="miter" endcap="flat"/>
                    <w10:wrap type="none"/>
                  </v:oval>
                </v:group>
                <v:group id="shape_0" style="position:absolute;left:2155;top:137;width:1021;height:1513">
                  <v:line id="shape_0" from="2154,137" to="3048,14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2970;top:1454;width:203;height:195;mso-wrap-style:none;v-text-anchor:middle;rotation:295">
                    <v:fill o:detectmouseclick="t" type="solid" color2="#3f3f3f" opacity="0.25"/>
                    <v:stroke color="black" weight="9360" dashstyle="dash" joinstyle="miter" endcap="flat"/>
                    <w10:wrap type="none"/>
                  </v:oval>
                </v:group>
                <v:shape id="shape_0" stroked="f" o:allowincell="f" style="position:absolute;left:586;top:1262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1478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1888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1768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605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83;top:126;width:1458;height:1103">
                  <v:line id="shape_0" from="2183,126" to="3492,10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3436;top:1034;width:203;height:195;mso-wrap-style:none;v-text-anchor:middle;rotation:274">
                    <v:fill o:detectmouseclick="t" type="solid" color2="#3f3f3f" opacity="0.25"/>
                    <v:stroke color="black" weight="9360" dashstyle="dash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0"/>
          <w:szCs w:val="20"/>
        </w:rPr>
        <w:t>a. Kinetik enerji</w:t>
        <w:tab/>
        <w:tab/>
        <w:t xml:space="preserve">    b. Kütle         c. Potansiyel enerji</w:t>
        <w:tab/>
        <w:t xml:space="preserve">      d. Hı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best bırakılan cisim, şekildeki yolu izleyerek aynı yüksekliğe kadar çıkıyor. Buna göre 12 ve 13. soruları şekle göre yanıtlayını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Cismin hangi konumda potansiyel enerjisi </w:t>
      </w:r>
      <w:r>
        <w:rPr>
          <w:sz w:val="20"/>
          <w:szCs w:val="20"/>
          <w:u w:val="single"/>
        </w:rPr>
        <w:t>en azd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1</w:t>
        <w:tab/>
        <w:tab/>
        <w:t>b. 2</w:t>
        <w:tab/>
        <w:tab/>
        <w:t>c. 3</w:t>
        <w:tab/>
        <w:t>d.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3. Şekle göre hangisi </w:t>
      </w:r>
      <w:r>
        <w:rPr>
          <w:sz w:val="20"/>
          <w:szCs w:val="20"/>
          <w:u w:val="single"/>
        </w:rPr>
        <w:t>doğrudu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1’den 4’e giderken hareket enerjisi azalı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 4’den 5’e giderken potansiyel enerjisi azalı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 4’den 5’e giderken hareket enerjisi azalı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. 1’deki hareket enerjisi en büyüktü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770</wp:posOffset>
                </wp:positionH>
                <wp:positionV relativeFrom="paragraph">
                  <wp:posOffset>-7620</wp:posOffset>
                </wp:positionV>
                <wp:extent cx="2417445" cy="1093470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7400" cy="1093320"/>
                          <a:chOff x="0" y="0"/>
                          <a:chExt cx="2417400" cy="1093320"/>
                        </a:xfrm>
                      </wpg:grpSpPr>
                      <wps:wsp>
                        <wps:cNvSpPr/>
                        <wps:spPr>
                          <a:xfrm>
                            <a:off x="0" y="31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2160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5060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73980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-0.6pt;width:190.35pt;height:86.1pt" coordorigin="502,-12" coordsize="3807,1722">
                <v:line id="shape_0" from="502,477" to="502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0;top:-12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22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;top:117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1153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925445" cy="12807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4. Yukarıda taşı kaldırmak için uygulanan kuvvetlerden hangisi </w:t>
      </w:r>
      <w:r>
        <w:rPr>
          <w:sz w:val="20"/>
          <w:szCs w:val="20"/>
          <w:u w:val="single"/>
        </w:rPr>
        <w:t>en küçüktür?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1</w:t>
        <w:tab/>
        <w:tab/>
        <w:t>b. 2</w:t>
        <w:tab/>
        <w:tab/>
        <w:t>c. 3</w:t>
        <w:tab/>
        <w:t>d.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130</wp:posOffset>
                </wp:positionH>
                <wp:positionV relativeFrom="paragraph">
                  <wp:posOffset>27940</wp:posOffset>
                </wp:positionV>
                <wp:extent cx="2860675" cy="21805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560" cy="2180520"/>
                          <a:chOff x="0" y="0"/>
                          <a:chExt cx="2860560" cy="2180520"/>
                        </a:xfrm>
                      </wpg:grpSpPr>
                      <wpg:grpSp>
                        <wpg:cNvGrpSpPr/>
                        <wpg:grpSpPr>
                          <a:xfrm>
                            <a:off x="0" y="1842840"/>
                            <a:ext cx="2860560" cy="3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0"/>
                              <a:ext cx="11988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0908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0040" y="189720"/>
                              <a:ext cx="118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222120"/>
                              <a:ext cx="1188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7680" y="0"/>
                              <a:ext cx="118800" cy="33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56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400" y="0"/>
                            <a:ext cx="1187280" cy="131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7280" cy="119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3640" y="788040"/>
                                <a:ext cx="23760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17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294480"/>
                                  <a:ext cx="118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7600" y="1260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4040" y="0"/>
                                <a:ext cx="2376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237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4840" y="228600"/>
                                <a:ext cx="0" cy="65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230040"/>
                                <a:ext cx="0" cy="65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800" y="1197000"/>
                              <a:ext cx="118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2.2pt;width:225.25pt;height:171.75pt" coordorigin="238,44" coordsize="4505,3435">
                <v:group id="shape_0" style="position:absolute;left:238;top:2946;width:4505;height:532">
                  <v:group id="shape_0" style="position:absolute;left:238;top:3099;width:189;height:352">
                    <v:rect id="shape_0" fillcolor="white" stroked="t" o:allowincell="f" style="position:absolute;left:238;top:3099;width:186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0;top:3271;width:186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734;top:3245;width:186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56;top:3296;width:186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179;top:2946;width:187;height:532">
                    <v:rect id="shape_0" fillcolor="white" stroked="t" o:allowincell="f" style="position:absolute;left:3179;top:3126;width:186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79;top:2946;width:186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79;top:3298;width:186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74;top:44;width:1869;height:2065">
                  <v:group id="shape_0" style="position:absolute;left:374;top:44;width:1869;height:1885">
                    <v:group id="shape_0" style="position:absolute;left:742;top:1285;width:374;height:644">
                      <v:oval id="shape_0" fillcolor="white" stroked="t" o:allowincell="f" style="position:absolute;left:742;top:1285;width:373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09,1469" to="909,1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818;top:1749;width:186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748,64" to="748,1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105;top:44;width:374;height:540">
                      <v:oval id="shape_0" fillcolor="white" stroked="t" o:allowincell="f" style="position:absolute;left:1105;top:225;width:373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92,44" to="1292,4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122,404" to="1122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9,406" to="1479,1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,44" to="2243,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816;top:1929;width:186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Şekildeki makara sisteminin dengede kalması için ipin ucuna hangi cisim asılmalıd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</w:t>
        <w:tab/>
        <w:tab/>
        <w:t>b.</w:t>
        <w:tab/>
        <w:tab/>
        <w:t>c.</w:t>
        <w:tab/>
        <w:tab/>
        <w:t>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80</wp:posOffset>
                </wp:positionH>
                <wp:positionV relativeFrom="paragraph">
                  <wp:posOffset>3175</wp:posOffset>
                </wp:positionV>
                <wp:extent cx="1266825" cy="561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561960"/>
                          <a:chOff x="0" y="0"/>
                          <a:chExt cx="1266840" cy="56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30400" y="0"/>
                            <a:ext cx="13644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9080"/>
                            <a:ext cx="1918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3080" y="346680"/>
                            <a:ext cx="1174680" cy="16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431280"/>
                            <a:ext cx="8820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0.25pt;width:99.75pt;height:44.25pt" coordorigin="748,5" coordsize="1995,8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8;top:5;width:214;height:6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8;top:35;width:301;height:8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863,551" to="2712,8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69696" stroked="t" o:allowincell="f" style="position:absolute;left:1681;top:684;width:138;height:133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Küçük çocuğun, büyük çocuğu kaldırabilmesi içi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 yapılmalıdır?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Destek büyük çocuğa doğru kaydırılmal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 Destek küçük çocuğa doğru kaydırılmal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 Küçük çocuk desteğe doğru yürüme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. Daha kalın çubuk kullanılmalı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</wp:posOffset>
                </wp:positionH>
                <wp:positionV relativeFrom="paragraph">
                  <wp:posOffset>4445</wp:posOffset>
                </wp:positionV>
                <wp:extent cx="1129030" cy="1278255"/>
                <wp:effectExtent l="0" t="1270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1278360"/>
                          <a:chOff x="0" y="0"/>
                          <a:chExt cx="1128960" cy="12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760" cy="12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686520"/>
                              <a:ext cx="6804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0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>
                                  <a:alpha val="3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60"/>
                                <a:ext cx="680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68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>
                                  <a:alpha val="3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360" y="98280"/>
                              <a:ext cx="280080" cy="58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080" cy="58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800">
                                    <a:moveTo>
                                      <a:pt x="0" y="0"/>
                                    </a:moveTo>
                                    <a:lnTo>
                                      <a:pt x="1080" y="0"/>
                                    </a:lnTo>
                                    <a:lnTo>
                                      <a:pt x="1080" y="1800"/>
                                    </a:lnTo>
                                    <a:lnTo>
                                      <a:pt x="0" y="18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58680"/>
                                <a:ext cx="97920" cy="46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440">
                                    <a:moveTo>
                                      <a:pt x="0" y="0"/>
                                    </a:moveTo>
                                    <a:lnTo>
                                      <a:pt x="720" y="0"/>
                                    </a:lnTo>
                                    <a:lnTo>
                                      <a:pt x="72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80" y="857160"/>
                              <a:ext cx="16776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320" y="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80"/>
                                <a:ext cx="16776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0"/>
                              <a:ext cx="30348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640" y="1476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3480" cy="1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30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34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18440"/>
                              <a:ext cx="4197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12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6400" y="0"/>
                            <a:ext cx="592560" cy="12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480" y="686520"/>
                              <a:ext cx="68040" cy="2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4880"/>
                                <a:ext cx="680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0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>
                                  <a:alpha val="3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60"/>
                                <a:ext cx="680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"/>
                                <a:ext cx="680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>
                                  <a:alpha val="3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0" y="98280"/>
                              <a:ext cx="280080" cy="5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080" cy="58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800">
                                    <a:moveTo>
                                      <a:pt x="0" y="0"/>
                                    </a:moveTo>
                                    <a:lnTo>
                                      <a:pt x="1080" y="0"/>
                                    </a:lnTo>
                                    <a:lnTo>
                                      <a:pt x="1080" y="1800"/>
                                    </a:lnTo>
                                    <a:lnTo>
                                      <a:pt x="0" y="18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58680"/>
                                <a:ext cx="97920" cy="46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440">
                                    <a:moveTo>
                                      <a:pt x="0" y="0"/>
                                    </a:moveTo>
                                    <a:lnTo>
                                      <a:pt x="720" y="0"/>
                                    </a:lnTo>
                                    <a:lnTo>
                                      <a:pt x="72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240" y="907920"/>
                              <a:ext cx="16776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960" y="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80"/>
                                <a:ext cx="16776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348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640" y="1476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3480" cy="1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30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34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4320" y="1082520"/>
                              <a:ext cx="4986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0.35pt;width:88.95pt;height:100.6pt" coordorigin="374,7" coordsize="1779,2012">
                <v:group id="shape_0" style="position:absolute;left:374;top:7;width:661;height:1911">
                  <v:group id="shape_0" style="position:absolute;left:674;top:1088;width:107;height:256">
                    <v:shape id="shape_0" coordsize="360,360" path="m0,0l0,360l360,360l360,0l0,0xe" fillcolor="black" stroked="t" o:allowincell="f" style="position:absolute;left:674;top:1088;width:106;height:85;mso-wrap-style:none;v-text-anchor:middle">
                      <v:fill o:detectmouseclick="t" type="solid" color2="white" opacity="0.29"/>
                      <v:stroke color="black" weight="12600" joinstyle="round" endcap="flat"/>
                      <w10:wrap type="none"/>
                    </v:shape>
                    <v:shape id="shape_0" coordsize="360,360" path="m0,0l0,360l360,360l360,0l0,0xe" fillcolor="black" stroked="t" o:allowincell="f" style="position:absolute;left:674;top:1174;width:106;height:8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60,360" path="m0,0l0,360l360,360l360,0l0,0xe" fillcolor="black" stroked="t" o:allowincell="f" style="position:absolute;left:674;top:1260;width:106;height:84;mso-wrap-style:none;v-text-anchor:middle">
                      <v:fill o:detectmouseclick="t" type="solid" color2="white" opacity="0.29"/>
                      <v:stroke color="black" weight="12600" joinstyle="round" endcap="flat"/>
                      <w10:wrap type="none"/>
                    </v:shape>
                  </v:group>
                  <v:group id="shape_0" style="position:absolute;left:502;top:162;width:441;height:922">
                    <v:shape id="shape_0" coordsize="1080,1800" path="m0,0l1080,0l1080,1800l0,1800l0,0xe" fillcolor="white" stroked="t" o:allowincell="f" style="position:absolute;left:502;top:162;width:440;height:921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720,1440" path="m0,0l720,0l720,1440l0,1440l0,0xe" fillcolor="white" stroked="t" o:allowincell="f" style="position:absolute;left:642;top:254;width:153;height:736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597;top:1357;width:264;height:264">
                    <v:line id="shape_0" from="731,1357" to="731,14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#969696" stroked="t" o:allowincell="f" style="position:absolute;left:597;top:1489;width:263;height:131;mso-wrap-style:none;v-text-anchor:middle">
                      <v:fill o:detectmouseclick="t" type="solid" color2="#696969" opacity="0.5"/>
                      <v:stroke color="black" weight="12600" joinstyle="miter" endcap="flat"/>
                      <w10:wrap type="none"/>
                    </v:rect>
                  </v:group>
                  <v:group id="shape_0" style="position:absolute;left:479;top:7;width:477;height:153">
                    <v:line id="shape_0" from="719,30" to="719,1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79;top:7;width:477;height:22">
                      <v:line id="shape_0" from="479,30" to="956,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9,7" to="956,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74;top:1611;width:660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12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9;top:7;width:933;height:2012">
                  <v:group id="shape_0" style="position:absolute;left:1413;top:1088;width:107;height:345">
                    <v:shape id="shape_0" coordsize="360,360" path="m0,0l0,360l360,360l360,0l0,0xe" fillcolor="black" stroked="t" o:allowincell="f" style="position:absolute;left:1413;top:1348;width:106;height:8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60,360" path="m0,0l0,360l360,360l360,0l0,0xe" fillcolor="black" stroked="t" o:allowincell="f" style="position:absolute;left:1413;top:1088;width:106;height:85;mso-wrap-style:none;v-text-anchor:middle">
                      <v:fill o:detectmouseclick="t" type="solid" color2="white" opacity="0.29"/>
                      <v:stroke color="black" weight="12600" joinstyle="round" endcap="flat"/>
                      <w10:wrap type="none"/>
                    </v:shape>
                    <v:shape id="shape_0" coordsize="360,360" path="m0,0l0,360l360,360l360,0l0,0xe" fillcolor="black" stroked="t" o:allowincell="f" style="position:absolute;left:1413;top:1174;width:106;height:8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60,360" path="m0,0l0,360l360,360l360,0l0,0xe" fillcolor="black" stroked="t" o:allowincell="f" style="position:absolute;left:1413;top:1261;width:106;height:85;mso-wrap-style:none;v-text-anchor:middle">
                      <v:fill o:detectmouseclick="t" type="solid" color2="white" opacity="0.29"/>
                      <v:stroke color="black" weight="12600" joinstyle="round" endcap="flat"/>
                      <w10:wrap type="none"/>
                    </v:shape>
                  </v:group>
                  <v:group id="shape_0" style="position:absolute;left:1242;top:162;width:441;height:923">
                    <v:shape id="shape_0" coordsize="1080,1800" path="m0,0l1080,0l1080,1800l0,1800l0,0xe" fillcolor="white" stroked="t" o:allowincell="f" style="position:absolute;left:1242;top:162;width:440;height:922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720,1440" path="m0,0l720,0l720,1440l0,1440l0,0xe" fillcolor="white" stroked="t" o:allowincell="f" style="position:absolute;left:1382;top:254;width:153;height:737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1337;top:1437;width:264;height:264">
                    <v:line id="shape_0" from="1471,1437" to="1471,15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1337;top:1569;width:263;height:131;mso-wrap-style:none;v-text-anchor:middle">
                      <v:fill o:detectmouseclick="t" type="solid" color2="#3f3f3f" opacity="0.5"/>
                      <v:stroke color="black" weight="12600" joinstyle="miter" endcap="flat"/>
                      <w10:wrap type="none"/>
                    </v:rect>
                  </v:group>
                  <v:group id="shape_0" style="position:absolute;left:1219;top:7;width:477;height:153">
                    <v:line id="shape_0" from="1459,30" to="1459,1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219;top:7;width:477;height:22">
                      <v:line id="shape_0" from="1219,30" to="1696,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19,7" to="1696,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367;top:1712;width:784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7. Şekildeki özdeş yaylar asılan birinci cismin ağırlığı 12N göstermektedir. M cisminin ağırlığı nedir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14</w:t>
        <w:tab/>
        <w:tab/>
        <w:t>b. 15</w:t>
        <w:tab/>
        <w:tab/>
        <w:t>c. 16</w:t>
        <w:tab/>
        <w:tab/>
        <w:t>d.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Aşağıdaki organlardan hangisinde hem kimyasal hem de fiziksel sindirim gerçekleş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alın bağırsak</w:t>
        <w:tab/>
        <w:t xml:space="preserve">      b. Yutak</w:t>
        <w:tab/>
        <w:t xml:space="preserve"> c. İnce Bağırsak </w:t>
        <w:tab/>
        <w:t xml:space="preserve">    d. Mid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19. Aşağıdaki sindirim şekillerinden hangisi diğerlerinden farklıdır</w:t>
      </w:r>
      <w:r>
        <w:rPr>
          <w:sz w:val="20"/>
          <w:szCs w:val="20"/>
          <w:u w:val="single"/>
        </w:rPr>
        <w:t>?</w:t>
      </w:r>
    </w:p>
    <w:p>
      <w:pPr>
        <w:pStyle w:val="Normal"/>
        <w:rPr/>
      </w:pPr>
      <w:r>
        <w:rPr>
          <w:sz w:val="20"/>
          <w:szCs w:val="20"/>
        </w:rPr>
        <w:t>A) Besinlerin dişlerle parçalanması</w:t>
      </w:r>
    </w:p>
    <w:p>
      <w:pPr>
        <w:pStyle w:val="Normal"/>
        <w:jc w:val="both"/>
        <w:rPr/>
      </w:pPr>
      <w:r>
        <w:rPr>
          <w:sz w:val="20"/>
          <w:szCs w:val="20"/>
        </w:rPr>
        <w:t>B) Besinlerin ağızda tükürükle parçalanması</w:t>
      </w:r>
    </w:p>
    <w:p>
      <w:pPr>
        <w:pStyle w:val="Normal"/>
        <w:jc w:val="both"/>
        <w:rPr/>
      </w:pPr>
      <w:r>
        <w:rPr>
          <w:sz w:val="20"/>
          <w:szCs w:val="20"/>
        </w:rPr>
        <w:t>C) Besinlerin mide asidi ile parçalanması</w:t>
      </w:r>
    </w:p>
    <w:p>
      <w:pPr>
        <w:pStyle w:val="Normal"/>
        <w:jc w:val="both"/>
        <w:rPr/>
      </w:pPr>
      <w:r>
        <w:rPr>
          <w:sz w:val="20"/>
          <w:szCs w:val="20"/>
        </w:rPr>
        <w:t>D) Yağların pankreas öz suyu ile parçalanmas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. Böbrekten süzülen atık maddeler </w:t>
      </w:r>
      <w:r>
        <w:rPr>
          <w:sz w:val="20"/>
          <w:szCs w:val="20"/>
          <w:u w:val="single"/>
        </w:rPr>
        <w:t>sırasıyla</w:t>
      </w:r>
      <w:r>
        <w:rPr>
          <w:sz w:val="20"/>
          <w:szCs w:val="20"/>
        </w:rPr>
        <w:t xml:space="preserve"> hangi organlardan geçerek vücuttan atıl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Böbrek - idrar kesesi – üretra - üre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 Üretra – üreter – böbrek - idrar kese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 Böbrek – üreter – üretra - idarar kese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. Böbrek – üreter – idrar kesesi - üret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1. </w:t>
        <w:tab/>
      </w:r>
      <w:r>
        <w:rPr>
          <w:rFonts w:cs="Arial" w:ascii="Arial" w:hAnsi="Arial"/>
          <w:sz w:val="20"/>
          <w:szCs w:val="20"/>
        </w:rPr>
        <w:t>I</w:t>
      </w:r>
      <w:r>
        <w:rPr>
          <w:sz w:val="20"/>
          <w:szCs w:val="20"/>
        </w:rPr>
        <w:t>. Büyüme hormonu salgılar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II. Beynin alt kısmında bulunur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III. Tüm iç salgı bezlerinin çalışmasını düzenl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ukarıda verilen ifadeler hangi iç salgı bezini anlatır?</w:t>
      </w:r>
    </w:p>
    <w:p>
      <w:pPr>
        <w:pStyle w:val="Normal"/>
        <w:jc w:val="both"/>
        <w:rPr/>
      </w:pPr>
      <w:r>
        <w:rPr>
          <w:sz w:val="20"/>
          <w:szCs w:val="20"/>
        </w:rPr>
        <w:t>a. tiroit</w:t>
        <w:tab/>
        <w:tab/>
        <w:t>b. Hipofiz</w:t>
        <w:tab/>
        <w:t>c.Pankreas</w:t>
        <w:tab/>
        <w:t>d. yumurtalı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Göz kaslarındaki uyumsuzluğu sonucu ortaya çıkan göz kusuru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Miyopluk </w:t>
        <w:tab/>
        <w:t xml:space="preserve">b. Hipermetrop </w:t>
        <w:tab/>
        <w:t xml:space="preserve">    c. Şaşılık </w:t>
        <w:tab/>
        <w:t>d. Katara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3. Aşağıda verilenlerden hangisi </w:t>
      </w:r>
      <w:r>
        <w:rPr>
          <w:sz w:val="20"/>
          <w:szCs w:val="20"/>
          <w:u w:val="single"/>
        </w:rPr>
        <w:t>kulakta</w:t>
      </w:r>
      <w:r>
        <w:rPr>
          <w:sz w:val="20"/>
          <w:szCs w:val="20"/>
        </w:rPr>
        <w:t xml:space="preserve"> görev yapan bir </w:t>
      </w:r>
      <w:r>
        <w:rPr>
          <w:sz w:val="20"/>
          <w:szCs w:val="20"/>
          <w:u w:val="single"/>
        </w:rPr>
        <w:t>kısımd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Salyangoz</w:t>
        <w:tab/>
        <w:t>b. Kör nokta</w:t>
        <w:tab/>
        <w:t>c. Sarı bölge</w:t>
        <w:tab/>
        <w:t>d. ir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4. Dil üstündeki tomurcuklar ne işe yarar?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. Konuşma ve yutma</w:t>
        <w:tab/>
        <w:tab/>
        <w:t>b. Besini yumuşatm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. Besinin tadını alma</w:t>
        <w:tab/>
        <w:tab/>
        <w:t>d. Tükürük salgılama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0940</wp:posOffset>
                </wp:positionH>
                <wp:positionV relativeFrom="paragraph">
                  <wp:posOffset>48260</wp:posOffset>
                </wp:positionV>
                <wp:extent cx="1239520" cy="15843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1584360"/>
                          <a:chOff x="0" y="0"/>
                          <a:chExt cx="1239480" cy="1584360"/>
                        </a:xfrm>
                      </wpg:grpSpPr>
                      <wps:wsp>
                        <wps:cNvSpPr txBox="1"/>
                        <wps:spPr>
                          <a:xfrm>
                            <a:off x="733320" y="0"/>
                            <a:ext cx="3009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>
                            <a:grayscl/>
                            <a:lum bright="-8000"/>
                          </a:blip>
                          <a:stretch/>
                        </pic:blipFill>
                        <pic:spPr>
                          <a:xfrm>
                            <a:off x="65880" y="111240"/>
                            <a:ext cx="1054080" cy="13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8520" y="960120"/>
                            <a:ext cx="3009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956880"/>
                            <a:ext cx="3009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8080"/>
                            <a:ext cx="3009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pt;margin-top:3.8pt;width:97.6pt;height:124.75pt" coordorigin="3844,76" coordsize="1952,2495">
                <v:shape id="shape_0" stroked="f" o:allowincell="f" style="position:absolute;left:4999;top:76;width:473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8;top:251;width:1659;height:208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588;width:473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1;top:1583;width:473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963;width:47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>25. Vücudumuzun hareket ve denge merkezi kaç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aralı kısımd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1</w:t>
        <w:tab/>
        <w:tab/>
        <w:t>b.2</w:t>
        <w:tab/>
        <w:tab/>
        <w:t>c.3</w:t>
        <w:tab/>
        <w:t>d.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10660</wp:posOffset>
                </wp:positionH>
                <wp:positionV relativeFrom="page">
                  <wp:posOffset>3724275</wp:posOffset>
                </wp:positionV>
                <wp:extent cx="2433955" cy="243332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"/>
                              <w:gridCol w:w="1525"/>
                              <w:gridCol w:w="435"/>
                              <w:gridCol w:w="1515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410" w:hanging="141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    B    C    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     B    C    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91.6pt;mso-wrap-distance-left:7.05pt;mso-wrap-distance-right:7.05pt;mso-wrap-distance-top:0pt;mso-wrap-distance-bottom:0pt;margin-top:293.25pt;mso-position-vertical-relative:page;margin-left:315.8pt;mso-position-horizontal-relative:page">
                <v:fill opacity="0f"/>
                <v:textbox inset="0in,0in,0in,0in">
                  <w:txbxContent>
                    <w:tbl>
                      <w:tblPr>
                        <w:tblW w:w="38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"/>
                        <w:gridCol w:w="1525"/>
                        <w:gridCol w:w="435"/>
                        <w:gridCol w:w="1515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410" w:hanging="141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    B    C    D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A     B    C     D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-1.65pt;margin-top:5.3pt;width:168.65pt;height:180.45pt" coordorigin="-33,106" coordsize="3373,3609">
                                  <v:group id="shape_0" style="position:absolute;left:-9;top:106;width:3346;height:2525">
                                    <v:oval id="shape_0" fillcolor="white" stroked="t" o:allowincell="t" style="position:absolute;left:-9;top:109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51;top:10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711;top:10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71;top:10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96;top:109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56;top:10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716;top:10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76;top:10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-9;top:40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51;top:403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711;top:403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71;top:403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96;top:40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56;top:403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716;top:403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76;top:403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-9;top:703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51;top:70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711;top:70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71;top:70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96;top:703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56;top:70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716;top:70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76;top:70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-9;top:989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51;top:98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711;top:98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71;top:98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96;top:989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56;top:98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716;top:98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76;top:986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-9;top:1275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51;top:127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711;top:127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71;top:127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96;top:1275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56;top:127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716;top:127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76;top:127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-9;top:1571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51;top:156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711;top:156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71;top:156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96;top:1571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56;top:156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716;top:156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76;top:156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-9;top:186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51;top:1865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711;top:1865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71;top:1865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96;top:186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56;top:1865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716;top:1865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76;top:1865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-9;top:2165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51;top:216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711;top:216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71;top:216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96;top:2165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56;top:216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716;top:216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76;top:2162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-9;top:2451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51;top:244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711;top:244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71;top:244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96;top:2451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56;top:244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716;top:244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76;top:244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-9;top:2700;width:3346;height:183">
                                    <v:oval id="shape_0" fillcolor="white" stroked="t" o:allowincell="t" style="position:absolute;left:-9;top:2703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51;top:270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711;top:270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71;top:270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96;top:2703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56;top:270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716;top:270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76;top:2700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-33;top:2984;width:3347;height:183">
                                    <v:oval id="shape_0" fillcolor="white" stroked="t" o:allowincell="t" style="position:absolute;left:-33;top:2987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27;top:2984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687;top:2984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47;top:2984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72;top:2987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32;top:2984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692;top:2984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52;top:2984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oval id="shape_0" fillcolor="white" stroked="t" o:allowincell="t" style="position:absolute;left:1999;top:3535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359;top:353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719;top:353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079;top:3532;width:2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-14;top:3258;width:3346;height:183">
                                    <v:oval id="shape_0" fillcolor="white" stroked="t" o:allowincell="t" style="position:absolute;left:-14;top:3261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46;top:325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706;top:325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066;top:325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991;top:3261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351;top:325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2711;top:325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71;top:3258;width:260;height:1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20955</wp:posOffset>
                </wp:positionH>
                <wp:positionV relativeFrom="paragraph">
                  <wp:posOffset>67310</wp:posOffset>
                </wp:positionV>
                <wp:extent cx="2141855" cy="2291715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000" cy="2291760"/>
                          <a:chOff x="0" y="0"/>
                          <a:chExt cx="2142000" cy="229176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2124720" cy="16034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180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86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886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886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1904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1886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1886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1886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0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772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772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772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3790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3772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3772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3772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8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58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58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58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5608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558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558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558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23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405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405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405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7423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7405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7405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7405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02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284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284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284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9302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9284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9284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92844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88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170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170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170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11188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11170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11170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111708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75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305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05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305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13075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1305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1305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130572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896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8716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48716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48716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148896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148716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148716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148716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647360"/>
                            <a:ext cx="21247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180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7360"/>
                            <a:ext cx="21247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216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0240" y="21772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1754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21754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2175480"/>
                            <a:ext cx="165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2001600"/>
                            <a:ext cx="21247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960" y="180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56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16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760" y="0"/>
                              <a:ext cx="16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5.3pt;width:168.65pt;height:180.45pt" coordorigin="-33,106" coordsize="3373,3609">
                <v:group id="shape_0" style="position:absolute;left:-9;top:106;width:3346;height:2525">
                  <v:oval id="shape_0" fillcolor="white" stroked="t" o:allowincell="t" style="position:absolute;left:-9;top:109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51;top:10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711;top:10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71;top:10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96;top:109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56;top:10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716;top:10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76;top:10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-9;top:40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51;top:403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711;top:403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71;top:403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96;top:40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56;top:403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716;top:403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76;top:403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-9;top:703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51;top:70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711;top:70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71;top:70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96;top:703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56;top:70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716;top:70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76;top:70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-9;top:989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51;top:98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711;top:98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71;top:98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96;top:989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56;top:98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716;top:98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76;top:986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-9;top:1275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51;top:127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711;top:127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71;top:127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96;top:1275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56;top:127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716;top:127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76;top:127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-9;top:1571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51;top:156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711;top:156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71;top:156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96;top:1571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56;top:156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716;top:156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76;top:156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-9;top:186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51;top:1865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711;top:1865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71;top:1865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96;top:186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56;top:1865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716;top:1865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76;top:1865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-9;top:2165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51;top:216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711;top:216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71;top:216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96;top:2165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56;top:216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716;top:216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76;top:2162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-9;top:2451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51;top:244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711;top:244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71;top:244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96;top:2451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56;top:244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716;top:244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76;top:244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-9;top:2700;width:3346;height:183">
                  <v:oval id="shape_0" fillcolor="white" stroked="t" o:allowincell="t" style="position:absolute;left:-9;top:2703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51;top:270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711;top:270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71;top:270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96;top:2703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56;top:270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716;top:270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76;top:2700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-33;top:2984;width:3347;height:183">
                  <v:oval id="shape_0" fillcolor="white" stroked="t" o:allowincell="t" style="position:absolute;left:-33;top:2987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27;top:2984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687;top:2984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47;top:2984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72;top:2987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32;top:2984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692;top:2984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52;top:2984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t" style="position:absolute;left:1999;top:3535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359;top:353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719;top:353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079;top:3532;width:2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-14;top:3258;width:3346;height:183">
                  <v:oval id="shape_0" fillcolor="white" stroked="t" o:allowincell="t" style="position:absolute;left:-14;top:3261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46;top:325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706;top:325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066;top:325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1991;top:3261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351;top:325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2711;top:325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071;top:3258;width:2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anlış: </w:t>
        <w:tab/>
        <w:tab/>
        <w:tab/>
        <w:t>Doğru:         * 4 =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r soru 4’er puan olmak üzere toplam 100 puandır.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Necmeddin ÖZTÜRK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Fen ve Teknoloji öğretmeni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Başarılar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567" w:gutter="0" w:header="0" w:top="284" w:footer="0" w:bottom="567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jc w:val="both"/>
      <w:outlineLvl w:val="0"/>
    </w:pPr>
    <w:rPr>
      <w:b/>
      <w:bCs/>
      <w:sz w:val="16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3333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5FA9"/>
      <w:u w:val="none"/>
    </w:rPr>
  </w:style>
  <w:style w:type="character" w:styleId="VisitedInternetLink">
    <w:name w:val="FollowedHyperlink"/>
    <w:basedOn w:val="VarsaylanParagrafYazTipi"/>
    <w:rPr>
      <w:strike w:val="false"/>
      <w:dstrike w:val="false"/>
      <w:color w:val="005FA9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pBdr>
        <w:top w:val="single" w:sz="8" w:space="5" w:color="DBDCE3"/>
      </w:pBdr>
      <w:shd w:fill="FFFFFF" w:val="clear"/>
      <w:spacing w:before="280" w:after="28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Skiplinks">
    <w:name w:val="skiplinks"/>
    <w:basedOn w:val="Normal"/>
    <w:qFormat/>
    <w:pPr>
      <w:spacing w:before="280" w:after="280"/>
    </w:pPr>
    <w:rPr>
      <w:rFonts w:ascii="Arial" w:hAnsi="Arial" w:cs="Arial"/>
      <w:vanish/>
      <w:color w:val="000000"/>
      <w:sz w:val="19"/>
      <w:szCs w:val="19"/>
    </w:rPr>
  </w:style>
  <w:style w:type="paragraph" w:styleId="Subglobalnav">
    <w:name w:val="subglobalnav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Feature">
    <w:name w:val="feature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Story">
    <w:name w:val="story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Relatedlinks">
    <w:name w:val="relatedlinks"/>
    <w:basedOn w:val="Normal"/>
    <w:qFormat/>
    <w:pPr>
      <w:pBdr>
        <w:bottom w:val="single" w:sz="6" w:space="8" w:color="CCCCCC"/>
      </w:pBdr>
    </w:pPr>
    <w:rPr>
      <w:rFonts w:ascii="Arial" w:hAnsi="Arial" w:cs="Arial"/>
      <w:color w:val="000000"/>
      <w:sz w:val="19"/>
      <w:szCs w:val="19"/>
    </w:rPr>
  </w:style>
  <w:style w:type="paragraph" w:styleId="Bim">
    <w:name w:val="bim"/>
    <w:basedOn w:val="Normal"/>
    <w:qFormat/>
    <w:pPr>
      <w:spacing w:before="280" w:after="280"/>
    </w:pPr>
    <w:rPr>
      <w:rFonts w:ascii="Verdana" w:hAnsi="Verdana" w:cs="Arial"/>
      <w:color w:val="669966"/>
      <w:sz w:val="14"/>
      <w:szCs w:val="14"/>
    </w:rPr>
  </w:style>
  <w:style w:type="paragraph" w:styleId="Anasayfabaslik">
    <w:name w:val="anasayfabaslik"/>
    <w:basedOn w:val="Normal"/>
    <w:qFormat/>
    <w:pPr>
      <w:spacing w:before="280" w:after="280"/>
    </w:pPr>
    <w:rPr>
      <w:rFonts w:ascii="Verdana" w:hAnsi="Verdana" w:cs="Arial"/>
      <w:b/>
      <w:bCs/>
      <w:color w:val="0000CC"/>
      <w:sz w:val="18"/>
      <w:szCs w:val="18"/>
    </w:rPr>
  </w:style>
  <w:style w:type="paragraph" w:styleId="Anasayfametin">
    <w:name w:val="anasayfametin"/>
    <w:basedOn w:val="Normal"/>
    <w:qFormat/>
    <w:pPr>
      <w:spacing w:before="280" w:after="280"/>
      <w:jc w:val="both"/>
    </w:pPr>
    <w:rPr>
      <w:rFonts w:ascii="Verdana" w:hAnsi="Verdana" w:cs="Arial"/>
      <w:color w:val="333333"/>
      <w:sz w:val="17"/>
      <w:szCs w:val="17"/>
    </w:rPr>
  </w:style>
  <w:style w:type="paragraph" w:styleId="Copyright">
    <w:name w:val="copyright"/>
    <w:basedOn w:val="Normal"/>
    <w:qFormat/>
    <w:pPr>
      <w:spacing w:before="280" w:after="280"/>
    </w:pPr>
    <w:rPr>
      <w:rFonts w:ascii="Verdana" w:hAnsi="Verdana" w:cs="Arial"/>
      <w:b/>
      <w:bCs/>
      <w:color w:val="666666"/>
      <w:sz w:val="15"/>
      <w:szCs w:val="15"/>
    </w:rPr>
  </w:style>
  <w:style w:type="paragraph" w:styleId="Linkler">
    <w:name w:val="linkler"/>
    <w:basedOn w:val="Normal"/>
    <w:qFormat/>
    <w:pPr>
      <w:spacing w:before="280" w:after="280"/>
    </w:pPr>
    <w:rPr>
      <w:rFonts w:ascii="Arial" w:hAnsi="Arial" w:cs="Arial"/>
      <w:b/>
      <w:bCs/>
      <w:color w:val="0066CC"/>
      <w:sz w:val="18"/>
      <w:szCs w:val="18"/>
    </w:rPr>
  </w:style>
  <w:style w:type="paragraph" w:styleId="Copylink">
    <w:name w:val="copylink"/>
    <w:basedOn w:val="Normal"/>
    <w:qFormat/>
    <w:pPr>
      <w:spacing w:before="280" w:after="280"/>
    </w:pPr>
    <w:rPr>
      <w:rFonts w:ascii="Verdana" w:hAnsi="Verdana" w:cs="Arial"/>
      <w:b/>
      <w:bCs/>
      <w:color w:val="666666"/>
      <w:sz w:val="15"/>
      <w:szCs w:val="15"/>
    </w:rPr>
  </w:style>
  <w:style w:type="paragraph" w:styleId="Engbaslik">
    <w:name w:val="engbaslik"/>
    <w:basedOn w:val="Normal"/>
    <w:qFormat/>
    <w:pPr>
      <w:spacing w:before="280" w:after="280"/>
    </w:pPr>
    <w:rPr>
      <w:rFonts w:ascii="Verdana" w:hAnsi="Verdana" w:cs="Arial"/>
      <w:b/>
      <w:bCs/>
      <w:color w:val="000000"/>
      <w:sz w:val="21"/>
      <w:szCs w:val="21"/>
    </w:rPr>
  </w:style>
  <w:style w:type="paragraph" w:styleId="Duyurular">
    <w:name w:val="duyurular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Style41">
    <w:name w:val="style4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9"/>
      <w:szCs w:val="19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op.gugukcuk.com/files/urunler/Buyuk/urunresmi-1393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4:14:00Z</dcterms:created>
  <dc:creator>ooo</dc:creator>
  <dc:description/>
  <cp:keywords/>
  <dc:language>en-US</dc:language>
  <cp:lastModifiedBy>fatihakyüz</cp:lastModifiedBy>
  <cp:lastPrinted>2002-02-08T01:22:00Z</cp:lastPrinted>
  <dcterms:modified xsi:type="dcterms:W3CDTF">2007-12-09T09:25:00Z</dcterms:modified>
  <cp:revision>124</cp:revision>
  <dc:subject/>
  <dc:title/>
</cp:coreProperties>
</file>