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AMA İLKÖĞRETİM OKUL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İREYSELLEŞTİRİLMİŞ EĞİTİM PROGRAMI FORMU(BE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ĞRENCİNİN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RİH:18-09-2006</w:t>
      </w:r>
    </w:p>
    <w:p>
      <w:pPr>
        <w:pStyle w:val="Normal"/>
        <w:tabs>
          <w:tab w:val="clear" w:pos="708"/>
          <w:tab w:val="left" w:pos="12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:</w:t>
        <w:tab/>
        <w:t>DERS:FEN BİLGİS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IFI-N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ĞRENCİNİN ŞU ANKİ PERFORMANS DÜZEYİ:Öğrenci,çevresindeki canlı ve cansız varlıkları tanıyabilmektedir.Varlıkların isimlerini söyleyip yazabilmektedir.Duyu organlarını tanımakta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ZUN DÖNEMLİ AMAÇ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SA DÖNEMLİ AMAÇ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ÖNTEM VE MATERYAL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ŞLAMA TARİHİ 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ĞERLEDİRME TARİHİ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Bileşke kuvvetin etkilerini bil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Eylemsizliğe günlük hayattan örnek ver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Enerji türlerini fark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Çevresindeki basit makinelere örnek ver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Yüzeyle basınç arasındaki ilişkiyi fark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ünyanın yapısını fark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Maddenin hallerini bil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Maddenin yapıtaşını bil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Kuvveti nasıl ölçtüğümüzü bil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Aynı işi güçlü olanın daha çabuk yaptığını bil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oğada insandan kaynaklı bozulmalara örnek verir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üz anlatı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soru-cev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Buluş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Araştır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Göster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İnceleme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ers kitab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ef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performans öde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yerkü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inamome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basit makine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-09-200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-09-2007</w:t>
            </w:r>
          </w:p>
        </w:tc>
      </w:tr>
    </w:tbl>
    <w:p>
      <w:pPr>
        <w:pStyle w:val="Normal"/>
        <w:tabs>
          <w:tab w:val="clear" w:pos="708"/>
          <w:tab w:val="left" w:pos="13200" w:leader="none"/>
          <w:tab w:val="left" w:pos="133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8-09-2006</w:t>
      </w:r>
    </w:p>
    <w:p>
      <w:pPr>
        <w:pStyle w:val="Normal"/>
        <w:tabs>
          <w:tab w:val="clear" w:pos="708"/>
          <w:tab w:val="left" w:pos="133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ygund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TMA GÜMÜŞ ÜNAL</w:t>
        <w:tab/>
        <w:tab/>
        <w:tab/>
        <w:tab/>
        <w:tab/>
        <w:tab/>
        <w:tab/>
        <w:tab/>
        <w:tab/>
        <w:tab/>
        <w:tab/>
        <w:tab/>
        <w:tab/>
        <w:tab/>
        <w:t>MUHİTTİN YÜ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2765" w:leader="none"/>
        </w:tabs>
        <w:rPr/>
      </w:pPr>
      <w:r>
        <w:rPr>
          <w:rFonts w:cs="Comic Sans MS" w:ascii="Comic Sans MS" w:hAnsi="Comic Sans MS"/>
        </w:rPr>
        <w:tab/>
        <w:t xml:space="preserve"> Fen bilgisi öğretmeni</w:t>
        <w:tab/>
        <w:t xml:space="preserve">    Okul müdürü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11:00Z</dcterms:created>
  <dc:creator>fatma</dc:creator>
  <dc:description/>
  <cp:keywords/>
  <dc:language>en-US</dc:language>
  <cp:lastModifiedBy>fatma</cp:lastModifiedBy>
  <dcterms:modified xsi:type="dcterms:W3CDTF">2006-12-19T21:36:00Z</dcterms:modified>
  <cp:revision>11</cp:revision>
  <dc:subject/>
  <dc:title/>
</cp:coreProperties>
</file>