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>KİTAP KURDU SERTİFİKASI</w:t>
      </w:r>
      <w:r>
        <w:rPr>
          <w:rFonts w:cs="ABC Figuren;Times New Roman" w:ascii="ABC Figuren;Times New Roman" w:hAnsi="ABC Figuren;Times New Roman"/>
          <w:color w:val="FF0000"/>
          <w:sz w:val="44"/>
          <w:szCs w:val="44"/>
        </w:rPr>
        <w:t xml:space="preserve">  </w:t>
      </w:r>
      <w:r>
        <w:rPr>
          <w:rFonts w:cs="ABC Figuren;Times New Roman" w:ascii="ABC Figuren;Times New Roman" w:hAnsi="ABC Figuren;Times New Roman"/>
          <w:color w:val="FF0000"/>
          <w:sz w:val="44"/>
          <w:szCs w:val="44"/>
        </w:rPr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Sevgili…………………………………..,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Kitap okuma istekliliğin ve gayretinden dolayı seni kutlar,okuma alışkanlığının artarak sürmesini dilerim.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620" w:firstLine="708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İnci TURAN</w:t>
      </w:r>
    </w:p>
    <w:p>
      <w:pPr>
        <w:pStyle w:val="Normal"/>
        <w:ind w:left="9912" w:hanging="0"/>
        <w:jc w:val="center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b/>
          <w:sz w:val="36"/>
          <w:szCs w:val="36"/>
        </w:rPr>
        <w:t>Sınıf Öğretme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ABC Figure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46:00Z</dcterms:created>
  <dc:creator>Hüsniye</dc:creator>
  <dc:description/>
  <dc:language>en-US</dc:language>
  <cp:lastModifiedBy>fatih akyüz</cp:lastModifiedBy>
  <cp:lastPrinted>2006-05-01T10:09:00Z</cp:lastPrinted>
  <dcterms:modified xsi:type="dcterms:W3CDTF">2007-01-25T21:46:00Z</dcterms:modified>
  <cp:revision>2</cp:revision>
  <dc:subject/>
  <dc:title>                      KİTAP KURDU SERTİFİKASI                                                                                 </dc:title>
</cp:coreProperties>
</file>