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3399"/>
        </w:rPr>
      </w:pPr>
      <w:r>
        <w:rPr>
          <w:b/>
          <w:bCs/>
          <w:color w:val="333399"/>
          <w:sz w:val="27"/>
          <w:szCs w:val="27"/>
        </w:rPr>
        <w:t xml:space="preserve">ÖĞRETMENİN, EĞİTİM DURUMUNDA DİKKAT EDECEĞİ </w:t>
      </w:r>
    </w:p>
    <w:p>
      <w:pPr>
        <w:pStyle w:val="NormalWeb"/>
        <w:jc w:val="center"/>
        <w:rPr>
          <w:color w:val="333399"/>
        </w:rPr>
      </w:pPr>
      <w:r>
        <w:rPr>
          <w:b/>
          <w:bCs/>
          <w:color w:val="333399"/>
          <w:sz w:val="27"/>
          <w:szCs w:val="27"/>
        </w:rPr>
        <w:t>GENEL KURALLAR</w:t>
      </w:r>
    </w:p>
    <w:p>
      <w:pPr>
        <w:pStyle w:val="NormalWeb"/>
        <w:jc w:val="center"/>
        <w:rPr>
          <w:color w:val="FF0000"/>
        </w:rPr>
      </w:pPr>
      <w:r>
        <w:rPr>
          <w:b/>
          <w:bCs/>
          <w:color w:val="FF0000"/>
          <w:sz w:val="20"/>
          <w:szCs w:val="20"/>
          <w:u w:val="single"/>
        </w:rPr>
        <w:t>(Prof.Dr.Nevzat BATTAL)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      </w:t>
      </w:r>
      <w:r>
        <w:rPr>
          <w:b/>
          <w:bCs/>
          <w:color w:val="0000FF"/>
          <w:szCs w:val="20"/>
        </w:rPr>
        <w:t>Bir şeyi iyi öğretebilmek için, öğretilecek olan konuların bilinmesinin yanı sıra, öğretmeyi de bilmek gerekir.özellikle öğretmeyi meslek edinmiş kişiler için bu durum daha da önemlidir.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 xml:space="preserve">    </w:t>
      </w:r>
      <w:r>
        <w:rPr>
          <w:b/>
          <w:bCs/>
          <w:color w:val="0000FF"/>
          <w:szCs w:val="20"/>
        </w:rPr>
        <w:t>Öğretim hizmeti bir teknoloji olarak ele alınıp,eğitim bilimleri alanında meydana gelen gelişmeler doğrultusunda öğretim uygulamalarına yer verildiği oranda başarılı sonuçlar alınabilir.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 xml:space="preserve">    </w:t>
      </w:r>
      <w:r>
        <w:rPr>
          <w:b/>
          <w:bCs/>
          <w:color w:val="0000FF"/>
          <w:szCs w:val="20"/>
        </w:rPr>
        <w:t>Aşağıda, öğrenme-öğretme sürecinde dikkat edilmesi gereken genel kurallara karikatürize edilerek yer verilmiştir.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BİR DERS PLANI HAZIRLARKEN: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1. Dersin hedeflerini,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2. Hedef davranışlarını,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3. Eğitim durumlarını,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4. Dersin içeriğini,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5. Sınama durumlarını, belirleyiniz.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* Derste işlenecek konulara öğrencilerin dikkatini çekip, öğrenmeye istekli hale get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"Atı suya götürebilirsiniz, ama istemezse suyu içeremezsiniz."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Derste kazandırılacak hedef davranışları ya da dersin ana-yardımcı noktalarını öğrencilerinize bild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  <w:r>
        <w:rPr>
          <w:b/>
          <w:bCs/>
          <w:color w:val="0000FF"/>
          <w:szCs w:val="20"/>
        </w:rPr>
        <w:t>Öğrencilerinize, dersin hedef davranışlarını kazanmaları için neleri, nasıl yapmaları gerektiğini söyley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Eski öğrenilmiş bilgilerle yeni öğrenilecek bilgiler arasında bağ kur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ttiklerinizin, öğrencilerinizin hazır bulunuşluk seviyesine uygun olmasına dikkat ed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nce konu ile ilgili kavramları ve ilkeleri öğrettikten sonra problemin çözümüne geç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Karmaşık, soyut kavramları açıklamadan önce, pratik, basit ve somut örnekler ve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 düşünme ve yorum yapma yeteneğini gelişt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, düşüncelerini açıklama ve soru sormaya özend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ize saygılı, içten, ve dostça davran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ye değil, yanlış ve tutarsız davranışa karşı çık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"Eğitim, eğriyi kırmadan doğrultmaktır."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me güçlüğü çekenlerle yakından ilgilen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Hatalı cevapları zamanında ve öğrenciyi küçük düşürmeden düzelt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İşbirliği içersinde, demokratik, iyi bir öğrenme ortamı oluştur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Ekip ruhunu gelişt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Ses tonunuzu sınıfın büyüklüğüne göre ayarlay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Türkçe'yi düzgün, akıcı ve kuralına uygun şekilde konuş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izle göz iletişimi kurarak sınıfı denetim altında tut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 derse katılımını sağlay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Onları aktif hale geti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 verdiği cevapların doğruluğu-yanlışlığı üzerinde tartışma aç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Derste gerekli olan görsel, işitsel araçları (Yazı tahtası, slayt, film, model ..vb) yerinde ve düzenli kullan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Ders planında belirtilen giriş, gelişme ve sonuç bölümlerindeki etkinliklere zamanı dikkate alarak yer ver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Gerekli önkoşul davranışlara sahip olmayan öğrencilerin, o davranışlarla ilgili daha karmaşık davranışları kazanamayacaklarını unutmay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Derste, sadece bilgi aktaran, bulan, yapan, çözen değil, daha çok bulduran, yaptıran, çözdüren durumunda ol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Eğitim ve öğretim ortamında yol gösterici, tutarlı bir orkestra şefi gibi davran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Sınıf ve laboratuvarı kurallara uygun olarak düzenleyiniz. Yeterli araç gereçlerle donat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Bir deneyin ya da işin yapılışını öğretirken; yalnız yapılışını söylemenin, yalnız yapılışını göstermenin yetmeyeceğini unutmay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Bir beceriyi öğretmenin en etkili yolu, onun uygulamasının bizzat yapılmasıdır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Duyarsam unuturum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Görürsem hatırlarım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Yaparsam yaşarım.</w:t>
      </w:r>
    </w:p>
    <w:p>
      <w:pPr>
        <w:pStyle w:val="NormalWeb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 xml:space="preserve">                                     </w:t>
      </w:r>
      <w:r>
        <w:rPr>
          <w:b/>
          <w:bCs/>
          <w:color w:val="FFCC00"/>
          <w:szCs w:val="20"/>
        </w:rPr>
        <w:t xml:space="preserve">    </w:t>
      </w:r>
      <w:r>
        <w:rPr>
          <w:b/>
          <w:bCs/>
          <w:color w:val="FFCC00"/>
          <w:szCs w:val="20"/>
        </w:rPr>
        <w:t>Balık tutup veririseniz,</w:t>
      </w:r>
    </w:p>
    <w:p>
      <w:pPr>
        <w:pStyle w:val="NormalWeb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  <w:szCs w:val="20"/>
        </w:rPr>
        <w:t xml:space="preserve">                                     </w:t>
      </w:r>
      <w:r>
        <w:rPr>
          <w:b/>
          <w:bCs/>
          <w:color w:val="FFCC00"/>
          <w:szCs w:val="20"/>
        </w:rPr>
        <w:t>Bir kez karnı doyar.</w:t>
      </w:r>
    </w:p>
    <w:p>
      <w:pPr>
        <w:pStyle w:val="NormalWeb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  <w:szCs w:val="20"/>
        </w:rPr>
        <w:t xml:space="preserve">                                                 </w:t>
      </w:r>
      <w:r>
        <w:rPr>
          <w:b/>
          <w:bCs/>
          <w:color w:val="FFCC00"/>
          <w:szCs w:val="20"/>
        </w:rPr>
        <w:t>Balık tutmayı öğretirseniz,</w:t>
      </w:r>
    </w:p>
    <w:p>
      <w:pPr>
        <w:pStyle w:val="NormalWeb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  <w:szCs w:val="20"/>
        </w:rPr>
        <w:t xml:space="preserve">                                                            </w:t>
      </w:r>
      <w:r>
        <w:rPr>
          <w:b/>
          <w:bCs/>
          <w:color w:val="FFCC00"/>
          <w:szCs w:val="20"/>
        </w:rPr>
        <w:t>Ömür boyu doyar. (Çin Atatsözü)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  <w:r>
        <w:rPr>
          <w:b/>
          <w:bCs/>
          <w:color w:val="0000FF"/>
          <w:szCs w:val="20"/>
        </w:rPr>
        <w:t>Bir işin, iş ve  işlem basamaklarını aşamalı olarak belirt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İşlem basamaklarının her birini tam olarak kazandırmadan diğerine geçmeyin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Hayati tehlikelerin olduğu durumlarda bütün önlemleri al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cilerinize güler yüzlü, sevecen, hoşgörülü, sabırlı ve anlayışlı olunu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Cezaya başvurmayını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Sınıfta bırakmak için sınav yapmak barbarlıktır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Yapılan araştırmalara göre: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ndiklerimizin;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% 83'ünü görme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 xml:space="preserve">% 11'ini işitme, 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% 3,5'ini koklama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% 1,5'ini dokunma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% 1'ini tatma duyularımızla edindiğimiz yaşantılar yoluyla öğreniri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Zaman sabit tutulmak üzere insanlar;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Okuduklarının % 10'unu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İşittiklerinin % 20'sini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Gördüklerinin % 30'unu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Hem görüp hem işittiklerinin % 50'sini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Söylediklerinin % 70'ini,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Yapıp söyledikleri bir şeyin % 90'ını hatırlamaktadırlar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Unutmayınız ki;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Öğretmenliğin yarısı insaf, yarısı adalet, bü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büsbütünü SEVGİDİR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Eğitim, eğer programlanmamışsa bir fikir olmaktan ileri gidemez.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Cs w:val="20"/>
        </w:rPr>
        <w:t>Bir öğretmenin en tutarlı müfettişi, öğrencileridir.</w:t>
      </w:r>
    </w:p>
    <w:p>
      <w:pPr>
        <w:pStyle w:val="NormalWeb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0000FF"/>
          <w:sz w:val="22"/>
        </w:rPr>
        <w:t> </w:t>
      </w:r>
      <w:r>
        <w:rPr>
          <w:b/>
          <w:bCs/>
          <w:color w:val="FF0000"/>
          <w:sz w:val="22"/>
          <w:szCs w:val="20"/>
        </w:rPr>
        <w:t xml:space="preserve">(Sayın Hocamız Prof.Dr.Nevzat BATTAL'ın öğretmenlere hitaben hazırladığı konferansından alınmıştır.)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sectPr>
      <w:type w:val="nextPage"/>
      <w:pgSz w:w="11906" w:h="16838"/>
      <w:pgMar w:left="1122" w:right="87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942" w:hanging="0"/>
      <w:outlineLvl w:val="1"/>
    </w:pPr>
    <w:rPr>
      <w:b/>
      <w:bCs/>
      <w:color w:val="0000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32"/>
      <w:szCs w:val="27"/>
      <w:u w:val="single"/>
    </w:rPr>
  </w:style>
  <w:style w:type="paragraph" w:styleId="TextBody">
    <w:name w:val="Body Text"/>
    <w:basedOn w:val="Normal"/>
    <w:pPr>
      <w:spacing w:before="280" w:after="28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1:55:00Z</dcterms:created>
  <dc:creator>Kamil Türkoğlu</dc:creator>
  <dc:description/>
  <dc:language>en-US</dc:language>
  <cp:lastModifiedBy>Kamil Türkoğlu</cp:lastModifiedBy>
  <dcterms:modified xsi:type="dcterms:W3CDTF">2004-07-18T21:55:00Z</dcterms:modified>
  <cp:revision>2</cp:revision>
  <dc:subject/>
  <dc:title>ÖĞRETMENİN, EĞİTİM DURUMUNDA DİKKAT EDECEĞİ </dc:title>
</cp:coreProperties>
</file>