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 LABORATUVARLARI GÜVENLİK SEMBOLLERİ</w:t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</w:rPr>
        <w:t xml:space="preserve">Laboratuar uygulamalarında oluşabilecek tehlikelere karşı uyarmak için güvenlik sembolleri kullanılmaktadır. Bu semboller aşağıda açıklanmıştır. 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38"/>
        <w:gridCol w:w="6282"/>
        <w:gridCol w:w="138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823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BİSENİN GÜVENLİĞİ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elbiseyi lekeleyecek veya yakacak maddeler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rken görülü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488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IK ALEV UYARI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yangına veya patlamaya sebep olabilecek alev kullanıldığında görülü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6305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MAN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kimyasal maddeler veya kimyasal reaksiyonlar tehlikeli dumana sebep olduklarında görülü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5995" cy="97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DİVEN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de zararlı bazı kimyasal maddelerle çalışırken eldiven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lması gerektiğini hatırlatan uyarı işareti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5680" cy="98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İK GÜVENLİĞİ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elektrikli aletler kullanılırken dikkat edilme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ktiğinde görülü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0487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GIN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açık alev etrafında tedbir alınması gerektiğinde  görülü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3600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LAMA (İNFİLAK)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yanlış kullanımdan dolayı patlamaya sebep olacak  kimyasal maddeleri gösteri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4250" cy="921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 GÜVENLİĞİ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Bu sembol, gözler için tehlike olduğunu gösterir. Bu sembol görüldüğünde koruyucu gözlük takılmalıdır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5200" cy="956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SİCİ CİSİMLER GÜVENLİĞİ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kesme ve delme tehlikesi olan keskin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imler olduğu zaman görülür.</w:t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5680" cy="97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İYOLOJİK TEHLİK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bakteri mantar veya tek hücreli hayvan veya bitki tehlikesi olduğunda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3610" cy="894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işaret sıcak cisimlerin tutulması esnasında önlem alınmasını hatırlatmak içindi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7750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İMYASAL MADDE UYARI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 deriye dokunması halinde yakıcı veya zehirleyici etkisi olan kimyasal maddeler kullanılırken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5680" cy="995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OAKTİF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radyoaktif maddeler kullanırken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6150" cy="965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İTKİ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zehirli veya dikenli bitkiler tutulacağı zaman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4250" cy="967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YVAN GÜVENLİĞİ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canlı hayvanlar üzerinde çalışırken hayvanların ve öğrenci güvenliğinin sağlanması gerektiğinde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7595" cy="1058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RRUFLU KULLANIM UYARI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maddenin uygun bir şekilde kullanılmasına dikkat edilmesi gerektiğinde ortaya çıka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775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HİRLİ MADDE UYARI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, zehirli maddeler kullanılırken görülü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06475" cy="935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RILABİLİR CAM UYARIS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embol yapılacak deneylerde kullanılacak cam malzemelerin kırılabilecek türden olduğunu gösterir.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00:00Z</dcterms:created>
  <dc:creator>Mehmet</dc:creator>
  <dc:description/>
  <cp:keywords/>
  <dc:language>en-US</dc:language>
  <cp:lastModifiedBy>Chapman</cp:lastModifiedBy>
  <cp:lastPrinted>2003-03-12T12:50:00Z</cp:lastPrinted>
  <dcterms:modified xsi:type="dcterms:W3CDTF">2006-10-03T14:45:00Z</dcterms:modified>
  <cp:revision>4</cp:revision>
  <dc:subject/>
  <dc:title>Fen Laboratuvarları Güvenlik Sembolleri</dc:title>
</cp:coreProperties>
</file>