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color w:val="000000"/>
        </w:rPr>
      </w:pPr>
      <w:r>
        <w:rPr>
          <w:color w:val="000000"/>
        </w:rPr>
        <w:t>ÖĞRENCİLERİN LABORATUARDA UYMASI GEREKEN KURALLAR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 xml:space="preserve">1- Kesinlikle asit üzerine su dökmeyiniz. Daima asidi su üzerine yavaşça    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ekleyini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- Eğer bir kimyasal maddeyi belirlemek için test yapmak istiyorsanız;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uhakkak onu nasıl yapmanız gerektiğini gösteren işlem sırasına uyunu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3- Asla kırık veya çatlak cam kapları kullanmay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4- Cam boruların içine tıpaları yerleştirirken zorlamay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5- Sıvı maddeleri, pipete almak için daima özel alet (puar) kullan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6- Isıttığınız cam ve porselen malzemeleri elinizle tutmayınız; bunlar için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üp maşası veya pota pensi kullan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7- Maddeleri alev kullanarak cam bir kap içerisinde  ısıtırken, camı ısıdan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korumak için özel koruyucu (amyant) kullan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8- Kimyasalların neden olduğu gaz ve kokuları solumayınız. Eğer bir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koku fark edilmiş ise, laboratuarı havalandırınız ve oradan uzaklaş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9- Laboratuarda kesinlikle el şakası yapmayınız ve koşmay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0- Laboratuarda meydana gelen herhangi bir kaza veya kaza ihtimalini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erhal öğretmeninize söyleyini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1- Güvenlik konusunda her zaman bilinçli davranınız. Laboratuar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aaliyetlerinde kazalara karşı dikkatli ve tedbirli olmalıs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2- Malzemelerinizi, çalışma masalarınızın kenarlarına  koymaktan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akın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3- Laboratuarda asla hiçbir şey yemeyiniz ve içmeyiniz.Laboratuar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alzemelerine yiyecek ve içecek koymay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4- Ellerde bulunan kesik ve yaralar yara bandı ile kapatılmalıdır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5- Öğretmenleriniz tarafından koruyucu gözlük kullanmanız söylenildiğinde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una uyunuz. Laboratuarda çalışırken lens yerine, gözlük tercih edini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6- Eğer kimyasal maddeler ile çalışıyorsanız laboratuar önlüğü giyini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7- Dökümlü elbiseler giyinmekten ve dağınık uzun saçlardan sakın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8- Her kimyasal lavaboya dökülmez. Bunun için öğretmeninizden bilgi al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 xml:space="preserve">19- Çalışmaya başlamadan önce işlem sırasını dikkatlice okuyunuz;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 xml:space="preserve">anlamadığınız yerde öğretmeninize sorunuz ve kesinlikle bu sıraya göre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deneylerinizi yapını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 xml:space="preserve">20- Etkinlik ve deney sonunda kullanılan araç ve gereçleri laboratuar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görevlilerine teslim ediniz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 xml:space="preserve">21- Laboratuardan çıkmadan önce etraf temizlenip, tahta temizlenmeli ve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tabureler yerlerine yerleştirilmelidir.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eastAsia="Courier New"/>
          <w:color w:val="000000"/>
        </w:rPr>
        <w:t xml:space="preserve">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1.10.2006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eastAsia="Courier New"/>
          <w:color w:val="000000"/>
        </w:rPr>
        <w:t xml:space="preserve">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en Bilgisi Öğretm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50:00Z</dcterms:created>
  <dc:creator>ERGÜLEN</dc:creator>
  <dc:description/>
  <cp:keywords/>
  <dc:language>en-US</dc:language>
  <cp:lastModifiedBy>ERGÜLEN</cp:lastModifiedBy>
  <dcterms:modified xsi:type="dcterms:W3CDTF">2007-02-16T18:50:00Z</dcterms:modified>
  <cp:revision>1</cp:revision>
  <dc:subject/>
  <dc:title>ÖĞRENCİLERİN LABORATUARDA UYMASI GEREKEN KURALLAR</dc:title>
</cp:coreProperties>
</file>