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628"/>
        <w:gridCol w:w="3672"/>
        <w:gridCol w:w="4084"/>
        <w:gridCol w:w="1344"/>
        <w:gridCol w:w="837"/>
        <w:gridCol w:w="837"/>
        <w:gridCol w:w="942"/>
      </w:tblGrid>
      <w:tr>
        <w:trPr>
          <w:trHeight w:val="460" w:hRule="atLeast"/>
          <w:cantSplit w:val="true"/>
        </w:trPr>
        <w:tc>
          <w:tcPr>
            <w:tcW w:w="1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 EĞİTİM VE ÖĞRETİM YILI GÜLİZAR EREN İ.Ö.O II. DÖNEM 8. SINIF FEN VE TEKNOLJİ DERSİ PERFORMANS ÖDEVİ ÇİZELGE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I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İ  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4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Ö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2"/>
                <w:szCs w:val="22"/>
              </w:rPr>
              <w:t>ÖDEV AL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İN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ADI,SOYAD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S ÖDEVİ KONUSU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EĞERLENDİRM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ONU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İLİŞ TARİH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TİŞ TARİH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İ İMZASI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1</w:t>
            </w:r>
            <w:r>
              <w:rPr>
                <w:rFonts w:cs="Comic Sans MS" w:ascii="Comic Sans MS" w:hAnsi="Comic Sans MS"/>
              </w:rPr>
              <w:t>- Mutasyon nedir? Mutasyona etki eden mutajen etkiler nelerdi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  <w:r>
              <w:rPr>
                <w:rFonts w:cs="Comic Sans MS" w:ascii="Comic Sans MS" w:hAnsi="Comic Sans MS"/>
              </w:rPr>
              <w:t>- 20 tane kibrit çöpünden 10 tanesini yeşile boyayıp hepsini birden bir çimen ortamına atınız. Kısa sürede hangilerini toplayabiliyorsunuz. Adaptasyon nedir? Canlılarda da böyle bir özellik var mıdır? Örnek veriniz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" w:leader="none"/>
              </w:tabs>
              <w:snapToGrid w:val="false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3</w:t>
            </w:r>
            <w:r>
              <w:rPr>
                <w:rFonts w:cs="Comic Sans MS" w:ascii="Comic Sans MS" w:hAnsi="Comic Sans MS"/>
              </w:rPr>
              <w:t>-Son zamanlarda, tansiyon, şeker hastalığı,kalp hastalığında bundan 20-30 yıl öncesine gö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ış olduğu gözlenmektedir.Genellikle bunların nedenlerinden biri de beslenme alışkanlıklarımızın değişmesidir.Yaşlı kişilerle röportaj yaparak,önceleri nasıl beslendiklerini araştırınız.</w:t>
            </w:r>
          </w:p>
          <w:p>
            <w:pPr>
              <w:pStyle w:val="Normal"/>
              <w:tabs>
                <w:tab w:val="clear" w:pos="708"/>
                <w:tab w:val="center" w:pos="376" w:leader="none"/>
              </w:tabs>
              <w:ind w:right="-61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IFI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İ  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4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Ö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2"/>
                <w:szCs w:val="22"/>
              </w:rPr>
              <w:t>ÖDEV AL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İN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ADI,SOYAD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S ÖDEVİ KONUSU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EĞERLENDİRM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ONU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İLİŞ TARİH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TİŞ TARİH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İ İMZASI</w:t>
            </w:r>
          </w:p>
        </w:tc>
      </w:tr>
      <w:tr>
        <w:trPr>
          <w:trHeight w:val="12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4</w:t>
            </w:r>
            <w:r>
              <w:rPr>
                <w:rFonts w:cs="Comic Sans MS" w:ascii="Comic Sans MS" w:hAnsi="Comic Sans MS"/>
              </w:rPr>
              <w:t>-Eşeysiz üreme nedir? Çeşitleri nelerdir? Bu konu ile ilgili bir poster hazırlayınız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  <w:r>
              <w:rPr>
                <w:rFonts w:cs="Comic Sans MS" w:ascii="Comic Sans MS" w:hAnsi="Comic Sans MS"/>
              </w:rPr>
              <w:t>-Nemli ortamda bulunan ekmek niçin küflenir? Deneyiniz ve araştırını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4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6</w:t>
            </w:r>
            <w:r>
              <w:rPr>
                <w:rFonts w:cs="Comic Sans MS" w:ascii="Comic Sans MS" w:hAnsi="Comic Sans MS"/>
              </w:rPr>
              <w:t>-Alkolün çimlenmeye etkisini gösteren bir deney tasarlayınız ve sonuçlarını rapor ediniz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7</w:t>
            </w:r>
            <w:r>
              <w:rPr>
                <w:rFonts w:cs="Comic Sans MS" w:ascii="Comic Sans MS" w:hAnsi="Comic Sans MS"/>
              </w:rPr>
              <w:t>-Bir elektromıknatıs tasarlayınız.Elektromıknatısın gücü nasıl artırılabilir?Deneyle bulunuz ve sonucu rapor edini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IFI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İ  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4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Ö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2"/>
                <w:szCs w:val="22"/>
              </w:rPr>
              <w:t>ÖDEV AL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İN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ADI,SOYAD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S ÖDEVİ KONUSU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EĞERLENDİRM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ONU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İLİŞ TARİH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TİŞ TARİH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İ 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İMZASI</w:t>
            </w:r>
          </w:p>
        </w:tc>
      </w:tr>
      <w:tr>
        <w:trPr>
          <w:trHeight w:val="1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8</w:t>
            </w:r>
            <w:r>
              <w:rPr>
                <w:rFonts w:cs="Comic Sans MS" w:ascii="Comic Sans MS" w:hAnsi="Comic Sans MS"/>
              </w:rPr>
              <w:t>-İçi su dolu bir su bardağının içindeki bir toplu iğneyi nasıl çıkardırırsınız?Araştırınız ve sonucu rapor ediniz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9</w:t>
            </w:r>
            <w:r>
              <w:rPr>
                <w:rFonts w:cs="Comic Sans MS" w:ascii="Comic Sans MS" w:hAnsi="Comic Sans MS"/>
              </w:rPr>
              <w:t>-Bir pusulanın N kutbuna bakarak sürekli olarak kuzeye doğru yol alırsak,kuzey kutbuna ulaşabilir miyiz Niçin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  <w:r>
              <w:rPr>
                <w:rFonts w:cs="Comic Sans MS" w:ascii="Comic Sans MS" w:hAnsi="Comic Sans MS"/>
              </w:rPr>
              <w:t>-Enerji tasarrufu ile ilgili araştırma yapını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Isı,ışık,elektrik,petrol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11</w:t>
            </w:r>
            <w:r>
              <w:rPr>
                <w:rFonts w:cs="Comic Sans MS" w:ascii="Comic Sans MS" w:hAnsi="Comic Sans MS"/>
              </w:rPr>
              <w:t>-Genetik terimleri içeren bir bulmaca düzenleyiniz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IFI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İ  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4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Ö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2"/>
                <w:szCs w:val="22"/>
              </w:rPr>
              <w:t>ÖDEV AL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İN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ADI,SOYAD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S ÖDEVİ KONUSU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EĞERLENDİRM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ONU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İLİŞ TARİH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TİŞ TARİH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İ 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İMZASI</w:t>
            </w:r>
          </w:p>
        </w:tc>
      </w:tr>
      <w:tr>
        <w:trPr>
          <w:trHeight w:val="1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Kerim ACUN</w:t>
        <w:tab/>
        <w:tab/>
        <w:tab/>
        <w:tab/>
        <w:tab/>
        <w:tab/>
        <w:tab/>
        <w:tab/>
        <w:t xml:space="preserve">                                                        Uygundu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Fen ve Tek.Dersi Öğretmeni</w:t>
        <w:tab/>
        <w:tab/>
        <w:tab/>
        <w:tab/>
        <w:tab/>
        <w:t xml:space="preserve">                                                               Haşim YİĞİ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Okul Müdürü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6:09:00Z</dcterms:created>
  <dc:creator>asus</dc:creator>
  <dc:description/>
  <dc:language>en-US</dc:language>
  <cp:lastModifiedBy>asus</cp:lastModifiedBy>
  <cp:lastPrinted>2007-03-04T18:28:00Z</cp:lastPrinted>
  <dcterms:modified xsi:type="dcterms:W3CDTF">2007-03-04T16:30:00Z</dcterms:modified>
  <cp:revision>1</cp:revision>
  <dc:subject/>
  <dc:title>2006-2007 EĞİTİM VE ÖĞRETİM YILI GÜLİZAR EREN İ</dc:title>
</cp:coreProperties>
</file>