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</w:rPr>
      </w:pPr>
      <w:r>
        <w:rPr>
          <w:color w:val="800000"/>
        </w:rPr>
        <w:t>ETKİLİ İLETİŞİM KURAN FEN VE TEKNOLOJİ ÖĞRETMENLERİNİN ÖZELLİKLERİ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esleğini sevmeli, eğitim ve öğretime istekli olmalı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Yeniliklere açık olmalı, teknolojiyi yakından takip etmeli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Özgüveni yüksek olmalı . Kendisini öğrencilere sevdirebilmeli, Fen ve Teknoloji dersini öğrencilere sevdirebilmeli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ntellektüel olmalı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osyal faaliyetlerde bulunmalı ve öğrencileri sosyal faaliyetlerde bulunmaya teşvik etmelidir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iderlik özelliğine sahip olabilmeli, etkili organizasyon yapabilmeli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lanında uzman olmalı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Öğrencilerin seviyesine uygun sözcükler seçmeli ve kullanmalıdır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iksiyonu düzgün olmalı, vurgu ve tonlamaları iyi yapabilmelidir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eden dilini iyi kullanmalıdır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Öğrencilerin hazırbulunuşluk ve gelişim düzeylerini dikkate almalıdır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Eğitim-öğretim hizmetlerini yerinde zamanında ve etkili verebilmelidir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Eğitim-öğretim hizmetlerini veli, öğrenci, öğretmen  üçgenini tam kullanarak işbirliği içinde yapabilmelidir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aboratuarı sık sık kullanmalı, öğrencilere laboratuar yeterliliklerini, becerilerini, alışkanlıklarını kazandırabilmelidir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Öğrencilerde merak duygusu uyandırıp onları araştırmaya sevketmelidir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Grup çalışmasının gerektirdiği becerilerden öğrenciyi haberdar etmeli, birlikte düşünme, karar verme, uygulama kısacası takım ruhunu kazandırmalıdır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Öğrencilerin duygu ve düşüncelerini rahat ifade edebileceği bir ortam  oluşturmalı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utarlı olmalı,  örnek alınacağını bilmelidir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mpatik olabilmeli, her öğrencinin seviyesine inme becerilerisini kazanabilmelidir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aktini iyi değerlendirmeli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Öğrenci için gerektiğinde psikolojik danışman, akraba, arkadaş gibi davranabilmek için öğrencilerin gelişim özelliklerini çok iyi bilmelidir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eza yerine olumlu ve olumsuz pekiştireçler kullanmalı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Konular, kavramlar, genellemeler, tanımlar günlük hayatla ilişkilendirilerek verilmeli, kalıcılığı sağlamak için ezbercilikten kaçınılmalıdır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aydam olmalıdır. Ya olduğu gibi ya göründüğü gibi olmalıdır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Öğrencilerle iletişimde sen dilinin itham edici suçlayıcı özelliklerini kullanmak yerine ben dilini kullanmalı öğrencinin duygularını hedef almamalıdır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snek olmalı,  elverdiği ölçüde kalıplara bağlı olmamalıdır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ınıfta veya laboratuarda uyulacak kurallar öğrencilerle birlikte belirlenmelidir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Öğrenciler arasında ayrım yapmamalıdır.Mümkün olduğunca hepsiyle ilgilenmeye çalışmalıdır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Öğretmen kılık kıyafeti ve dış görünüşüyle mesleki  farklılığını ortaya koyabilmelidir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Öğrenci öğretmen arasında ki mesafeyi dengede tutmalı. </w:t>
      </w:r>
      <w:r>
        <w:rPr>
          <w:color w:val="000000"/>
          <w:u w:val="single"/>
        </w:rPr>
        <w:t>Gerektiğinde</w:t>
      </w:r>
      <w:r>
        <w:rPr>
          <w:color w:val="000000"/>
        </w:rPr>
        <w:t xml:space="preserve"> onların seviyesine inmelidir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erilen araştırma, inceleme, proje ödevlerini kontrol etmeli, düzeltmeyle geri bildirimi devamlı kılmalıdır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 xml:space="preserve">GİRESUN ÜNİVERSİTESİ 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EĞİTİM FAKÜLTESİ 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ENBİLGİSİ ÖĞRETMENLİĞİ 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3.SINIF ÖĞRENCİLER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8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80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7:27:00Z</dcterms:created>
  <dc:creator>dd</dc:creator>
  <dc:description/>
  <dc:language>en-US</dc:language>
  <cp:lastModifiedBy>dd</cp:lastModifiedBy>
  <dcterms:modified xsi:type="dcterms:W3CDTF">2007-03-12T18:53:00Z</dcterms:modified>
  <cp:revision>3</cp:revision>
  <dc:subject/>
  <dc:title>ETKİLİ İLETİŞİM KURAN FEN VE TEKNOLOJİ ÖĞRETMENLERİNİN ÖZELLİKLERİ</dc:title>
</cp:coreProperties>
</file>