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6-2007 ÖĞRETİM YILI ………………….İLKÖĞRETİM OKULU TARIM/HAYVANCILIK UYGULAMALAR DERSİ II.DÖNEM ZÜMRE TOPLANTI TUTANAĞI</w:t>
      </w:r>
    </w:p>
    <w:p>
      <w:pPr>
        <w:pStyle w:val="Normal"/>
        <w:rPr/>
      </w:pPr>
      <w:r>
        <w:rPr/>
        <w:t>Toplantı No:2</w:t>
      </w:r>
    </w:p>
    <w:p>
      <w:pPr>
        <w:pStyle w:val="Normal"/>
        <w:rPr/>
      </w:pPr>
      <w:r>
        <w:rPr/>
        <w:t>Toplantı Tarihi:07.03.2007</w:t>
      </w:r>
    </w:p>
    <w:p>
      <w:pPr>
        <w:pStyle w:val="Normal"/>
        <w:rPr/>
      </w:pPr>
      <w:r>
        <w:rPr/>
        <w:t>Toplantı Yeri:Öğretmenler Odası</w:t>
      </w:r>
    </w:p>
    <w:p>
      <w:pPr>
        <w:pStyle w:val="Normal"/>
        <w:rPr/>
      </w:pPr>
      <w:r>
        <w:rPr/>
        <w:t>Toplantıya katılanlar: (Okul Müdürü)………………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Ders Öğretmeni)……………….</w:t>
      </w:r>
    </w:p>
    <w:p>
      <w:pPr>
        <w:pStyle w:val="Normal"/>
        <w:rPr/>
      </w:pPr>
      <w:r>
        <w:rPr/>
        <w:t>GÜNDEM MADDELERİ:</w:t>
      </w:r>
    </w:p>
    <w:p>
      <w:pPr>
        <w:pStyle w:val="Normal"/>
        <w:rPr/>
      </w:pPr>
      <w:r>
        <w:rPr/>
        <w:t>1.Açılış ve yoklama</w:t>
      </w:r>
    </w:p>
    <w:p>
      <w:pPr>
        <w:pStyle w:val="Normal"/>
        <w:rPr/>
      </w:pPr>
      <w:r>
        <w:rPr/>
        <w:t>2.I.Dönem Tarım/hayvancılık dersi toplantı tutanağının incelenmesi</w:t>
      </w:r>
    </w:p>
    <w:p>
      <w:pPr>
        <w:pStyle w:val="Normal"/>
        <w:rPr/>
      </w:pPr>
      <w:r>
        <w:rPr/>
        <w:t>3.Öğrenci başarısı ve başarıyı artıracak yöntem ve teknikler</w:t>
      </w:r>
    </w:p>
    <w:p>
      <w:pPr>
        <w:pStyle w:val="Normal"/>
        <w:rPr/>
      </w:pPr>
      <w:r>
        <w:rPr/>
        <w:t>4.Atatürkçülük ile ilgili konuların işlenmesi</w:t>
      </w:r>
    </w:p>
    <w:p>
      <w:pPr>
        <w:pStyle w:val="Normal"/>
        <w:rPr/>
      </w:pPr>
      <w:r>
        <w:rPr/>
        <w:t>5.Derslerin işleniş ve metodu</w:t>
      </w:r>
    </w:p>
    <w:p>
      <w:pPr>
        <w:pStyle w:val="Normal"/>
        <w:rPr/>
      </w:pPr>
      <w:r>
        <w:rPr/>
        <w:t>6.Derslerin yıllık plan doğrultusunda işlenip işlenmediğinin tespiti</w:t>
      </w:r>
    </w:p>
    <w:p>
      <w:pPr>
        <w:pStyle w:val="Normal"/>
        <w:rPr/>
      </w:pPr>
      <w:r>
        <w:rPr/>
        <w:t>7.Dilek ve temenni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ÜNDEM MADDELERİNİN GÖRÜŞÜLMES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Toplantıya öğretmenler odasında okul müdürü ……………………..başkanlığında başland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I. döneme ait Tarım/hayvancılık uygulamalar dersi zümre öğretmenler toplantı tutanağı …………………………….tarafından okundu,tutanak incelenerek gerekli değerlendirmeler yapıld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Notla değerlendirme olmadığı için öğrencileri araştırmaya yönlendirerek derslere ilgiyi artırmak gerektiğinin önemi vurgulandı.Öğrencilerin dikkatini çekmek için gerekli tedbirlerin alınması konusu üzerinde durul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Atatürkçülük ile ilgili konuların 2504 sayılı tebliğler dergisinde yer alan konular doğrultusunda öğrencilere aktarılmasına karar veril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Öğrencilere araştırma konuları verilerek derse hazırlanmalarına olanak sağlamak gerektiği söylendi.Ders kitabı olmadığı için derslerin bu şekilde işlenmesine karar verildi.Bunun yanı sıra sınıfta anlatım,soru-cevap metodunun uygulanmasına konuya göre diğer tekniklerden de faydalanılmasına karar veril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Derslerin yıllık planlar doğrultusunda işlendiği ve bu şekilde işlenmeye devam edilmesi; günlük planların düzenli yapılması ve derslerin bu amaçlar doğrultusunda işlenmesi gerektiği kararlaştırıld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Okul müdürü …………………başarılı bir eğitim ve öğretim dönemi geçirmelerini dileyerek toplantıyı sona erdir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14" w:leader="none"/>
        </w:tabs>
        <w:rPr/>
      </w:pPr>
      <w:r>
        <w:rPr/>
        <w:t>Ders Öğretmeni</w:t>
        <w:tab/>
        <w:t>Okul Müdürü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21:16:00Z</dcterms:created>
  <dc:creator>VB</dc:creator>
  <dc:description/>
  <dc:language>en-US</dc:language>
  <cp:lastModifiedBy>VB</cp:lastModifiedBy>
  <cp:lastPrinted>2007-03-15T00:08:00Z</cp:lastPrinted>
  <dcterms:modified xsi:type="dcterms:W3CDTF">2007-03-14T22:11:00Z</dcterms:modified>
  <cp:revision>3</cp:revision>
  <dc:subject/>
  <dc:title>2006-2007 ÖĞRETİM YILI ZEKİ ÇEPOĞLU İLKÖĞRETİM OKULU TARIM/HAYVANCILIK UYGULAMALAR DERSİ II</dc:title>
</cp:coreProperties>
</file>