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006-2007 EĞİTİM ÖĞRETİM YILI MAHMUT ÖZENÇ İLKÖĞRETİM OKULU BİLİM, FEN ve TEKNOLOJİ KULUBÜ TOPLUM HİZMETİ PLAN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6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je Ad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je Amac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Çalışma Saati</w:t>
            </w:r>
          </w:p>
        </w:tc>
      </w:tr>
      <w:tr>
        <w:trPr>
          <w:trHeight w:val="52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rlikten Kuvvet Doğ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t ve diğer sınıflardaki öğrencilerin ders, ödev ve proje çalışmalarına yardımcı olma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,2.,3.,4.,5.,6.,7. ve 8. sınıfl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 Sa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ülümseyen Ağaç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kul bahçesini güzelleştirmek, erozyonla mücadele etmek, yok olmaya yüz tutmuş bitki türleri hakkında bilgi sahibi olmalarını sağlamak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,5.,6.,7. ve 8. sınıfla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 Sa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n de Bir Gün Yaşlanacaksı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Çevrelerindeki yaşlı ve bakıma muhtaç kişilere günlük işlerinde yardımcı olmalarını sağlama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,2.,3.,4.,5.,6.,7. ve 8. sınıfla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 sa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aşadığım Çev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plum kuralları için halkı bilinçlendirme çalışmalarına katılımı sağlama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,5.,6.,7. ve 8. sınıfla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 sa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kuyorum Mutluy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itap okuma alışkanlığını kazandırmaya yönelik çalışmalara katılmalarını sağlama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,2.,3.,4.,5.,6.,7. ve 8. sınıfl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 Sa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PL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 Sa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omic Sans MS" w:ascii="Comic Sans MS" w:hAnsi="Comic Sans MS"/>
          <w:bCs/>
          <w:sz w:val="20"/>
          <w:szCs w:val="20"/>
        </w:rPr>
        <w:t>Danışman Öğretmen</w:t>
        <w:tab/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20"/>
          <w:szCs w:val="20"/>
        </w:rPr>
        <w:t>Betül Şeyma DOĞANAY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Yusuf ÇAKMAK 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Okul Müdürü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50:00Z</dcterms:created>
  <dc:creator>doganay</dc:creator>
  <dc:description/>
  <cp:keywords/>
  <dc:language>en-US</dc:language>
  <cp:lastModifiedBy>doganay</cp:lastModifiedBy>
  <cp:lastPrinted>2007-03-19T13:13:00Z</cp:lastPrinted>
  <dcterms:modified xsi:type="dcterms:W3CDTF">2007-03-19T11:13:00Z</dcterms:modified>
  <cp:revision>2</cp:revision>
  <dc:subject/>
  <dc:title>2006-2007 EĞİTİM ÖĞRETİM YILI MAHMUT ÖZENÇ İLKÖĞRETİM OKULU BİLİM, FEN ve TEKNOLOJİ KULUBÜ TOPLUM HİZMETİ PLANI</dc:title>
</cp:coreProperties>
</file>