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DENEY NO: 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N GRUPLARININ TESPİTİ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NEYİN AMACI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 ve kan gruplarının önemini laboratuarda uygulamalı olarak kavrama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ORİK BİLGİ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İnsanlarda kan grupları A, B ve 0 genleri tarafından belirlenir. A ve B genleri eş baskın, 0 geni ise çekiniktir. A kan gruplu bir bireyin bağışıklık sistemi A proteinlerini tanır. Eğer A grubu olan bir kişiye B grubu kan verilirse, B proteinleri kişinin antikorları tarafından çökeltilir. Bu durum damarların tıkanmasına yol açtığı için ölüme neden olabil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19905" cy="2715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715120"/>
                          <a:chOff x="0" y="0"/>
                          <a:chExt cx="4320000" cy="27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0000" cy="27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640" y="355680"/>
                            <a:ext cx="540360" cy="108000"/>
                          </a:xfrm>
                          <a:prstGeom prst="rightArrow">
                            <a:avLst>
                              <a:gd name="adj1" fmla="val 50000"/>
                              <a:gd name="adj2" fmla="val 12508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0320"/>
                            <a:ext cx="539280" cy="108000"/>
                          </a:xfrm>
                          <a:prstGeom prst="leftArrow">
                            <a:avLst>
                              <a:gd name="adj1" fmla="val 50000"/>
                              <a:gd name="adj2" fmla="val 12483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318600"/>
                            <a:ext cx="241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327600"/>
                            <a:ext cx="241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1164600"/>
                            <a:ext cx="539640" cy="109080"/>
                          </a:xfrm>
                          <a:prstGeom prst="rightArrow">
                            <a:avLst>
                              <a:gd name="adj1" fmla="val 50000"/>
                              <a:gd name="adj2" fmla="val 12368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99240"/>
                            <a:ext cx="539280" cy="107280"/>
                          </a:xfrm>
                          <a:prstGeom prst="leftArrow">
                            <a:avLst>
                              <a:gd name="adj1" fmla="val 50000"/>
                              <a:gd name="adj2" fmla="val 12567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127880"/>
                            <a:ext cx="27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137960"/>
                            <a:ext cx="27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1164600"/>
                            <a:ext cx="540360" cy="109080"/>
                          </a:xfrm>
                          <a:prstGeom prst="rightArrow">
                            <a:avLst>
                              <a:gd name="adj1" fmla="val 50000"/>
                              <a:gd name="adj2" fmla="val 12384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99240"/>
                            <a:ext cx="539640" cy="107280"/>
                          </a:xfrm>
                          <a:prstGeom prst="leftArrow">
                            <a:avLst>
                              <a:gd name="adj1" fmla="val 50000"/>
                              <a:gd name="adj2" fmla="val 12575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127880"/>
                            <a:ext cx="27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137960"/>
                            <a:ext cx="27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2067480"/>
                            <a:ext cx="540360" cy="108000"/>
                          </a:xfrm>
                          <a:prstGeom prst="rightArrow">
                            <a:avLst>
                              <a:gd name="adj1" fmla="val 50000"/>
                              <a:gd name="adj2" fmla="val 12508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01400"/>
                            <a:ext cx="539280" cy="107280"/>
                          </a:xfrm>
                          <a:prstGeom prst="leftArrow">
                            <a:avLst>
                              <a:gd name="adj1" fmla="val 50000"/>
                              <a:gd name="adj2" fmla="val 12567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2030040"/>
                            <a:ext cx="3988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039760"/>
                            <a:ext cx="3988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680040"/>
                            <a:ext cx="0" cy="124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680040"/>
                            <a:ext cx="54036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80040"/>
                            <a:ext cx="75564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720" y="1490400"/>
                            <a:ext cx="70092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90400"/>
                            <a:ext cx="809640" cy="70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60840"/>
                            <a:ext cx="1125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GENEL VERİCİ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330280"/>
                            <a:ext cx="1019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GENEL ALICI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213.8pt" coordorigin="0,0" coordsize="6803,4276">
                <v:rect id="shape_0" stroked="f" o:allowincell="f" style="position:absolute;left:0;top:0;width:6802;height:4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2891;top:560;width:850;height:16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bbe0e3" stroked="t" o:allowincell="f" style="position:absolute;left:2879;top:772;width:848;height:169;mso-wrap-style:none;v-text-anchor:middle;mso-position-horizontal-relative:char" type="_x0000_t66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7;top:502;width:379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516;width:379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5186;top:1834;width:849;height:171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174;top:2046;width:848;height:168;mso-wrap-style:none;v-text-anchor:middle;mso-position-horizontal-relative:char" type="_x0000_t6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121;top:1776;width:425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792;width:425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595;top:1834;width:850;height:171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3;top:2046;width:849;height:168;mso-wrap-style:none;v-text-anchor:middle;mso-position-horizontal-relative:char" type="_x0000_t6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531;top:1776;width:425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792;width:425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2891;top:3256;width:850;height:16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79;top:3467;width:848;height:168;mso-wrap-style:none;v-text-anchor:middle;mso-position-horizontal-relative:char" type="_x0000_t6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3788;top:3197;width:627;height:7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3212;width:627;height:7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3,1071" to="3403,302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5,1071" to="2295,175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071" to="5696,175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93,2347" to="5696,336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22,2347" to="2296,34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1;top:96;width:1771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GENEL VERİC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3670;width:1604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GENEL AL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(sıfır) kan grubuna sahip bir kişinin kanında A ve B’ye terslik oluşturacak protein olmadığı için tüm kan gruplarına kan verebil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 grubu tüm kan gruplarından kan alabilir. Çünkü proteinleri çöktürecek antikorları yoktur. RH faktörü de bazı insanların alyuvarında vardır. </w:t>
      </w:r>
      <w:r>
        <w:rPr>
          <w:rFonts w:cs="Arial" w:ascii="Arial" w:hAnsi="Arial"/>
          <w:b/>
          <w:color w:val="0000FF"/>
        </w:rPr>
        <w:t>( RH + )</w:t>
      </w:r>
      <w:r>
        <w:rPr>
          <w:rFonts w:cs="Arial" w:ascii="Arial" w:hAnsi="Arial"/>
          <w:color w:val="000000"/>
        </w:rPr>
        <w:t xml:space="preserve"> Bazılarında ise yoktur. </w:t>
      </w:r>
      <w:r>
        <w:rPr>
          <w:rFonts w:cs="Arial" w:ascii="Arial" w:hAnsi="Arial"/>
          <w:b/>
          <w:color w:val="0000FF"/>
        </w:rPr>
        <w:t>( RH -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N GRUPLARININ BELİRLENMESİ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48"/>
        <w:gridCol w:w="1620"/>
        <w:gridCol w:w="162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KAN GRUB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 Tipi Se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(Anti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 Tipi Ser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(Anti-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H Ser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ti-RH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   RH  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   RH 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 RH  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   RH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</w:rPr>
        <w:t>( +) = Çökelme v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( - ) = Çökelme y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n Uyuşmazlığı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şullar:</w:t>
        <w:tab/>
        <w:tab/>
        <w:t>1) Annenin RH Negat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) Çocuğun RH Pozit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) Kanların karışm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kanında RH antijenine karşı antikor birikimi başlar. Fakat yeterli birikim olmadan birinci çocuk doğar. İkinci çocuğa hamile kalınca Anti RH ikinci çocuğun yaşamını tehlikeye sok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LANILAN ARAÇ VE GEREÇL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set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 Serumları ( Anti A, Ant, B ve Anti D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EYİN YAPILIŞI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mı cam kalemiyle 3 parçaya böldük. Her bir bölgeye A,B ve D yazdık. Ters çevirdik. Parmaktan lanset ile aldığımız kanı her bir bölgeye damlattık. Daha sonra A yazan bölgeye Anti A, B yazan bölgeye Anti B ve D yazan bölgeye Anti D serumlarını damlattık ve gözlemledi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2" w:hanging="312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EYİN SONUCU:</w:t>
      </w:r>
    </w:p>
    <w:p>
      <w:pPr>
        <w:pStyle w:val="Normal"/>
        <w:numPr>
          <w:ilvl w:val="0"/>
          <w:numId w:val="0"/>
        </w:numPr>
        <w:ind w:left="312" w:hanging="312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Hazırladığımız preparatla çökelme olup olmadığını inceled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Yalnız A bölgesinde çökelme oluyorsa  </w:t>
      </w:r>
      <w:r>
        <w:rPr>
          <w:rFonts w:cs="Arial" w:ascii="Arial" w:hAnsi="Arial"/>
          <w:color w:val="FF0000"/>
        </w:rPr>
        <w:t>A  grub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Yalnız B bölgesinde çökelme oluyorsa  </w:t>
      </w:r>
      <w:r>
        <w:rPr>
          <w:rFonts w:cs="Arial" w:ascii="Arial" w:hAnsi="Arial"/>
          <w:color w:val="FF0000"/>
        </w:rPr>
        <w:t>B  grub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ve B bölgesinde Çökelme oluyorsa  </w:t>
      </w:r>
      <w:r>
        <w:rPr>
          <w:rFonts w:cs="Arial" w:ascii="Arial" w:hAnsi="Arial"/>
          <w:color w:val="FF0000"/>
        </w:rPr>
        <w:t>AB  grub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ve B bölgesinde çökelme olmuyorsa  </w:t>
      </w:r>
      <w:r>
        <w:rPr>
          <w:rFonts w:cs="Arial" w:ascii="Arial" w:hAnsi="Arial"/>
          <w:color w:val="FF0000"/>
        </w:rPr>
        <w:t>0   grub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 bölgesinde çökelme oluyorsa    RH +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 bölgesinde çökelme olmuyorsa  RH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UM:</w:t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right="-4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Öğrenci basit bir deneyle kan grubu tespitinin nasıl yapıldığını öğrenir.</w:t>
      </w:r>
    </w:p>
    <w:p>
      <w:pPr>
        <w:pStyle w:val="Normal"/>
        <w:numPr>
          <w:ilvl w:val="0"/>
          <w:numId w:val="0"/>
        </w:numPr>
        <w:ind w:right="-491" w:firstLine="39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n grubunun bilinmesinin önemini kavrar.</w:t>
      </w:r>
    </w:p>
    <w:p>
      <w:pPr>
        <w:pStyle w:val="Normal"/>
        <w:numPr>
          <w:ilvl w:val="0"/>
          <w:numId w:val="0"/>
        </w:numPr>
        <w:ind w:right="-491" w:firstLine="397"/>
        <w:jc w:val="both"/>
        <w:outlineLvl w:val="0"/>
        <w:rPr/>
      </w:pPr>
      <w:r>
        <w:rPr>
          <w:rFonts w:cs="Arial" w:ascii="Arial" w:hAnsi="Arial"/>
        </w:rPr>
        <w:t xml:space="preserve">c) </w:t>
        <w:tab/>
        <w:t>Hangi kan gruplarının birbirleri ile kan alış verişi yapacağını öğrenir.</w:t>
      </w:r>
    </w:p>
    <w:p>
      <w:pPr>
        <w:pStyle w:val="Normal"/>
        <w:numPr>
          <w:ilvl w:val="0"/>
          <w:numId w:val="0"/>
        </w:numPr>
        <w:ind w:right="-491" w:firstLine="39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91" w:firstLine="39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BÜLENT DİLEKOĞLU</w:t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İSTİKLAL İ.Ö.OKULU</w:t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91" w:hanging="0"/>
        <w:jc w:val="both"/>
        <w:outlineLvl w:val="0"/>
        <w:rPr>
          <w:vanish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EN VE TEKNOLOJİ ÖĞRETMENİ</w:t>
      </w:r>
      <w:bookmarkStart w:id="0" w:name="_PictureBullets"/>
      <w:bookmarkEnd w:id="0"/>
    </w:p>
    <w:sectPr>
      <w:type w:val="nextPage"/>
      <w:pgSz w:w="11906" w:h="16838"/>
      <w:pgMar w:left="144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45pt;height:19.4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183"/>
        </w:tabs>
        <w:ind w:left="118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8:00Z</dcterms:created>
  <dc:creator>MSR</dc:creator>
  <dc:description/>
  <dc:language>en-US</dc:language>
  <cp:lastModifiedBy>bulent</cp:lastModifiedBy>
  <dcterms:modified xsi:type="dcterms:W3CDTF">2007-03-19T17:08:00Z</dcterms:modified>
  <cp:revision>2</cp:revision>
  <dc:subject/>
  <dc:title>DENEY NO:1</dc:title>
</cp:coreProperties>
</file>