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kinlik No:1                       Etkinlik Adı: Konu değerlendir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nite Adı: Madde ve Isı      Konu: Isının sıcaklık,madde miktarı ve cinsi ile ilişkisini bulalı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lgili Olduğu Kazanımlar: 1.1;1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9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45pt;width:42.8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5170995" r:id="rId2"/>
        </w:object>
        <w:object w:dxaOrig="1493" w:dyaOrig="1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45pt;width:42.85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70327295" r:id="rId4"/>
        </w:object>
        <w:object w:dxaOrig="1493" w:dyaOrig="1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567pt;width:42.85pt;height:5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74835115" r:id="rId6"/>
        </w:object>
        <w:object w:dxaOrig="1493" w:dyaOrig="1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216pt;width:42.85pt;height:5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58007670" r:id="rId8"/>
        </w:object>
        <w:object w:dxaOrig="1493" w:dyaOrig="1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9pt;margin-top:567pt;width:42.85pt;height:5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37504020" r:id="rId10"/>
        </w:object>
        <w:object w:dxaOrig="1493" w:dyaOrig="15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0pt;margin-top:216pt;width:42.85pt;height:5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90023647" r:id="rId12"/>
        </w:object>
        <w:object w:dxaOrig="1493" w:dyaOrig="15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0pt;margin-top:405pt;width:63pt;height:5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62514819" r:id="rId14"/>
        </w:object>
        <w:object w:dxaOrig="1493" w:dyaOrig="15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pt;margin-top:405pt;width:42.85pt;height:5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029113771" r:id="rId16"/>
        </w:object>
        <w:object w:dxaOrig="787" w:dyaOrig="112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108pt;width:24.95pt;height:4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56295211" r:id="rId18"/>
        </w:object>
        <w:object w:dxaOrig="787" w:dyaOrig="11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9pt;margin-top:108pt;width:24.95pt;height:4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109319232" r:id="rId20"/>
        </w:object>
        <w:object w:dxaOrig="787" w:dyaOrig="112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5pt;margin-top:630pt;width:24.95pt;height:4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073204660" r:id="rId22"/>
        </w:object>
        <w:object w:dxaOrig="787" w:dyaOrig="11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9pt;margin-top:630pt;width:24.95pt;height:4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663211786" r:id="rId24"/>
        </w:object>
        <w:object w:dxaOrig="787" w:dyaOrig="112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9pt;margin-top:459pt;width:24.95pt;height:4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74881294" r:id="rId26"/>
        </w:object>
        <w:object w:dxaOrig="787" w:dyaOrig="112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0pt;margin-top:288pt;width:24.95pt;height:4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749688329" r:id="rId28"/>
        </w:object>
        <w:object w:dxaOrig="787" w:dyaOrig="112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6pt;margin-top:288pt;width:24.95pt;height:4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003734300" r:id="rId30"/>
        </w:object>
        <w:object w:dxaOrig="105" w:dyaOrig="129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26pt;margin-top:387pt;width:5.25pt;height:65.2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74856305" r:id="rId32"/>
        </w:object>
        <w:object w:dxaOrig="105" w:dyaOrig="129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26pt;margin-top:549pt;width:5.25pt;height:65.2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331360414" r:id="rId34"/>
        </w:object>
        <w:object w:dxaOrig="105" w:dyaOrig="129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54pt;margin-top:549pt;width:5.25pt;height:65.2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559678649" r:id="rId36"/>
        </w:object>
        <w:object w:dxaOrig="105" w:dyaOrig="129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54pt;margin-top:387pt;width:5.25pt;height:65.2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321404599" r:id="rId38"/>
        </w:object>
        <w:object w:dxaOrig="105" w:dyaOrig="129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17pt;margin-top:198pt;width:5.25pt;height:65.2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990201093" r:id="rId40"/>
        </w:object>
        <w:object w:dxaOrig="105" w:dyaOrig="129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54pt;margin-top:198pt;width:5.25pt;height:65.2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002745839" r:id="rId42"/>
        </w:object>
        <w:object w:dxaOrig="105" w:dyaOrig="129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17pt;margin-top:27pt;width:5.25pt;height:65.2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867718711" r:id="rId44"/>
        </w:object>
        <w:object w:dxaOrig="105" w:dyaOrig="129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54pt;margin-top:27pt;width:5.25pt;height:65.2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760884510" r:id="rId46"/>
        </w:object>
        <w:object w:dxaOrig="787" w:dyaOrig="112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08pt;margin-top:288pt;width:24.95pt;height:4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526034192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A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B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B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468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 miktarı</w:t>
            </w:r>
          </w:p>
          <w:p>
            <w:pPr>
              <w:pStyle w:val="Normal"/>
              <w:rPr/>
            </w:pPr>
            <w:r>
              <w:rPr/>
              <w:t>(m)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caklık</w:t>
            </w:r>
          </w:p>
          <w:p>
            <w:pPr>
              <w:pStyle w:val="Normal"/>
              <w:rPr/>
            </w:pPr>
            <w:r>
              <w:rPr/>
              <w:t>(t)</w:t>
            </w:r>
            <w:r>
              <w:rPr>
                <w:vertAlign w:val="superscript"/>
              </w:rPr>
              <w:t xml:space="preserve">o </w:t>
            </w: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ı</w:t>
            </w:r>
          </w:p>
          <w:p>
            <w:pPr>
              <w:pStyle w:val="Normal"/>
              <w:rPr/>
            </w:pPr>
            <w:r>
              <w:rPr/>
              <w:t>(Q) cal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5715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Q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Q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5715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A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5715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B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B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8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 miktarı</w:t>
            </w:r>
          </w:p>
          <w:p>
            <w:pPr>
              <w:pStyle w:val="Normal"/>
              <w:rPr/>
            </w:pPr>
            <w:r>
              <w:rPr/>
              <w:t>(m)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caklık</w:t>
            </w:r>
          </w:p>
          <w:p>
            <w:pPr>
              <w:pStyle w:val="Normal"/>
              <w:rPr/>
            </w:pPr>
            <w:r>
              <w:rPr/>
              <w:t>(t)</w:t>
            </w:r>
            <w:r>
              <w:rPr>
                <w:vertAlign w:val="superscript"/>
              </w:rPr>
              <w:t xml:space="preserve">o </w:t>
            </w: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ı</w:t>
            </w:r>
          </w:p>
          <w:p>
            <w:pPr>
              <w:pStyle w:val="Normal"/>
              <w:rPr/>
            </w:pPr>
            <w:r>
              <w:rPr/>
              <w:t>(Q) cal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5715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Q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Q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5715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2Q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2Q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A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B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B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8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 miktarı</w:t>
            </w:r>
          </w:p>
          <w:p>
            <w:pPr>
              <w:pStyle w:val="Normal"/>
              <w:rPr/>
            </w:pPr>
            <w:r>
              <w:rPr/>
              <w:t>(m)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caklık</w:t>
            </w:r>
          </w:p>
          <w:p>
            <w:pPr>
              <w:pStyle w:val="Normal"/>
              <w:rPr/>
            </w:pPr>
            <w:r>
              <w:rPr/>
              <w:t>(t)</w:t>
            </w:r>
            <w:r>
              <w:rPr>
                <w:vertAlign w:val="superscript"/>
              </w:rPr>
              <w:t xml:space="preserve">o </w:t>
            </w: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ı</w:t>
            </w:r>
          </w:p>
          <w:p>
            <w:pPr>
              <w:pStyle w:val="Normal"/>
              <w:rPr/>
            </w:pPr>
            <w:r>
              <w:rPr/>
              <w:t>(Q) cal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787" w:dyaOrig="1123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-153pt;margin-top:8.55pt;width:24.95pt;height:45pt;mso-wrap-distance-left:9.05pt;mso-wrap-distance-right:9.05pt;mso-position-horizontal-relative:text;mso-position-vertical-relative:text" filled="f" o:ole="">
                  <v:imagedata r:id="rId51" o:title=""/>
                </v:shape>
                <o:OLEObject Type="Embed" ProgID="" ShapeID="ole_rId50" DrawAspect="Content" ObjectID="_2124707681" r:id="rId50"/>
              </w:object>
            </w: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center" w:pos="453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5715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Q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Q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5715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Q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Q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A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B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B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8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 miktarı</w:t>
            </w:r>
          </w:p>
          <w:p>
            <w:pPr>
              <w:pStyle w:val="Normal"/>
              <w:rPr/>
            </w:pPr>
            <w:r>
              <w:rPr/>
              <w:t>(m)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caklık</w:t>
            </w:r>
          </w:p>
          <w:p>
            <w:pPr>
              <w:pStyle w:val="Normal"/>
              <w:rPr/>
            </w:pPr>
            <w:r>
              <w:rPr/>
              <w:t>(t)</w:t>
            </w:r>
            <w:r>
              <w:rPr>
                <w:vertAlign w:val="superscript"/>
              </w:rPr>
              <w:t xml:space="preserve">o </w:t>
            </w: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ı</w:t>
            </w:r>
          </w:p>
          <w:p>
            <w:pPr>
              <w:pStyle w:val="Normal"/>
              <w:rPr/>
            </w:pPr>
            <w:r>
              <w:rPr/>
              <w:t>(Q) cal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Bülent DİLEKOĞL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İstiklal İlköğretim Okul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Fen Teknoloji Öğretme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571500" cy="342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Q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Q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5715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Q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Q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53:00Z</dcterms:created>
  <dc:creator>Atakum Eml</dc:creator>
  <dc:description/>
  <dc:language>en-US</dc:language>
  <cp:lastModifiedBy>bulent</cp:lastModifiedBy>
  <cp:lastPrinted>2006-04-12T16:48:00Z</cp:lastPrinted>
  <dcterms:modified xsi:type="dcterms:W3CDTF">2007-04-03T15:04:00Z</dcterms:modified>
  <cp:revision>7</cp:revision>
  <dc:subject/>
  <dc:title/>
</cp:coreProperties>
</file>