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FEN VE TEKNOLOJİ DERSİ PERFORMANS ÖDEV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ı/Soyadı:</w:t>
        <w:tab/>
        <w:tab/>
        <w:tab/>
        <w:tab/>
        <w:t xml:space="preserve">                 </w:t>
        <w:tab/>
        <w:t xml:space="preserve">   Ödevin veriliş tarihi:</w:t>
      </w:r>
    </w:p>
    <w:p>
      <w:pPr>
        <w:pStyle w:val="Normal"/>
        <w:jc w:val="both"/>
        <w:rPr>
          <w:b/>
          <w:b/>
        </w:rPr>
      </w:pPr>
      <w:r>
        <w:rPr>
          <w:b/>
        </w:rPr>
        <w:t>Sınıf/No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KLENEN PERFORMANS:</w:t>
      </w:r>
      <w:r>
        <w:rPr/>
        <w:t xml:space="preserve">Araştırma ve sunu yapma becerisi yaratıcı düşünme becerisi, bilimsel yöntemi kullanma becerisi. </w:t>
      </w:r>
    </w:p>
    <w:p>
      <w:pPr>
        <w:pStyle w:val="Normal"/>
        <w:jc w:val="both"/>
        <w:rPr/>
      </w:pPr>
      <w:r>
        <w:rPr>
          <w:b/>
        </w:rPr>
        <w:t xml:space="preserve">SÜRE: </w:t>
      </w:r>
      <w:r>
        <w:rPr/>
        <w:t>2 hafta</w:t>
      </w:r>
    </w:p>
    <w:p>
      <w:pPr>
        <w:pStyle w:val="Normal"/>
        <w:jc w:val="both"/>
        <w:rPr/>
      </w:pPr>
      <w:r>
        <w:rPr>
          <w:b/>
        </w:rPr>
        <w:t xml:space="preserve">PUANLAMA YÖNTEMİ: </w:t>
      </w:r>
      <w:r>
        <w:rPr/>
        <w:t>Dereceli puanlama yöntem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ÖDEVİN KONUSU</w:t>
      </w:r>
    </w:p>
    <w:p>
      <w:pPr>
        <w:pStyle w:val="Normal"/>
        <w:jc w:val="both"/>
        <w:rPr/>
      </w:pPr>
      <w:r>
        <w:rPr/>
        <w:t xml:space="preserve">  </w:t>
      </w:r>
      <w:r>
        <w:rPr/>
        <w:t>Sıvıların kaldırma kuvv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ÖDEVİ AŞAĞIDAKİ SORULARA CEVAP VERECEK ŞEKİLDE HAZIRLAYINIZ</w:t>
      </w:r>
    </w:p>
    <w:p>
      <w:pPr>
        <w:pStyle w:val="Normal"/>
        <w:jc w:val="both"/>
        <w:rPr/>
      </w:pPr>
      <w:r>
        <w:rPr/>
        <w:t>1- Sıvıların kaldırma kuvvetini kısaca açıklayınız.</w:t>
      </w:r>
    </w:p>
    <w:p>
      <w:pPr>
        <w:pStyle w:val="Normal"/>
        <w:jc w:val="both"/>
        <w:rPr/>
      </w:pPr>
      <w:r>
        <w:rPr/>
        <w:t>2- Sıvıların kaldırma kuvveti nelere bağlıdır.</w:t>
      </w:r>
    </w:p>
    <w:p>
      <w:pPr>
        <w:pStyle w:val="Normal"/>
        <w:jc w:val="both"/>
        <w:rPr/>
      </w:pPr>
      <w:r>
        <w:rPr/>
        <w:t>3- Denizde mi yoksa havuzda mı su üstünde durmak daha kolaydır? Açıklayınız.</w:t>
      </w:r>
    </w:p>
    <w:p>
      <w:pPr>
        <w:pStyle w:val="Normal"/>
        <w:jc w:val="both"/>
        <w:rPr/>
      </w:pPr>
      <w:r>
        <w:rPr/>
        <w:t>4- Küçük bir çelik bilyenin denizde batmasına rağmen yüzlerce ton ağırlığındaki çelikten yapılmış bir geminin suda batmadan durabilmesini nasıl açıklarsınız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ÖNERİLEN KAYNAKLAR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İnternet, ansiklopediler, Doğa bilimleri ile ilgili kaynaklar, bilim dergileri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ÇALIŞMANIN SUNULMASI VE TESLİM EDİLMESİ</w:t>
      </w:r>
    </w:p>
    <w:p>
      <w:pPr>
        <w:pStyle w:val="Normal"/>
        <w:jc w:val="both"/>
        <w:rPr/>
      </w:pPr>
      <w:r>
        <w:rPr/>
        <w:t>1- Ödevinizi yukarıdaki sorulara cevap verecek şekilde başlıklara ayırınız ve bu soruların cevaplarını bulunuz. Ödevinizi bir dosya halinde hazırlayınız ve sınıf ortamında sunacak şekilde hazır geliniz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DERECELİ PUANLAMA CETVEL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devin zamanında teslim edilmes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puan    …………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yanın düzenli olmas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puan    …………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devin yukarıdaki soruları cevaplayacak şekilde hazırlanmas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puan    …………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numun verimli yapılmas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puan    …………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TOPLAM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ÜŞÜNCEL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b/>
        </w:rPr>
        <w:t>Ulaş Güven YİRMİBEŞ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Fen ve Teknoloji Öğ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13:00Z</dcterms:created>
  <dc:creator>g</dc:creator>
  <dc:description/>
  <cp:keywords/>
  <dc:language>en-US</dc:language>
  <cp:lastModifiedBy>g</cp:lastModifiedBy>
  <dcterms:modified xsi:type="dcterms:W3CDTF">2007-04-06T13:15:00Z</dcterms:modified>
  <cp:revision>2</cp:revision>
  <dc:subject/>
  <dc:title/>
</cp:coreProperties>
</file>