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t Makineler Şekill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dıraçlar: </w:t>
      </w:r>
    </w:p>
    <w:p>
      <w:pPr>
        <w:pStyle w:val="Normal"/>
        <w:ind w:left="360" w:hanging="0"/>
        <w:rPr/>
      </w:pPr>
      <w:r>
        <w:rPr/>
        <w:t>F: Kuvvet</w:t>
        <w:tab/>
        <w:t xml:space="preserve">    x: Kuvvet Kolu</w:t>
        <w:tab/>
        <w:t xml:space="preserve">  P:Yük</w:t>
        <w:tab/>
        <w:t xml:space="preserve">    </w:t>
      </w:r>
      <w:r>
        <w:rPr/>
      </w:r>
      <m:oMath xmlns:m="http://schemas.openxmlformats.org/officeDocument/2006/math"/>
      <w:r>
        <w:rPr/>
        <w:t xml:space="preserve">y: Yük Kolu </w:t>
      </w:r>
    </w:p>
    <w:p>
      <w:pPr>
        <w:pStyle w:val="Normal"/>
        <w:ind w:left="360" w:hanging="0"/>
        <w:rPr/>
      </w:pPr>
      <w:r>
        <w:rPr/>
        <w:t>Çeşitleri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F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714500" cy="914400"/>
                <wp:effectExtent l="3810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0020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4800"/>
                            <a:ext cx="7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8">
                                <a:moveTo>
                                  <a:pt x="12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">
                                <a:moveTo>
                                  <a:pt x="0" y="1"/>
                                </a:moveTo>
                                <a:lnTo>
                                  <a:pt x="9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77520"/>
                            <a:ext cx="975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13">
                                <a:moveTo>
                                  <a:pt x="0" y="0"/>
                                </a:moveTo>
                                <a:lnTo>
                                  <a:pt x="1537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2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135pt;height:72.05pt" coordorigin="720,57" coordsize="2700,1441">
                <v:rect id="shape_0" fillcolor="silver" stroked="t" o:allowincell="f" style="position:absolute;left:720;top:598;width:2519;height:5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20,57" to="720,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440;top:598;width:539;height:89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2,708" path="m12,0l0,708e" stroked="t" o:allowincell="f" style="position:absolute;left:1703;top:585;width:11;height:70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71,1" path="m0,1l971,0e" stroked="t" o:allowincell="f" style="position:absolute;left:720;top:1136;width:970;height:0;mso-wrap-style:none;v-text-anchor:middle">
                  <v:fill o:detectmouseclick="t" on="false"/>
                  <v:stroke color="black" weight="9360" dashstyle="dash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1537,13" path="m0,0l1537,13e" stroked="t" o:allowincell="f" style="position:absolute;left:1703;top:1124;width:1536;height:12;mso-wrap-style:none;v-text-anchor:middle">
                  <v:fill o:detectmouseclick="t" on="false"/>
                  <v:stroke color="black" weight="9360" dashstyle="dash" startarrow="open" endarrow="open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60;top:2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20,598" to="720,13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62pt,3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78255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0.65pt" to="153pt,12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</w:t>
      </w:r>
      <w:r>
        <w:rPr/>
        <w:t>x             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vet x Kuvvet Kolu = Yük x Yük Kolu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</w:t>
      </w:r>
      <w:r>
        <w:rPr/>
        <w:t>F.x=P.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764030" cy="914400"/>
                <wp:effectExtent l="38100" t="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914400"/>
                          <a:chOff x="0" y="0"/>
                          <a:chExt cx="176400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0020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4308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7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8">
                                <a:moveTo>
                                  <a:pt x="12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5pt;width:138.95pt;height:72pt" coordorigin="540,189" coordsize="2779,1440">
                <v:rect id="shape_0" fillcolor="silver" stroked="t" o:allowincell="f" style="position:absolute;left:540;top:729;width:2519;height:5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40,189" to="540,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779;top:729;width:539;height:89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2,708" path="m12,0l0,708e" stroked="t" o:allowincell="f" style="position:absolute;left:3060;top:369;width:11;height:70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silver" stroked="t" o:allowincell="f" style="position:absolute;left:1620;top:3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40,909" to="540,14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089" to="1619,1089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01,1089" to="3060,1089" stroked="t" o:allowincell="f" style="position:absolute;flip:x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80,549" to="3059,549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F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vet x Kuvvet Kolu = Yük x Yük Kolu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</w:t>
      </w:r>
      <w:r>
        <w:rPr/>
        <w:t>F.x=P.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878330" cy="914400"/>
                <wp:effectExtent l="5080" t="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914400"/>
                          <a:chOff x="0" y="0"/>
                          <a:chExt cx="1878480" cy="914400"/>
                        </a:xfrm>
                      </wpg:grpSpPr>
                      <wps:wsp>
                        <wps:cNvSpPr/>
                        <wps:spPr>
                          <a:xfrm>
                            <a:off x="114480" y="343080"/>
                            <a:ext cx="160020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4308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7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8">
                                <a:moveTo>
                                  <a:pt x="12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5pt;width:147.9pt;height:72.05pt" coordorigin="360,129" coordsize="2958,1441">
                <v:rect id="shape_0" fillcolor="silver" stroked="t" o:allowincell="f" style="position:absolute;left:540;top:670;width:2519;height:5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00,129" to="1800,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778;top:670;width:539;height:89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2,708" path="m12,0l0,708e" stroked="t" o:allowincell="f" style="position:absolute;left:3060;top:310;width:11;height:70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silver" stroked="t" o:allowincell="f" style="position:absolute;left:36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40,849" to="540,13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030" to="1619,1030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00,1030" to="3059,1030" stroked="t" o:allowincell="f" style="position:absolute;flip:x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00,489" to="3059,489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</w:t>
      </w:r>
      <w:r>
        <w:rPr/>
        <w:t xml:space="preserve">F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x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vet x Kuvvet Kolu = Yük x Yük Kolu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</w:t>
      </w:r>
      <w:r>
        <w:rPr/>
        <w:t>F.x=P.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95250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647700</wp:posOffset>
                </wp:positionV>
                <wp:extent cx="127000" cy="95885"/>
                <wp:effectExtent l="63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1">
                              <a:moveTo>
                                <a:pt x="71" y="31"/>
                              </a:moveTo>
                              <a:cubicBezTo>
                                <a:pt x="59" y="35"/>
                                <a:pt x="44" y="34"/>
                                <a:pt x="35" y="43"/>
                              </a:cubicBezTo>
                              <a:cubicBezTo>
                                <a:pt x="14" y="64"/>
                                <a:pt x="24" y="123"/>
                                <a:pt x="35" y="139"/>
                              </a:cubicBezTo>
                              <a:cubicBezTo>
                                <a:pt x="42" y="150"/>
                                <a:pt x="59" y="147"/>
                                <a:pt x="71" y="151"/>
                              </a:cubicBezTo>
                              <a:cubicBezTo>
                                <a:pt x="77" y="145"/>
                                <a:pt x="131" y="102"/>
                                <a:pt x="119" y="79"/>
                              </a:cubicBezTo>
                              <a:cubicBezTo>
                                <a:pt x="113" y="68"/>
                                <a:pt x="95" y="71"/>
                                <a:pt x="83" y="67"/>
                              </a:cubicBezTo>
                              <a:cubicBezTo>
                                <a:pt x="67" y="71"/>
                                <a:pt x="42" y="64"/>
                                <a:pt x="35" y="79"/>
                              </a:cubicBezTo>
                              <a:cubicBezTo>
                                <a:pt x="29" y="90"/>
                                <a:pt x="59" y="96"/>
                                <a:pt x="71" y="91"/>
                              </a:cubicBezTo>
                              <a:cubicBezTo>
                                <a:pt x="84" y="86"/>
                                <a:pt x="87" y="67"/>
                                <a:pt x="95" y="55"/>
                              </a:cubicBezTo>
                              <a:cubicBezTo>
                                <a:pt x="91" y="43"/>
                                <a:pt x="95" y="24"/>
                                <a:pt x="83" y="19"/>
                              </a:cubicBezTo>
                              <a:cubicBezTo>
                                <a:pt x="34" y="0"/>
                                <a:pt x="31" y="42"/>
                                <a:pt x="23" y="67"/>
                              </a:cubicBezTo>
                              <a:cubicBezTo>
                                <a:pt x="27" y="79"/>
                                <a:pt x="23" y="99"/>
                                <a:pt x="35" y="103"/>
                              </a:cubicBezTo>
                              <a:cubicBezTo>
                                <a:pt x="96" y="123"/>
                                <a:pt x="96" y="89"/>
                                <a:pt x="107" y="55"/>
                              </a:cubicBezTo>
                              <a:cubicBezTo>
                                <a:pt x="104" y="53"/>
                                <a:pt x="47" y="1"/>
                                <a:pt x="35" y="43"/>
                              </a:cubicBezTo>
                              <a:cubicBezTo>
                                <a:pt x="28" y="66"/>
                                <a:pt x="43" y="91"/>
                                <a:pt x="47" y="115"/>
                              </a:cubicBezTo>
                              <a:cubicBezTo>
                                <a:pt x="79" y="111"/>
                                <a:pt x="119" y="124"/>
                                <a:pt x="143" y="103"/>
                              </a:cubicBezTo>
                              <a:cubicBezTo>
                                <a:pt x="200" y="54"/>
                                <a:pt x="106" y="35"/>
                                <a:pt x="95" y="31"/>
                              </a:cubicBezTo>
                              <a:cubicBezTo>
                                <a:pt x="67" y="35"/>
                                <a:pt x="35" y="27"/>
                                <a:pt x="11" y="43"/>
                              </a:cubicBezTo>
                              <a:cubicBezTo>
                                <a:pt x="0" y="50"/>
                                <a:pt x="12" y="73"/>
                                <a:pt x="23" y="79"/>
                              </a:cubicBezTo>
                              <a:cubicBezTo>
                                <a:pt x="34" y="85"/>
                                <a:pt x="47" y="71"/>
                                <a:pt x="59" y="67"/>
                              </a:cubicBezTo>
                              <a:cubicBezTo>
                                <a:pt x="63" y="55"/>
                                <a:pt x="77" y="42"/>
                                <a:pt x="71" y="31"/>
                              </a:cubicBezTo>
                              <a:cubicBezTo>
                                <a:pt x="65" y="20"/>
                                <a:pt x="38" y="7"/>
                                <a:pt x="35" y="19"/>
                              </a:cubicBezTo>
                              <a:cubicBezTo>
                                <a:pt x="26" y="50"/>
                                <a:pt x="43" y="83"/>
                                <a:pt x="47" y="115"/>
                              </a:cubicBezTo>
                              <a:cubicBezTo>
                                <a:pt x="106" y="95"/>
                                <a:pt x="85" y="115"/>
                                <a:pt x="7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1" path="m71,31c59,35,44,34,35,43c14,64,24,123,35,139c42,150,59,147,71,151c77,145,131,102,119,79c113,68,95,71,83,67c67,71,42,64,35,79c29,90,59,96,71,91c84,86,87,67,95,55c91,43,95,24,83,19c34,0,31,42,23,67c27,79,23,99,35,103c96,123,96,89,107,55c104,53,47,1,35,43c28,66,43,91,47,115c79,111,119,124,143,103c200,54,106,35,95,31c67,35,35,27,11,43c0,50,12,73,23,79c34,85,47,71,59,67c63,55,77,42,71,31c65,20,38,7,35,19c26,50,43,83,47,115c106,95,85,115,71,31xe" fillcolor="white" stroked="t" o:allowincell="f" style="position:absolute;margin-left:90.5pt;margin-top:51pt;width:9.95pt;height:7.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485900" cy="13081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08240"/>
                          <a:chOff x="0" y="0"/>
                          <a:chExt cx="1486080" cy="1308240"/>
                        </a:xfrm>
                      </wpg:grpSpPr>
                      <wps:wsp>
                        <wps:cNvSpPr/>
                        <wps:spPr>
                          <a:xfrm>
                            <a:off x="1194480" y="371520"/>
                            <a:ext cx="63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5">
                                <a:moveTo>
                                  <a:pt x="0" y="0"/>
                                </a:moveTo>
                                <a:lnTo>
                                  <a:pt x="99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atha"/>
                                      <w:color w:val="auto"/>
                                      <w:lang w:val="tr-TR" w:bidi="ar-SA"/>
                                    </w:rPr>
                                    <w:t>dest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736560"/>
                                <a:ext cx="11448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65240"/>
                                <a:ext cx="40212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01">
                                    <a:moveTo>
                                      <a:pt x="633" y="50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Latha"/>
                                    <w:color w:val="auto"/>
                                    <w:lang w:val="tr-TR" w:bidi="ar-SA"/>
                                  </w:rPr>
                                  <w:t xml:space="preserve">  yük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3pt;width:117pt;height:103pt" coordorigin="360,326" coordsize="2340,2060">
                <v:shape id="shape_0" coordsize="99,675" path="m0,0l99,675e" stroked="t" o:allowincell="f" style="position:absolute;left:2241;top:911;width:98;height:6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60;top:326;width:2340;height:2060">
                  <v:group id="shape_0" style="position:absolute;left:360;top:326;width:1620;height:2060">
                    <v:shape id="shape_0" fillcolor="white" stroked="t" o:allowincell="f" style="position:absolute;left:360;top:326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dest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left:1080;top:1486;width:179;height:899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633,501" path="m633,501l0,0e" stroked="t" o:allowincell="f" style="position:absolute;left:1260;top:586;width:632;height:50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fillcolor="white" stroked="t" o:allowincell="f" style="position:absolute;left:1980;top:158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Latha"/>
                              <w:color w:val="auto"/>
                              <w:lang w:val="tr-TR" w:bidi="ar-SA"/>
                            </w:rPr>
                            <w:t xml:space="preserve">  y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668145" cy="118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31115</wp:posOffset>
                </wp:positionV>
                <wp:extent cx="7048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541655</wp:posOffset>
                </wp:positionV>
                <wp:extent cx="91440" cy="112395"/>
                <wp:effectExtent l="508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77">
                              <a:moveTo>
                                <a:pt x="144" y="21"/>
                              </a:moveTo>
                              <a:cubicBezTo>
                                <a:pt x="82" y="0"/>
                                <a:pt x="61" y="2"/>
                                <a:pt x="24" y="57"/>
                              </a:cubicBezTo>
                              <a:cubicBezTo>
                                <a:pt x="17" y="93"/>
                                <a:pt x="0" y="140"/>
                                <a:pt x="0" y="1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77" path="m144,21c82,0,61,2,24,57c17,93,0,140,0,177e" stroked="t" o:allowincell="f" style="position:absolute;margin-left:11.95pt;margin-top:42.65pt;width:7.15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514600" cy="1011555"/>
                <wp:effectExtent l="0" t="508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11600"/>
                          <a:chOff x="0" y="0"/>
                          <a:chExt cx="2514600" cy="1011600"/>
                        </a:xfrm>
                      </wpg:grpSpPr>
                      <wps:wsp>
                        <wps:cNvSpPr/>
                        <wps:spPr>
                          <a:xfrm>
                            <a:off x="0" y="96444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73584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68760 w 259200"/>
                              <a:gd name="textAreaRight" fmla="*/ 190440 w 259200"/>
                              <a:gd name="textAreaTop" fmla="*/ 34560 h 129600"/>
                              <a:gd name="textAreaBottom" fmla="*/ 95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00" y="21600"/>
                                </a:lnTo>
                                <a:lnTo>
                                  <a:pt x="7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7000">
                            <a:off x="113760" y="621720"/>
                            <a:ext cx="14860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68720"/>
                            <a:ext cx="405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744">
                                <a:moveTo>
                                  <a:pt x="267" y="48"/>
                                </a:moveTo>
                                <a:cubicBezTo>
                                  <a:pt x="193" y="23"/>
                                  <a:pt x="150" y="57"/>
                                  <a:pt x="99" y="108"/>
                                </a:cubicBezTo>
                                <a:cubicBezTo>
                                  <a:pt x="95" y="120"/>
                                  <a:pt x="93" y="133"/>
                                  <a:pt x="87" y="144"/>
                                </a:cubicBezTo>
                                <a:cubicBezTo>
                                  <a:pt x="73" y="169"/>
                                  <a:pt x="39" y="216"/>
                                  <a:pt x="39" y="216"/>
                                </a:cubicBezTo>
                                <a:cubicBezTo>
                                  <a:pt x="45" y="354"/>
                                  <a:pt x="0" y="506"/>
                                  <a:pt x="123" y="588"/>
                                </a:cubicBezTo>
                                <a:cubicBezTo>
                                  <a:pt x="144" y="651"/>
                                  <a:pt x="128" y="613"/>
                                  <a:pt x="183" y="696"/>
                                </a:cubicBezTo>
                                <a:cubicBezTo>
                                  <a:pt x="190" y="707"/>
                                  <a:pt x="186" y="723"/>
                                  <a:pt x="195" y="732"/>
                                </a:cubicBezTo>
                                <a:cubicBezTo>
                                  <a:pt x="204" y="741"/>
                                  <a:pt x="219" y="740"/>
                                  <a:pt x="231" y="744"/>
                                </a:cubicBezTo>
                                <a:cubicBezTo>
                                  <a:pt x="286" y="733"/>
                                  <a:pt x="317" y="726"/>
                                  <a:pt x="363" y="696"/>
                                </a:cubicBezTo>
                                <a:cubicBezTo>
                                  <a:pt x="367" y="684"/>
                                  <a:pt x="366" y="669"/>
                                  <a:pt x="375" y="660"/>
                                </a:cubicBezTo>
                                <a:cubicBezTo>
                                  <a:pt x="384" y="651"/>
                                  <a:pt x="400" y="654"/>
                                  <a:pt x="411" y="648"/>
                                </a:cubicBezTo>
                                <a:cubicBezTo>
                                  <a:pt x="436" y="634"/>
                                  <a:pt x="459" y="616"/>
                                  <a:pt x="483" y="600"/>
                                </a:cubicBezTo>
                                <a:cubicBezTo>
                                  <a:pt x="495" y="592"/>
                                  <a:pt x="519" y="576"/>
                                  <a:pt x="519" y="576"/>
                                </a:cubicBezTo>
                                <a:cubicBezTo>
                                  <a:pt x="527" y="564"/>
                                  <a:pt x="532" y="549"/>
                                  <a:pt x="543" y="540"/>
                                </a:cubicBezTo>
                                <a:cubicBezTo>
                                  <a:pt x="595" y="499"/>
                                  <a:pt x="570" y="567"/>
                                  <a:pt x="603" y="492"/>
                                </a:cubicBezTo>
                                <a:cubicBezTo>
                                  <a:pt x="613" y="469"/>
                                  <a:pt x="619" y="444"/>
                                  <a:pt x="627" y="420"/>
                                </a:cubicBezTo>
                                <a:cubicBezTo>
                                  <a:pt x="631" y="408"/>
                                  <a:pt x="639" y="384"/>
                                  <a:pt x="639" y="384"/>
                                </a:cubicBezTo>
                                <a:cubicBezTo>
                                  <a:pt x="635" y="324"/>
                                  <a:pt x="634" y="264"/>
                                  <a:pt x="627" y="204"/>
                                </a:cubicBezTo>
                                <a:cubicBezTo>
                                  <a:pt x="626" y="191"/>
                                  <a:pt x="625" y="175"/>
                                  <a:pt x="615" y="168"/>
                                </a:cubicBezTo>
                                <a:cubicBezTo>
                                  <a:pt x="594" y="153"/>
                                  <a:pt x="567" y="152"/>
                                  <a:pt x="543" y="144"/>
                                </a:cubicBezTo>
                                <a:cubicBezTo>
                                  <a:pt x="531" y="140"/>
                                  <a:pt x="518" y="139"/>
                                  <a:pt x="507" y="132"/>
                                </a:cubicBezTo>
                                <a:cubicBezTo>
                                  <a:pt x="450" y="94"/>
                                  <a:pt x="485" y="113"/>
                                  <a:pt x="399" y="84"/>
                                </a:cubicBezTo>
                                <a:cubicBezTo>
                                  <a:pt x="372" y="75"/>
                                  <a:pt x="354" y="45"/>
                                  <a:pt x="327" y="36"/>
                                </a:cubicBezTo>
                                <a:cubicBezTo>
                                  <a:pt x="274" y="18"/>
                                  <a:pt x="237" y="0"/>
                                  <a:pt x="1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kuv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197.95pt;height:75.9pt" coordorigin="0,148" coordsize="3959,1518">
                <v:line id="shape_0" from="0,1667" to="3959,1667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0;top:1307;width:719;height:35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1127;width:2339;height:67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39,744" path="m267,48c193,23,150,57,99,108c95,120,93,133,87,144c73,169,39,216,39,216c45,354,0,506,123,588c144,651,128,613,183,696c190,707,186,723,195,732c204,741,219,740,231,744c286,733,317,726,363,696c367,684,366,669,375,660c384,651,400,654,411,648c436,634,459,616,483,600c495,592,519,576,519,576c527,564,532,549,543,540c595,499,570,567,603,492c613,469,619,444,627,420c631,408,639,384,639,384c635,324,634,264,627,204c626,191,625,175,615,168c594,153,567,152,543,144c531,140,518,139,507,132c450,94,485,113,399,84c372,75,354,45,327,36c274,18,237,0,183,0e" stroked="t" o:allowincell="f" style="position:absolute;left:164;top:886;width:638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60;top:148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kuv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8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Yük                   De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2400300" cy="1257300"/>
                <wp:effectExtent l="5080" t="5715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457200"/>
                                <a:ext cx="571680" cy="457200"/>
                              </a:xfrm>
                              <a:prstGeom prst="donut">
                                <a:avLst>
                                  <a:gd name="adj" fmla="val 6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133560 w 324000"/>
                                  <a:gd name="textAreaRight" fmla="*/ 190440 w 3240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12574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11430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540">
                                    <a:moveTo>
                                      <a:pt x="0" y="0"/>
                                    </a:moveTo>
                                    <a:lnTo>
                                      <a:pt x="540" y="540"/>
                                    </a:lnTo>
                                    <a:lnTo>
                                      <a:pt x="1440" y="540"/>
                                    </a:lnTo>
                                    <a:lnTo>
                                      <a:pt x="1620" y="18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7800">
                                <a:off x="1486440" y="571680"/>
                                <a:ext cx="3430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457200"/>
                                <a:ext cx="6858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1144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atha"/>
                                      <w:color w:val="auto"/>
                                      <w:lang w:val="tr-TR" w:bidi="ar-SA"/>
                                    </w:rPr>
                                    <w:t>kuvv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atha"/>
                                      <w:color w:val="auto"/>
                                      <w:lang w:val="tr-TR" w:bidi="ar-SA"/>
                                    </w:rPr>
                                    <w:t>yük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Latha"/>
                                      <w:color w:val="auto"/>
                                      <w:lang w:val="tr-TR" w:bidi="ar-SA"/>
                                    </w:rPr>
                                    <w:t>dest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600" y="68580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685800"/>
                              <a:ext cx="1144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642200">
                            <a:off x="2171520" y="22824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.2pt;width:189pt;height:99pt" coordorigin="20,84" coordsize="3780,1980">
                <v:group id="shape_0" style="position:absolute;left:20;top:84;width:3780;height:1980">
                  <v:group id="shape_0" style="position:absolute;left:20;top:84;width:3780;height:1980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200;top:804;width:899;height:71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200;top:804;width:899;height:719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60;top:1164;width:1979;height:7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coordsize="1800,540" path="m0,0l540,540l1440,540l1620,180l1800,0l0,0xe" fillcolor="white" stroked="t" o:allowincell="f" style="position:absolute;left:740;top:624;width:1799;height:5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361;top:984;width:539;height:90;mso-wrap-style:none;v-text-anchor:middle;rotation:317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2720;top:804;width:1079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1640;top:84;width:179;height:719;flip:y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0;top:84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0;top:80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yü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;top:170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dest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0,1164" to="559,18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20,1164" to="1999,18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0,1884" to="2359,18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60,1164" to="2360,18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40;top:443;width:179;height:359;mso-wrap-style:none;v-text-anchor:middle;rotation:177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312420</wp:posOffset>
                </wp:positionV>
                <wp:extent cx="27432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1430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Latha"/>
                                    <w:color w:val="auto"/>
                                    <w:lang w:val="tr-TR" w:bidi="ar-SA"/>
                                  </w:rPr>
                                  <w:t>Ceviz (yük)</w:t>
                                </w:r>
                              </w:p>
                            </w:txbxContent>
                          </wps:txbx>
                          <wps:bodyPr wrap="square" lIns="36360" rIns="17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560" y="685800"/>
                                <a:ext cx="300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910">
                                    <a:moveTo>
                                      <a:pt x="206" y="82"/>
                                    </a:moveTo>
                                    <a:cubicBezTo>
                                      <a:pt x="165" y="143"/>
                                      <a:pt x="86" y="189"/>
                                      <a:pt x="62" y="262"/>
                                    </a:cubicBezTo>
                                    <a:cubicBezTo>
                                      <a:pt x="49" y="301"/>
                                      <a:pt x="2" y="370"/>
                                      <a:pt x="2" y="370"/>
                                    </a:cubicBezTo>
                                    <a:cubicBezTo>
                                      <a:pt x="6" y="470"/>
                                      <a:pt x="0" y="571"/>
                                      <a:pt x="14" y="670"/>
                                    </a:cubicBezTo>
                                    <a:cubicBezTo>
                                      <a:pt x="16" y="687"/>
                                      <a:pt x="41" y="692"/>
                                      <a:pt x="50" y="706"/>
                                    </a:cubicBezTo>
                                    <a:cubicBezTo>
                                      <a:pt x="68" y="733"/>
                                      <a:pt x="54" y="758"/>
                                      <a:pt x="86" y="778"/>
                                    </a:cubicBezTo>
                                    <a:cubicBezTo>
                                      <a:pt x="107" y="791"/>
                                      <a:pt x="137" y="788"/>
                                      <a:pt x="158" y="802"/>
                                    </a:cubicBezTo>
                                    <a:cubicBezTo>
                                      <a:pt x="242" y="858"/>
                                      <a:pt x="358" y="896"/>
                                      <a:pt x="458" y="910"/>
                                    </a:cubicBezTo>
                                    <a:cubicBezTo>
                                      <a:pt x="518" y="906"/>
                                      <a:pt x="579" y="908"/>
                                      <a:pt x="638" y="898"/>
                                    </a:cubicBezTo>
                                    <a:cubicBezTo>
                                      <a:pt x="692" y="889"/>
                                      <a:pt x="685" y="814"/>
                                      <a:pt x="758" y="790"/>
                                    </a:cubicBezTo>
                                    <a:cubicBezTo>
                                      <a:pt x="781" y="721"/>
                                      <a:pt x="752" y="692"/>
                                      <a:pt x="686" y="670"/>
                                    </a:cubicBezTo>
                                    <a:cubicBezTo>
                                      <a:pt x="572" y="680"/>
                                      <a:pt x="512" y="704"/>
                                      <a:pt x="410" y="670"/>
                                    </a:cubicBezTo>
                                    <a:cubicBezTo>
                                      <a:pt x="402" y="658"/>
                                      <a:pt x="396" y="644"/>
                                      <a:pt x="386" y="634"/>
                                    </a:cubicBezTo>
                                    <a:cubicBezTo>
                                      <a:pt x="376" y="624"/>
                                      <a:pt x="358" y="622"/>
                                      <a:pt x="350" y="610"/>
                                    </a:cubicBezTo>
                                    <a:cubicBezTo>
                                      <a:pt x="337" y="589"/>
                                      <a:pt x="334" y="562"/>
                                      <a:pt x="326" y="538"/>
                                    </a:cubicBezTo>
                                    <a:cubicBezTo>
                                      <a:pt x="318" y="514"/>
                                      <a:pt x="310" y="490"/>
                                      <a:pt x="302" y="466"/>
                                    </a:cubicBezTo>
                                    <a:cubicBezTo>
                                      <a:pt x="298" y="454"/>
                                      <a:pt x="290" y="430"/>
                                      <a:pt x="290" y="430"/>
                                    </a:cubicBezTo>
                                    <a:cubicBezTo>
                                      <a:pt x="292" y="410"/>
                                      <a:pt x="285" y="247"/>
                                      <a:pt x="338" y="214"/>
                                    </a:cubicBezTo>
                                    <a:cubicBezTo>
                                      <a:pt x="359" y="201"/>
                                      <a:pt x="386" y="198"/>
                                      <a:pt x="410" y="190"/>
                                    </a:cubicBezTo>
                                    <a:cubicBezTo>
                                      <a:pt x="422" y="186"/>
                                      <a:pt x="446" y="178"/>
                                      <a:pt x="446" y="178"/>
                                    </a:cubicBezTo>
                                    <a:cubicBezTo>
                                      <a:pt x="468" y="112"/>
                                      <a:pt x="441" y="83"/>
                                      <a:pt x="386" y="46"/>
                                    </a:cubicBezTo>
                                    <a:cubicBezTo>
                                      <a:pt x="378" y="34"/>
                                      <a:pt x="376" y="15"/>
                                      <a:pt x="362" y="10"/>
                                    </a:cubicBezTo>
                                    <a:cubicBezTo>
                                      <a:pt x="331" y="0"/>
                                      <a:pt x="271" y="48"/>
                                      <a:pt x="242" y="58"/>
                                    </a:cubicBezTo>
                                    <a:cubicBezTo>
                                      <a:pt x="215" y="99"/>
                                      <a:pt x="228" y="104"/>
                                      <a:pt x="206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3000">
                                <a:off x="342720" y="456840"/>
                                <a:ext cx="14860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714240"/>
                                <a:ext cx="144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90">
                                    <a:moveTo>
                                      <a:pt x="46" y="0"/>
                                    </a:moveTo>
                                    <a:cubicBezTo>
                                      <a:pt x="34" y="8"/>
                                      <a:pt x="15" y="11"/>
                                      <a:pt x="10" y="24"/>
                                    </a:cubicBezTo>
                                    <a:cubicBezTo>
                                      <a:pt x="0" y="49"/>
                                      <a:pt x="50" y="88"/>
                                      <a:pt x="58" y="96"/>
                                    </a:cubicBezTo>
                                    <a:cubicBezTo>
                                      <a:pt x="62" y="84"/>
                                      <a:pt x="95" y="24"/>
                                      <a:pt x="34" y="36"/>
                                    </a:cubicBezTo>
                                    <a:cubicBezTo>
                                      <a:pt x="20" y="39"/>
                                      <a:pt x="18" y="60"/>
                                      <a:pt x="10" y="72"/>
                                    </a:cubicBezTo>
                                    <a:cubicBezTo>
                                      <a:pt x="22" y="107"/>
                                      <a:pt x="36" y="190"/>
                                      <a:pt x="118" y="96"/>
                                    </a:cubicBezTo>
                                    <a:cubicBezTo>
                                      <a:pt x="137" y="75"/>
                                      <a:pt x="119" y="37"/>
                                      <a:pt x="106" y="12"/>
                                    </a:cubicBezTo>
                                    <a:cubicBezTo>
                                      <a:pt x="100" y="1"/>
                                      <a:pt x="82" y="4"/>
                                      <a:pt x="70" y="0"/>
                                    </a:cubicBezTo>
                                    <a:cubicBezTo>
                                      <a:pt x="61" y="14"/>
                                      <a:pt x="15" y="63"/>
                                      <a:pt x="58" y="84"/>
                                    </a:cubicBezTo>
                                    <a:cubicBezTo>
                                      <a:pt x="76" y="93"/>
                                      <a:pt x="98" y="76"/>
                                      <a:pt x="118" y="72"/>
                                    </a:cubicBezTo>
                                    <a:cubicBezTo>
                                      <a:pt x="99" y="15"/>
                                      <a:pt x="89" y="18"/>
                                      <a:pt x="34" y="36"/>
                                    </a:cubicBezTo>
                                    <a:cubicBezTo>
                                      <a:pt x="38" y="60"/>
                                      <a:pt x="30" y="90"/>
                                      <a:pt x="46" y="108"/>
                                    </a:cubicBezTo>
                                    <a:cubicBezTo>
                                      <a:pt x="63" y="127"/>
                                      <a:pt x="118" y="132"/>
                                      <a:pt x="118" y="132"/>
                                    </a:cubicBezTo>
                                    <a:cubicBezTo>
                                      <a:pt x="138" y="128"/>
                                      <a:pt x="168" y="138"/>
                                      <a:pt x="178" y="120"/>
                                    </a:cubicBezTo>
                                    <a:cubicBezTo>
                                      <a:pt x="228" y="33"/>
                                      <a:pt x="67" y="8"/>
                                      <a:pt x="4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0200">
                                <a:off x="570960" y="819000"/>
                                <a:ext cx="14860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927720"/>
                                <a:ext cx="81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65">
                                    <a:moveTo>
                                      <a:pt x="57" y="72"/>
                                    </a:moveTo>
                                    <a:cubicBezTo>
                                      <a:pt x="60" y="81"/>
                                      <a:pt x="77" y="165"/>
                                      <a:pt x="93" y="72"/>
                                    </a:cubicBezTo>
                                    <a:cubicBezTo>
                                      <a:pt x="95" y="60"/>
                                      <a:pt x="85" y="48"/>
                                      <a:pt x="81" y="36"/>
                                    </a:cubicBezTo>
                                    <a:cubicBezTo>
                                      <a:pt x="69" y="40"/>
                                      <a:pt x="50" y="36"/>
                                      <a:pt x="45" y="48"/>
                                    </a:cubicBezTo>
                                    <a:cubicBezTo>
                                      <a:pt x="26" y="97"/>
                                      <a:pt x="68" y="100"/>
                                      <a:pt x="93" y="108"/>
                                    </a:cubicBezTo>
                                    <a:cubicBezTo>
                                      <a:pt x="101" y="96"/>
                                      <a:pt x="115" y="86"/>
                                      <a:pt x="117" y="72"/>
                                    </a:cubicBezTo>
                                    <a:cubicBezTo>
                                      <a:pt x="125" y="25"/>
                                      <a:pt x="63" y="10"/>
                                      <a:pt x="33" y="0"/>
                                    </a:cubicBezTo>
                                    <a:cubicBezTo>
                                      <a:pt x="37" y="24"/>
                                      <a:pt x="26" y="56"/>
                                      <a:pt x="45" y="72"/>
                                    </a:cubicBezTo>
                                    <a:cubicBezTo>
                                      <a:pt x="61" y="85"/>
                                      <a:pt x="91" y="74"/>
                                      <a:pt x="105" y="60"/>
                                    </a:cubicBezTo>
                                    <a:cubicBezTo>
                                      <a:pt x="114" y="51"/>
                                      <a:pt x="97" y="36"/>
                                      <a:pt x="93" y="24"/>
                                    </a:cubicBezTo>
                                    <a:cubicBezTo>
                                      <a:pt x="81" y="28"/>
                                      <a:pt x="64" y="26"/>
                                      <a:pt x="57" y="36"/>
                                    </a:cubicBezTo>
                                    <a:cubicBezTo>
                                      <a:pt x="42" y="57"/>
                                      <a:pt x="41" y="84"/>
                                      <a:pt x="33" y="108"/>
                                    </a:cubicBezTo>
                                    <a:cubicBezTo>
                                      <a:pt x="28" y="122"/>
                                      <a:pt x="49" y="84"/>
                                      <a:pt x="57" y="72"/>
                                    </a:cubicBezTo>
                                    <a:cubicBezTo>
                                      <a:pt x="53" y="56"/>
                                      <a:pt x="55" y="37"/>
                                      <a:pt x="45" y="24"/>
                                    </a:cubicBezTo>
                                    <a:cubicBezTo>
                                      <a:pt x="37" y="14"/>
                                      <a:pt x="14" y="0"/>
                                      <a:pt x="9" y="12"/>
                                    </a:cubicBezTo>
                                    <a:cubicBezTo>
                                      <a:pt x="0" y="35"/>
                                      <a:pt x="10" y="62"/>
                                      <a:pt x="21" y="84"/>
                                    </a:cubicBezTo>
                                    <a:cubicBezTo>
                                      <a:pt x="27" y="97"/>
                                      <a:pt x="45" y="100"/>
                                      <a:pt x="57" y="108"/>
                                    </a:cubicBezTo>
                                    <a:cubicBezTo>
                                      <a:pt x="69" y="104"/>
                                      <a:pt x="87" y="107"/>
                                      <a:pt x="93" y="96"/>
                                    </a:cubicBezTo>
                                    <a:cubicBezTo>
                                      <a:pt x="128" y="27"/>
                                      <a:pt x="57" y="72"/>
                                      <a:pt x="57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9144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Latha"/>
                                      <w:color w:val="auto"/>
                                      <w:lang w:val="tr-TR" w:bidi="ar-SA"/>
                                    </w:rPr>
                                    <w:t>dest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240" y="663480"/>
                                <a:ext cx="3747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380">
                                    <a:moveTo>
                                      <a:pt x="132" y="32"/>
                                    </a:moveTo>
                                    <a:cubicBezTo>
                                      <a:pt x="119" y="97"/>
                                      <a:pt x="111" y="119"/>
                                      <a:pt x="48" y="140"/>
                                    </a:cubicBezTo>
                                    <a:cubicBezTo>
                                      <a:pt x="22" y="180"/>
                                      <a:pt x="0" y="201"/>
                                      <a:pt x="12" y="260"/>
                                    </a:cubicBezTo>
                                    <a:cubicBezTo>
                                      <a:pt x="18" y="288"/>
                                      <a:pt x="129" y="344"/>
                                      <a:pt x="156" y="356"/>
                                    </a:cubicBezTo>
                                    <a:cubicBezTo>
                                      <a:pt x="179" y="366"/>
                                      <a:pt x="228" y="380"/>
                                      <a:pt x="228" y="380"/>
                                    </a:cubicBezTo>
                                    <a:cubicBezTo>
                                      <a:pt x="256" y="376"/>
                                      <a:pt x="284" y="374"/>
                                      <a:pt x="312" y="368"/>
                                    </a:cubicBezTo>
                                    <a:cubicBezTo>
                                      <a:pt x="337" y="362"/>
                                      <a:pt x="384" y="344"/>
                                      <a:pt x="384" y="344"/>
                                    </a:cubicBezTo>
                                    <a:cubicBezTo>
                                      <a:pt x="416" y="296"/>
                                      <a:pt x="433" y="303"/>
                                      <a:pt x="480" y="272"/>
                                    </a:cubicBezTo>
                                    <a:cubicBezTo>
                                      <a:pt x="488" y="260"/>
                                      <a:pt x="494" y="246"/>
                                      <a:pt x="504" y="236"/>
                                    </a:cubicBezTo>
                                    <a:cubicBezTo>
                                      <a:pt x="532" y="208"/>
                                      <a:pt x="590" y="211"/>
                                      <a:pt x="528" y="140"/>
                                    </a:cubicBezTo>
                                    <a:cubicBezTo>
                                      <a:pt x="516" y="126"/>
                                      <a:pt x="411" y="99"/>
                                      <a:pt x="384" y="92"/>
                                    </a:cubicBezTo>
                                    <a:cubicBezTo>
                                      <a:pt x="352" y="84"/>
                                      <a:pt x="288" y="68"/>
                                      <a:pt x="288" y="68"/>
                                    </a:cubicBezTo>
                                    <a:cubicBezTo>
                                      <a:pt x="220" y="0"/>
                                      <a:pt x="237" y="5"/>
                                      <a:pt x="132" y="20"/>
                                    </a:cubicBezTo>
                                    <a:cubicBezTo>
                                      <a:pt x="117" y="80"/>
                                      <a:pt x="115" y="84"/>
                                      <a:pt x="132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80028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1448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5716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343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atha"/>
                                      <w:color w:val="auto"/>
                                      <w:lang w:val="tr-TR" w:bidi="ar-SA"/>
                                    </w:rPr>
                                    <w:t>kuvv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80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4.6pt;width:216pt;height:108pt" coordorigin="20,492" coordsize="4320,2160">
                <v:group id="shape_0" style="position:absolute;left:20;top:492;width:4320;height:2160">
                  <v:shape id="shape_0" fillcolor="white" stroked="t" o:allowincell="f" style="position:absolute;left:1280;top:2292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Latha"/>
                              <w:color w:val="auto"/>
                              <w:lang w:val="tr-TR" w:bidi="ar-SA"/>
                            </w:rPr>
                            <w:t>Ceviz (yük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;top:492;width:4320;height:2160">
                    <v:shape id="shape_0" coordsize="781,910" path="m206,82c165,143,86,189,62,262c49,301,2,370,2,370c6,470,0,571,14,670c16,687,41,692,50,706c68,733,54,758,86,778c107,791,137,788,158,802c242,858,358,896,458,910c518,906,579,908,638,898c692,889,685,814,758,790c781,721,752,692,686,670c572,680,512,704,410,670c402,658,396,644,386,634c376,624,358,622,350,610c337,589,334,562,326,538c318,514,310,490,302,466c298,454,290,430,290,430c292,410,285,247,338,214c359,201,386,198,410,190c422,186,446,178,446,178c468,112,441,83,386,46c378,34,376,15,362,10c331,0,271,48,242,58c215,99,228,104,206,82xe" fillcolor="silver" stroked="t" o:allowincell="f" style="position:absolute;left:627;top:1572;width:472;height:53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rect id="shape_0" fillcolor="silver" stroked="t" o:allowincell="f" style="position:absolute;left:560;top:1211;width:2339;height:67;mso-wrap-style:none;v-text-anchor:middle;rotation:336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coordsize="228,190" path="m46,0c34,8,15,11,10,24c0,49,50,88,58,96c62,84,95,24,34,36c20,39,18,60,10,72c22,107,36,190,118,96c137,75,119,37,106,12c100,1,82,4,70,0c61,14,15,63,58,84c76,93,98,76,118,72c99,15,89,18,34,36c38,60,30,90,46,108c63,127,118,132,118,132c138,128,168,138,178,120c228,33,67,8,46,0xe" fillcolor="white" stroked="t" o:allowincell="f" style="position:absolute;left:715;top:1617;width:227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silver" stroked="t" o:allowincell="f" style="position:absolute;left:920;top:1782;width:2339;height:67;mso-wrap-style:none;v-text-anchor:middle;rotation:35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coordsize="128,165" path="m57,72c60,81,77,165,93,72c95,60,85,48,81,36c69,40,50,36,45,48c26,97,68,100,93,108c101,96,115,86,117,72c125,25,63,10,33,0c37,24,26,56,45,72c61,85,91,74,105,60c114,51,97,36,93,24c81,28,64,26,57,36c42,57,41,84,33,108c28,122,49,84,57,72c53,56,55,37,45,24c37,14,14,0,9,12c0,35,10,62,21,84c27,97,45,100,57,108c69,104,87,107,93,96c128,27,57,72,57,72xe" fillcolor="white" stroked="t" o:allowincell="f" style="position:absolute;left:944;top:1953;width:127;height:1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80,1932" to="739,229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;top:2292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dest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590,380" path="m132,32c119,97,111,119,48,140c22,180,0,201,12,260c18,288,129,344,156,356c179,366,228,380,228,380c256,376,284,374,312,368c337,362,384,344,384,344c416,296,433,303,480,272c488,260,494,246,504,236c532,208,590,211,528,140c516,126,411,99,384,92c352,84,288,68,288,68c220,0,237,5,132,20c117,80,115,84,132,32xe" fillcolor="white" stroked="t" o:allowincell="f" style="position:absolute;left:989;top:1537;width:589;height:3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540;top:492;width:179;height:35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0;top:1752;width:179;height:359;flip: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20,672" to="3259,1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20,1392" to="3439,19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0;top:1032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280,1752" to="1639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RALAR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MAKARALARIN A</w:t>
      </w:r>
      <w:r>
        <w:rPr>
          <w:sz w:val="16"/>
          <w:szCs w:val="16"/>
        </w:rPr>
        <w:t>Ğ</w:t>
      </w:r>
      <w:r>
        <w:rPr>
          <w:sz w:val="16"/>
          <w:szCs w:val="16"/>
        </w:rPr>
        <w:t>IRLIKLARI VE SÜRTÜNME ÖNEMSENMEZSE)</w:t>
      </w:r>
    </w:p>
    <w:p>
      <w:pPr>
        <w:pStyle w:val="Normal"/>
        <w:numPr>
          <w:ilvl w:val="0"/>
          <w:numId w:val="3"/>
        </w:numPr>
        <w:rPr/>
      </w:pPr>
      <w:r>
        <w:rPr/>
        <w:t>Sabit Makara</w:t>
      </w:r>
    </w:p>
    <w:p>
      <w:pPr>
        <w:pStyle w:val="Normal"/>
        <w:ind w:left="36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145415</wp:posOffset>
                </wp:positionV>
                <wp:extent cx="685800" cy="914400"/>
                <wp:effectExtent l="0" t="381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Latha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5400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Latha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45pt;width:54pt;height:72pt" coordorigin="200,229" coordsize="1080,1440">
                <v:line id="shape_0" from="920,589" to="920,1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0;top:229;width:1080;height:1440">
                  <v:oval id="shape_0" fillcolor="white" stroked="t" o:allowincell="f" style="position:absolute;left:560;top:40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,229" to="1099,22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40,229" to="740,5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,589" to="560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;top:13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Latha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20;top:112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Latha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</w:t>
      </w:r>
      <w:r>
        <w:rPr/>
        <w:t>F= P 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effect w:val="blinkBackground"/>
        </w:rPr>
      </w:pPr>
      <w:r>
        <w:rPr>
          <w:rFonts w:cs="Times New Roman"/>
        </w:rPr>
        <w:t xml:space="preserve">                    </w:t>
      </w:r>
      <w:r>
        <w:rPr>
          <w:effect w:val="blinkBackground"/>
        </w:rPr>
        <w:t>İp 1m çekilirse yük 1 m yükselir.</w:t>
      </w:r>
    </w:p>
    <w:p>
      <w:pPr>
        <w:pStyle w:val="Normal"/>
        <w:ind w:left="360" w:hanging="0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eketli  Makara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ind w:left="36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168275</wp:posOffset>
                </wp:positionV>
                <wp:extent cx="800100" cy="914400"/>
                <wp:effectExtent l="0" t="381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3.25pt;width:63pt;height:72pt" coordorigin="380,265" coordsize="1260,1440">
                <v:line id="shape_0" from="380,265" to="1459,26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0;top:6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0,805" to="920,1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;top:13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,265" to="74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445" to="1100,8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4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</w:rPr>
        <w:t xml:space="preserve"> </w:t>
      </w:r>
      <w:r>
        <w:rPr>
          <w:i/>
        </w:rPr>
        <w:t>dir.</w:t>
      </w:r>
    </w:p>
    <w:p>
      <w:pPr>
        <w:pStyle w:val="Normal"/>
        <w:ind w:left="360" w:hanging="0"/>
        <w:rPr>
          <w:effect w:val="blinkBackground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  <w:effect w:val="blinkBackground"/>
        </w:rPr>
        <w:t xml:space="preserve">  </w:t>
      </w:r>
      <w:r>
        <w:rPr>
          <w:effect w:val="blinkBackground"/>
        </w:rPr>
        <w:t xml:space="preserve">İp 1m </w:t>
      </w:r>
      <w:r>
        <w:rPr>
          <w:rFonts w:cs="Times New Roman"/>
          <w:effect w:val="blinkBackground"/>
        </w:rPr>
        <w:t>çekilirse</w:t>
      </w:r>
      <w:r>
        <w:rPr>
          <w:effect w:val="blinkBackground"/>
        </w:rPr>
        <w:t xml:space="preserve"> yük 0,5 m yükselir.</w:t>
      </w:r>
    </w:p>
    <w:p>
      <w:pPr>
        <w:pStyle w:val="Normal"/>
        <w:ind w:left="360" w:hanging="0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numPr>
          <w:ilvl w:val="0"/>
          <w:numId w:val="3"/>
        </w:numPr>
        <w:rPr/>
      </w:pPr>
      <w:r>
        <w:rPr/>
        <w:t>Palangalar :</w:t>
      </w:r>
    </w:p>
    <w:p>
      <w:pPr>
        <w:pStyle w:val="Normal"/>
        <w:ind w:left="2700" w:right="-7"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</wp:posOffset>
                </wp:positionH>
                <wp:positionV relativeFrom="paragraph">
                  <wp:posOffset>208915</wp:posOffset>
                </wp:positionV>
                <wp:extent cx="1143000" cy="1714500"/>
                <wp:effectExtent l="0" t="2857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91560"/>
                              <a:ext cx="77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5">
                                  <a:moveTo>
                                    <a:pt x="40" y="0"/>
                                  </a:moveTo>
                                  <a:cubicBezTo>
                                    <a:pt x="24" y="49"/>
                                    <a:pt x="0" y="104"/>
                                    <a:pt x="40" y="156"/>
                                  </a:cubicBezTo>
                                  <a:cubicBezTo>
                                    <a:pt x="55" y="175"/>
                                    <a:pt x="92" y="157"/>
                                    <a:pt x="112" y="144"/>
                                  </a:cubicBezTo>
                                  <a:cubicBezTo>
                                    <a:pt x="122" y="137"/>
                                    <a:pt x="112" y="120"/>
                                    <a:pt x="11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Latha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Latha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6.45pt;width:90pt;height:135pt" coordorigin="200,329" coordsize="1800,2700">
                <v:group id="shape_0" style="position:absolute;left:200;top:329;width:1800;height:2700">
                  <v:line id="shape_0" from="200,329" to="1819,32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0;top:509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80,329" to="1280,8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80,869" to="1280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2,175" path="m40,0c24,49,0,104,40,156c55,175,92,157,112,144c122,137,112,120,112,108e" stroked="t" o:allowincell="f" style="position:absolute;left:1237;top:1418;width:121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20;top:17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80,1589" to="1280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869" to="920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869" to="1640,14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0;top:23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Latha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40;top:14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Latha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60;top:1589;width:1079;height:14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line id="shape_0" from="1100,1949" to="1100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900</wp:posOffset>
                </wp:positionH>
                <wp:positionV relativeFrom="paragraph">
                  <wp:posOffset>666115</wp:posOffset>
                </wp:positionV>
                <wp:extent cx="4572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52.45pt;width:36pt;height:90pt" coordorigin="2540,1049" coordsize="720,1800">
                <v:oval id="shape_0" fillcolor="white" stroked="t" o:allowincell="f" style="position:absolute;left:2720;top:17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0,1409" to="2720,19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80,1409" to="3080,19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00,1949" to="2900,24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0;top:24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0;top:10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10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u Palangada P=2F       vey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dir.</w:t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left="2700" w:right="-7" w:hanging="0"/>
        <w:rPr>
          <w:i/>
          <w:i/>
        </w:rPr>
      </w:pPr>
      <w:r>
        <w:rPr>
          <w:i/>
        </w:rPr>
      </w:r>
    </w:p>
    <w:p>
      <w:pPr>
        <w:pStyle w:val="Normal"/>
        <w:ind w:right="-7" w:hanging="0"/>
        <w:rPr>
          <w:effect w:val="blinkBackground"/>
        </w:rPr>
      </w:pPr>
      <w:r>
        <w:rPr>
          <w:effect w:val="blinkBackground"/>
        </w:rPr>
        <w:t>İp 1m çekilirse yük 0,5 m yükselir.</w:t>
      </w:r>
    </w:p>
    <w:p>
      <w:pPr>
        <w:pStyle w:val="Normal"/>
        <w:ind w:left="2700" w:right="-7" w:hanging="0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ind w:left="2700" w:right="-7" w:hanging="0"/>
        <w:rPr/>
      </w:pPr>
      <w:r>
        <w:rPr/>
      </w:r>
    </w:p>
    <w:p>
      <w:pPr>
        <w:pStyle w:val="Normal"/>
        <w:ind w:left="2700" w:right="-7" w:hanging="0"/>
        <w:rPr/>
      </w:pPr>
      <w:r>
        <w:rPr/>
      </w:r>
    </w:p>
    <w:p>
      <w:pPr>
        <w:pStyle w:val="Normal"/>
        <w:ind w:left="2700" w:right="-7" w:hanging="0"/>
        <w:rPr/>
      </w:pPr>
      <w:r>
        <w:rPr/>
      </w:r>
    </w:p>
    <w:p>
      <w:pPr>
        <w:pStyle w:val="Normal"/>
        <w:ind w:left="2700" w:right="-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43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9144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8.2pt;width:71.95pt;height:89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795</wp:posOffset>
                </wp:positionH>
                <wp:positionV relativeFrom="paragraph">
                  <wp:posOffset>167640</wp:posOffset>
                </wp:positionV>
                <wp:extent cx="459105" cy="1257300"/>
                <wp:effectExtent l="5715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257480"/>
                          <a:chOff x="0" y="0"/>
                          <a:chExt cx="459000" cy="1257480"/>
                        </a:xfrm>
                      </wpg:grpSpPr>
                      <wps:wsp>
                        <wps:cNvSpPr/>
                        <wps:spPr>
                          <a:xfrm rot="10800000">
                            <a:off x="180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144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640" y="45324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5">
                                <a:moveTo>
                                  <a:pt x="40" y="0"/>
                                </a:moveTo>
                                <a:cubicBezTo>
                                  <a:pt x="24" y="49"/>
                                  <a:pt x="0" y="104"/>
                                  <a:pt x="40" y="156"/>
                                </a:cubicBezTo>
                                <a:cubicBezTo>
                                  <a:pt x="55" y="175"/>
                                  <a:pt x="92" y="157"/>
                                  <a:pt x="112" y="144"/>
                                </a:cubicBezTo>
                                <a:cubicBezTo>
                                  <a:pt x="122" y="137"/>
                                  <a:pt x="112" y="120"/>
                                  <a:pt x="11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04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3.2pt;width:36.05pt;height:98.95pt" coordorigin="1617,264" coordsize="721,1979">
                <v:oval id="shape_0" fillcolor="white" stroked="t" o:allowincell="f" style="position:absolute;left:1620;top:1344;width:719;height:71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704" to="1980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9,1164" to="1979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2,175" path="m40,0c24,49,0,104,40,156c55,175,92,157,112,144c122,137,112,120,112,108e" stroked="t" o:allowincell="f" style="position:absolute;left:1900;top:978;width:121;height:17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79;top:444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624" to="1979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624" to="2339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984" to="1617,170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59,264" to="21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 xml:space="preserve">Bu palanga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1415415</wp:posOffset>
                </wp:positionV>
                <wp:extent cx="24765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7" w:hanging="0"/>
        <w:rPr/>
      </w:pPr>
      <w:r>
        <w:rPr>
          <w:rFonts w:cs="Times New Roman"/>
        </w:rPr>
        <w:t xml:space="preserve"> </w:t>
      </w:r>
      <w:r>
        <w:rPr/>
        <w:t xml:space="preserve">P=3.F dir Yada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dir</w:t>
      </w:r>
    </w:p>
    <w:p>
      <w:pPr>
        <w:pStyle w:val="Normal"/>
        <w:ind w:left="3540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 rot="10800000">
                            <a:off x="11448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54pt;height:99pt" coordorigin="3420,156" coordsize="1080,1980">
                <v:oval id="shape_0" fillcolor="white" stroked="t" o:allowincell="f" style="position:absolute;left:3601;top:876;width:719;height:71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1236" to="3961,1775" stroked="t" o:allowincell="f" style="position:absolute">
                  <v:stroke color="black" weight="64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7,516" to="3957,1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516" to="4318,123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7,516" to="3597,12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right="-7" w:hanging="0"/>
        <w:rPr/>
      </w:pPr>
      <w:r>
        <w:rPr/>
      </w:r>
    </w:p>
    <w:p>
      <w:pPr>
        <w:pStyle w:val="Normal"/>
        <w:ind w:left="3540" w:right="-7" w:hanging="0"/>
        <w:rPr/>
      </w:pPr>
      <w:r>
        <w:rPr/>
      </w:r>
    </w:p>
    <w:p>
      <w:pPr>
        <w:pStyle w:val="Normal"/>
        <w:ind w:left="3540" w:right="-7" w:hanging="0"/>
        <w:rPr/>
      </w:pPr>
      <w:r>
        <w:rPr/>
      </w:r>
    </w:p>
    <w:p>
      <w:pPr>
        <w:pStyle w:val="Normal"/>
        <w:ind w:left="3540" w:right="-7" w:hanging="0"/>
        <w:rPr/>
      </w:pPr>
      <w:r>
        <w:rPr/>
      </w:r>
    </w:p>
    <w:p>
      <w:pPr>
        <w:pStyle w:val="Normal"/>
        <w:ind w:left="3540" w:right="-7" w:hanging="0"/>
        <w:rPr/>
      </w:pPr>
      <w:r>
        <w:rPr/>
      </w:r>
    </w:p>
    <w:p>
      <w:pPr>
        <w:pStyle w:val="Normal"/>
        <w:ind w:left="180" w:right="-7" w:firstLine="60"/>
        <w:rPr/>
      </w:pPr>
      <w:r>
        <w:rPr/>
      </w:r>
    </w:p>
    <w:p>
      <w:pPr>
        <w:pStyle w:val="Normal"/>
        <w:ind w:right="-7" w:hanging="0"/>
        <w:rPr>
          <w:effect w:val="blinkBackground"/>
        </w:rPr>
      </w:pPr>
      <w:r>
        <w:rPr>
          <w:effect w:val="blinkBackground"/>
        </w:rPr>
        <w:t>İp 1m çekilirse yük 1/3 m yükselir.</w:t>
      </w:r>
    </w:p>
    <w:p>
      <w:pPr>
        <w:pStyle w:val="Normal"/>
        <w:ind w:left="180" w:right="-7" w:firstLine="60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ind w:left="180" w:right="-7" w:firstLine="60"/>
        <w:rPr/>
      </w:pPr>
      <w:r>
        <w:rPr/>
      </w:r>
    </w:p>
    <w:p>
      <w:pPr>
        <w:pStyle w:val="Normal"/>
        <w:ind w:left="180" w:right="-7" w:firstLine="60"/>
        <w:rPr/>
      </w:pPr>
      <w:r>
        <w:rPr/>
        <w:t>Örnek Palanga:</w:t>
      </w:r>
    </w:p>
    <w:p>
      <w:pPr>
        <w:pStyle w:val="Normal"/>
        <w:ind w:left="2340" w:right="-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1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457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5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97280</wp:posOffset>
                </wp:positionV>
                <wp:extent cx="272415" cy="228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6.4pt;width:2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56285</wp:posOffset>
                </wp:positionV>
                <wp:extent cx="15875" cy="466090"/>
                <wp:effectExtent l="39370" t="38735" r="38735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34">
                              <a:moveTo>
                                <a:pt x="0" y="0"/>
                              </a:moveTo>
                              <a:lnTo>
                                <a:pt x="25" y="7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734" path="m0,0l25,734e" stroked="t" o:allowincell="f" style="position:absolute;margin-left:72pt;margin-top:59.55pt;width:1.2pt;height:36.6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915</wp:posOffset>
                </wp:positionH>
                <wp:positionV relativeFrom="paragraph">
                  <wp:posOffset>1654175</wp:posOffset>
                </wp:positionV>
                <wp:extent cx="10160" cy="294640"/>
                <wp:effectExtent l="26035" t="5080" r="1587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4">
                              <a:moveTo>
                                <a:pt x="0" y="464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4" path="m0,464l16,0e" stroked="t" o:allowincell="f" style="position:absolute;margin-left:76.45pt;margin-top:130.25pt;width:0.75pt;height:23.1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240280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6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81735</wp:posOffset>
                </wp:positionV>
                <wp:extent cx="53975" cy="487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67">
                              <a:moveTo>
                                <a:pt x="0" y="767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67" path="m0,767l85,0e" stroked="t" o:allowincell="f" style="position:absolute;margin-left:81pt;margin-top:93.05pt;width:4.2pt;height:3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0915</wp:posOffset>
                </wp:positionH>
                <wp:positionV relativeFrom="paragraph">
                  <wp:posOffset>1588135</wp:posOffset>
                </wp:positionV>
                <wp:extent cx="84455" cy="132080"/>
                <wp:effectExtent l="5715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8">
                              <a:moveTo>
                                <a:pt x="0" y="128"/>
                              </a:moveTo>
                              <a:cubicBezTo>
                                <a:pt x="38" y="14"/>
                                <a:pt x="4" y="51"/>
                                <a:pt x="80" y="0"/>
                              </a:cubicBezTo>
                              <a:cubicBezTo>
                                <a:pt x="133" y="79"/>
                                <a:pt x="128" y="105"/>
                                <a:pt x="128" y="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8" path="m0,128c38,14,4,51,80,0c133,79,128,105,128,208e" stroked="t" o:allowincell="f" style="position:absolute;margin-left:76.45pt;margin-top:125.05pt;width:6.6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21158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4pt" to="63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635</wp:posOffset>
                </wp:positionH>
                <wp:positionV relativeFrom="paragraph">
                  <wp:posOffset>694055</wp:posOffset>
                </wp:positionV>
                <wp:extent cx="10160" cy="1300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48">
                              <a:moveTo>
                                <a:pt x="0" y="2048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48" path="m0,2048l16,0e" stroked="t" o:allowincell="f" style="position:absolute;margin-left:90.05pt;margin-top:54.65pt;width:0.75pt;height:10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755</wp:posOffset>
                </wp:positionH>
                <wp:positionV relativeFrom="paragraph">
                  <wp:posOffset>1943735</wp:posOffset>
                </wp:positionV>
                <wp:extent cx="20320" cy="619760"/>
                <wp:effectExtent l="5080" t="5080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76">
                              <a:moveTo>
                                <a:pt x="0" y="0"/>
                              </a:moveTo>
                              <a:lnTo>
                                <a:pt x="32" y="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76" path="m0,0l32,976e" stroked="t" o:allowincell="f" style="position:absolute;margin-left:75.65pt;margin-top:153.05pt;width:1.55pt;height:48.7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</wp:posOffset>
                </wp:positionV>
                <wp:extent cx="635" cy="1768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85">
                              <a:moveTo>
                                <a:pt x="0" y="0"/>
                              </a:moveTo>
                              <a:lnTo>
                                <a:pt x="1" y="27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85" path="m0,0l1,2785e" stroked="t" o:allowincell="f" style="position:absolute;margin-left:54pt;margin-top:59.4pt;width:0pt;height:13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97380</wp:posOffset>
                </wp:positionV>
                <wp:extent cx="0" cy="6858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9.4pt" to="99pt,203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40180</wp:posOffset>
                </wp:positionV>
                <wp:extent cx="1028700" cy="1828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3.4pt;width:80.95pt;height:14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245</wp:posOffset>
                </wp:positionH>
                <wp:positionV relativeFrom="paragraph">
                  <wp:posOffset>230822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18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6675</wp:posOffset>
                </wp:positionH>
                <wp:positionV relativeFrom="paragraph">
                  <wp:posOffset>1821815</wp:posOffset>
                </wp:positionV>
                <wp:extent cx="22225" cy="652145"/>
                <wp:effectExtent l="54610" t="635" r="3810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027">
                              <a:moveTo>
                                <a:pt x="35" y="10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027" path="m35,1027l0,0e" stroked="t" o:allowincell="f" style="position:absolute;margin-left:205.25pt;margin-top:143.45pt;width:1.7pt;height:51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3945</wp:posOffset>
                </wp:positionH>
                <wp:positionV relativeFrom="paragraph">
                  <wp:posOffset>276542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5pt;margin-top:217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4275</wp:posOffset>
                </wp:positionH>
                <wp:positionV relativeFrom="paragraph">
                  <wp:posOffset>1984375</wp:posOffset>
                </wp:positionV>
                <wp:extent cx="14605" cy="438150"/>
                <wp:effectExtent l="54610" t="0" r="457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90">
                              <a:moveTo>
                                <a:pt x="0" y="0"/>
                              </a:moveTo>
                              <a:lnTo>
                                <a:pt x="23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90" path="m0,0l23,690e" stroked="t" o:allowincell="f" style="position:absolute;margin-left:193.25pt;margin-top:156.25pt;width:1.1pt;height:34.4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2415</wp:posOffset>
                </wp:positionH>
                <wp:positionV relativeFrom="paragraph">
                  <wp:posOffset>2035175</wp:posOffset>
                </wp:positionV>
                <wp:extent cx="7620" cy="484505"/>
                <wp:effectExtent l="50800" t="635" r="565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63">
                              <a:moveTo>
                                <a:pt x="0" y="763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63" path="m0,763l12,0e" stroked="t" o:allowincell="f" style="position:absolute;margin-left:221.45pt;margin-top:160.25pt;width:0.55pt;height:38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468880</wp:posOffset>
                </wp:positionV>
                <wp:extent cx="20320" cy="619760"/>
                <wp:effectExtent l="5080" t="5080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76">
                              <a:moveTo>
                                <a:pt x="0" y="0"/>
                              </a:moveTo>
                              <a:lnTo>
                                <a:pt x="32" y="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76" path="m0,0l32,976e" stroked="t" o:allowincell="f" style="position:absolute;margin-left:207pt;margin-top:194.4pt;width:1.55pt;height:48.7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675</wp:posOffset>
                </wp:positionH>
                <wp:positionV relativeFrom="paragraph">
                  <wp:posOffset>1994535</wp:posOffset>
                </wp:positionV>
                <wp:extent cx="1905" cy="1053465"/>
                <wp:effectExtent l="57785" t="635" r="552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59">
                              <a:moveTo>
                                <a:pt x="0" y="0"/>
                              </a:moveTo>
                              <a:lnTo>
                                <a:pt x="3" y="16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59" path="m0,0l3,1659e" stroked="t" o:allowincell="f" style="position:absolute;margin-left:185.25pt;margin-top:157.05pt;width:0.1pt;height:82.9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1635</wp:posOffset>
                </wp:positionH>
                <wp:positionV relativeFrom="paragraph">
                  <wp:posOffset>2045335</wp:posOffset>
                </wp:positionV>
                <wp:extent cx="3810" cy="1062990"/>
                <wp:effectExtent l="57150" t="0" r="5397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674">
                              <a:moveTo>
                                <a:pt x="6" y="16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674" path="m6,1674l0,0e" stroked="t" o:allowincell="f" style="position:absolute;margin-left:230.05pt;margin-top:161.05pt;width:0.25pt;height:83.6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1075</wp:posOffset>
                </wp:positionH>
                <wp:positionV relativeFrom="paragraph">
                  <wp:posOffset>2573655</wp:posOffset>
                </wp:positionV>
                <wp:extent cx="10160" cy="36576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76">
                              <a:moveTo>
                                <a:pt x="0" y="0"/>
                              </a:moveTo>
                              <a:lnTo>
                                <a:pt x="16" y="57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76" path="m0,0l16,576e" stroked="t" o:allowincell="f" style="position:absolute;margin-left:77.25pt;margin-top:202.65pt;width:0.75pt;height:28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3154680</wp:posOffset>
                </wp:positionV>
                <wp:extent cx="0" cy="342900"/>
                <wp:effectExtent l="38100" t="3810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8.4pt" to="207pt,275.35pt" stroked="t" o:allowincell="f" style="position:absolute">
                <v:stroke color="black" weight="64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 palangada P=5F dir      veya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  <w:r>
        <w:rPr/>
        <w:t>d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554480</wp:posOffset>
                </wp:positionV>
                <wp:extent cx="228600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4710</wp:posOffset>
                </wp:positionH>
                <wp:positionV relativeFrom="paragraph">
                  <wp:posOffset>2916555</wp:posOffset>
                </wp:positionV>
                <wp:extent cx="247650" cy="2476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9.6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68780</wp:posOffset>
                </wp:positionV>
                <wp:extent cx="228600" cy="228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1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3497580</wp:posOffset>
                </wp:positionV>
                <wp:extent cx="228600" cy="2286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right="-7" w:hanging="0"/>
        <w:rPr>
          <w:effect w:val="blinkBackground"/>
        </w:rPr>
      </w:pPr>
      <w:r>
        <w:rPr>
          <w:effect w:val="blinkBackground"/>
        </w:rPr>
        <w:t>İp 1m çekilirse yük 1/5 m yükselir.</w:t>
      </w:r>
    </w:p>
    <w:p>
      <w:pPr>
        <w:pStyle w:val="Normal"/>
        <w:ind w:left="2340" w:right="-7" w:hanging="0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uvvetKazanc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vv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ü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vvetKazanc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ükKol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uvvetKol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</w:t>
      </w:r>
    </w:p>
    <w:p>
      <w:pPr>
        <w:pStyle w:val="Normal"/>
        <w:ind w:right="-7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2705100" cy="7620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99">
                            <a:alpha val="4500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360"/>
                              <w:rPr/>
                            </w:pPr>
                            <w:r>
                              <w:rPr/>
                              <w:t>Tüm makara sistemlerinde, ip üzerindeki tüm noktalarda gerilmeler ay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213pt;height:60pt;mso-wrap-distance-left:9.05pt;mso-wrap-distance-right:9.05pt;mso-wrap-distance-top:0pt;mso-wrap-distance-bottom:0pt;margin-top:7.75pt;mso-position-vertical-relative:text;margin-left:-3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360"/>
                        <w:rPr/>
                      </w:pPr>
                      <w:r>
                        <w:rPr/>
                        <w:t>Tüm makara sistemlerinde, ip üzerindeki tüm noktalarda gerilmeler ayn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EĞİK DÜZLEM</w:t>
      </w:r>
    </w:p>
    <w:p>
      <w:pPr>
        <w:pStyle w:val="Normal"/>
        <w:ind w:right="-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33985</wp:posOffset>
                </wp:positionV>
                <wp:extent cx="2106930" cy="1176655"/>
                <wp:effectExtent l="20320" t="889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176480"/>
                          <a:chOff x="0" y="0"/>
                          <a:chExt cx="2107080" cy="1176480"/>
                        </a:xfrm>
                      </wpg:grpSpPr>
                      <wps:wsp>
                        <wps:cNvSpPr txBox="1"/>
                        <wps:spPr>
                          <a:xfrm>
                            <a:off x="343080" y="83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3080" y="-523080"/>
                            <a:ext cx="1060920" cy="2107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7164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946800"/>
                            <a:ext cx="50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6">
                                <a:moveTo>
                                  <a:pt x="0" y="0"/>
                                </a:moveTo>
                                <a:cubicBezTo>
                                  <a:pt x="16" y="11"/>
                                  <a:pt x="38" y="16"/>
                                  <a:pt x="48" y="32"/>
                                </a:cubicBezTo>
                                <a:cubicBezTo>
                                  <a:pt x="66" y="61"/>
                                  <a:pt x="80" y="128"/>
                                  <a:pt x="80" y="128"/>
                                </a:cubicBezTo>
                                <a:cubicBezTo>
                                  <a:pt x="75" y="144"/>
                                  <a:pt x="64" y="176"/>
                                  <a:pt x="64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8600">
                            <a:off x="457200" y="491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77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ath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05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30.65pt;width:106.3pt;height:165.9pt" coordorigin="1469,-613" coordsize="2126,3318">
                <v:shape id="shape_0" fillcolor="white" stroked="f" o:allowincell="f" style="position:absolute;left:1640;top:1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923;top:-612;width:1670;height:3317;mso-wrap-style:square;v-text-anchor:top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80,176" path="m0,0c16,11,38,16,48,32c66,61,80,128,80,128c75,144,64,176,64,176e" stroked="t" o:allowincell="f" style="position:absolute;left:1469;top:1702;width:7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1820;top:984;width:539;height:359;mso-wrap-style:none;v-text-anchor:middle;rotation:336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180,805" to="2899,1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0;top:4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atha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0,1164" to="2180,2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Yük x Yükseklik = Kuvvet x Eğik Düzlemin boyu</w:t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/>
      </w:pPr>
      <w:r>
        <w:rPr/>
      </w:r>
    </w:p>
    <w:p>
      <w:pPr>
        <w:pStyle w:val="Normal"/>
        <w:ind w:left="2340" w:right="-7" w:hanging="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2340" w:right="-7" w:hanging="0"/>
        <w:rPr/>
      </w:pPr>
      <w:r>
        <w:rPr>
          <w:rFonts w:cs="Times New Roman"/>
        </w:rPr>
        <w:t xml:space="preserve">      </w:t>
      </w:r>
      <w:r>
        <w:rPr>
          <w:rFonts w:cs="Monotype Corsiva" w:ascii="Monotype Corsiva" w:hAnsi="Monotype Corsiva"/>
        </w:rPr>
        <w:t xml:space="preserve">l                        </w:t>
      </w:r>
      <w:r>
        <w:rPr>
          <w:rFonts w:cs="Arial" w:ascii="Arial" w:hAnsi="Arial"/>
        </w:rPr>
        <w:t>h</w:t>
      </w:r>
      <w:r>
        <w:rPr/>
        <w:t xml:space="preserve">   </w:t>
      </w:r>
    </w:p>
    <w:p>
      <w:pPr>
        <w:pStyle w:val="Normal"/>
        <w:ind w:left="2340" w:right="-7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/>
      </w:pPr>
      <w:r>
        <w:rPr>
          <w:rFonts w:cs="Times New Roman"/>
        </w:rPr>
        <w:t xml:space="preserve">  </w:t>
      </w:r>
    </w:p>
    <w:p>
      <w:pPr>
        <w:pStyle w:val="Normal"/>
        <w:ind w:right="-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right="-7" w:hanging="0"/>
        <w:rPr/>
      </w:pPr>
      <w:r>
        <w:rPr/>
      </w:r>
      <m:oMath xmlns:m="http://schemas.openxmlformats.org/officeDocument/2006/math"/>
      <w:r>
        <w:rPr/>
        <w:t>Eğik Düzlemin Eğim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ÇIKRIK</w:t>
      </w:r>
    </w:p>
    <w:p>
      <w:pPr>
        <w:pStyle w:val="Normal"/>
        <w:ind w:right="-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</wp:posOffset>
                </wp:positionH>
                <wp:positionV relativeFrom="paragraph">
                  <wp:posOffset>132715</wp:posOffset>
                </wp:positionV>
                <wp:extent cx="2628900" cy="1881505"/>
                <wp:effectExtent l="5080" t="5080" r="152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81360"/>
                          <a:chOff x="0" y="0"/>
                          <a:chExt cx="2629080" cy="1881360"/>
                        </a:xfrm>
                      </wpg:grpSpPr>
                      <wpg:grpSp>
                        <wpg:cNvGrpSpPr/>
                        <wpg:grpSpPr>
                          <a:xfrm>
                            <a:off x="485280" y="1257480"/>
                            <a:ext cx="34308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34308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4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2480 w 194400"/>
                                  <a:gd name="textAreaRight" fmla="*/ 151920 w 1944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43">
                                  <a:moveTo>
                                    <a:pt x="0" y="443"/>
                                  </a:moveTo>
                                  <a:cubicBezTo>
                                    <a:pt x="48" y="369"/>
                                    <a:pt x="199" y="0"/>
                                    <a:pt x="289" y="0"/>
                                  </a:cubicBezTo>
                                  <a:cubicBezTo>
                                    <a:pt x="379" y="0"/>
                                    <a:pt x="488" y="351"/>
                                    <a:pt x="540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114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8920"/>
                              <a:ext cx="306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8">
                                  <a:moveTo>
                                    <a:pt x="0" y="0"/>
                                  </a:moveTo>
                                  <a:cubicBezTo>
                                    <a:pt x="39" y="117"/>
                                    <a:pt x="24" y="63"/>
                                    <a:pt x="48" y="160"/>
                                  </a:cubicBezTo>
                                  <a:cubicBezTo>
                                    <a:pt x="43" y="213"/>
                                    <a:pt x="44" y="268"/>
                                    <a:pt x="32" y="320"/>
                                  </a:cubicBezTo>
                                  <a:cubicBezTo>
                                    <a:pt x="28" y="339"/>
                                    <a:pt x="0" y="368"/>
                                    <a:pt x="0" y="3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69000"/>
                              <a:ext cx="522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4">
                                  <a:moveTo>
                                    <a:pt x="0" y="0"/>
                                  </a:moveTo>
                                  <a:cubicBezTo>
                                    <a:pt x="76" y="114"/>
                                    <a:pt x="55" y="59"/>
                                    <a:pt x="80" y="160"/>
                                  </a:cubicBezTo>
                                  <a:cubicBezTo>
                                    <a:pt x="75" y="224"/>
                                    <a:pt x="82" y="290"/>
                                    <a:pt x="64" y="352"/>
                                  </a:cubicBezTo>
                                  <a:cubicBezTo>
                                    <a:pt x="59" y="370"/>
                                    <a:pt x="16" y="384"/>
                                    <a:pt x="16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125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200"/>
                              <a:ext cx="228600" cy="343080"/>
                            </a:xfrm>
                            <a:prstGeom prst="up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0.45pt;width:207pt;height:148.15pt" coordorigin="200,209" coordsize="4140,2963">
                <v:group id="shape_0" style="position:absolute;left:964;top:2189;width:540;height:983">
                  <v:group id="shape_0" style="position:absolute;left:964;top:2491;width:540;height:681">
                    <v:shape id="shape_0" fillcolor="white" stroked="t" o:allowincell="f" style="position:absolute;left:964;top:2632;width:539;height:53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64;top:2491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540,443" path="m0,443c48,369,199,0,289,0c379,0,488,351,540,443e" stroked="t" o:allowincell="f" style="position:absolute;left:964;top:2189;width:539;height:4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0;top:209;width:4140;height:2160">
                  <v:rect id="shape_0" fillcolor="white" stroked="t" o:allowincell="f" style="position:absolute;left:200;top:569;width:1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80,929" to="3619,9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0;top:569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569;width:1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8,368" path="m0,0c39,117,24,63,48,160c43,213,44,268,32,320c28,339,0,368,0,368e" stroked="t" o:allowincell="f" style="position:absolute;left:205;top:774;width:47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384" path="m0,0c76,114,55,59,80,160c75,224,82,290,64,352c59,370,16,384,16,384e" stroked="t" o:allowincell="f" style="position:absolute;left:317;top:790;width:81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280;top:569;width:1079;height:71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3440;top:209;width:359;height:19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shape id="shape_0" fillcolor="white" stroked="t" o:allowincell="f" style="position:absolute;left:3980;top:929;width:359;height:53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0;top:569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,929" to="739,92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181292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14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7200</wp:posOffset>
                </wp:positionH>
                <wp:positionV relativeFrom="paragraph">
                  <wp:posOffset>98425</wp:posOffset>
                </wp:positionV>
                <wp:extent cx="2286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7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00</wp:posOffset>
                </wp:positionH>
                <wp:positionV relativeFrom="paragraph">
                  <wp:posOffset>98425</wp:posOffset>
                </wp:positionV>
                <wp:extent cx="0" cy="4572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7.75pt" to="145pt,43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8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.75pt" to="64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3000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6.75pt" to="19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00</wp:posOffset>
                </wp:positionH>
                <wp:positionV relativeFrom="paragraph">
                  <wp:posOffset>32702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5.75pt" to="190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4400</wp:posOffset>
                </wp:positionH>
                <wp:positionV relativeFrom="paragraph">
                  <wp:posOffset>44132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4.75pt" to="172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1500</wp:posOffset>
                </wp:positionH>
                <wp:positionV relativeFrom="paragraph">
                  <wp:posOffset>204152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60.75pt" to="162.95pt,16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0100</wp:posOffset>
                </wp:positionH>
                <wp:positionV relativeFrom="paragraph">
                  <wp:posOffset>158432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24.75pt" to="163pt,160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1600</wp:posOffset>
                </wp:positionH>
                <wp:positionV relativeFrom="paragraph">
                  <wp:posOffset>158432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4.75pt" to="208pt,160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0100</wp:posOffset>
                </wp:positionH>
                <wp:positionV relativeFrom="paragraph">
                  <wp:posOffset>2041525</wp:posOffset>
                </wp:positionV>
                <wp:extent cx="5715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60.75pt" to="207.95pt,16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1600</wp:posOffset>
                </wp:positionH>
                <wp:positionV relativeFrom="paragraph">
                  <wp:posOffset>2041525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60.75pt" to="208pt,1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1500</wp:posOffset>
                </wp:positionH>
                <wp:positionV relativeFrom="paragraph">
                  <wp:posOffset>204152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60.75pt" to="14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261302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pt;margin-top:20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0100</wp:posOffset>
                </wp:positionH>
                <wp:positionV relativeFrom="paragraph">
                  <wp:posOffset>158432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24.75pt" to="180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00</wp:posOffset>
                </wp:positionH>
                <wp:positionV relativeFrom="paragraph">
                  <wp:posOffset>158432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24.75pt" to="207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1500</wp:posOffset>
                </wp:positionH>
                <wp:positionV relativeFrom="paragraph">
                  <wp:posOffset>98425</wp:posOffset>
                </wp:positionV>
                <wp:extent cx="0" cy="4572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7.75pt" to="145pt,43.7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F</w:t>
      </w:r>
    </w:p>
    <w:p>
      <w:pPr>
        <w:pStyle w:val="Normal"/>
        <w:ind w:right="-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87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13970" t="5080" r="139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05pt" to="189.95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1.35pt" to="207.9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/>
      </w:pPr>
      <w:r>
        <w:rPr>
          <w:rFonts w:cs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</w:t>
      </w:r>
    </w:p>
    <w:p>
      <w:pPr>
        <w:pStyle w:val="Normal"/>
        <w:ind w:right="-7" w:hanging="0"/>
        <w:rPr/>
      </w:pPr>
      <w:r>
        <w:rPr>
          <w:rFonts w:cs="Times New Roman"/>
          <w:b/>
          <w:sz w:val="36"/>
          <w:szCs w:val="36"/>
        </w:rPr>
        <w:t xml:space="preserve">                                    </w:t>
      </w:r>
      <w:r>
        <w:rPr>
          <w:rFonts w:cs="Times New Roman"/>
          <w:b/>
        </w:rPr>
        <w:t xml:space="preserve">     </w:t>
      </w:r>
      <w:r>
        <w:rPr>
          <w:b/>
        </w:rPr>
        <w:t>R</w:t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>r</w:t>
      </w:r>
    </w:p>
    <w:p>
      <w:pPr>
        <w:pStyle w:val="Normal"/>
        <w:ind w:right="-7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0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73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0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4400</wp:posOffset>
                </wp:positionH>
                <wp:positionV relativeFrom="paragraph">
                  <wp:posOffset>125095</wp:posOffset>
                </wp:positionV>
                <wp:extent cx="914400" cy="8001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ün bağlandığı silindirin yarıçap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.85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ükün bağlandığı silindirin yarıç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00</wp:posOffset>
                </wp:positionH>
                <wp:positionV relativeFrom="paragraph">
                  <wp:posOffset>64135</wp:posOffset>
                </wp:positionV>
                <wp:extent cx="914400" cy="8001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vvetin uyguladığı kolun uzunluğ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.0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vvetin uyguladığı kolun uzunlu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Kuvvet x                            =Yük x                            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F . R= P.r</w:t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" w:hanging="0"/>
        <w:rPr/>
      </w:pPr>
      <w:r>
        <w:rPr>
          <w:rFonts w:cs="Times New Roman"/>
          <w:b/>
          <w:sz w:val="36"/>
          <w:szCs w:val="36"/>
        </w:rPr>
        <w:t xml:space="preserve">DİŞLİLER  </w:t>
      </w:r>
    </w:p>
    <w:p>
      <w:pPr>
        <w:pStyle w:val="Normal"/>
        <w:ind w:right="-7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right="-7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>ORTAK EKSENL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1837690" cy="12661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ak eksenli dişliler birbirine perçinlidir ve her ikisinin tur sayıları birbirine eşitt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99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tak eksenli dişliler birbirine perçinlidir ve her ikisinin tur sayıları birbirine eşitt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635" t="635" r="110490" b="1104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440">
                                <a:moveTo>
                                  <a:pt x="775" y="211"/>
                                </a:moveTo>
                                <a:lnTo>
                                  <a:pt x="1021" y="35"/>
                                </a:lnTo>
                                <a:lnTo>
                                  <a:pt x="1092" y="281"/>
                                </a:lnTo>
                                <a:lnTo>
                                  <a:pt x="1092" y="316"/>
                                </a:lnTo>
                                <a:lnTo>
                                  <a:pt x="1323" y="287"/>
                                </a:lnTo>
                                <a:lnTo>
                                  <a:pt x="1259" y="511"/>
                                </a:lnTo>
                                <a:lnTo>
                                  <a:pt x="1514" y="527"/>
                                </a:lnTo>
                                <a:lnTo>
                                  <a:pt x="1275" y="703"/>
                                </a:lnTo>
                                <a:lnTo>
                                  <a:pt x="1483" y="799"/>
                                </a:lnTo>
                                <a:lnTo>
                                  <a:pt x="1227" y="927"/>
                                </a:lnTo>
                                <a:lnTo>
                                  <a:pt x="1371" y="1119"/>
                                </a:lnTo>
                                <a:lnTo>
                                  <a:pt x="1127" y="1124"/>
                                </a:lnTo>
                                <a:lnTo>
                                  <a:pt x="1127" y="1335"/>
                                </a:lnTo>
                                <a:lnTo>
                                  <a:pt x="880" y="1229"/>
                                </a:lnTo>
                                <a:lnTo>
                                  <a:pt x="810" y="1440"/>
                                </a:lnTo>
                                <a:lnTo>
                                  <a:pt x="669" y="1229"/>
                                </a:lnTo>
                                <a:lnTo>
                                  <a:pt x="528" y="1440"/>
                                </a:lnTo>
                                <a:lnTo>
                                  <a:pt x="493" y="1159"/>
                                </a:lnTo>
                                <a:lnTo>
                                  <a:pt x="317" y="1300"/>
                                </a:lnTo>
                                <a:lnTo>
                                  <a:pt x="317" y="1019"/>
                                </a:lnTo>
                                <a:lnTo>
                                  <a:pt x="70" y="1089"/>
                                </a:lnTo>
                                <a:lnTo>
                                  <a:pt x="247" y="843"/>
                                </a:lnTo>
                                <a:lnTo>
                                  <a:pt x="0" y="738"/>
                                </a:lnTo>
                                <a:lnTo>
                                  <a:pt x="211" y="597"/>
                                </a:lnTo>
                                <a:lnTo>
                                  <a:pt x="106" y="351"/>
                                </a:lnTo>
                                <a:lnTo>
                                  <a:pt x="387" y="351"/>
                                </a:lnTo>
                                <a:lnTo>
                                  <a:pt x="387" y="70"/>
                                </a:lnTo>
                                <a:lnTo>
                                  <a:pt x="563" y="246"/>
                                </a:lnTo>
                                <a:lnTo>
                                  <a:pt x="669" y="0"/>
                                </a:lnTo>
                                <a:lnTo>
                                  <a:pt x="77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4480"/>
                            <a:ext cx="65232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pt;width:72pt;height:72pt" coordorigin="540,480" coordsize="1440,1440">
                <v:shape id="shape_0" coordsize="1514,1440" path="m775,211l1021,35l1092,281l1092,316l1323,287l1259,511l1514,527l1275,703l1483,799l1227,927l1371,1119l1127,1124l1127,1335l880,1229l810,1440l669,1229l528,1440l493,1159l317,1300l317,1019l70,1089l247,843l0,738l211,597l106,351l387,351l387,70l563,246l669,0l775,211xe" fillcolor="silver" stroked="f" o:allowincell="f" style="position:absolute;left:540;top:480;width:1439;height:1439;mso-wrap-style:none;v-text-anchor:middle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oval id="shape_0" fillcolor="silver" stroked="f" o:allowincell="f" style="position:absolute;left:711;top:660;width:1026;height:1079;mso-wrap-style:none;v-text-anchor:middle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190</wp:posOffset>
                </wp:positionH>
                <wp:positionV relativeFrom="paragraph">
                  <wp:posOffset>467995</wp:posOffset>
                </wp:positionV>
                <wp:extent cx="571500" cy="571500"/>
                <wp:effectExtent l="5080" t="5080" r="31115" b="311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440">
                                <a:moveTo>
                                  <a:pt x="775" y="211"/>
                                </a:moveTo>
                                <a:lnTo>
                                  <a:pt x="1021" y="35"/>
                                </a:lnTo>
                                <a:lnTo>
                                  <a:pt x="1092" y="281"/>
                                </a:lnTo>
                                <a:lnTo>
                                  <a:pt x="1092" y="316"/>
                                </a:lnTo>
                                <a:lnTo>
                                  <a:pt x="1323" y="287"/>
                                </a:lnTo>
                                <a:lnTo>
                                  <a:pt x="1259" y="511"/>
                                </a:lnTo>
                                <a:lnTo>
                                  <a:pt x="1514" y="527"/>
                                </a:lnTo>
                                <a:lnTo>
                                  <a:pt x="1275" y="703"/>
                                </a:lnTo>
                                <a:lnTo>
                                  <a:pt x="1483" y="799"/>
                                </a:lnTo>
                                <a:lnTo>
                                  <a:pt x="1227" y="927"/>
                                </a:lnTo>
                                <a:lnTo>
                                  <a:pt x="1371" y="1119"/>
                                </a:lnTo>
                                <a:lnTo>
                                  <a:pt x="1127" y="1124"/>
                                </a:lnTo>
                                <a:lnTo>
                                  <a:pt x="1127" y="1335"/>
                                </a:lnTo>
                                <a:lnTo>
                                  <a:pt x="880" y="1229"/>
                                </a:lnTo>
                                <a:lnTo>
                                  <a:pt x="810" y="1440"/>
                                </a:lnTo>
                                <a:lnTo>
                                  <a:pt x="669" y="1229"/>
                                </a:lnTo>
                                <a:lnTo>
                                  <a:pt x="528" y="1440"/>
                                </a:lnTo>
                                <a:lnTo>
                                  <a:pt x="493" y="1159"/>
                                </a:lnTo>
                                <a:lnTo>
                                  <a:pt x="317" y="1300"/>
                                </a:lnTo>
                                <a:lnTo>
                                  <a:pt x="317" y="1019"/>
                                </a:lnTo>
                                <a:lnTo>
                                  <a:pt x="70" y="1089"/>
                                </a:lnTo>
                                <a:lnTo>
                                  <a:pt x="247" y="843"/>
                                </a:lnTo>
                                <a:lnTo>
                                  <a:pt x="0" y="738"/>
                                </a:lnTo>
                                <a:lnTo>
                                  <a:pt x="211" y="597"/>
                                </a:lnTo>
                                <a:lnTo>
                                  <a:pt x="106" y="351"/>
                                </a:lnTo>
                                <a:lnTo>
                                  <a:pt x="387" y="351"/>
                                </a:lnTo>
                                <a:lnTo>
                                  <a:pt x="387" y="70"/>
                                </a:lnTo>
                                <a:lnTo>
                                  <a:pt x="563" y="246"/>
                                </a:lnTo>
                                <a:lnTo>
                                  <a:pt x="669" y="0"/>
                                </a:lnTo>
                                <a:lnTo>
                                  <a:pt x="77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1280"/>
                            <a:ext cx="407520" cy="428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6.85pt;width:45pt;height:45pt" coordorigin="794,737" coordsize="900,900">
                <v:shape id="shape_0" coordsize="1514,1440" path="m775,211l1021,35l1092,281l1092,316l1323,287l1259,511l1514,527l1275,703l1483,799l1227,927l1371,1119l1127,1124l1127,1335l880,1229l810,1440l669,1229l528,1440l493,1159l317,1300l317,1019l70,1089l247,843l0,738l211,597l106,351l387,351l387,70l563,246l669,0l775,211xe" fillcolor="#969696" stroked="t" o:allowincell="f" style="position:absolute;left:794;top:737;width:899;height:899;mso-wrap-style:none;v-text-anchor:middle">
                  <v:fill o:detectmouseclick="t" type="solid" color2="#696969"/>
                  <v:stroke color="black" weight="9360" joinstyle="round" endcap="flat"/>
                  <v:shadow on="t" obscured="f" color="gray"/>
                  <w10:wrap type="none"/>
                </v:shape>
                <v:oval id="shape_0" fillcolor="#969696" stroked="t" o:allowincell="f" style="position:absolute;left:901;top:849;width:641;height:674;mso-wrap-style:none;v-text-anchor:middle">
                  <v:fill o:detectmouseclick="t" type="solid" color2="#696969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0</wp:posOffset>
                </wp:positionV>
                <wp:extent cx="1143000" cy="1257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6840">
                                  <a:moveTo>
                                    <a:pt x="3780" y="900"/>
                                  </a:moveTo>
                                  <a:lnTo>
                                    <a:pt x="4320" y="0"/>
                                  </a:lnTo>
                                  <a:lnTo>
                                    <a:pt x="5400" y="180"/>
                                  </a:lnTo>
                                  <a:lnTo>
                                    <a:pt x="5231" y="1159"/>
                                  </a:lnTo>
                                  <a:lnTo>
                                    <a:pt x="5400" y="1260"/>
                                  </a:lnTo>
                                  <a:lnTo>
                                    <a:pt x="6480" y="720"/>
                                  </a:lnTo>
                                  <a:lnTo>
                                    <a:pt x="7020" y="1440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6300" y="2520"/>
                                  </a:lnTo>
                                  <a:lnTo>
                                    <a:pt x="7380" y="2520"/>
                                  </a:lnTo>
                                  <a:lnTo>
                                    <a:pt x="7560" y="3600"/>
                                  </a:lnTo>
                                  <a:lnTo>
                                    <a:pt x="6480" y="3960"/>
                                  </a:lnTo>
                                  <a:lnTo>
                                    <a:pt x="6300" y="4320"/>
                                  </a:lnTo>
                                  <a:lnTo>
                                    <a:pt x="6660" y="5040"/>
                                  </a:lnTo>
                                  <a:lnTo>
                                    <a:pt x="6840" y="5400"/>
                                  </a:lnTo>
                                  <a:lnTo>
                                    <a:pt x="6120" y="5940"/>
                                  </a:lnTo>
                                  <a:lnTo>
                                    <a:pt x="5220" y="5220"/>
                                  </a:lnTo>
                                  <a:lnTo>
                                    <a:pt x="4860" y="5400"/>
                                  </a:lnTo>
                                  <a:lnTo>
                                    <a:pt x="4860" y="6660"/>
                                  </a:lnTo>
                                  <a:lnTo>
                                    <a:pt x="3780" y="6840"/>
                                  </a:lnTo>
                                  <a:lnTo>
                                    <a:pt x="3600" y="5760"/>
                                  </a:lnTo>
                                  <a:lnTo>
                                    <a:pt x="3600" y="5580"/>
                                  </a:lnTo>
                                  <a:lnTo>
                                    <a:pt x="3060" y="5580"/>
                                  </a:lnTo>
                                  <a:lnTo>
                                    <a:pt x="2340" y="6480"/>
                                  </a:lnTo>
                                  <a:lnTo>
                                    <a:pt x="1440" y="6120"/>
                                  </a:lnTo>
                                  <a:lnTo>
                                    <a:pt x="1800" y="5040"/>
                                  </a:lnTo>
                                  <a:lnTo>
                                    <a:pt x="1620" y="4680"/>
                                  </a:lnTo>
                                  <a:lnTo>
                                    <a:pt x="360" y="4860"/>
                                  </a:lnTo>
                                  <a:lnTo>
                                    <a:pt x="180" y="3960"/>
                                  </a:lnTo>
                                  <a:lnTo>
                                    <a:pt x="1080" y="3420"/>
                                  </a:lnTo>
                                  <a:lnTo>
                                    <a:pt x="1080" y="306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1440" y="1800"/>
                                  </a:lnTo>
                                  <a:lnTo>
                                    <a:pt x="1620" y="1800"/>
                                  </a:lnTo>
                                  <a:lnTo>
                                    <a:pt x="1800" y="1620"/>
                                  </a:lnTo>
                                  <a:lnTo>
                                    <a:pt x="1620" y="36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3600" y="900"/>
                                  </a:lnTo>
                                  <a:lnTo>
                                    <a:pt x="378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5240"/>
                              <a:ext cx="816480" cy="860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6496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6840">
                                  <a:moveTo>
                                    <a:pt x="3780" y="900"/>
                                  </a:moveTo>
                                  <a:lnTo>
                                    <a:pt x="4320" y="0"/>
                                  </a:lnTo>
                                  <a:lnTo>
                                    <a:pt x="5400" y="180"/>
                                  </a:lnTo>
                                  <a:lnTo>
                                    <a:pt x="5231" y="1159"/>
                                  </a:lnTo>
                                  <a:lnTo>
                                    <a:pt x="5400" y="1260"/>
                                  </a:lnTo>
                                  <a:lnTo>
                                    <a:pt x="6480" y="720"/>
                                  </a:lnTo>
                                  <a:lnTo>
                                    <a:pt x="7020" y="1440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6300" y="2520"/>
                                  </a:lnTo>
                                  <a:lnTo>
                                    <a:pt x="7380" y="2520"/>
                                  </a:lnTo>
                                  <a:lnTo>
                                    <a:pt x="7560" y="3600"/>
                                  </a:lnTo>
                                  <a:lnTo>
                                    <a:pt x="6480" y="3960"/>
                                  </a:lnTo>
                                  <a:lnTo>
                                    <a:pt x="6300" y="4320"/>
                                  </a:lnTo>
                                  <a:lnTo>
                                    <a:pt x="6660" y="5040"/>
                                  </a:lnTo>
                                  <a:lnTo>
                                    <a:pt x="6840" y="5400"/>
                                  </a:lnTo>
                                  <a:lnTo>
                                    <a:pt x="6120" y="5940"/>
                                  </a:lnTo>
                                  <a:lnTo>
                                    <a:pt x="5220" y="5220"/>
                                  </a:lnTo>
                                  <a:lnTo>
                                    <a:pt x="4860" y="5400"/>
                                  </a:lnTo>
                                  <a:lnTo>
                                    <a:pt x="4860" y="6660"/>
                                  </a:lnTo>
                                  <a:lnTo>
                                    <a:pt x="3780" y="6840"/>
                                  </a:lnTo>
                                  <a:lnTo>
                                    <a:pt x="3600" y="5760"/>
                                  </a:lnTo>
                                  <a:lnTo>
                                    <a:pt x="3600" y="5580"/>
                                  </a:lnTo>
                                  <a:lnTo>
                                    <a:pt x="3060" y="5580"/>
                                  </a:lnTo>
                                  <a:lnTo>
                                    <a:pt x="2340" y="6480"/>
                                  </a:lnTo>
                                  <a:lnTo>
                                    <a:pt x="1440" y="6120"/>
                                  </a:lnTo>
                                  <a:lnTo>
                                    <a:pt x="1800" y="5040"/>
                                  </a:lnTo>
                                  <a:lnTo>
                                    <a:pt x="1620" y="4680"/>
                                  </a:lnTo>
                                  <a:lnTo>
                                    <a:pt x="360" y="4860"/>
                                  </a:lnTo>
                                  <a:lnTo>
                                    <a:pt x="180" y="3960"/>
                                  </a:lnTo>
                                  <a:lnTo>
                                    <a:pt x="1080" y="3420"/>
                                  </a:lnTo>
                                  <a:lnTo>
                                    <a:pt x="1080" y="306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1440" y="1800"/>
                                  </a:lnTo>
                                  <a:lnTo>
                                    <a:pt x="1620" y="1800"/>
                                  </a:lnTo>
                                  <a:lnTo>
                                    <a:pt x="1800" y="1620"/>
                                  </a:lnTo>
                                  <a:lnTo>
                                    <a:pt x="1620" y="36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3600" y="900"/>
                                  </a:lnTo>
                                  <a:lnTo>
                                    <a:pt x="378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0000"/>
                              <a:ext cx="49032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5pt;width:90pt;height:99pt" coordorigin="360,2100" coordsize="1800,1980">
                <v:group id="shape_0" style="position:absolute;left:360;top:2100;width:1800;height:1980">
                  <v:shape id="shape_0" coordsize="7560,6840" path="m3780,900l4320,0l5400,180l5231,1159l5400,1260l6480,720l7020,1440l6300,2340l6300,2520l7380,2520l7560,3600l6480,3960l6300,4320l6660,5040l6840,5400l6120,5940l5220,5220l4860,5400l4860,6660l3780,6840l3600,5760l3600,5580l3060,5580l2340,6480l1440,6120l1800,5040l1620,4680l360,4860l180,3960l1080,3420l1080,3060l0,2700l360,1620l1440,1800l1620,1800l1800,1620l1620,360l2880,0l3600,900l3780,900xe" fillcolor="silver" stroked="t" o:allowincell="f" style="position:absolute;left:360;top:2100;width:1799;height:197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617;top:2360;width:1285;height:13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702;top:2517;width:1080;height:1080">
                  <v:shape id="shape_0" coordsize="7560,6840" path="m3780,900l4320,0l5400,180l5231,1159l5400,1260l6480,720l7020,1440l6300,2340l6300,2520l7380,2520l7560,3600l6480,3960l6300,4320l6660,5040l6840,5400l6120,5940l5220,5220l4860,5400l4860,6660l3780,6840l3600,5760l3600,5580l3060,5580l2340,6480l1440,6120l1800,5040l1620,4680l360,4860l180,3960l1080,3420l1080,3060l0,2700l360,1620l1440,1800l1620,1800l1800,1620l1620,360l2880,0l3600,900l3780,900xe" fillcolor="silver" stroked="t" o:allowincell="f" style="position:absolute;left:702;top:2517;width:1079;height:107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856;top:2659;width:771;height:7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</w:rPr>
        <w:t xml:space="preserve">                           </w: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>FARKLI EKSENLİ DİŞLİLER</w: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143000" cy="105219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351155</wp:posOffset>
                </wp:positionV>
                <wp:extent cx="114300" cy="342900"/>
                <wp:effectExtent l="5080" t="5080" r="571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cubicBezTo>
                                <a:pt x="90" y="135"/>
                                <a:pt x="180" y="270"/>
                                <a:pt x="180" y="360"/>
                              </a:cubicBezTo>
                              <a:cubicBezTo>
                                <a:pt x="180" y="450"/>
                                <a:pt x="30" y="51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c90,135,180,270,180,360c180,450,30,510,0,540e" stroked="t" o:allowincell="f" style="position:absolute;margin-left:90pt;margin-top:27.6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808355</wp:posOffset>
                </wp:positionV>
                <wp:extent cx="266700" cy="457200"/>
                <wp:effectExtent l="5080" t="0" r="1016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0">
                              <a:moveTo>
                                <a:pt x="0" y="720"/>
                              </a:moveTo>
                              <a:cubicBezTo>
                                <a:pt x="150" y="690"/>
                                <a:pt x="300" y="660"/>
                                <a:pt x="360" y="540"/>
                              </a:cubicBezTo>
                              <a:cubicBezTo>
                                <a:pt x="420" y="420"/>
                                <a:pt x="390" y="21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0" path="m0,720c150,690,300,660,360,540c420,420,390,210,360,0e" stroked="t" o:allowincell="f" style="position:absolute;margin-left:72pt;margin-top:63.65pt;width:20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300" simplePos="0" locked="0" layoutInCell="0" allowOverlap="1" relativeHeight="114">
                <wp:simplePos x="0" y="0"/>
                <wp:positionH relativeFrom="column">
                  <wp:posOffset>114935</wp:posOffset>
                </wp:positionH>
                <wp:positionV relativeFrom="paragraph">
                  <wp:posOffset>922655</wp:posOffset>
                </wp:positionV>
                <wp:extent cx="114300" cy="342900"/>
                <wp:effectExtent l="0" t="50165" r="139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46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cubicBezTo>
                                <a:pt x="90" y="135"/>
                                <a:pt x="180" y="270"/>
                                <a:pt x="180" y="360"/>
                              </a:cubicBezTo>
                              <a:cubicBezTo>
                                <a:pt x="180" y="450"/>
                                <a:pt x="30" y="51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c90,135,180,270,180,360c180,450,30,510,0,540e" stroked="t" o:allowincell="f" style="position:absolute;margin-left:9pt;margin-top:72.65pt;width:8.95pt;height:26.95pt;mso-wrap-style:none;v-text-anchor:middle;rotation:10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179955</wp:posOffset>
                </wp:positionV>
                <wp:extent cx="6858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6840">
                                <a:moveTo>
                                  <a:pt x="3780" y="900"/>
                                </a:moveTo>
                                <a:lnTo>
                                  <a:pt x="4320" y="0"/>
                                </a:lnTo>
                                <a:lnTo>
                                  <a:pt x="5400" y="180"/>
                                </a:lnTo>
                                <a:lnTo>
                                  <a:pt x="5231" y="1159"/>
                                </a:lnTo>
                                <a:lnTo>
                                  <a:pt x="5400" y="1260"/>
                                </a:lnTo>
                                <a:lnTo>
                                  <a:pt x="6480" y="720"/>
                                </a:lnTo>
                                <a:lnTo>
                                  <a:pt x="7020" y="1440"/>
                                </a:lnTo>
                                <a:lnTo>
                                  <a:pt x="6300" y="2340"/>
                                </a:lnTo>
                                <a:lnTo>
                                  <a:pt x="6300" y="2520"/>
                                </a:lnTo>
                                <a:lnTo>
                                  <a:pt x="7380" y="2520"/>
                                </a:lnTo>
                                <a:lnTo>
                                  <a:pt x="7560" y="3600"/>
                                </a:lnTo>
                                <a:lnTo>
                                  <a:pt x="6480" y="3960"/>
                                </a:lnTo>
                                <a:lnTo>
                                  <a:pt x="6300" y="4320"/>
                                </a:lnTo>
                                <a:lnTo>
                                  <a:pt x="6660" y="5040"/>
                                </a:lnTo>
                                <a:lnTo>
                                  <a:pt x="6840" y="5400"/>
                                </a:lnTo>
                                <a:lnTo>
                                  <a:pt x="6120" y="5940"/>
                                </a:lnTo>
                                <a:lnTo>
                                  <a:pt x="5220" y="5220"/>
                                </a:lnTo>
                                <a:lnTo>
                                  <a:pt x="4860" y="5400"/>
                                </a:lnTo>
                                <a:lnTo>
                                  <a:pt x="4860" y="6660"/>
                                </a:lnTo>
                                <a:lnTo>
                                  <a:pt x="3780" y="6840"/>
                                </a:lnTo>
                                <a:lnTo>
                                  <a:pt x="3600" y="5760"/>
                                </a:lnTo>
                                <a:lnTo>
                                  <a:pt x="3600" y="5580"/>
                                </a:lnTo>
                                <a:lnTo>
                                  <a:pt x="3060" y="5580"/>
                                </a:lnTo>
                                <a:lnTo>
                                  <a:pt x="2340" y="6480"/>
                                </a:lnTo>
                                <a:lnTo>
                                  <a:pt x="1440" y="6120"/>
                                </a:lnTo>
                                <a:lnTo>
                                  <a:pt x="1800" y="5040"/>
                                </a:lnTo>
                                <a:lnTo>
                                  <a:pt x="1620" y="4680"/>
                                </a:lnTo>
                                <a:lnTo>
                                  <a:pt x="360" y="4860"/>
                                </a:lnTo>
                                <a:lnTo>
                                  <a:pt x="180" y="3960"/>
                                </a:lnTo>
                                <a:lnTo>
                                  <a:pt x="1080" y="3420"/>
                                </a:lnTo>
                                <a:lnTo>
                                  <a:pt x="1080" y="3060"/>
                                </a:lnTo>
                                <a:lnTo>
                                  <a:pt x="0" y="2700"/>
                                </a:lnTo>
                                <a:lnTo>
                                  <a:pt x="360" y="1620"/>
                                </a:lnTo>
                                <a:lnTo>
                                  <a:pt x="1440" y="1800"/>
                                </a:lnTo>
                                <a:lnTo>
                                  <a:pt x="1620" y="1800"/>
                                </a:lnTo>
                                <a:lnTo>
                                  <a:pt x="1800" y="1620"/>
                                </a:lnTo>
                                <a:lnTo>
                                  <a:pt x="1620" y="360"/>
                                </a:lnTo>
                                <a:lnTo>
                                  <a:pt x="2880" y="0"/>
                                </a:lnTo>
                                <a:lnTo>
                                  <a:pt x="3600" y="900"/>
                                </a:lnTo>
                                <a:lnTo>
                                  <a:pt x="378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0000"/>
                            <a:ext cx="490320" cy="469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1.65pt;width:54pt;height:54pt" coordorigin="360,3433" coordsize="1080,1080">
                <v:shape id="shape_0" coordsize="7560,6840" path="m3780,900l4320,0l5400,180l5231,1159l5400,1260l6480,720l7020,1440l6300,2340l6300,2520l7380,2520l7560,3600l6480,3960l6300,4320l6660,5040l6840,5400l6120,5940l5220,5220l4860,5400l4860,6660l3780,6840l3600,5760l3600,5580l3060,5580l2340,6480l1440,6120l1800,5040l1620,4680l360,4860l180,3960l1080,3420l1080,3060l0,2700l360,1620l1440,1800l1620,1800l1800,1620l1620,360l2880,0l3600,900l3780,900xe" fillcolor="silver" stroked="t" o:allowincell="f" style="position:absolute;left:360;top:3433;width:1079;height:10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silver" stroked="t" o:allowincell="f" style="position:absolute;left:514;top:3574;width:771;height:73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2179955</wp:posOffset>
                </wp:positionV>
                <wp:extent cx="8001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6840">
                                <a:moveTo>
                                  <a:pt x="3780" y="900"/>
                                </a:moveTo>
                                <a:lnTo>
                                  <a:pt x="4320" y="0"/>
                                </a:lnTo>
                                <a:lnTo>
                                  <a:pt x="5400" y="180"/>
                                </a:lnTo>
                                <a:lnTo>
                                  <a:pt x="5231" y="1159"/>
                                </a:lnTo>
                                <a:lnTo>
                                  <a:pt x="5400" y="1260"/>
                                </a:lnTo>
                                <a:lnTo>
                                  <a:pt x="6480" y="720"/>
                                </a:lnTo>
                                <a:lnTo>
                                  <a:pt x="7020" y="1440"/>
                                </a:lnTo>
                                <a:lnTo>
                                  <a:pt x="6300" y="2340"/>
                                </a:lnTo>
                                <a:lnTo>
                                  <a:pt x="6300" y="2520"/>
                                </a:lnTo>
                                <a:lnTo>
                                  <a:pt x="7380" y="2520"/>
                                </a:lnTo>
                                <a:lnTo>
                                  <a:pt x="7560" y="3600"/>
                                </a:lnTo>
                                <a:lnTo>
                                  <a:pt x="6480" y="3960"/>
                                </a:lnTo>
                                <a:lnTo>
                                  <a:pt x="6300" y="4320"/>
                                </a:lnTo>
                                <a:lnTo>
                                  <a:pt x="6660" y="5040"/>
                                </a:lnTo>
                                <a:lnTo>
                                  <a:pt x="6840" y="5400"/>
                                </a:lnTo>
                                <a:lnTo>
                                  <a:pt x="6120" y="5940"/>
                                </a:lnTo>
                                <a:lnTo>
                                  <a:pt x="5220" y="5220"/>
                                </a:lnTo>
                                <a:lnTo>
                                  <a:pt x="4860" y="5400"/>
                                </a:lnTo>
                                <a:lnTo>
                                  <a:pt x="4860" y="6660"/>
                                </a:lnTo>
                                <a:lnTo>
                                  <a:pt x="3780" y="6840"/>
                                </a:lnTo>
                                <a:lnTo>
                                  <a:pt x="3600" y="5760"/>
                                </a:lnTo>
                                <a:lnTo>
                                  <a:pt x="3600" y="5580"/>
                                </a:lnTo>
                                <a:lnTo>
                                  <a:pt x="3060" y="5580"/>
                                </a:lnTo>
                                <a:lnTo>
                                  <a:pt x="2340" y="6480"/>
                                </a:lnTo>
                                <a:lnTo>
                                  <a:pt x="1440" y="6120"/>
                                </a:lnTo>
                                <a:lnTo>
                                  <a:pt x="1800" y="5040"/>
                                </a:lnTo>
                                <a:lnTo>
                                  <a:pt x="1620" y="4680"/>
                                </a:lnTo>
                                <a:lnTo>
                                  <a:pt x="360" y="4860"/>
                                </a:lnTo>
                                <a:lnTo>
                                  <a:pt x="180" y="3960"/>
                                </a:lnTo>
                                <a:lnTo>
                                  <a:pt x="1080" y="3420"/>
                                </a:lnTo>
                                <a:lnTo>
                                  <a:pt x="1080" y="3060"/>
                                </a:lnTo>
                                <a:lnTo>
                                  <a:pt x="0" y="2700"/>
                                </a:lnTo>
                                <a:lnTo>
                                  <a:pt x="360" y="1620"/>
                                </a:lnTo>
                                <a:lnTo>
                                  <a:pt x="1440" y="1800"/>
                                </a:lnTo>
                                <a:lnTo>
                                  <a:pt x="1620" y="1800"/>
                                </a:lnTo>
                                <a:lnTo>
                                  <a:pt x="1800" y="1620"/>
                                </a:lnTo>
                                <a:lnTo>
                                  <a:pt x="1620" y="360"/>
                                </a:lnTo>
                                <a:lnTo>
                                  <a:pt x="2880" y="0"/>
                                </a:lnTo>
                                <a:lnTo>
                                  <a:pt x="3600" y="900"/>
                                </a:lnTo>
                                <a:lnTo>
                                  <a:pt x="378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0"/>
                            <a:ext cx="571680" cy="469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1.65pt;width:63pt;height:54pt" coordorigin="3240,3433" coordsize="1260,1080">
                <v:shape id="shape_0" coordsize="7560,6840" path="m3780,900l4320,0l5400,180l5231,1159l5400,1260l6480,720l7020,1440l6300,2340l6300,2520l7380,2520l7560,3600l6480,3960l6300,4320l6660,5040l6840,5400l6120,5940l5220,5220l4860,5400l4860,6660l3780,6840l3600,5760l3600,5580l3060,5580l2340,6480l1440,6120l1800,5040l1620,4680l360,4860l180,3960l1080,3420l1080,3060l0,2700l360,1620l1440,1800l1620,1800l1800,1620l1620,360l2880,0l3600,900l3780,900xe" fillcolor="silver" stroked="t" o:allowincell="f" style="position:absolute;left:3240;top:3433;width:1259;height:10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silver" stroked="t" o:allowincell="f" style="position:absolute;left:3420;top:3574;width:899;height:73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6695</wp:posOffset>
                </wp:positionH>
                <wp:positionV relativeFrom="paragraph">
                  <wp:posOffset>2178050</wp:posOffset>
                </wp:positionV>
                <wp:extent cx="2628900" cy="685800"/>
                <wp:effectExtent l="9525" t="9525" r="35560" b="228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080">
                              <a:moveTo>
                                <a:pt x="540" y="0"/>
                              </a:moveTo>
                              <a:lnTo>
                                <a:pt x="3600" y="0"/>
                              </a:lnTo>
                              <a:lnTo>
                                <a:pt x="3780" y="0"/>
                              </a:lnTo>
                              <a:lnTo>
                                <a:pt x="4140" y="180"/>
                              </a:lnTo>
                              <a:lnTo>
                                <a:pt x="4140" y="540"/>
                              </a:lnTo>
                              <a:lnTo>
                                <a:pt x="3960" y="900"/>
                              </a:lnTo>
                              <a:lnTo>
                                <a:pt x="3600" y="1080"/>
                              </a:lnTo>
                              <a:lnTo>
                                <a:pt x="540" y="1080"/>
                              </a:lnTo>
                              <a:lnTo>
                                <a:pt x="180" y="108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180" y="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157448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080" path="m540,0l3600,0l3780,0l4140,180l4140,540l3960,900l3600,1080l540,1080l180,1080l0,720l0,360l180,0l540,0xe" stroked="t" o:allowincell="f" style="position:absolute;margin-left:17.85pt;margin-top:171.5pt;width:206.95pt;height:53.95pt;mso-wrap-style:none;v-text-anchor:middle">
                <v:fill o:detectmouseclick="t" on="false"/>
                <v:stroke color="black" weight="1908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951355</wp:posOffset>
                </wp:positionV>
                <wp:extent cx="685800" cy="342900"/>
                <wp:effectExtent l="184785" t="0" r="1085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5200"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540"/>
                              </a:moveTo>
                              <a:cubicBezTo>
                                <a:pt x="45" y="405"/>
                                <a:pt x="90" y="270"/>
                                <a:pt x="180" y="180"/>
                              </a:cubicBezTo>
                              <a:cubicBezTo>
                                <a:pt x="270" y="9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885" y="9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0,540c45,405,90,270,180,180c270,90,390,0,540,0c690,0,885,90,1080,180e" stroked="t" o:allowincell="f" style="position:absolute;margin-left:189pt;margin-top:153.65pt;width:53.95pt;height:26.95pt;mso-wrap-style:none;v-text-anchor:middle;rotation:5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1455</wp:posOffset>
                </wp:positionH>
                <wp:positionV relativeFrom="paragraph">
                  <wp:posOffset>346710</wp:posOffset>
                </wp:positionV>
                <wp:extent cx="1837690" cy="126619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kl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 eksenli dişli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99.7pt;mso-wrap-distance-left:9.05pt;mso-wrap-distance-right:9.05pt;mso-wrap-distance-top:0pt;mso-wrap-distance-bottom:0pt;margin-top:27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kl</w:t>
                      </w:r>
                      <w:r>
                        <w:rPr/>
                        <w:t>ı</w:t>
                      </w:r>
                      <w:r>
                        <w:rPr/>
                        <w:t xml:space="preserve">  eksenli dişli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KASNAKLAR</w:t>
      </w:r>
    </w:p>
    <w:p>
      <w:pPr>
        <w:pStyle w:val="Normal"/>
        <w:ind w:right="-7" w:hanging="0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01625</wp:posOffset>
                </wp:positionV>
                <wp:extent cx="1028700" cy="10287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6280"/>
                            <a:ext cx="294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93">
                                <a:moveTo>
                                  <a:pt x="0" y="593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0680"/>
                            <a:ext cx="179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7">
                                <a:moveTo>
                                  <a:pt x="0" y="0"/>
                                </a:moveTo>
                                <a:lnTo>
                                  <a:pt x="28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75pt;width:81pt;height:81pt" coordorigin="540,475" coordsize="1620,1620">
                <v:oval id="shape_0" fillcolor="silver" stroked="t" o:allowincell="f" style="position:absolute;left:540;top:475;width:1619;height:1619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#dadada" stroked="t" o:allowincell="f" style="position:absolute;left:900;top:835;width:899;height:899;mso-wrap-style:none;v-text-anchor:middle">
                  <v:fill o:detectmouseclick="t" type="solid" color2="#252525"/>
                  <v:stroke color="black" weight="28440" joinstyle="miter" endcap="flat"/>
                  <w10:wrap type="none"/>
                </v:oval>
                <v:shape id="shape_0" coordsize="463,593" path="m0,593l463,0e" stroked="t" o:allowincell="f" style="position:absolute;left:1337;top:658;width:462;height:592;mso-wrap-style:none;v-text-anchor:middle">
                  <v:fill o:detectmouseclick="t" on="false"/>
                  <v:stroke color="black" weight="9360" dashstyle="dash" startarrow="oval" endarrow="block" startarrowwidth="narrow" startarrowlength="short" endarrowwidth="medium" endarrowlength="medium" joinstyle="round" endcap="flat"/>
                  <w10:wrap type="none"/>
                </v:shape>
                <v:shape id="shape_0" coordsize="283,307" path="m0,0l283,307e" stroked="t" o:allowincell="f" style="position:absolute;left:1337;top:1248;width:282;height:306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Ortak  Eksenli</w:t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36980</wp:posOffset>
                </wp:positionH>
                <wp:positionV relativeFrom="paragraph">
                  <wp:posOffset>120015</wp:posOffset>
                </wp:positionV>
                <wp:extent cx="318135" cy="680085"/>
                <wp:effectExtent l="5715" t="571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071">
                              <a:moveTo>
                                <a:pt x="0" y="0"/>
                              </a:moveTo>
                              <a:cubicBezTo>
                                <a:pt x="47" y="29"/>
                                <a:pt x="205" y="101"/>
                                <a:pt x="285" y="175"/>
                              </a:cubicBezTo>
                              <a:cubicBezTo>
                                <a:pt x="365" y="249"/>
                                <a:pt x="453" y="298"/>
                                <a:pt x="477" y="447"/>
                              </a:cubicBezTo>
                              <a:cubicBezTo>
                                <a:pt x="501" y="596"/>
                                <a:pt x="439" y="941"/>
                                <a:pt x="429" y="10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1071" path="m0,0c47,29,205,101,285,175c365,249,453,298,477,447c501,596,439,941,429,1071e" stroked="t" o:allowincell="f" style="position:absolute;margin-left:97.4pt;margin-top:9.45pt;width:25pt;height:5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7255</wp:posOffset>
                </wp:positionH>
                <wp:positionV relativeFrom="paragraph">
                  <wp:posOffset>7620</wp:posOffset>
                </wp:positionV>
                <wp:extent cx="1037590" cy="92329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72.7pt;mso-wrap-distance-left:9.05pt;mso-wrap-distance-right:9.05pt;mso-wrap-distance-top:0pt;mso-wrap-distance-bottom:0pt;margin-top: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 xml:space="preserve">1 </w:t>
      </w:r>
    </w:p>
    <w:p>
      <w:pPr>
        <w:pStyle w:val="Normal"/>
        <w:ind w:right="-7" w:hanging="0"/>
        <w:rPr/>
      </w:pPr>
      <w:r>
        <mc:AlternateContent>
          <mc:Choice Requires="wps">
            <w:drawing>
              <wp:anchor behindDoc="0" distT="0" distB="0" distL="97790" distR="114300" simplePos="0" locked="0" layoutInCell="0" allowOverlap="1" relativeHeight="120">
                <wp:simplePos x="0" y="0"/>
                <wp:positionH relativeFrom="column">
                  <wp:posOffset>636905</wp:posOffset>
                </wp:positionH>
                <wp:positionV relativeFrom="paragraph">
                  <wp:posOffset>-8255</wp:posOffset>
                </wp:positionV>
                <wp:extent cx="318135" cy="680085"/>
                <wp:effectExtent l="0" t="0" r="20320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6600">
                          <a:off x="0" y="0"/>
                          <a:ext cx="3182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071">
                              <a:moveTo>
                                <a:pt x="0" y="0"/>
                              </a:moveTo>
                              <a:cubicBezTo>
                                <a:pt x="47" y="29"/>
                                <a:pt x="205" y="101"/>
                                <a:pt x="285" y="175"/>
                              </a:cubicBezTo>
                              <a:cubicBezTo>
                                <a:pt x="365" y="249"/>
                                <a:pt x="453" y="298"/>
                                <a:pt x="477" y="447"/>
                              </a:cubicBezTo>
                              <a:cubicBezTo>
                                <a:pt x="501" y="596"/>
                                <a:pt x="439" y="941"/>
                                <a:pt x="429" y="10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1071" path="m0,0c47,29,205,101,285,175c365,249,453,298,477,447c501,596,439,941,429,1071e" stroked="t" o:allowincell="f" style="position:absolute;margin-left:50.15pt;margin-top:-0.7pt;width:25pt;height:53.5pt;mso-wrap-style:none;v-text-anchor:middle;rotation:134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vertAlign w:val="subscript"/>
        </w:rPr>
        <w:t xml:space="preserve">                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 xml:space="preserve">2                     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 xml:space="preserve">2            </w:t>
      </w:r>
      <w:r>
        <w:rPr>
          <w:rFonts w:cs="Times New Roman"/>
        </w:rPr>
        <w:t xml:space="preserve">    f</w:t>
      </w:r>
      <w:r>
        <w:rPr>
          <w:rFonts w:cs="Times New Roman"/>
          <w:vertAlign w:val="subscript"/>
        </w:rPr>
        <w:t>1</w:t>
      </w:r>
    </w:p>
    <w:p>
      <w:pPr>
        <w:pStyle w:val="Normal"/>
        <w:ind w:right="-7" w:hanging="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ind w:right="-7" w:hanging="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ind w:right="-7" w:hanging="0"/>
        <w:rPr>
          <w:rFonts w:cs="Times New Roman"/>
          <w:vertAlign w:val="subscript"/>
          <w:lang w:val="en-US" w:eastAsia="en-US"/>
        </w:rPr>
      </w:pPr>
      <w:r>
        <w:rPr>
          <w:rFonts w:cs="Times New Roman"/>
          <w:vertAlign w:val="subscript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965200" cy="572135"/>
                <wp:effectExtent l="5080" t="1143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901">
                              <a:moveTo>
                                <a:pt x="0" y="901"/>
                              </a:moveTo>
                              <a:cubicBezTo>
                                <a:pt x="16" y="821"/>
                                <a:pt x="15" y="551"/>
                                <a:pt x="96" y="421"/>
                              </a:cubicBezTo>
                              <a:cubicBezTo>
                                <a:pt x="177" y="291"/>
                                <a:pt x="367" y="183"/>
                                <a:pt x="486" y="120"/>
                              </a:cubicBezTo>
                              <a:cubicBezTo>
                                <a:pt x="605" y="57"/>
                                <a:pt x="679" y="59"/>
                                <a:pt x="809" y="40"/>
                              </a:cubicBezTo>
                              <a:cubicBezTo>
                                <a:pt x="939" y="21"/>
                                <a:pt x="1151" y="0"/>
                                <a:pt x="1269" y="7"/>
                              </a:cubicBezTo>
                              <a:cubicBezTo>
                                <a:pt x="1387" y="14"/>
                                <a:pt x="1468" y="69"/>
                                <a:pt x="1520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901" path="m0,901c16,821,15,551,96,421c177,291,367,183,486,120c605,57,679,59,809,40c939,21,1151,0,1269,7c1387,14,1468,69,1520,85e" stroked="t" o:allowincell="f" style="position:absolute;margin-left:19pt;margin-top:0pt;width:75.95pt;height: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0</wp:posOffset>
                </wp:positionV>
                <wp:extent cx="833755" cy="882015"/>
                <wp:effectExtent l="571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389">
                              <a:moveTo>
                                <a:pt x="0" y="149"/>
                              </a:moveTo>
                              <a:cubicBezTo>
                                <a:pt x="79" y="126"/>
                                <a:pt x="317" y="0"/>
                                <a:pt x="470" y="11"/>
                              </a:cubicBezTo>
                              <a:cubicBezTo>
                                <a:pt x="623" y="23"/>
                                <a:pt x="807" y="141"/>
                                <a:pt x="918" y="217"/>
                              </a:cubicBezTo>
                              <a:cubicBezTo>
                                <a:pt x="1029" y="294"/>
                                <a:pt x="1073" y="351"/>
                                <a:pt x="1138" y="466"/>
                              </a:cubicBezTo>
                              <a:cubicBezTo>
                                <a:pt x="1203" y="581"/>
                                <a:pt x="1299" y="755"/>
                                <a:pt x="1306" y="909"/>
                              </a:cubicBezTo>
                              <a:cubicBezTo>
                                <a:pt x="1313" y="1063"/>
                                <a:pt x="1205" y="1289"/>
                                <a:pt x="1178" y="13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389" path="m0,149c79,126,317,0,470,11c623,23,807,141,918,217c1029,294,1073,351,1138,466c1203,581,1299,755,1306,909c1313,1063,1205,1289,1178,1389e" stroked="t" o:allowincell="f" style="position:absolute;margin-left:172pt;margin-top:9pt;width:65.6pt;height:69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vertAlign w:val="subscript"/>
        </w:rPr>
        <w:t xml:space="preserve"> </w:t>
      </w:r>
      <w:r>
        <w:rPr>
          <w:rFonts w:cs="Times New Roman"/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1028700" cy="10287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 xml:space="preserve">      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pt;margin-top:4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 xml:space="preserve">       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dadad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 xml:space="preserve"> 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163pt;margin-top:13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 xml:space="preserve">  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25252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169545</wp:posOffset>
                </wp:positionV>
                <wp:extent cx="294005" cy="376555"/>
                <wp:effectExtent l="26035" t="127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93">
                              <a:moveTo>
                                <a:pt x="0" y="593"/>
                              </a:moveTo>
                              <a:lnTo>
                                <a:pt x="4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593" path="m0,593l463,0e" stroked="t" o:allowincell="f" style="position:absolute;margin-left:67.85pt;margin-top:13.35pt;width:23.1pt;height:29.6pt;mso-wrap-style:none;v-text-anchor:middle">
                <v:fill o:detectmouseclick="t" on="false"/>
                <v:stroke color="black" weight="9360" dashstyle="dash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510540</wp:posOffset>
                </wp:positionV>
                <wp:extent cx="294005" cy="194945"/>
                <wp:effectExtent l="26035" t="260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10">
                              <a:moveTo>
                                <a:pt x="0" y="0"/>
                              </a:moveTo>
                              <a:lnTo>
                                <a:pt x="41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10" path="m0,0l410,210e" stroked="t" o:allowincell="f" style="position:absolute;margin-left:190pt;margin-top:40.2pt;width:23.1pt;height:15.3pt;mso-wrap-style:none;v-text-anchor:middle">
                <v:fill o:detectmouseclick="t" on="false"/>
                <v:stroke color="black" weight="9360" dashstyle="dash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1882140</wp:posOffset>
                </wp:positionV>
                <wp:extent cx="1028700" cy="10287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 xml:space="preserve">        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pt;margin-top:148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 xml:space="preserve">         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paragraph">
                  <wp:posOffset>1996440</wp:posOffset>
                </wp:positionV>
                <wp:extent cx="685800" cy="6858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dadad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 xml:space="preserve"> 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Lath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181pt;margin-top:157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 xml:space="preserve">  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Lath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25252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996440</wp:posOffset>
                </wp:positionV>
                <wp:extent cx="294005" cy="376555"/>
                <wp:effectExtent l="26035" t="127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93">
                              <a:moveTo>
                                <a:pt x="0" y="593"/>
                              </a:moveTo>
                              <a:lnTo>
                                <a:pt x="4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593" path="m0,593l463,0e" stroked="t" o:allowincell="f" style="position:absolute;margin-left:64pt;margin-top:157.2pt;width:23.1pt;height:29.6pt;mso-wrap-style:none;v-text-anchor:middle">
                <v:fill o:detectmouseclick="t" on="false"/>
                <v:stroke color="black" weight="9360" dashstyle="dash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641600</wp:posOffset>
                </wp:positionH>
                <wp:positionV relativeFrom="paragraph">
                  <wp:posOffset>2339340</wp:posOffset>
                </wp:positionV>
                <wp:extent cx="294005" cy="194945"/>
                <wp:effectExtent l="26035" t="260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10">
                              <a:moveTo>
                                <a:pt x="0" y="0"/>
                              </a:moveTo>
                              <a:lnTo>
                                <a:pt x="41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10" path="m0,0l410,210e" stroked="t" o:allowincell="f" style="position:absolute;margin-left:208pt;margin-top:184.2pt;width:23.1pt;height:15.3pt;mso-wrap-style:none;v-text-anchor:middle">
                <v:fill o:detectmouseclick="t" on="false"/>
                <v:stroke color="black" weight="9360" dashstyle="dash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800</wp:posOffset>
                </wp:positionH>
                <wp:positionV relativeFrom="paragraph">
                  <wp:posOffset>53340</wp:posOffset>
                </wp:positionV>
                <wp:extent cx="1714500" cy="11430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2pt" to="198.9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7100</wp:posOffset>
                </wp:positionH>
                <wp:positionV relativeFrom="paragraph">
                  <wp:posOffset>853440</wp:posOffset>
                </wp:positionV>
                <wp:extent cx="1600200" cy="228600"/>
                <wp:effectExtent l="1905" t="9525" r="190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7.2pt" to="198.95pt,8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27000</wp:posOffset>
                </wp:positionH>
                <wp:positionV relativeFrom="paragraph">
                  <wp:posOffset>1746250</wp:posOffset>
                </wp:positionV>
                <wp:extent cx="965200" cy="572135"/>
                <wp:effectExtent l="5080" t="1143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901">
                              <a:moveTo>
                                <a:pt x="0" y="901"/>
                              </a:moveTo>
                              <a:cubicBezTo>
                                <a:pt x="16" y="821"/>
                                <a:pt x="15" y="551"/>
                                <a:pt x="96" y="421"/>
                              </a:cubicBezTo>
                              <a:cubicBezTo>
                                <a:pt x="177" y="291"/>
                                <a:pt x="367" y="183"/>
                                <a:pt x="486" y="120"/>
                              </a:cubicBezTo>
                              <a:cubicBezTo>
                                <a:pt x="605" y="57"/>
                                <a:pt x="679" y="59"/>
                                <a:pt x="809" y="40"/>
                              </a:cubicBezTo>
                              <a:cubicBezTo>
                                <a:pt x="939" y="21"/>
                                <a:pt x="1151" y="0"/>
                                <a:pt x="1269" y="7"/>
                              </a:cubicBezTo>
                              <a:cubicBezTo>
                                <a:pt x="1387" y="14"/>
                                <a:pt x="1468" y="69"/>
                                <a:pt x="1520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901" path="m0,901c16,821,15,551,96,421c177,291,367,183,486,120c605,57,679,59,809,40c939,21,1151,0,1269,7c1387,14,1468,69,1520,85e" stroked="t" o:allowincell="f" style="position:absolute;margin-left:10pt;margin-top:137.5pt;width:75.95pt;height: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298700</wp:posOffset>
                </wp:positionH>
                <wp:positionV relativeFrom="paragraph">
                  <wp:posOffset>1767840</wp:posOffset>
                </wp:positionV>
                <wp:extent cx="833755" cy="882015"/>
                <wp:effectExtent l="635" t="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389">
                              <a:moveTo>
                                <a:pt x="0" y="149"/>
                              </a:moveTo>
                              <a:cubicBezTo>
                                <a:pt x="79" y="126"/>
                                <a:pt x="317" y="0"/>
                                <a:pt x="470" y="11"/>
                              </a:cubicBezTo>
                              <a:cubicBezTo>
                                <a:pt x="623" y="23"/>
                                <a:pt x="807" y="141"/>
                                <a:pt x="918" y="217"/>
                              </a:cubicBezTo>
                              <a:cubicBezTo>
                                <a:pt x="1029" y="294"/>
                                <a:pt x="1073" y="351"/>
                                <a:pt x="1138" y="466"/>
                              </a:cubicBezTo>
                              <a:cubicBezTo>
                                <a:pt x="1203" y="581"/>
                                <a:pt x="1299" y="755"/>
                                <a:pt x="1306" y="909"/>
                              </a:cubicBezTo>
                              <a:cubicBezTo>
                                <a:pt x="1313" y="1063"/>
                                <a:pt x="1205" y="1289"/>
                                <a:pt x="1178" y="13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389" path="m0,149c79,126,317,0,470,11c623,23,807,141,918,217c1029,294,1073,351,1138,466c1203,581,1299,755,1306,909c1313,1063,1205,1289,1178,1389e" stroked="t" o:allowincell="f" style="position:absolute;margin-left:181pt;margin-top:139.2pt;width:65.6pt;height:69.4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983615</wp:posOffset>
                </wp:positionH>
                <wp:positionV relativeFrom="paragraph">
                  <wp:posOffset>1996440</wp:posOffset>
                </wp:positionV>
                <wp:extent cx="1543685" cy="851535"/>
                <wp:effectExtent l="10160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1341">
                              <a:moveTo>
                                <a:pt x="0" y="1341"/>
                              </a:move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1341" path="m0,1341l2431,0e" stroked="t" o:allowincell="f" style="position:absolute;margin-left:77.45pt;margin-top:157.2pt;width:121.5pt;height:6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92175</wp:posOffset>
                </wp:positionH>
                <wp:positionV relativeFrom="paragraph">
                  <wp:posOffset>1892935</wp:posOffset>
                </wp:positionV>
                <wp:extent cx="1605280" cy="751840"/>
                <wp:effectExtent l="9525" t="10160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1184">
                              <a:moveTo>
                                <a:pt x="0" y="0"/>
                              </a:moveTo>
                              <a:lnTo>
                                <a:pt x="2528" y="11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8,1184" path="m0,0l2528,1184e" stroked="t" o:allowincell="f" style="position:absolute;margin-left:70.25pt;margin-top:149.05pt;width:126.35pt;height:5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/>
        </w:rPr>
        <w:t xml:space="preserve">                                </w:t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BAYRAM TOSUN</w:t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FEN VE TEKNOLOJİÖĞRETMENİ</w:t>
      </w:r>
    </w:p>
    <w:p>
      <w:pPr>
        <w:pStyle w:val="Normal"/>
        <w:ind w:right="-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OSMAN MANİSALI İ.Ö.O.</w:t>
      </w:r>
    </w:p>
    <w:sectPr>
      <w:type w:val="nextPage"/>
      <w:pgSz w:w="11906" w:h="16838"/>
      <w:pgMar w:left="567" w:right="566" w:gutter="0" w:header="0" w:top="567" w:footer="0" w:bottom="72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55:00Z</dcterms:created>
  <dc:creator>aha</dc:creator>
  <dc:description/>
  <cp:keywords/>
  <dc:language>en-US</dc:language>
  <cp:lastModifiedBy>deneme sınavı</cp:lastModifiedBy>
  <dcterms:modified xsi:type="dcterms:W3CDTF">2007-02-16T19:55:00Z</dcterms:modified>
  <cp:revision>2</cp:revision>
  <dc:subject/>
  <dc:title>Basit Makineler Şekilleri</dc:title>
</cp:coreProperties>
</file>