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EN LABORATUARLARI GÜVENLİK SEMBOL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zi laboratuar tehlikelerine karşı uyarmak için güvenlik sembolleri kullanılmaktadı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 semboller aşağıda açıklanmıştır. Bir faaliyete başlamadan önce bu sembollerin</w:t>
      </w:r>
    </w:p>
    <w:p>
      <w:pPr>
        <w:pStyle w:val="Normal"/>
        <w:jc w:val="center"/>
        <w:rPr/>
      </w:pPr>
      <w:r>
        <w:rPr/>
        <w:t>anladığınızdan emin olunuz.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LBİSENİN GÜVENLİĞ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embol, elbiseyi lekeleyecek veya yakacak maddeler kullanılırken görülü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LDİ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de zararlı bazı kimyasal maddelerle çalışırken eldiven kullanılması gerektiğini hatırlatan uyarı işare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SI GÜVENLİĞ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işaret, sıcak cisimlerin tutulması esnasında önlem alınmasını hatırlatmak içindir.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ÖZ GÜVENLİĞ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embol, gözler için tehlike olduğunu gösterir. Bu sembol görüldüğünde koruyucu gözlük takılmalıdır.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SİCİ CİSİMLER GÜVENLİĞ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embol, kesme ve delme tehlikesi olan keskin cisimler olduğu zaman görülür.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LEKTRİK GÜVENLİĞ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embol, elektrikli aletler kullanılırken dikkat edilmesi gerektiğinde görülür.</w:t>
            </w:r>
          </w:p>
        </w:tc>
      </w:tr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İMYASAL MADDE UYARISI</w:t>
            </w:r>
          </w:p>
          <w:p>
            <w:pPr>
              <w:pStyle w:val="Normal"/>
              <w:rPr/>
            </w:pPr>
            <w:r>
              <w:rPr>
                <w:b/>
              </w:rPr>
              <w:t>Bu sembol, deriye dokunması halinde yakıcı veya zehirleyici etkisi olan kimyasal maddeler kullanılırken görülür.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SARRUFLU KULLANIM UYAR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embol, maddenin uygun bir şekilde kullanılmasına dikkat edilmesi gerektiğinde ortaya çıkar.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950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BİTKİ </w:t>
            </w:r>
            <w:r>
              <w:rPr>
                <w:b/>
                <w:color w:val="0000FF"/>
              </w:rPr>
              <w:t>GÜVENLİĞ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Bu sembol, zehirli veya dikenli bitkiler tutulacağı zaman görülür.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0595" cy="950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HAYVAN </w:t>
            </w:r>
            <w:r>
              <w:rPr>
                <w:b/>
                <w:color w:val="0000FF"/>
              </w:rPr>
              <w:t>GÜVENLİĞ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Bu sembol, canlı hayvanlar üzerinde çalışırken hayvanların ve öğrenci güvenliğinin sağlanması gerektiğinde görülür.</w:t>
            </w:r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İYOLOJİK TEHLİ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Bu sembol, bakteri, mantar veya tek hücreli hayvan veya bitki tehlikesi olduğunda görülür.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RADYOAKTİF </w:t>
            </w:r>
            <w:r>
              <w:rPr>
                <w:b/>
                <w:color w:val="0000FF"/>
              </w:rPr>
              <w:t>GÜVENLİĞ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Bu sembol, radyoaktif maddeler kullanılırken görülür.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ÇIK ALEV UYARI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26"/>
              <w:rPr/>
            </w:pPr>
            <w:r>
              <w:rPr>
                <w:b/>
              </w:rPr>
              <w:t>Bu sembol, yangına veya patlamaya sebep olabilecek alev kullanıldığında görülür</w:t>
            </w:r>
            <w:r>
              <w:rPr/>
              <w:t>.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ANGIN GUVENLİG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embol, açık alev etrafında tedbir alınması gerektiğinde görülür.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TLAMA (İNFİLAK) GÜVENLİĞ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embol, yanlış kullanımdan dolayı patlamaya sebep olac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yasal maddeleri gösterir.</w:t>
            </w:r>
          </w:p>
        </w:tc>
      </w:tr>
      <w:tr>
        <w:trPr>
          <w:trHeight w:val="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UMAN GÜVENLİĞ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embol, kimyasal maddeler veya kimyasal reaksiyonlar tehlikeli dumana sebep olduklarında görülür.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EHİRLİ MADDE UYAR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embol, zehirli maddeler kullanılırken görülü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21:00Z</dcterms:created>
  <dc:creator>MATRIX</dc:creator>
  <dc:description/>
  <dc:language>en-US</dc:language>
  <cp:lastModifiedBy>A. FATİH AKYÜZ</cp:lastModifiedBy>
  <dcterms:modified xsi:type="dcterms:W3CDTF">2007-09-24T21:28:00Z</dcterms:modified>
  <cp:revision>6</cp:revision>
  <dc:subject/>
  <dc:title>FEN LABORATUARLARI GÜVENLİK SEMBOLLERİ</dc:title>
</cp:coreProperties>
</file>