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8"/>
        <w:gridCol w:w="5833"/>
        <w:gridCol w:w="4752"/>
        <w:gridCol w:w="2107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EĞİTİM –ÖĞRETİM YILI ÜÇEYLÜL İLKÖĞRETİM OKULU BİLİM-FEN VE TEKNOLOJİ KULÜBÜ YLLIK ÇALIŞMA PLAN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Ç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ACAK ETKİNLİKL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İRLİ GÜN VE HAFTALAR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YLÜ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-fen ve teknoloji kulübünün amacının açıklanması,kulüp iç tüzüğünün hazırlan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kurulunun seçil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acak çalışmaların tespit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lim-fen ve teknoloji kulübünün tanıtıl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urulun toplanması,yönetim kurulunun seçil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üp çalışma program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Kİ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06</w:t>
            </w:r>
          </w:p>
          <w:p>
            <w:pPr>
              <w:pStyle w:val="Normal"/>
              <w:rPr/>
            </w:pPr>
            <w:r>
              <w:rPr/>
              <w:t>25.10.200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kavramını anlatm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adamlarının hayat hikayelerini öğrenmek.(ibni Sin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arın temizlenip,düzenlenmesini sağlama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üp dergisi çıkarmak için dökümanların toplan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şenliği için modellerin yapı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Ekim Cumhuriyet Bayramı’nın önem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kavra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ve teknoloji ile bilimde çığır açan kişilerin hayat hikaye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arın temizliği ve düzenlen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üp dergisi hazır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Şenliği hazırlıkları(Hücre modeli,trafik lambası,paraşüt yapım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Ekim Cumhuriyet Bayramı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ASI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6</w:t>
            </w:r>
          </w:p>
          <w:p>
            <w:pPr>
              <w:pStyle w:val="Normal"/>
              <w:rPr/>
            </w:pPr>
            <w:r>
              <w:rPr/>
              <w:t>22.11.200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’ün bilime verdiği önemi kavratma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üp dergisinin çıkarılması,diğer sayının hazırlıklarının yapılmas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arın temizlenip,düzenlenmesini sağlama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şenliği için modellerin yapı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adamlarının hayat hikayelerini öğrenmek.(Einstain)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limsel dergilerin incelen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’ün bilim ve teknoloji hakkındaki düşünce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üp dergisinin çıkarıl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arın temizlik ve düz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şenliği hazırlıkları(DNAmodeli,akciğer modeli,güneş sistem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en ve teknoloji ile bilimde çığır açan kişilerin hayat hikaye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teknik ve bilim çocuk dergilerinin incelenmes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Kasım Atatürk’ü Anma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RALI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06</w:t>
            </w:r>
          </w:p>
          <w:p>
            <w:pPr>
              <w:pStyle w:val="Normal"/>
              <w:rPr/>
            </w:pPr>
            <w:r>
              <w:rPr/>
              <w:t>20.12.200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üp dergisinin çıkarılması,diğer sayının hazırlıklarının yapılmas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arın temizlenip,düzenlenmesini sağlama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şenliği için modellerin yapı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adamlarının hayat hikayelerini öğrenmek.(ARCHİMED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üp dergisinin çıkarıl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arın temizlik ve düz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ve teknoloji ile bilimde çığır açan kişilerin hayat hikaye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şenliği hazırlıkları(hacıyatmaz,besin zinciri piramidi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C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07</w:t>
            </w:r>
          </w:p>
          <w:p>
            <w:pPr>
              <w:pStyle w:val="Normal"/>
              <w:rPr/>
            </w:pPr>
            <w:r>
              <w:rPr/>
              <w:t>17.01.200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Dönem sonu çalışmalarının değerlendiril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acak çalışmaların takib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Dönem sonu çalışmalarının değerlendirilmes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ŞUB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0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catların tarihsel gelişiminin incelen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üp dergisinin çıkarılması,diğer sayının hazırlıklarının yapılmas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arın temizlenip,düzenlenmesini sağlama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adamlarının hayat hikayelerini öğrenmek.(NEWTON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kaynaklarını doğru kullanmanın önemi üzerinde durm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catların önemi ve  tarihsel geliş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üp dergisinin çıkarıl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arın temizlik ve düz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ve teknoloji ile bilimde çığır açan kişilerin hayat hikaye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İ TASARRUFU HAFTASI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07</w:t>
            </w:r>
          </w:p>
          <w:p>
            <w:pPr>
              <w:pStyle w:val="Normal"/>
              <w:rPr/>
            </w:pPr>
            <w:r>
              <w:rPr/>
              <w:t>21.03.200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ve teknoloji haftası nedeniyle bilim ve teknolojinin önemi üzerinde durul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üp dergisinin çıkarılması,diğer sayının hazırlıklarının yapılmas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arın temizlenip,düzenlenmesini sağlama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adamlarının hayat hikayelerini öğrenmek.(FARAB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ların önemi,bahçedeki ağaçların bakımının yapılmas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şenliği için modellerin yapı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ve teknolojinin öne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üp dergisinin çıkarıl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arın temizlik ve düz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ve teknoloji ile bilimde çığır açan kişilerin hayat hikaye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bahçesindeki ağaçların bakı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şenliği hazırlıkları(elektromıknatıs,elektroskop yapımı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ve teknoloji haft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haftası</w:t>
            </w:r>
          </w:p>
        </w:tc>
      </w:tr>
      <w:tr>
        <w:trPr>
          <w:trHeight w:val="140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07</w:t>
            </w:r>
          </w:p>
          <w:p>
            <w:pPr>
              <w:pStyle w:val="Normal"/>
              <w:rPr/>
            </w:pPr>
            <w:r>
              <w:rPr/>
              <w:t>18.04.200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ernetin yaşamımızdaki önemi üzerinde durulmas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Nisan Ulusal Egemenlik ve Çocuk Bayramı’nın önemini kavratma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üp dergisinin çıkarılması,diğer sayının hazırlıklarının yapılmas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şenliği için modellerin yapı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adamlarının hayat hikayelerini öğrenmek.(EDİS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ernetin yaşamımızdaki y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Nisan Ulusal Egemenlik ve Çocuk Bayra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üp dergisinin çıkarıl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şenliği hazırlıkları(basit makinala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ve teknoloji ile bilimde çığır açan kişilerin hayat hikaye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ernet haft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Nisan Ulusal Egemenlik ve Çocuk Bayramı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07</w:t>
            </w:r>
          </w:p>
          <w:p>
            <w:pPr>
              <w:pStyle w:val="Normal"/>
              <w:rPr/>
            </w:pPr>
            <w:r>
              <w:rPr/>
              <w:t>16.05.2007</w:t>
            </w:r>
          </w:p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şim teknolojileri hakkında bilgilendir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üp dergisinin çıkarıl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arın temizlenip,düzenlenmesini sağlama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adamlarının hayat hikayelerini öğrenmek.(PİRİ REİ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şenliği için modellerin yapı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an çalışmaların bilim şenliğinde sergilenmes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şim teknoloji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üp dergisinin çıkarıl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arın temizlik ve düz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ve teknoloji ile bilimde çığır açan kişilerin hayat hikaye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Mayıs Gençlik ve Spor Bayra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şenliği hazırlıkları(hırsız alarmı,kapı alarmı,yüzük oyun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şenliğ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şim haft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Mayıs Gençlik ve Spor Bayramı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AZİR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0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yılındaki aktivitelerin değerlendirilmesi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 sonu faaliyet raporunun hazırlanmas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</w:t>
        <w:tab/>
        <w:t>UYGUNDUR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8/ 09 /2006</w:t>
      </w:r>
    </w:p>
    <w:p>
      <w:pPr>
        <w:pStyle w:val="Normal"/>
        <w:rPr/>
      </w:pPr>
      <w:r>
        <w:rPr/>
        <w:t>SEMA  SANCAR                                                                                                                                                                                                                               MEHMET KAVAKÇI</w:t>
      </w:r>
    </w:p>
    <w:p>
      <w:pPr>
        <w:pStyle w:val="Normal"/>
        <w:rPr/>
      </w:pPr>
      <w:r>
        <w:rPr/>
        <w:t>KULÜP DANIŞMAN ÖĞRT.                                                                                                                                                                                                                 OKUL MÜDÜRÜ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icrosoft Sans Serif"/>
      <w:color w:val="auto"/>
      <w:w w:val="66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3:28:00Z</dcterms:created>
  <dc:creator>ASUS </dc:creator>
  <dc:description/>
  <cp:keywords/>
  <dc:language>en-US</dc:language>
  <cp:lastModifiedBy>NEHIR10</cp:lastModifiedBy>
  <cp:lastPrinted>2006-09-24T23:34:00Z</cp:lastPrinted>
  <dcterms:modified xsi:type="dcterms:W3CDTF">2007-10-06T13:28:00Z</dcterms:modified>
  <cp:revision>2</cp:revision>
  <dc:subject/>
  <dc:title>2006-2007 EĞİTİM –ÖĞRETİM YILI ÜÇEYLÜL İLKÖĞRETİM OKULU BİLİM-FEN VE TEKNOLOJİ KULÜBÜ YLLIK ÇALIŞMA PLANI</dc:title>
</cp:coreProperties>
</file>