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4"/>
        <w:gridCol w:w="1539"/>
        <w:gridCol w:w="1358"/>
        <w:gridCol w:w="1260"/>
        <w:gridCol w:w="1260"/>
        <w:gridCol w:w="1440"/>
      </w:tblGrid>
      <w:tr>
        <w:trPr>
          <w:trHeight w:val="41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914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özel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ayvanla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murtayla çoğalır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rarak çoğalır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vru bakımı görlülü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briyo geliş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laşım geçirir</w:t>
            </w:r>
          </w:p>
        </w:tc>
      </w:tr>
      <w:tr>
        <w:trPr>
          <w:trHeight w:val="4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karnında ol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ış ortamda ol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n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ra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leb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m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plumbağ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ıl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un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gu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rbağ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y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sa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leb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üver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Nurten ALTINTAŞ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en Ve Teknoloji Öğretmeni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46:00Z</dcterms:created>
  <dc:creator>altıntaş</dc:creator>
  <dc:description/>
  <dc:language>en-US</dc:language>
  <cp:lastModifiedBy>altıntaş</cp:lastModifiedBy>
  <dcterms:modified xsi:type="dcterms:W3CDTF">2007-10-21T13:46:00Z</dcterms:modified>
  <cp:revision>2</cp:revision>
  <dc:subject/>
  <dc:title>     özellikler</dc:title>
</cp:coreProperties>
</file>