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 ÖDEVİ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/>
        <w:t>ATOMUN YAPI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57"/>
        <w:gridCol w:w="2956"/>
        <w:gridCol w:w="1017"/>
        <w:gridCol w:w="2163"/>
      </w:tblGrid>
      <w:tr>
        <w:trPr>
          <w:trHeight w:val="25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ını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eri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klenen Performan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</w:t>
            </w:r>
          </w:p>
        </w:tc>
      </w:tr>
      <w:tr>
        <w:trPr>
          <w:trHeight w:val="7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Sını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denin tanecikli yapıs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,veri toplama ve model oluşturm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a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li Puanlama Anahtarı</w:t>
            </w:r>
          </w:p>
        </w:tc>
      </w:tr>
      <w:tr>
        <w:trPr>
          <w:trHeight w:val="195" w:hRule="atLeast"/>
        </w:trPr>
        <w:tc>
          <w:tcPr>
            <w:tcW w:w="91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vgili öğrenciler, atomun yapısı hakkında bilim adamlarının şimdiye kadar yaptıkları araştırmaları ve geliştirdikleri atom modellerini araştırmanızı, atomun yapısı hakkında şekillerle bilgi vermenizi ve bir atom modeli hazırlamanızı bekliyoru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 projeyi hazırlarken aşağıdaki basamakları izleyiniz.</w:t>
            </w:r>
          </w:p>
          <w:p>
            <w:pPr>
              <w:pStyle w:val="Normal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un yapısı hakkında şimdiye kadar yapılan araştırmaları inceleyiniz.( atom modelleri hakkında araştırma yapınız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ümüzde kabul edilen en son atom modeli hakkında araştırma yapınız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materyallerle bir atom modeli hazırlayınız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Araştırma yaparken farklı kaynaklardan yararlanmalısınız.(internet, ansiklopedi, dergi,vb.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nizi hazırlarken resim ve yazılarla bir poster hazırlayını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nızı sunmak üzere bir rapor haline getiriniz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3/2007 tarihinde ara kontrol yapılacaktı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Projenizi 3 ay sonra …19/04/2007.. tarihinde teslim etmelisiniz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nız Dereceli Puanlama Anahtarında verilen ölçütlere göre değerlendirileceğinden projenizi hazırlarken formda belirlenen ölçütlere uymalısını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RECELİ PUANLAMA ANAHTA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nin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</w:t>
        <w:tab/>
        <w:t>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yadı</w:t>
        <w:tab/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2"/>
          <w:szCs w:val="22"/>
        </w:rPr>
        <w:t>Açıklama</w:t>
        <w:tab/>
        <w:t xml:space="preserve">: </w:t>
      </w:r>
      <w:r>
        <w:rPr>
          <w:sz w:val="22"/>
          <w:szCs w:val="22"/>
        </w:rPr>
        <w:t>Aşağıdaki dereceli puanlama anahtarı, hazırladığınız çalışmayı değerlendirmek için hazırlanmıştır. Bu anahtar, aynı zamanda projenizi hazırlarken hangi ölçütlere dikkat edeceğiniz konusunda size bilgi vermektedir. Bu anahtar üzerine herhangi bir işaretleme yapmayınız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47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an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K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k tasarımı kişiye özgün ve etkileyici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k tasarlanmış ancak kişiye özgün ve etkileyici değil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ak tasarımı eksik yapılmış veya hiç yapılmamış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uan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ÇERİK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 modelleri hakkında yeterli araştırma yapılmış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ümüzde kabul edilen en son atom modeli hakkında yeterli araştırma yapılmış,resim ve şekillerle poster oluşturulmuş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materyallerle tam bir atom modeli hazırlamış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 modelleri hakkında yeterli araştırma yapılmış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ümüzde kabul edilen en son atom modeli hakkında yeterli araştırma yapılmış,resim ve şekillerle poster oluşturulmamış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şitli materyallerle yetersiz bir atom modeli hazırlamış 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 modelleri hakkında yeterli araştırma yapılmamış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ümüzde kabul edilen en son atom modeli hakkında yeterli araştırma yapılmamış,resim ve şekillerle poster oluşturulmamış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 atom modeli hazırlamamış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an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YAL KULLANIMI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gün, yeterli düzeyde, çeşitli resim ve görsel materyaller kullanılmış,poster oluşturulmuş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örsel materyaller, resim kullanılmış ,poster oluşturulmuş ancak yeterli değil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m ve görsel materyaller hiç kullanılmamış,poster oluşturulmamış,model hazırlanmamış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an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L ve ANLATI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 ve anlaşılır, dilbilgisi bakımından doğru cümleler kurulmuş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Yazım kurallarına uyulmuş, noktalama işaretleri yerli yerinde kullanılmış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ı cümleler açık ve anlaşılır değil, dilbilgisi bakımından bazı yanlış cümleler kullanılmış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m kurallarında ve noktalama işaretlerinde bazı hatalar yapılmış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ümleler açık ve anlaşılır değil, dilbilgisi bakımından hatalar yapılmış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m kurallarında ve noktalama işaretlerinde oldukça fazla hatalar yapılmış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an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NAKÇ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a uygun çeşitli kaynaklar kullanılmış ve kaynaklar doğru belirtilmiş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a uygun yetersiz kaynak kullanılmış ve kaynaklar belirtilmiş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ya uygun hiç kaynak kullanılmamış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22:45:00Z</dcterms:created>
  <dc:creator>gef</dc:creator>
  <dc:description/>
  <dc:language>en-US</dc:language>
  <cp:lastModifiedBy>Clarites</cp:lastModifiedBy>
  <cp:lastPrinted>2007-03-25T16:18:00Z</cp:lastPrinted>
  <dcterms:modified xsi:type="dcterms:W3CDTF">2007-09-05T22:45:00Z</dcterms:modified>
  <cp:revision>2</cp:revision>
  <dc:subject/>
  <dc:title>PROJE</dc:title>
</cp:coreProperties>
</file>