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07000</wp:posOffset>
            </wp:positionH>
            <wp:positionV relativeFrom="paragraph">
              <wp:posOffset>-179070</wp:posOffset>
            </wp:positionV>
            <wp:extent cx="9074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/>
        <w:t>YAPILANDIRILMIŞ  GRİ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2465</wp:posOffset>
                </wp:positionV>
                <wp:extent cx="5854700" cy="595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95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2340"/>
                              <w:gridCol w:w="2340"/>
                              <w:gridCol w:w="2310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0" cy="9810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36" t="-47" r="-3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75285" cy="342265"/>
                                        <wp:effectExtent l="128270" t="12065" r="128270" b="12065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5148600">
                                                  <a:off x="0" y="0"/>
                                                  <a:ext cx="375120" cy="3423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0625" cy="83883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39" r="-27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6500" cy="90487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6170" cy="94234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3" t="-60" r="-33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170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900" cy="115252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3" t="-31" r="-3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8565" cy="110426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48" t="-36" r="-4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8565" cy="1104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1075" cy="92773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>
                                                  <a:grayscl/>
                                                </a:blip>
                                                <a:srcRect l="-38" t="-36" r="-3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2340" cy="55181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33" t="-58" r="-33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5715" cy="118046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700" cy="115252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" t="-31" r="-3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6640" cy="102933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640" cy="1029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143635" cy="1009650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7" t="-30" r="-2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68.7pt;mso-wrap-distance-left:7.05pt;mso-wrap-distance-right:7.05pt;mso-wrap-distance-top:0pt;mso-wrap-distance-bottom:0pt;margin-top:152.95pt;mso-position-vertical-relative:page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2340"/>
                        <w:gridCol w:w="2340"/>
                        <w:gridCol w:w="2310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74pt;margin-top:69pt;width:382.35pt;height:214pt" coordorigin="1480,1380" coordsize="7647,4280">
                                  <v:group id="shape_0" style="position:absolute;left:1495;top:5026;width:7633;height:635">
                                    <v:group id="shape_0" style="position:absolute;left:8501;top:5026;width:628;height:574">
                                      <v:oval id="shape_0" stroked="t" o:allowincell="t" style="position:absolute;left:8501;top:5025;width:590;height:538;mso-wrap-style:none;v-text-anchor:middle;rotation: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oval>
                                      <v:shapetype id="_x0000_t202" coordsize="21600,21600" o:spt="202" path="m,l,21600l21600,21600l21600,xe">
                                        <v:stroke joinstyle="miter"/>
                                        <v:path gradientshapeok="t" o:connecttype="rect"/>
                                      </v:shapetype>
                                      <v:shape id="shape_0" stroked="f" o:allowincell="t" style="position:absolute;left:8528;top:5060;width:59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Arial" w:hAnsi="Arial" w:eastAsia="Times New Roman" w:cs="Arial"/>
                                                  <w:color w:val="auto"/>
                                                  <w:lang w:val="tr-TR" w:bidi="ar-SA"/>
                                                </w:rPr>
                                                <w:t>1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6160;top:5042;width:688;height:603">
                                      <v:oval id="shape_0" stroked="t" o:allowincell="t" style="position:absolute;left:6161;top:5040;width:590;height:538;mso-wrap-style:none;v-text-anchor:middle;rotation: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stroked="f" o:allowincell="t" style="position:absolute;left:6188;top:5105;width:65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Arial" w:hAnsi="Arial" w:eastAsia="Times New Roman" w:cs="Arial"/>
                                                  <w:color w:val="auto"/>
                                                  <w:lang w:val="tr-TR" w:bidi="ar-SA"/>
                                                </w:rPr>
                                                <w:t>1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3835;top:5042;width:671;height:619">
                                      <v:oval id="shape_0" stroked="t" o:allowincell="t" style="position:absolute;left:3836;top:5040;width:590;height:538;mso-wrap-style:none;v-text-anchor:middle;rotation: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stroked="f" o:allowincell="t" style="position:absolute;left:3862;top:5121;width:644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Arial" w:hAnsi="Arial" w:eastAsia="Times New Roman" w:cs="Arial"/>
                                                  <w:color w:val="auto"/>
                                                  <w:lang w:val="tr-TR" w:bidi="ar-SA"/>
                                                </w:rPr>
                                                <w:t>1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1495;top:5042;width:658;height:573">
                                      <v:oval id="shape_0" stroked="t" o:allowincell="t" style="position:absolute;left:1496;top:5040;width:590;height:538;mso-wrap-style:none;v-text-anchor:middle;rotation: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stroked="f" o:allowincell="t" style="position:absolute;left:1613;top:5075;width:53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Arial" w:hAnsi="Arial" w:eastAsia="Times New Roman" w:cs="Arial"/>
                                                  <w:color w:val="auto"/>
                                                  <w:lang w:val="tr-TR" w:bidi="ar-SA"/>
                                                </w:rPr>
                                                <w:t>9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1480;top:1380;width:7611;height:2420">
                                    <v:group id="shape_0" style="position:absolute;left:8501;top:3212;width:591;height:559">
                                      <v:oval id="shape_0" stroked="t" o:allowincell="t" style="position:absolute;left:8501;top:3210;width:590;height:538;mso-wrap-style:none;v-text-anchor:middle;rotation: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stroked="f" o:allowincell="t" style="position:absolute;left:8528;top:3230;width:53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Arial" w:hAnsi="Arial" w:eastAsia="Times New Roman" w:cs="Arial"/>
                                                  <w:color w:val="auto"/>
                                                  <w:lang w:val="tr-TR" w:bidi="ar-SA"/>
                                                </w:rPr>
                                                <w:t>8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6146;top:3196;width:591;height:597">
                                      <v:oval id="shape_0" stroked="t" o:allowincell="t" style="position:absolute;left:6146;top:3195;width:590;height:538;mso-wrap-style:none;v-text-anchor:middle;rotation: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stroked="f" o:allowincell="t" style="position:absolute;left:6193;top:3252;width:53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Arial" w:hAnsi="Arial" w:eastAsia="Times New Roman" w:cs="Arial"/>
                                                  <w:color w:val="auto"/>
                                                  <w:lang w:val="tr-TR" w:bidi="ar-SA"/>
                                                </w:rPr>
                                                <w:t>7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1480;top:1380;width:7588;height:2420">
                                      <v:group id="shape_0" style="position:absolute;left:3835;top:3215;width:623;height:586">
                                        <v:oval id="shape_0" stroked="t" o:allowincell="t" style="position:absolute;left:3836;top:3214;width:590;height:538;mso-wrap-style:none;v-text-anchor:middle;rotation:86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oval>
                                        <v:shape id="shape_0" stroked="f" o:allowincell="t" style="position:absolute;left:3918;top:3261;width:539;height:53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1480;top:1380;width:7588;height:2390">
                                        <v:group id="shape_0" style="position:absolute;left:1495;top:3196;width:628;height:574">
                                          <v:oval id="shape_0" stroked="t" o:allowincell="t" style="position:absolute;left:1496;top:3195;width:590;height:538;mso-wrap-style:none;v-text-anchor:middle;rotation:86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shape id="shape_0" stroked="f" o:allowincell="t" style="position:absolute;left:1583;top:3230;width:539;height:53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4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5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1480;top:1380;width:7588;height:650">
                                          <v:group id="shape_0" style="position:absolute;left:8441;top:1380;width:627;height:590">
                                            <v:oval id="shape_0" stroked="t" o:allowincell="t" style="position:absolute;left:8443;top:1380;width:590;height:539;mso-wrap-style:none;v-text-anchor:middle;rotation:86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shape id="shape_0" stroked="f" o:allowincell="t" style="position:absolute;left:8528;top:1430;width:539;height:53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tr-TR" w:bidi="ar-SA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1480;top:1412;width:5322;height:619">
                                            <v:group id="shape_0" style="position:absolute;left:1480;top:1412;width:2953;height:619">
                                              <v:oval id="shape_0" stroked="t" o:allowincell="t" style="position:absolute;left:3821;top:1410;width:590;height:538;mso-wrap-style:none;v-text-anchor:middle;rotation:86">
                                                <v:fill o:detectmouseclick="t" on="false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oval id="shape_0" stroked="t" o:allowincell="t" style="position:absolute;left:1481;top:1410;width:590;height:538;mso-wrap-style:none;v-text-anchor:middle;rotation:86">
                                                <v:fill o:detectmouseclick="t" on="false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shape id="shape_0" stroked="f" o:allowincell="t" style="position:absolute;left:1568;top:1475;width:539;height:53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b/>
                                                          <w:szCs w:val="24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3893;top:1490;width:539;height:53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b/>
                                                          <w:szCs w:val="24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group id="shape_0" style="position:absolute;left:6160;top:1426;width:642;height:589">
                                              <v:oval id="shape_0" stroked="t" o:allowincell="t" style="position:absolute;left:6161;top:1425;width:590;height:538;mso-wrap-style:none;v-text-anchor:middle;rotation:86">
                                                <v:fill o:detectmouseclick="t" on="false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shape id="shape_0" stroked="f" o:allowincell="t" style="position:absolute;left:6263;top:1475;width:539;height:53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b/>
                                                          <w:szCs w:val="24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w:pict>
                              <w:drawing>
                                <wp:inline distT="0" distB="0" distL="0" distR="0">
                                  <wp:extent cx="1219200" cy="98107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oval id="shape_0" stroked="f" o:allowincell="t" style="position:absolute;margin-left:95.55pt;margin-top:99.75pt;width:29.5pt;height:26.9pt;mso-wrap-style:none;v-text-anchor:middle;rotation:86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83883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90487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170" cy="94234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60" r="-3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525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10426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92773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340" cy="55181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rcRect l="-33" t="-58" r="-3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18046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15252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102933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43635" cy="100965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07315" distR="114935" simplePos="0" locked="0" layoutInCell="1" allowOverlap="1" relativeHeight="16">
                <wp:simplePos x="0" y="0"/>
                <wp:positionH relativeFrom="column">
                  <wp:posOffset>943610</wp:posOffset>
                </wp:positionH>
                <wp:positionV relativeFrom="paragraph">
                  <wp:posOffset>848360</wp:posOffset>
                </wp:positionV>
                <wp:extent cx="4852670" cy="2745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0" cy="2745720"/>
                          <a:chOff x="0" y="0"/>
                          <a:chExt cx="4852800" cy="2745720"/>
                        </a:xfrm>
                      </wpg:grpSpPr>
                      <wpg:grpSp>
                        <wpg:cNvGrpSpPr/>
                        <wpg:grpSpPr>
                          <a:xfrm>
                            <a:off x="9360" y="2314440"/>
                            <a:ext cx="484308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48520" y="0"/>
                              <a:ext cx="394920" cy="399240"/>
                            </a:xfrm>
                          </wpg:grpSpPr>
                          <wps:wsp>
                            <wps:cNvSpPr/>
                            <wps:spPr>
                              <a:xfrm rot="5148600">
                                <a:off x="-2880" y="28080"/>
                                <a:ext cx="37512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80" y="5040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62440" y="9720"/>
                              <a:ext cx="433080" cy="412200"/>
                            </a:xfrm>
                          </wpg:grpSpPr>
                          <wps:wsp>
                            <wps:cNvSpPr/>
                            <wps:spPr>
                              <a:xfrm rot="5148600">
                                <a:off x="-2880" y="28080"/>
                                <a:ext cx="37512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" y="69120"/>
                                <a:ext cx="419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9720"/>
                              <a:ext cx="423000" cy="421560"/>
                            </a:xfrm>
                          </wpg:grpSpPr>
                          <wps:wsp>
                            <wps:cNvSpPr/>
                            <wps:spPr>
                              <a:xfrm rot="5148600">
                                <a:off x="-2880" y="28080"/>
                                <a:ext cx="37512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" y="78840"/>
                                <a:ext cx="409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20"/>
                              <a:ext cx="414000" cy="399240"/>
                            </a:xfrm>
                          </wpg:grpSpPr>
                          <wps:wsp>
                            <wps:cNvSpPr/>
                            <wps:spPr>
                              <a:xfrm rot="5148600">
                                <a:off x="-2880" y="28080"/>
                                <a:ext cx="37512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280" y="500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26520" cy="156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57880" y="1162080"/>
                              <a:ext cx="369000" cy="399240"/>
                            </a:xfrm>
                          </wpg:grpSpPr>
                          <wps:wsp>
                            <wps:cNvSpPr/>
                            <wps:spPr>
                              <a:xfrm rot="5148600">
                                <a:off x="-2880" y="28080"/>
                                <a:ext cx="37512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80" y="406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62440" y="1152360"/>
                              <a:ext cx="369720" cy="407160"/>
                            </a:xfrm>
                          </wpg:grpSpPr>
                          <wps:wsp>
                            <wps:cNvSpPr/>
                            <wps:spPr>
                              <a:xfrm rot="5148600">
                                <a:off x="-2880" y="28080"/>
                                <a:ext cx="37512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40" y="644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14640" cy="156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95440" y="1164600"/>
                                <a:ext cx="391680" cy="400680"/>
                              </a:xfrm>
                            </wpg:grpSpPr>
                            <wps:wsp>
                              <wps:cNvSpPr/>
                              <wps:spPr>
                                <a:xfrm rot="5148600">
                                  <a:off x="-2880" y="28080"/>
                                  <a:ext cx="375120" cy="342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" y="57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814640" cy="155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1152360"/>
                                  <a:ext cx="394920" cy="399240"/>
                                </a:xfrm>
                              </wpg:grpSpPr>
                              <wps:wsp>
                                <wps:cNvSpPr/>
                                <wps:spPr>
                                  <a:xfrm rot="5148600">
                                    <a:off x="-2880" y="28080"/>
                                    <a:ext cx="375120" cy="342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200" y="50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14640" cy="44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420080" y="0"/>
                                    <a:ext cx="394200" cy="402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148600">
                                      <a:off x="-2520" y="27720"/>
                                      <a:ext cx="375120" cy="343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480" y="5976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080"/>
                                    <a:ext cx="3376440" cy="42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71280" cy="42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148600">
                                        <a:off x="1482840" y="28080"/>
                                        <a:ext cx="375120" cy="342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48600">
                                        <a:off x="-2880" y="28080"/>
                                        <a:ext cx="375120" cy="342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6912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28560" y="7884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71800" y="9360"/>
                                      <a:ext cx="404640" cy="40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148600">
                                        <a:off x="-2880" y="28080"/>
                                        <a:ext cx="375120" cy="342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560" y="5976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69pt;width:382.35pt;height:214pt" coordorigin="1480,1380" coordsize="7647,4280">
                <v:group id="shape_0" style="position:absolute;left:1495;top:5026;width:7633;height:635">
                  <v:group id="shape_0" style="position:absolute;left:8501;top:5026;width:628;height:574">
                    <v:oval id="shape_0" stroked="t" o:allowincell="t" style="position:absolute;left:8501;top:5025;width:590;height:538;mso-wrap-style:none;v-text-anchor:middle;rotation:86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t" style="position:absolute;left:8528;top:5060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60;top:5042;width:688;height:603">
                    <v:oval id="shape_0" stroked="t" o:allowincell="t" style="position:absolute;left:6161;top:5040;width:590;height:538;mso-wrap-style:none;v-text-anchor:middle;rotation:86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t" style="position:absolute;left:6188;top:5105;width:6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35;top:5042;width:671;height:619">
                    <v:oval id="shape_0" stroked="t" o:allowincell="t" style="position:absolute;left:3836;top:5040;width:590;height:538;mso-wrap-style:none;v-text-anchor:middle;rotation:86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t" style="position:absolute;left:3862;top:5121;width:64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95;top:5042;width:658;height:573">
                    <v:oval id="shape_0" stroked="t" o:allowincell="t" style="position:absolute;left:1496;top:5040;width:590;height:538;mso-wrap-style:none;v-text-anchor:middle;rotation:86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t" style="position:absolute;left:1613;top:507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480;top:1380;width:7611;height:2420">
                  <v:group id="shape_0" style="position:absolute;left:8501;top:3212;width:591;height:559">
                    <v:oval id="shape_0" stroked="t" o:allowincell="t" style="position:absolute;left:8501;top:3210;width:590;height:538;mso-wrap-style:none;v-text-anchor:middle;rotation:86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t" style="position:absolute;left:8528;top:323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46;top:3196;width:591;height:597">
                    <v:oval id="shape_0" stroked="t" o:allowincell="t" style="position:absolute;left:6146;top:3195;width:590;height:538;mso-wrap-style:none;v-text-anchor:middle;rotation:86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t" style="position:absolute;left:6193;top:325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80;top:1380;width:7588;height:2420">
                    <v:group id="shape_0" style="position:absolute;left:3835;top:3215;width:623;height:586">
                      <v:oval id="shape_0" stroked="t" o:allowincell="t" style="position:absolute;left:3836;top:3214;width:590;height:538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918;top:326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480;top:1380;width:7588;height:2390">
                      <v:group id="shape_0" style="position:absolute;left:1495;top:3196;width:628;height:574">
                        <v:oval id="shape_0" stroked="t" o:allowincell="t" style="position:absolute;left:1496;top:3195;width:590;height:538;mso-wrap-style:none;v-text-anchor:middle;rotation:86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583;top:323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80;top:1380;width:7588;height:650">
                        <v:group id="shape_0" style="position:absolute;left:8441;top:1380;width:627;height:590">
                          <v:oval id="shape_0" stroked="t" o:allowincell="t" style="position:absolute;left:8443;top:1380;width:590;height:539;mso-wrap-style:none;v-text-anchor:middle;rotation:86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8528;top:1430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480;top:1412;width:5322;height:619">
                          <v:group id="shape_0" style="position:absolute;left:1480;top:1412;width:2953;height:619">
                            <v:oval id="shape_0" stroked="t" o:allowincell="t" style="position:absolute;left:3821;top:1410;width:590;height:538;mso-wrap-style:none;v-text-anchor:middle;rotation:86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t" style="position:absolute;left:1481;top:1410;width:590;height:538;mso-wrap-style:none;v-text-anchor:middle;rotation:86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1568;top:1475;width:5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93;top:1490;width:5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160;top:1426;width:642;height:589">
                            <v:oval id="shape_0" stroked="t" o:allowincell="t" style="position:absolute;left:6161;top:1425;width:590;height:538;mso-wrap-style:none;v-text-anchor:middle;rotation:86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6263;top:1475;width:5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Öğrencinin :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dı  Soyadı 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Sınıf / No   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Konu           :  Canlılarda üreme ve büyüme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Aşağıdaki tabloda  bazı canlılar verilmiştir.Verilen soruları  tablodaki numaraları kullanarak</w:t>
      </w:r>
    </w:p>
    <w:p>
      <w:pPr>
        <w:pStyle w:val="Normal"/>
        <w:rPr/>
      </w:pPr>
      <w:r>
        <w:rPr/>
        <w:t xml:space="preserve">                </w:t>
      </w:r>
      <w:r>
        <w:rPr/>
        <w:t>cevaplayını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1)  </w:t>
      </w:r>
      <w:r>
        <w:rPr/>
        <w:t>Yukarıdaki canlılardan hangileri doğurarak çoğalır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evap :………………………………………………            Değerlendirm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</w:rPr>
        <w:t>2)</w:t>
      </w:r>
      <w:r>
        <w:rPr/>
        <w:t xml:space="preserve">   Yukarıdaki canlılardan hangileri yumurta ile çoğal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vap: ………………………………………………             Değerlendirm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b/>
        </w:rPr>
        <w:t xml:space="preserve">3)   </w:t>
      </w:r>
      <w:r>
        <w:rPr/>
        <w:t>Yukarıdaki canlılardan hangileri başkalaşım geçir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evap: ………………………………………………             Değerlendirm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Yukarıdaki canlılardan hangilerinde yavru bakımı görülü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vap: ……………………………………………….            Değerlendirm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Kadir  KAPLA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 xml:space="preserve">    Fen ve Teknoloji Öğretmeni</w:t>
      </w:r>
    </w:p>
    <w:sectPr>
      <w:type w:val="nextPage"/>
      <w:pgSz w:w="11906" w:h="16838"/>
      <w:pgMar w:left="1134" w:right="567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47:00Z</dcterms:created>
  <dc:creator>mustafa demir</dc:creator>
  <dc:description/>
  <dc:language>en-US</dc:language>
  <cp:lastModifiedBy>KadirK</cp:lastModifiedBy>
  <dcterms:modified xsi:type="dcterms:W3CDTF">2007-10-20T09:52:00Z</dcterms:modified>
  <cp:revision>5</cp:revision>
  <dc:subject/>
  <dc:title/>
</cp:coreProperties>
</file>