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ULUN ADI: ZİKRİ SİNOĞLU İLKÖĞRETİM OKULU                                                    VAN / ERCİŞ</w:t>
      </w:r>
    </w:p>
    <w:p>
      <w:pPr>
        <w:pStyle w:val="Normal"/>
        <w:rPr/>
      </w:pPr>
      <w:r>
        <w:rPr/>
        <w:t>DERSİN ADI: FEN VE TEKNOLOJİ                        ETKİNLİK ADI: BİLGİLERİMİZİ YOKLAYALIM!</w:t>
      </w:r>
    </w:p>
    <w:p>
      <w:pPr>
        <w:pStyle w:val="Normal"/>
        <w:rPr/>
      </w:pPr>
      <w:r>
        <w:rPr/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1045"/>
        <w:gridCol w:w="1212"/>
        <w:gridCol w:w="1154"/>
        <w:gridCol w:w="1239"/>
        <w:gridCol w:w="1154"/>
        <w:gridCol w:w="862"/>
        <w:gridCol w:w="1361"/>
        <w:gridCol w:w="9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 LAR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LUNDUĞU SİSTEM / SİSTEML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EK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NU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ŞI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ALTI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NDİRİ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Nİ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IŞIKLI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SAL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BR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 BARSA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İ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POFİ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URG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MCİ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İĞ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HASTALIKL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NJİ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ÜR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EM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ŞİTİZ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S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M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TEKNOLOJİK GELİŞMELER</w:t>
            </w:r>
            <w:r>
              <w:rPr>
                <w:b/>
              </w:rPr>
              <w:t xml:space="preserve"> GJDFFGGEGEGELİŞMEL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P PİL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BREK </w:t>
            </w:r>
            <w:r>
              <w:rPr>
                <w:sz w:val="18"/>
                <w:szCs w:val="18"/>
              </w:rPr>
              <w:t>NAKL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İ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YALİ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PA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SKO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NTGE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HTAR KAVRAML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UVA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EOL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(+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İRÜ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YAFRA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İK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İ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İLL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T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Rİ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İROİ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U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İĞ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Ü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AT AKBAŞ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N VE TEKNOLOJİ ÖĞRETMENİ</w:t>
      </w:r>
    </w:p>
    <w:sectPr>
      <w:type w:val="nextPage"/>
      <w:pgSz w:w="11906" w:h="16838"/>
      <w:pgMar w:left="567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0:06:00Z</dcterms:created>
  <dc:creator>akbaş murat</dc:creator>
  <dc:description/>
  <cp:keywords/>
  <dc:language>en-US</dc:language>
  <cp:lastModifiedBy>akbaş murat</cp:lastModifiedBy>
  <cp:lastPrinted>2007-10-21T00:54:00Z</cp:lastPrinted>
  <dcterms:modified xsi:type="dcterms:W3CDTF">2007-10-20T21:55:00Z</dcterms:modified>
  <cp:revision>1</cp:revision>
  <dc:subject/>
  <dc:title>OKULUN ADI: ZİKRİ SİNOĞLU İLKÖĞRETİM OKULU                                                    VAN / ERCİŞ</dc:title>
</cp:coreProperties>
</file>