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97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</w:t>
      </w:r>
      <w:r>
        <w:rPr>
          <w:rFonts w:eastAsia="Verdana" w:cs="Verdana" w:ascii="Verdana" w:hAnsi="Verdana"/>
          <w:b w:val="false"/>
          <w:sz w:val="16"/>
        </w:rPr>
        <w:t xml:space="preserve">                                                                    </w:t>
      </w:r>
      <w:r>
        <w:rPr>
          <w:rFonts w:cs="Verdana" w:ascii="Verdana" w:hAnsi="Verdana"/>
          <w:b w:val="false"/>
          <w:sz w:val="16"/>
        </w:rPr>
        <w:t>Tarih:EKİM/200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                                                               </w:t>
      </w:r>
      <w:r>
        <w:rPr>
          <w:rFonts w:cs="Verdana" w:ascii="Verdana" w:hAnsi="Verdana"/>
          <w:b w:val="false"/>
          <w:sz w:val="16"/>
        </w:rPr>
        <w:t xml:space="preserve">DERS PLANI                                                         </w:t>
      </w:r>
    </w:p>
    <w:p>
      <w:pPr>
        <w:pStyle w:val="Normal"/>
        <w:ind w:firstLine="196"/>
        <w:rPr/>
      </w:pPr>
      <w:r>
        <w:rPr/>
        <w:t>BÖLÜM I: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00"/>
        <w:gridCol w:w="6186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ersin ad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N  ve TEKNOLOJİ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Konu-4: </w:t>
            </w:r>
            <w:r>
              <w:rPr>
                <w:rFonts w:cs="Comic Sans MS" w:ascii="Comic Sans MS" w:hAnsi="Comic Sans MS"/>
                <w:b/>
                <w:color w:val="0000FF"/>
                <w:sz w:val="12"/>
                <w:szCs w:val="12"/>
              </w:rPr>
              <w:t xml:space="preserve">DUYU ORGANLARIMIZ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GÖZ,KULAK,DERİ,BURUN,DİL)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ınıf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A-7B-7C-7D-7E-7F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Önerilen Süre: 7 ders saat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Ünitenin Adı</w:t>
            </w:r>
          </w:p>
        </w:tc>
        <w:tc>
          <w:tcPr>
            <w:tcW w:w="8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ÜNİTE-1:</w:t>
            </w:r>
            <w:r>
              <w:rPr>
                <w:color w:val="FF0000"/>
              </w:rPr>
              <w:t>VÜCUDUMUZDA  SİSTEMLER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161"/>
        <w:gridCol w:w="6919"/>
      </w:tblGrid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Öğrenme  ALANI:</w:t>
            </w:r>
            <w:r>
              <w:rPr>
                <w:rFonts w:cs="Verdana" w:ascii="Verdana" w:hAnsi="Verdana"/>
                <w:sz w:val="16"/>
                <w:szCs w:val="16"/>
              </w:rPr>
              <w:t>CANLILAR VE HAY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Kazanımlar:</w:t>
            </w:r>
            <w:r>
              <w:rPr>
                <w:rFonts w:cs="Verdana" w:ascii="Verdana" w:hAnsi="Verdana"/>
                <w:sz w:val="16"/>
                <w:szCs w:val="16"/>
              </w:rPr>
              <w:t>4.1,4.2,4.3,4.4,4.5,4.6,4.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Sınırlamalar</w:t>
            </w:r>
            <w:r>
              <w:rPr>
                <w:rFonts w:cs="Comic Sans MS" w:ascii="Comic Sans MS" w:hAnsi="Comic Sans MS"/>
                <w:color w:val="0000FF"/>
                <w:sz w:val="12"/>
                <w:szCs w:val="12"/>
              </w:rPr>
              <w:t>: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4" w:hanging="74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8"/>
                <w:szCs w:val="18"/>
              </w:rPr>
              <w:t>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4.3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Duyu organlarında bulunan özel almaçların (duyu reseptörleri)  deride sıcaklık, dokunma, acı, basınç; gözde ışık; burunda koku; dilde tat; kulakta ses uyarılarını aldığı vurgulanır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4" w:hanging="74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Tüm duyu organlarındaki duyu almaçlarının uyarıları, duyu-sinir yolu ile beyindeki özel merkezlere ilettiği ve yanıt verdiği düşünülerek tek bir duyu organı örneği üzerinden uyarı alımı-cevap verme süreci açıklanır. Diğerlerinin açıklaması öğrenciden beklenir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7908" w:leader="none"/>
              </w:tabs>
              <w:ind w:left="72" w:hanging="72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[!]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4.3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ulağın vücudumuzun dengesinin sağlanmasına yardımcı  olduğu belirtilir.</w:t>
            </w:r>
          </w:p>
        </w:tc>
      </w:tr>
      <w:tr>
        <w:trPr>
          <w:cantSplit w:val="true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Ünite konusu Odağındaki  Kavramlar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color w:val="33CCCC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CCCC"/>
                <w:sz w:val="20"/>
                <w:szCs w:val="20"/>
              </w:rPr>
              <w:t>Almaç - Uyartı</w:t>
            </w:r>
          </w:p>
        </w:tc>
      </w:tr>
      <w:tr>
        <w:trPr>
          <w:cantSplit w:val="true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üvenlik Önlemleri (Varsa)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Öğretme-Öğrenme-Yöntem ve teknikleri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latım soru-cevap Buluş yoluyla öğrenme</w:t>
            </w:r>
          </w:p>
        </w:tc>
      </w:tr>
      <w:tr>
        <w:trPr>
          <w:cantSplit w:val="true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llanılan Eğitim Teknolojileri-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aç, Gereçler ve Kaynakça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E.B 7.sınıf Fen ve teknolojı Öğrenci derskitabı ve Öğrenci Çalışma Kitabı,etkinlikmalzemleri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Öğretme-Öğrenme Etkinlikleri:</w:t>
            </w:r>
          </w:p>
        </w:tc>
      </w:tr>
      <w:tr>
        <w:trPr>
          <w:trHeight w:val="437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798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2.9pt" to="93.6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</w:rPr>
              <w:t>Konunun işlenişi)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Önceki haftada işlenen konular kısaca hatırlanıp varsa kontrol edilecek ödevler hep birlikte yapılır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UYU ORGANLARIMI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Öğrenciler neredeler?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*Öğrenciler önceki sınıflarda duyu organlarının çevreyi algılamamızdaki önemi hakkında bilgi sahibi olmuşlardı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Öğrenciler nereye GELECEKLER?</w:t>
            </w:r>
          </w:p>
          <w:p>
            <w:pPr>
              <w:pStyle w:val="Normal"/>
              <w:tabs>
                <w:tab w:val="clear" w:pos="708"/>
                <w:tab w:val="left" w:pos="7924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* Öğrenciler bu konuda:</w:t>
            </w:r>
          </w:p>
          <w:p>
            <w:pPr>
              <w:pStyle w:val="Normal"/>
              <w:tabs>
                <w:tab w:val="clear" w:pos="708"/>
                <w:tab w:val="left" w:pos="7924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 Çevremizdeki uyarıları algılamamızda duyu organlarının rolünü fark eder.</w:t>
            </w:r>
          </w:p>
          <w:p>
            <w:pPr>
              <w:pStyle w:val="Normal"/>
              <w:tabs>
                <w:tab w:val="clear" w:pos="708"/>
                <w:tab w:val="left" w:pos="792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2- Duyu organlarının yapılarını şekil ve/veya model üzerinde açıklar </w:t>
            </w:r>
            <w:r>
              <w:rPr>
                <w:rFonts w:cs="Comic Sans MS" w:ascii="Comic Sans MS" w:hAnsi="Comic Sans MS"/>
                <w:sz w:val="18"/>
                <w:szCs w:val="18"/>
              </w:rPr>
              <w:t>(FTTÇ-4)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4" w:leader="none"/>
              </w:tabs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- Duyu organlarının hangi tür uyarıları aldığını ve bunlara nasıl cevap verildiğini açıklar.</w:t>
            </w:r>
          </w:p>
          <w:p>
            <w:pPr>
              <w:pStyle w:val="Normal"/>
              <w:tabs>
                <w:tab w:val="clear" w:pos="708"/>
                <w:tab w:val="left" w:pos="7924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-Koku alma ve tat alma arasındaki ilişkiyi deneyle gösterir (BSB-1).</w:t>
            </w:r>
          </w:p>
          <w:p>
            <w:pPr>
              <w:pStyle w:val="Normal"/>
              <w:tabs>
                <w:tab w:val="clear" w:pos="708"/>
                <w:tab w:val="left" w:pos="7924" w:leader="none"/>
              </w:tabs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5-Duyu organlarındaki aksaklıklara ve teknolojinin bu aksaklıkların giderilmesinde kullanımına örnekler verir (FTTÇ 31,32).</w:t>
            </w:r>
          </w:p>
          <w:p>
            <w:pPr>
              <w:pStyle w:val="Normal"/>
              <w:tabs>
                <w:tab w:val="clear" w:pos="708"/>
                <w:tab w:val="left" w:pos="7924" w:leader="none"/>
              </w:tabs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6-Duyu organlarının sağlığını korumak amacı ile alınabilecek önlemlere günlük hayatından örnekler verir.</w:t>
            </w:r>
          </w:p>
          <w:p>
            <w:pPr>
              <w:pStyle w:val="Normal"/>
              <w:tabs>
                <w:tab w:val="clear" w:pos="708"/>
                <w:tab w:val="left" w:pos="7924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7-Kendini, görme veya işitme engelli kişilerin yerine koyarak onları anlamaya çalışır (TD-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Ön Bilgileri Yoklama ve Merak uyandırma(ENGAGE)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FF"/>
                <w:sz w:val="20"/>
                <w:szCs w:val="20"/>
              </w:rPr>
              <w:t>*Anahtar kavramlar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CCCC"/>
                <w:sz w:val="20"/>
                <w:szCs w:val="20"/>
              </w:rPr>
              <w:t xml:space="preserve">Almaç - Uyartı </w:t>
            </w:r>
            <w:r>
              <w:rPr>
                <w:rFonts w:cs="Comic Sans MS" w:ascii="Comic Sans MS" w:hAnsi="Comic Sans MS"/>
                <w:sz w:val="18"/>
                <w:szCs w:val="18"/>
              </w:rPr>
              <w:t>kavramları ile ilgili ne bildikleri sorulur, tartışılır ve bu kavramlara konu sonunda tekrar dönecekleri söylen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>*KONUYA GİRİŞ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.sayfadaki foto inceletilir,resimlere ilişkin metin  okutulur. “Paragrafta yer alan eylemleri yaparken hangi duyularınızı kullandınız?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*Çalışma kitabı 23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ORGANLARIN Adı ne?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" yapılı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KEŞİF Aşaması (Explore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*Ders  kitabı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yf42’de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7.etkinli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“Duyu Organlarım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pılı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AÇIKLAMA Aşaması (Explain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ers kitabı 39.syf’da yer alan şema üzerinde iç salgı bezleri inceletilir.İç salgı bezlerini ve görevlerini okurl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  <w:t>BİLGİ: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üm canlılar kendi vücutlarındaki ve çevrelerindeki değişiklikleri algılayıp bu değişikliklere göre yaşamını düzenlediği sürece hayatını devam ettirir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anlı vücudunu etkileyen dış ortamdaki her türlü fiziksel , kimyasal değişikliklerin hepsine UYARI denir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Çevreden gelen uyarıların beyne gitmesini sağlayan, her biri kendisine has özel uyarıları algılayan organlara DUYU ORGANLARI denir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Vücudumuza dış ortamdan gelen bilgiler, duyu organları yoluyla sinir sistemine taşınır. Duyu organları içinde özel hücre grupları olan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duyu almaçları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hücreleri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er alır.(uyarılar ilgili almaç tarafından alındığı zaman UYARTIYA dönüşür.)</w:t>
            </w:r>
          </w:p>
        </w:tc>
      </w:tr>
      <w:tr>
        <w:trPr>
          <w:trHeight w:val="88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* Bu duyu almaçları sayesinde çevremizdeki bir cismin rengini, sesini, kokusunu, sertliğini, yumuşaklığını, sıcaklığını ve soğukluğunu fark ederiz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* Duyu organları tarafından alınan bu uyarılar beyne iletilir. Beyin, gelen uyarıları değerlendirerek vücut için gerek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mutları ver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Beş duyu oraganımız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z,Kulak,Dil,Deri,Burun du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  <w:t xml:space="preserve">*Syf42 deki BEYİNDEKİ DUYU MERKEZLERİ </w:t>
            </w:r>
            <w:r>
              <w:rPr>
                <w:rFonts w:cs="Comic Sans MS" w:ascii="Comic Sans MS" w:hAnsi="Comic Sans MS"/>
                <w:sz w:val="18"/>
                <w:szCs w:val="18"/>
              </w:rPr>
              <w:t>şekli incelen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GÖRME ORGANIMIZ GÖZ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C</w:t>
            </w:r>
            <w:r>
              <w:rPr>
                <w:rFonts w:cs="Comic Sans MS" w:ascii="Comic Sans MS" w:hAnsi="Comic Sans MS"/>
                <w:sz w:val="18"/>
                <w:szCs w:val="18"/>
              </w:rPr>
              <w:t>isimlerden gelen  ışık uyarılarının alınmasını sağlar.Göz evi içerisinde bulunur.Göz ile alınan uyarılar beyinde değerlendirilir.Cisimlerin rengini,şeklini,derinliğini,uzaklığını algılar.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Göz  küresi ve göze yardımcı ve koruyucu organlar olarak iki kısımda incelenir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-)GÖZE YARDIMCI VE  KORUYUCU  ORGANLAR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-Göz kapağı</w:t>
            </w:r>
            <w:r>
              <w:rPr>
                <w:rFonts w:cs="Comic Sans MS" w:ascii="Comic Sans MS" w:hAnsi="Comic Sans MS"/>
                <w:sz w:val="18"/>
                <w:szCs w:val="18"/>
              </w:rPr>
              <w:t>:Gözü büyük toz parçacık ve mdddelerde korur.saydam tabakanın temizlenmesini sağlar.Yapısında hareket etmesini sağlayan çizgili kaslar vardı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-Kirpikler</w:t>
            </w:r>
            <w:r>
              <w:rPr>
                <w:rFonts w:cs="Comic Sans MS" w:ascii="Comic Sans MS" w:hAnsi="Comic Sans MS"/>
                <w:sz w:val="18"/>
                <w:szCs w:val="18"/>
              </w:rPr>
              <w:t>:Gözü daha küçük toz ve maddelerden korur.(toz, polen,spor gibi…)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-Kaş</w:t>
            </w:r>
            <w:r>
              <w:rPr>
                <w:rFonts w:cs="Comic Sans MS" w:ascii="Comic Sans MS" w:hAnsi="Comic Sans MS"/>
                <w:sz w:val="18"/>
                <w:szCs w:val="18"/>
              </w:rPr>
              <w:t>:Alından aşağıya doğru inen ter sıvısının göze ulaşmasını engelle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-Göz yaşı bezi:</w:t>
            </w:r>
            <w:r>
              <w:rPr>
                <w:rFonts w:cs="Comic Sans MS" w:ascii="Comic Sans MS" w:hAnsi="Comic Sans MS"/>
                <w:sz w:val="18"/>
                <w:szCs w:val="18"/>
              </w:rPr>
              <w:t>Ürettiği kaygan ve koruyucu sıvı ile gözün dış kısmının yıkanmasını sağlar ,mikropların yerleşmesini önler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-Göz kasları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-GÖZ KÜRESİ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öz üç tabakadan oluşur. Dıştan içe doğru sert tabaka, damar tabaka ve ağ tabakadır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8058" w:leader="none"/>
              </w:tabs>
              <w:rPr>
                <w:rFonts w:ascii="Comic Sans MS" w:hAnsi="Comic Sans MS" w:cs="Comic Sans MS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0"/>
                <w:szCs w:val="20"/>
              </w:rPr>
              <w:t>a-)SERT TABAKA(SKLERA):(GÖZ AKI)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Gözü dıştan saran beyaz renkli olan bir tabakadır.(Fibröz bağ dokudan yapılıdır.)Göz küresinin yuvarlak şeklini korumasını sağlar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Gözü dış etkilerden koruması nedeniyle DESTEK tabaka da den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Bu tabaka gözün ön kısmında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incelip – saydamlaşara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AYDAM tabakay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luştur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Saydam tabaka ,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KORNEA adı ile 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ılır.İNCE KENARLI bir mercek gibi çalışır.Işığı bir mercek gibi kırarak bu ışınların gözbebeği üzerine düşmesini sağlar.(ışık ışınlarını yoğunlaştırır ve göz bebeğine ulaştırır.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>
                <w:rFonts w:ascii="Comic Sans MS" w:hAnsi="Comic Sans MS" w:cs="Comic Sans MS"/>
                <w:b/>
                <w:b/>
                <w:color w:val="33CCC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18"/>
                <w:szCs w:val="18"/>
              </w:rPr>
              <w:t>b-)DAMAR TABAKA(KOROİD):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Gözün orta tabakası olup kan damarları ve pigment maddelerince zengindir.*Göze gelen kan damarlarının oluşturduğu bir tabakadır.*Kan damarları sayesinde gözün beslenmesini sağlar.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amarların sıklığı ve taşıdıkları pigmentler sayesinde gözün için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aranlık oday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çevirirler.KARANLIK ODA göze gelen fazla ışınların emilmesini Sağlayarak görüntünün daha net olmasını sağlar.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Bu tabaka gözün ön tarafında kalınlaşarak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Rİ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nilen tabakayı oluşturur.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İRİS:</w:t>
            </w:r>
            <w:r>
              <w:rPr>
                <w:rFonts w:cs="Comic Sans MS" w:ascii="Comic Sans MS" w:hAnsi="Comic Sans MS"/>
                <w:sz w:val="18"/>
                <w:szCs w:val="18"/>
              </w:rPr>
              <w:t>Göze renk veren maddeleri(pigmentleri) taşır.Göz bebeğinin hareketini sağlayan kasları taşır.Büzülüp-genişleyerek ortasındaki gözbebeğini daraltıp-genişletir.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ÖZ BEBEĞİ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z w:val="18"/>
                <w:szCs w:val="18"/>
              </w:rPr>
              <w:t>İrisin ortasındaki delik şeklindeki açıklığa denir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ÖZE GELEN IŞIK MİKTARIN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yarlar.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Fazla ışıkta küçülür,ışıktan gözü korur.az ışıkta büyür,ışık alınmasını sağlar.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ÖZ MERCEĞ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Göz Billuru)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İrisin hemen arkasında yer alan canlı,esnek,saydam ve ince kenarlı (dışdükey-bikonveks) bir mercekdir.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Göz bebeğinden giren ışınları tekrar kırarak görüntünün ağ tabaka üzerindek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arı bene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üzerine düşmesini sağlar</w:t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Göz merceği görüntünün uzaklık ve yakınlığına göre şişkinleşip-yassılaşarak odak uzaklığını ayarlamaya çalışmasın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ÖZ UYUM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nir.Normal olarak göz 25cm –13.14m arasında uyum yapmaya çalışır.daha fazla</w:t>
            </w:r>
            <w:r>
              <w:rPr/>
              <w:t xml:space="preserve"> uzaklıkları uyum yapmadan görebil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0"/>
                <w:szCs w:val="20"/>
              </w:rPr>
              <w:t>c-AĞ TABAKA(RETİNA)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CCCC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>Gözün en içteki tabakası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Gözdeki görme sinirlerinin ouşturduğu bir tabakadır.Sinirler bir ağ gibi her yanını sarmışt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Işığa duyarlı ALMAÇLAR burada bulun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*Kör nokta</w:t>
            </w:r>
            <w:r>
              <w:rPr>
                <w:rFonts w:cs="Comic Sans MS" w:ascii="Comic Sans MS" w:hAnsi="Comic Sans MS"/>
                <w:color w:val="99CC00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örme sinirlerinin gözden çıktığı, hiçbir duyu almacı taşımayan ,ışığa duyarlı olmayan noktaya den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*Sarı leke</w:t>
            </w:r>
            <w:r>
              <w:rPr>
                <w:rFonts w:cs="Comic Sans MS" w:ascii="Comic Sans MS" w:hAnsi="Comic Sans MS"/>
                <w:color w:val="99CC00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özbebeğinin karşısındaki ağ tabaka üzerinde ışığa duyarlı hücrelerin(almaçların)yoğunlaştığı ve görme olayının meydana geldiği noktaya den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0"/>
                <w:szCs w:val="20"/>
              </w:rPr>
              <w:t>NOT:</w:t>
            </w:r>
            <w:r>
              <w:rPr>
                <w:rFonts w:cs="Comic Sans MS" w:ascii="Comic Sans MS" w:hAnsi="Comic Sans MS"/>
                <w:sz w:val="20"/>
                <w:szCs w:val="20"/>
              </w:rPr>
              <w:t>ağ tabakanın her noktasında görüntü oluşabilir ancak en net görüntü sarı benekte ol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Önoda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Kornea ile iris arası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rka oda</w:t>
            </w:r>
            <w:r>
              <w:rPr>
                <w:rFonts w:cs="Comic Sans MS" w:ascii="Comic Sans MS" w:hAnsi="Comic Sans MS"/>
                <w:sz w:val="20"/>
                <w:szCs w:val="20"/>
              </w:rPr>
              <w:t>:mercek ile irs arasındaki boşluk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msı cisi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Göz yuvarlaklığı içini dolduran ışığı kırma özelliği olan saydam sıvıdır.Bu sıvının basıncındaki herhangi bir dengesizlik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ÖZ TANSİYONU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den olu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*Çalışma kitabı 24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Gözün Dış Yapısı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*Çalışma kitabı 25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Az Işık, Çok ışık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*Çalışma kitabı 26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Gözün Bölümleri </w:t>
            </w:r>
            <w:r>
              <w:rPr>
                <w:rFonts w:cs="Comic Sans MS" w:ascii="Comic Sans MS" w:hAnsi="Comic Sans MS"/>
                <w:sz w:val="20"/>
                <w:szCs w:val="20"/>
              </w:rPr>
              <w:t>" yapılı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GENİŞLETME AŞAMASI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Ders kitabı 44.syfdeki “Nasıl Görürüz”başlığı altındakş şekle ilişk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rsel oku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ptırılır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Nasıl Görürüz?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7.6pt" to="51.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*Cisimlerden yansıyan ışınlar</w:t>
            </w:r>
          </w:p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1755</wp:posOffset>
                      </wp:positionV>
                      <wp:extent cx="6057900" cy="14852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1485360"/>
                                <a:chOff x="0" y="0"/>
                                <a:chExt cx="605808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1444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orne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. Kırıl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52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 xml:space="preserve">Gözbebeğ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760" y="0"/>
                                  <a:ext cx="12585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Gözmerceğ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I.kırıl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344880"/>
                                  <a:ext cx="1943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Sarı Lek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şığa duyarlı ALMAÇL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ÜNTÜ TE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125928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Sinir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25928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ör Nok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29960"/>
                                  <a:ext cx="1943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BEYİN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ME merkezle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ÜNTÜ DÜ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44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240" y="11448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7560" y="8002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3160" y="1371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560" y="137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5.65pt;width:477pt;height:116.95pt" coordorigin="130,113" coordsize="9540,23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t" style="position:absolute;left:130;top:117;width:180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ornea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. Kırı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650;top:117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 xml:space="preserve">Gözbebeği 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632;top:113;width:198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Gözmerceğ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I.kırılma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610;top:656;width:305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Sarı Lek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şığa duyarlı ALMAÇ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ÜNTÜ TERS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970;top:2096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Sin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630;top:2096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ör Nok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850;top:1735;width:305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BEYİ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ME merkez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ÜNTÜ DÜZ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1932,293" to="2651,29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2,293" to="4631,29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2,293" to="8231,65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2,1373" to="8411,2092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2,2273" to="6971,2273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12,2273" to="4631,2273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Öno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rkaoda                                                         Camsı cisim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ÖZ KUSURLARI: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6699"/>
                <w:sz w:val="18"/>
                <w:szCs w:val="18"/>
              </w:rPr>
              <w:t>1.MİYOPLU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Göz yuvarlağının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assılaşmasınd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olayı görüntü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ğ tabaka</w:t>
            </w:r>
            <w:r>
              <w:rPr>
                <w:rFonts w:cs="Comic Sans MS" w:ascii="Comic Sans MS" w:hAnsi="Comic Sans MS"/>
                <w:sz w:val="18"/>
                <w:szCs w:val="18"/>
              </w:rPr>
              <w:t>ya ulaşamaz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önünde olur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zağ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öremez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ALIN kenarl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ercek ile düzeltil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color w:val="666699"/>
                <w:sz w:val="18"/>
                <w:szCs w:val="18"/>
              </w:rPr>
              <w:t>2.HİPERMETROPluk</w:t>
            </w:r>
            <w:r>
              <w:rPr>
                <w:rFonts w:cs="Comic Sans MS" w:ascii="Comic Sans MS" w:hAnsi="Comic Sans MS"/>
                <w:sz w:val="18"/>
                <w:szCs w:val="18"/>
              </w:rPr>
              <w:t>:Göz yuvarlağı öne doğru basık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 doğru daralmış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lduğu için görüntü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ğ tabakanı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erisin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luşur.Yakını göremez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NCE kenarl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ercekle düzel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color w:val="666699"/>
                <w:sz w:val="18"/>
                <w:szCs w:val="18"/>
              </w:rPr>
              <w:t>3.ASTİGMATİZM</w:t>
            </w:r>
            <w:r>
              <w:rPr>
                <w:rFonts w:cs="Comic Sans MS" w:ascii="Comic Sans MS" w:hAnsi="Comic Sans MS"/>
                <w:color w:val="666699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aydam tabakanı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üresel özelliğ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zalınca (mercek ve korneanın pürüzlenmeye başlaması)cisimler net görülemez.Işınlar her yönde eşit kırılmaz.,görüntü bulanık ve şekli bozuk olur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İLİNDİRİK mercek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üzeltil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color w:val="666699"/>
                <w:sz w:val="18"/>
                <w:szCs w:val="18"/>
              </w:rPr>
              <w:t>4.PRESBİTLİK</w:t>
            </w:r>
            <w:r>
              <w:rPr>
                <w:rFonts w:cs="Comic Sans MS" w:ascii="Comic Sans MS" w:hAnsi="Comic Sans MS"/>
                <w:sz w:val="18"/>
                <w:szCs w:val="18"/>
              </w:rPr>
              <w:t>:Göz merceğinin yaşlı insanlarda esnekliğini kaybetmesi nedeniyle uyum yapamaz.Yakını göremez.İNCE kenarlı mercekle düzeltilebil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color w:val="666699"/>
                <w:sz w:val="18"/>
                <w:szCs w:val="18"/>
              </w:rPr>
              <w:t>5.KATARAKT</w:t>
            </w:r>
            <w:r>
              <w:rPr>
                <w:rFonts w:cs="Comic Sans MS" w:ascii="Comic Sans MS" w:hAnsi="Comic Sans MS"/>
                <w:sz w:val="18"/>
                <w:szCs w:val="18"/>
              </w:rPr>
              <w:t>: Merceğin saydamlığını yitirmesi ile oluşur.ışık mercekten ya çok az ya da hiç geçemez.Ameliyatla düzeltilebil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color w:val="666699"/>
                <w:sz w:val="18"/>
                <w:szCs w:val="18"/>
              </w:rPr>
              <w:t>6.ŞAŞILIK</w:t>
            </w:r>
            <w:r>
              <w:rPr>
                <w:rFonts w:cs="Comic Sans MS" w:ascii="Comic Sans MS" w:hAnsi="Comic Sans MS"/>
                <w:color w:val="666699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  <w:szCs w:val="18"/>
              </w:rPr>
              <w:t>Göz yuvarlağını hareket ettiren kasların uzun veya kısa oluşu ile ilgilidir.Doğuştan gelir.Ameliyatla düzeltilebil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color w:val="666699"/>
                <w:sz w:val="18"/>
                <w:szCs w:val="18"/>
              </w:rPr>
              <w:t>7.Renk körlüğü(daltonizm)</w:t>
            </w:r>
            <w:r>
              <w:rPr>
                <w:rFonts w:cs="Comic Sans MS" w:ascii="Comic Sans MS" w:hAnsi="Comic Sans MS"/>
                <w:sz w:val="18"/>
                <w:szCs w:val="18"/>
              </w:rPr>
              <w:t>:Kalıtsal bir hastalıktır. Bazı renkleri(kırmızı-yeşil-sarı-turuncu) algılayamaz veya ayırt edemez.Düzeltilemez</w:t>
            </w:r>
            <w:r>
              <w:rPr/>
              <w:t>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Gözlük – kontak lensler – kornea nak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  <w:u w:val="single"/>
              </w:rPr>
              <w:t>DEĞERLENDİRME Aşaması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*Çalışma kitabı 22.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“Nasıl Görüyorum?"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6"/>
                <w:szCs w:val="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6"/>
                <w:szCs w:val="6"/>
                <w:u w:val="sing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FF"/>
                <w:sz w:val="16"/>
                <w:szCs w:val="2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2448540</wp:posOffset>
                      </wp:positionV>
                      <wp:extent cx="6057900" cy="14852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1485360"/>
                                <a:chOff x="0" y="0"/>
                                <a:chExt cx="605808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1444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orne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. Kırıl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52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 xml:space="preserve">Gözbebeğ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760" y="0"/>
                                  <a:ext cx="12585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Gözmerceğ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I.kırıl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344880"/>
                                  <a:ext cx="1943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Sarı Lek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şığa duyarlı ALMAÇL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ÜNTÜ TE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125928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Sinir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25928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ör Nok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29960"/>
                                  <a:ext cx="1943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BEYİN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ME merkezle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ÜNTÜ DÜ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44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240" y="11448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7560" y="8002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3160" y="1371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560" y="137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5pt;margin-top:980.2pt;width:477pt;height:116.95pt" coordorigin="-270,19604" coordsize="9540,2339">
                      <v:shape id="shape_0" fillcolor="#ffff99" stroked="t" o:allowincell="t" style="position:absolute;left:-270;top:19608;width:180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ornea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. Kırı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250;top:19608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 xml:space="preserve">Gözbebeği 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232;top:19604;width:198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Gözmerceğ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I.kırılma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210;top:20147;width:305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Sarı Lek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şığa duyarlı ALMAÇ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ÜNTÜ TERS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570;top:21587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Sin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230;top:21587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ör Nok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50;top:21226;width:305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BEYİ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ME merkez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ÜNTÜ DÜZ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1532,19784" to="2251,1978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2,19784" to="4231,1978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2,19784" to="7831,2014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2,20864" to="8011,21583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2,21764" to="6571,21764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2,21764" to="4231,21764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İŞİTME ORGANIMIZ KULA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99"/>
                <w:sz w:val="16"/>
              </w:rPr>
              <w:t>*Çevremizdeki sesleri nasıl algılarız?*Gözlerini kapatıp duydukları sesleri tanımlamaları istenir</w:t>
            </w:r>
          </w:p>
          <w:p>
            <w:pPr>
              <w:pStyle w:val="Normal"/>
              <w:rPr>
                <w:rFonts w:ascii="Verdana" w:hAnsi="Verdana" w:cs="Verdana"/>
                <w:color w:val="666699"/>
                <w:sz w:val="16"/>
              </w:rPr>
            </w:pPr>
            <w:r>
              <w:rPr>
                <w:rFonts w:cs="Verdana" w:ascii="Verdana" w:hAnsi="Verdana"/>
                <w:color w:val="666699"/>
                <w:sz w:val="16"/>
              </w:rPr>
              <w:t>*Birbirlerinin kulaklarını incelemeleri isten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AÇIKLAMA Aşaması (Explain):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murgasız hayvanların yalnızca ses çıkaranlarında sesin duyulması için özel organlar gelişmiştir.(cırcırlı ağustos böceğinin TİMPANAL organı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ak, işitme ve denge organıdır. Cisimlerin titreşmesi sonucu havad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gaları oluşur. Kulakt ses dalgalarını algılayan duyu almaçları vardır.</w:t>
            </w:r>
          </w:p>
          <w:p>
            <w:pPr>
              <w:pStyle w:val="TextBody"/>
              <w:rPr>
                <w:rFonts w:ascii="Comic Sans MS" w:hAnsi="Comic Sans MS" w:cs="Comic Sans MS"/>
                <w:color w:val="99CC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CCFF"/>
                <w:sz w:val="18"/>
                <w:szCs w:val="18"/>
              </w:rPr>
              <w:t>1.DIŞ KULAK</w:t>
            </w:r>
            <w:r>
              <w:rPr>
                <w:rFonts w:cs="Comic Sans MS" w:ascii="Comic Sans MS" w:hAnsi="Comic Sans MS"/>
                <w:color w:val="99CCFF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z w:val="18"/>
                <w:szCs w:val="18"/>
              </w:rPr>
              <w:t>Kulak kepçesi  kulak yolu ve kulak yolundan oluşu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ulak kepçes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ış sesleri toplar ve kulak yoluna ilet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ulak yo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apısındaki kıllar ve kulak kiri(sarı madde) yardımı ile  kulağa girebilecek toz, böcek,ve polenleri tutar.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algılanan sıvı kulak zarının nemli ve yumuşak kalmasını sağlar.</w:t>
            </w:r>
          </w:p>
          <w:p>
            <w:pPr>
              <w:pStyle w:val="TextBody"/>
              <w:rPr>
                <w:rFonts w:ascii="Comic Sans MS" w:hAnsi="Comic Sans MS" w:cs="Comic Sans MS"/>
                <w:color w:val="99CC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CCFF"/>
                <w:sz w:val="18"/>
                <w:szCs w:val="18"/>
              </w:rPr>
              <w:t>2.ORTA KULAK</w:t>
            </w:r>
            <w:r>
              <w:rPr>
                <w:rFonts w:cs="Comic Sans MS" w:ascii="Comic Sans MS" w:hAnsi="Comic Sans MS"/>
                <w:color w:val="99CCFF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z w:val="18"/>
                <w:szCs w:val="18"/>
              </w:rPr>
              <w:t>Kulak yolundan aldığı ses titreşimlerini OVaL PENCERE zarına  ilet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Kulak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zarı, çekiç-örs- üzengi denilen işitme kemiklerinden ve östaki borusundan  oluşu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ulak zarı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ce ve esnek yapılıdır.havadan dış kulak yolu ile gelen titreşimleri toplayarak işitme  kemiklerine ilet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çekiç-örs-üzen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emikleri (birbiriyle bağlı ve hareketli) ses titreşimlerinin şiddetini ayarlayarak iç kulağa ilet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ÖSTAKİ BORUS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Orta kulağı yutağa bağlayan boru olup </w:t>
            </w: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  <w:t>kulak zarına gelen basınc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ĞIZ YÖNÜNDE DENGELER. Böylece çok sesli bir ortamda ağız açılarak zar korunur.(östakinin yutak ucunda bir kapak bulunur.Her zaman açılmaz ve işitme olayı için kapalı durur.)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CCFF"/>
                <w:sz w:val="18"/>
                <w:szCs w:val="18"/>
              </w:rPr>
              <w:t>3.İÇ KULAK:(DOLAMBAÇ)</w:t>
            </w:r>
            <w:r>
              <w:rPr>
                <w:rFonts w:cs="Comic Sans MS" w:ascii="Comic Sans MS" w:hAnsi="Comic Sans MS"/>
                <w:sz w:val="18"/>
                <w:szCs w:val="18"/>
              </w:rPr>
              <w:t>Kulağın sinirlerle bağlantılı kısmıdır, ses titreşimlerini duyu hücreleri(almaçları) ile alarak beyne iletir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color w:val="99CCFF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Oval pencere -Dalız-salyangoz ve yarım daire kanallarından oluşu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val pencere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İşitme kemiklerinden aldığı </w:t>
            </w:r>
            <w:r>
              <w:rPr>
                <w:rFonts w:cs="Comic Sans MS" w:ascii="Comic Sans MS" w:hAnsi="Comic Sans MS"/>
                <w:color w:val="993366"/>
                <w:sz w:val="18"/>
                <w:szCs w:val="18"/>
              </w:rPr>
              <w:t>titreşimleri SIVI DALGALAR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önüştürü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alız: </w:t>
            </w:r>
            <w:r>
              <w:rPr>
                <w:rFonts w:cs="Comic Sans MS" w:ascii="Comic Sans MS" w:hAnsi="Comic Sans MS"/>
                <w:sz w:val="18"/>
                <w:szCs w:val="18"/>
              </w:rPr>
              <w:t>Titreşimleri salyangoza ilet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yango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SES </w:t>
            </w: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  <w:t>duyu Almaçlarını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ulunduğu yerdir. Buradaki işitme almaçları ile alınan uyarılar BEYNE iletil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uyu hücrelerinin ve sinirlerin bulunduğu özel kısma </w:t>
            </w: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  <w:t>KORTİ ORGAN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n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ARIM DAİRE kanallar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İşitme ile ilgisi yoktur. </w:t>
            </w: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  <w:t>Vücut DURUŞUNU  beyinciğe bildirere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NGEYE YARDIMCI ol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*Çalışma kitabı 28.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“Kulağın Bölümleri ve Görevleri"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GENİŞLETME AŞAMA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  <w:t xml:space="preserve">*Kulak zarı sertleşmesi – orta kulakta kemik kaynaması – iç kulaktaki zedelenmel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ğuştan gelen hastalıklardır</w:t>
            </w: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*Çalışma kitabı 29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Doğru mu yanlış mı?"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*Çalışma kitabı 30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Nasıl Duyuyorum?"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 xml:space="preserve">İŞİTME OLAYI: 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67640</wp:posOffset>
                      </wp:positionV>
                      <wp:extent cx="6059805" cy="1828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9880" cy="1828800"/>
                                <a:chOff x="0" y="0"/>
                                <a:chExt cx="6059880" cy="182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6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ulak kepç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344880"/>
                                  <a:ext cx="798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ulak yol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685080"/>
                                  <a:ext cx="793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ulak zar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112320"/>
                                  <a:ext cx="1943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Çekiç – Örs - Üzeng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040" y="57096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Oval penc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1040" y="57096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Dalı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5520" y="1027440"/>
                                  <a:ext cx="19432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SALYANGOZ(işitme almaçlar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4120" y="160020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BEYİN işitme merkezl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080" y="23292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57204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4880" y="34560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34560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200" y="688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3880" y="802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3880" y="1260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13.2pt;width:477.15pt;height:144pt" coordorigin="315,264" coordsize="9543,2880">
                      <v:shape id="shape_0" fillcolor="#ccffcc" stroked="t" o:allowincell="t" style="position:absolute;left:315;top:264;width:161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ulak kepç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1218;top:807;width:125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ulak yolu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2296;top:1343;width:124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ulak z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3556;top:441;width:30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Çekiç – Örs - Üzengi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8416;top:1163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Oval penc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6616;top:1163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Dalı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6796;top:1882;width:305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SALYANGOZ(işitme almaçları)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7156;top:2784;width:25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BEYİN işitme merkezleri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line id="shape_0" from="671,631" to="1210,810" stroked="t" o:allowincell="t" style="position:absolute">
                        <v:stroke color="#cc99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1,1165" to="2290,1344" stroked="t" o:allowincell="t" style="position:absolute">
                        <v:stroke color="#cc99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1,808" to="4810,1347" stroked="t" o:allowincell="t" style="position:absolute;flip:y">
                        <v:stroke color="#cc99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1,808" to="6610,1167" stroked="t" o:allowincell="t" style="position:absolute">
                        <v:stroke color="#cc99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51,1348" to="8410,1348" stroked="t" o:allowincell="t" style="position:absolute">
                        <v:stroke color="#cc99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51,1528" to="8951,1887" stroked="t" o:allowincell="t" style="position:absolute">
                        <v:stroke color="#cc99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51,2248" to="8951,2787" stroked="t" o:allowincell="t" style="position:absolute">
                        <v:stroke color="#cc99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>SES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66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DOKUNMA ORGANIMIZ DER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99"/>
                <w:sz w:val="16"/>
              </w:rPr>
              <w:t>*Derinin görevi nedir?  *Deri hakkında bildikleri nele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  <w:u w:val="single"/>
              </w:rPr>
              <w:t>AÇIKLAMA Aşaması (Explain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eri, vücudu çepeçevre saran, geniş yüzeyli en büyük duyu organımızdır. Deri, insanda;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- Dokunma, basınç, sıcaklık, ağrı gibi mekanik duyuları algılar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Su kaybını önl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Terlemeyle boşaltıma yardımcı olur.                                       -Mikropların girişini engeller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 Solunuma yardımcıdır.                                                           - Vücut ısısının ayarlanmasında etkilidi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Yağ salgılar bazı harici ilaçları emer.                                      -Vücudu nemli tut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.ÜST DERİ(epidermis)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ltta kalan bölümleri koruyan tabakadır.Duyu almaçları yokt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Deriye rengini veren gerektiğinde güneşin zararlı etkilerinden bizi koruyan PİGMENT maddelerini (malpighi) taş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.ALT DERİ(DERMİS)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Burada duyu almaçları(duyu hücreleri)kılcal damarlar-kıl kökleri, kıl kasları,yağ ve ter bezleri var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 xml:space="preserve">*DUYU almaçları: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ğişik uyartıları alan çeşitleri vardır.derinin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er yerinde aynı oranda almaç yoktur</w:t>
            </w:r>
            <w:r>
              <w:rPr>
                <w:rFonts w:cs="Comic Sans MS" w:ascii="Comic Sans MS" w:hAnsi="Comic Sans MS"/>
                <w:sz w:val="20"/>
                <w:szCs w:val="20"/>
              </w:rPr>
              <w:t>.Bu nedenle hissetme her yerde aynı değildir.Parmak uçları ve dudaklarda daha çok hissedil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ğrı almacı-sıcak&amp;soğuk almacı-basınç almacı…gib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rmatosko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leti ile deri hastalıkları incelen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*Çalışma kitabı 31.etkinlik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Derinin Bölümler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Koku ve Tat alma Arasında bir ilişki olabilir mi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666699"/>
                <w:sz w:val="20"/>
                <w:szCs w:val="20"/>
              </w:rPr>
              <w:t>*Nezle olduğumuzda kokuları algılayabiliyor muyuz?</w:t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6699"/>
                <w:sz w:val="20"/>
                <w:szCs w:val="20"/>
              </w:rPr>
              <w:t>*Peki nezleyken yiyeceklerin tadını algılayabiliyor muyuz?</w:t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66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*Ders kitabı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yf42’de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.etkinli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“Tadı Nasıl?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apılı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KOKLAMA ORGANIMIZ BURUN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Solunum sistemi organlarımızdan olan burun koku alma organımız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Çeşitli kokuların algılanmasını sağlar.İç taraftan yutağa bağlantılıdı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Yapısındaki </w:t>
            </w: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  <w:t>mukus tabakası, kıllar ve kıvrımla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sayesinde havayı temizler  ısıtır ve nemlendir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  <w:t xml:space="preserve">Sarı bölge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urund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kokuyu algılayan merkezdir,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r iki burun boşluğunun üst tarafında  bulun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Koku almaçları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arı bölge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ulunur. Koku bu merkezden sinirlere aktarılır, ve sinirlerle beyne iletil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Kokuyu alan kısım çok çabuk yorulur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KOKU alıcıları(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uyu alıcıları) </w:t>
            </w: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  <w:t>sadece mukus içerisinde eriyip kendisiyle temas edebilen maddelerle uyarılabil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*Koku alma ve tad alma duyuları beyninb aynı merkezinde yorumlanı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  <w:lang w:val="es-ES"/>
              </w:rPr>
              <w:t>Sinüzit – saman nezlesi – Burun akıntısı – Burun kanamas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TATMA ORGANIMIZ DİL</w:t>
            </w:r>
          </w:p>
          <w:p>
            <w:pPr>
              <w:pStyle w:val="Normal"/>
              <w:rPr>
                <w:rFonts w:ascii="Verdana" w:hAnsi="Verdana" w:cs="Verdana"/>
                <w:color w:val="666699"/>
                <w:sz w:val="16"/>
              </w:rPr>
            </w:pPr>
            <w:r>
              <w:rPr>
                <w:rFonts w:cs="Verdana" w:ascii="Verdana" w:hAnsi="Verdana"/>
                <w:color w:val="666699"/>
                <w:sz w:val="16"/>
              </w:rPr>
              <w:t>*En sevdiğiniz yiyecek hangisi? Bu yiyeceği niye seviyorsunuz? *Dilin görevi nedir?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Besinlerin  tadlarını algılayabilmemizi sağlayan ,çizgili kas taşıyan hareketli bir organ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Dilin üzerinde tat almaçlarını içeren </w:t>
            </w: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tat alma tomurcuklar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ardı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cı-tatlı-tuzlu-ve ekşi gibi duyuların algılanmasını sağl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t tomurcukları dilimizin her tarafında vardır,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kat bazı tatların algılayıcısı olan tomurcuklar  dilin belirli yerlerinde yoğunlaşmışlar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tad alma olayı iç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sinlerin mutlaka ıslatılması yani </w:t>
            </w: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tükürükte erimes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ve duyu hücrelerin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imyasal yolla uyarması gerekir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AD Ve KOKU ALMA arasındaki ilişk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Beyinde </w:t>
            </w: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aynı merkez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ğerlendirilir. Besin maddelerinin kokusu olmazsa tadı tam alınmaz.</w:t>
            </w:r>
          </w:p>
          <w:p>
            <w:pPr>
              <w:pStyle w:val="Normal"/>
              <w:rPr>
                <w:rFonts w:ascii="Verdana" w:hAnsi="Verdana" w:cs="Verdana"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color w:val="666699"/>
                <w:sz w:val="20"/>
                <w:szCs w:val="20"/>
              </w:rPr>
              <w:t>Tat  körlüğü – dil iltihabı – dil – yaraları</w:t>
            </w:r>
          </w:p>
          <w:p>
            <w:pPr>
              <w:pStyle w:val="Normal"/>
              <w:rPr>
                <w:rFonts w:ascii="Verdana" w:hAnsi="Verdana" w:cs="Verdana"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color w:val="666699"/>
                <w:sz w:val="20"/>
                <w:szCs w:val="20"/>
              </w:rPr>
              <w:t>İŞİTME ve GÖRME engelliler ile alakalı metin okutulur ve önemi üzerinde konuşul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16"/>
                <w:szCs w:val="20"/>
              </w:rPr>
            </w:r>
          </w:p>
        </w:tc>
      </w:tr>
    </w:tbl>
    <w:p>
      <w:pPr>
        <w:pStyle w:val="Heading6"/>
        <w:ind w:firstLine="180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BÖLÜM III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788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anın Uygulanmasın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İlişkin Açıklamala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lüfer Tekin                                                                                                                  Kenan DAŞ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Fen ve Teknoloji Öğrt                                                                                                     Okul Müdürü</w:t>
      </w:r>
    </w:p>
    <w:sectPr>
      <w:type w:val="nextPage"/>
      <w:pgSz w:w="11906" w:h="16838"/>
      <w:pgMar w:left="1440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 3">
    <w:charset w:val="0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21:00Z</dcterms:created>
  <dc:creator>Ali ÖZDEŞ</dc:creator>
  <dc:description/>
  <cp:keywords/>
  <dc:language>en-US</dc:language>
  <cp:lastModifiedBy>nilüfer tekin</cp:lastModifiedBy>
  <cp:lastPrinted>2007-10-01T00:38:00Z</cp:lastPrinted>
  <dcterms:modified xsi:type="dcterms:W3CDTF">2007-10-20T22:21:00Z</dcterms:modified>
  <cp:revision>120</cp:revision>
  <dc:subject/>
  <dc:title>ÖRNEK-1</dc:title>
</cp:coreProperties>
</file>