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ATATÜRK İLKÖĞRETİM OKULU </w:t>
      </w:r>
    </w:p>
    <w:p>
      <w:pPr>
        <w:pStyle w:val="Normal"/>
        <w:jc w:val="center"/>
        <w:rPr>
          <w:rFonts w:ascii="Comic Sans MS" w:hAnsi="Comic Sans MS" w:cs="Comic Sans MS"/>
          <w:sz w:val="20"/>
          <w:szCs w:val="20"/>
        </w:rPr>
      </w:pPr>
      <w:r>
        <w:rPr>
          <w:rFonts w:cs="Comic Sans MS" w:ascii="Comic Sans MS" w:hAnsi="Comic Sans MS"/>
          <w:sz w:val="20"/>
          <w:szCs w:val="20"/>
        </w:rPr>
        <w:t>KAYNAŞTIRMA ÖĞRENCİSİ İZLEME ÇİZELGESİ</w:t>
      </w:r>
    </w:p>
    <w:tbl>
      <w:tblPr>
        <w:tblW w:w="10920" w:type="dxa"/>
        <w:jc w:val="left"/>
        <w:tblInd w:w="115" w:type="dxa"/>
        <w:tblLayout w:type="fixed"/>
        <w:tblCellMar>
          <w:top w:w="0" w:type="dxa"/>
          <w:left w:w="108" w:type="dxa"/>
          <w:bottom w:w="0" w:type="dxa"/>
          <w:right w:w="108" w:type="dxa"/>
        </w:tblCellMar>
      </w:tblPr>
      <w:tblGrid>
        <w:gridCol w:w="1908"/>
        <w:gridCol w:w="7212"/>
        <w:gridCol w:w="360"/>
        <w:gridCol w:w="360"/>
        <w:gridCol w:w="360"/>
        <w:gridCol w:w="360"/>
        <w:gridCol w:w="360"/>
      </w:tblGrid>
      <w:tr>
        <w:trPr>
          <w:trHeight w:val="29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ÖĞRENCİNİ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HER ZAM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SIK S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BAZE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NADİRE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HİÇBİR ZAMAN</w:t>
            </w:r>
          </w:p>
        </w:tc>
      </w:tr>
      <w:tr>
        <w:trPr>
          <w:trHeight w:val="3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I VE SOYADI</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r>
      <w:tr>
        <w:trPr>
          <w:trHeight w:val="3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INIFI VE NO</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r>
      <w:tr>
        <w:trPr>
          <w:trHeight w:val="2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RSİN ADI</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N VE TEKNOLOJİ</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r>
      <w:tr>
        <w:trPr>
          <w:trHeight w:val="34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ĞERLENDİRİLECEK PERFORMANS KONULARI</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Bir kimyasal tepkime denkleminde reaktif maddeler ile ürünlerin hangileri olduğunu göster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imyasal tepkimelerin canlılar için önemini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it, baz ve tuzlara günlük yaşantıdan örnekler ver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ir hücrenin yapısında su, mineral ve çok sayıda atomdan oluşan çeşitli büyük organik moleküllerin olduğunu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rganik molekülleri karbonhidrat, yağ, protein ve vitaminler olarak sınıflandırı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otosentezin amacının besin üretmek olduğunu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ütün enerjilerin kaynağının güneş olduğunu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ksijenli ve oksijensiz olmak üzere iki çeşit solunum olduğunu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er türlü solunumda enerji açığa çıktığını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slenme çeşitlerine göre üretici canlıların bitkiler olduğunu, tüketici canlıların ise hayvanlar olduğunu ifade e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sin maddelerini gruplandırı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ünlük beslenmesinde dengeli beslenmenin önemini açık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dığı besin maddelerinin taze ve temiz olması gerektiğini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nlılık olayının yürütülmesini sağlayan molekülün DNA olduğunu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Yönetici moleküllerin DNA ve RNA olduğunu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nlılarda kalıtsal özelliklerin canlıdan canlıya genlerle aktarıldığını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Üremenin amacını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anlarda 46 tane kromozom olduğunu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anda eşey hücrelerinin sperm ve yumurta hücresi olduğunu açık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şeyli ve eşeysiz olmak üzere iki çeşit üreme olduğunu belirt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ıknatısın iki kutbu olduğunu isimleri ile söy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Kutupları yaklaştırdığında birbirlerini ittikleri veya çektiklerini deneysel olarak göster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usulanın yapısını ve nerede kullanıldığını açık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06"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REHBER ÖĞRETMENİN GÖRÜŞLERİ: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Öğrenci birkaç yıldır HDE (Hiperaktivite ve dikkat eksikliği ) tedavisi görmektedir. Öğrenci normalde uyumlu olmasına rağmen kendisini savunması gerektiğinde hırçın davranışlar sergileyebiliyor. Öğrenci tedavisini düzenli bir şekilde devam ettirmektedir. Öğrencinin dikkat süresi kısıtlı olduğundan ders esnasında ders sürecini bozan davranışlar sergileyebilir. Kabul edilebilir düzeydeki hareketleri görmezden gelinmeli, öğrenci ile her ders öğretmeninin birebir konuşmasıyla uygulanacak kurallar belirlenmelidir. Sınıfta öğrenciyi motive etmek için onun yanıtlayabileceği sorular sorulmalı öğrenci teşvik edilmelidir</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eğerlendirme bireysel yapılmalı öğrenciye uygulanacak ödevler, yazılı ve sözlü uygulamalar az sorulu olmalıdır. Öğrenci mutlaka ön sıralarda oturtulmalı ve yanına sakin davranışlarıyla örnek olabilecek liderlik özelliği olan birisini oturtulmalıdır.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Gerekirse BEP uygulanmalıdır.</w:t>
            </w:r>
            <w:r>
              <w:rPr>
                <w:rFonts w:cs="Comic Sans MS" w:ascii="Comic Sans MS" w:hAnsi="Comic Sans MS"/>
                <w:sz w:val="18"/>
                <w:szCs w:val="18"/>
              </w:rPr>
              <w:t xml:space="preserve"> </w:t>
            </w:r>
          </w:p>
        </w:tc>
      </w:tr>
      <w:tr>
        <w:trPr>
          <w:trHeight w:val="2106"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RS ÖĞRETMENİNİN GÖRÜŞLERİ:</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i/>
          <w:i/>
          <w:color w:val="000000"/>
          <w:sz w:val="20"/>
          <w:szCs w:val="20"/>
        </w:rPr>
      </w:pPr>
      <w:r>
        <w:rPr>
          <w:rFonts w:cs="Arial" w:ascii="Comic Sans MS" w:hAnsi="Comic Sans MS"/>
          <w:b/>
          <w:i/>
          <w:color w:val="000000"/>
          <w:sz w:val="20"/>
          <w:szCs w:val="20"/>
        </w:rPr>
        <w:tab/>
        <w:tab/>
        <w:tab/>
        <w:tab/>
        <w:tab/>
        <w:tab/>
        <w:tab/>
        <w:tab/>
        <w:tab/>
        <w:tab/>
        <w:tab/>
        <w:t xml:space="preserve"> </w:t>
      </w:r>
    </w:p>
    <w:p>
      <w:pPr>
        <w:pStyle w:val="Normal"/>
        <w:ind w:left="7788" w:hanging="0"/>
        <w:rPr>
          <w:rFonts w:ascii="Comic Sans MS" w:hAnsi="Comic Sans MS"/>
          <w:b/>
          <w:b/>
          <w:i/>
          <w:i/>
          <w:color w:val="000000"/>
          <w:sz w:val="20"/>
          <w:szCs w:val="20"/>
        </w:rPr>
      </w:pPr>
      <w:r>
        <w:rPr>
          <w:rFonts w:eastAsia="Comic Sans MS" w:cs="Comic Sans MS" w:ascii="Comic Sans MS" w:hAnsi="Comic Sans MS"/>
          <w:b/>
          <w:i/>
          <w:color w:val="000000"/>
          <w:sz w:val="20"/>
          <w:szCs w:val="20"/>
        </w:rPr>
        <w:t xml:space="preserve">  </w:t>
      </w:r>
      <w:r>
        <w:rPr>
          <w:rFonts w:cs="Arial" w:ascii="Comic Sans MS" w:hAnsi="Comic Sans MS"/>
          <w:b/>
          <w:i/>
          <w:color w:val="000000"/>
          <w:sz w:val="20"/>
          <w:szCs w:val="20"/>
        </w:rPr>
        <w:t xml:space="preserve">Fen ve Teknoloji Öğret.   </w:t>
        <w:tab/>
        <w:tab/>
        <w:tab/>
      </w:r>
    </w:p>
    <w:sectPr>
      <w:footerReference w:type="default" r:id="rId2"/>
      <w:type w:val="nextPage"/>
      <w:pgSz w:w="11906" w:h="16838"/>
      <w:pgMar w:left="480" w:right="505"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14:00Z</dcterms:created>
  <dc:creator>Pc</dc:creator>
  <dc:description/>
  <cp:keywords/>
  <dc:language>en-US</dc:language>
  <cp:lastModifiedBy>HİKMET</cp:lastModifiedBy>
  <cp:lastPrinted>2007-12-01T16:54:00Z</cp:lastPrinted>
  <dcterms:modified xsi:type="dcterms:W3CDTF">2007-12-02T17:17:00Z</dcterms:modified>
  <cp:revision>4</cp:revision>
  <dc:subject/>
  <dc:title>BEP</dc:title>
</cp:coreProperties>
</file>