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90"/>
        <w:gridCol w:w="719"/>
        <w:gridCol w:w="931"/>
        <w:gridCol w:w="900"/>
        <w:gridCol w:w="720"/>
        <w:gridCol w:w="720"/>
        <w:gridCol w:w="900"/>
        <w:gridCol w:w="720"/>
        <w:gridCol w:w="900"/>
        <w:gridCol w:w="720"/>
        <w:gridCol w:w="543"/>
        <w:gridCol w:w="788"/>
        <w:gridCol w:w="35"/>
      </w:tblGrid>
      <w:tr>
        <w:trPr/>
        <w:tc>
          <w:tcPr>
            <w:tcW w:w="11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AN LEYLİ İLKÖĞRETİM OKULU  2007-2008 EĞİTİM-ÖĞRETİM YILI  FEN VE  TEKNOLOJİ   DERS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</w:t>
            </w:r>
            <w:r>
              <w:rPr>
                <w:rFonts w:cs="Arial" w:ascii="Arial" w:hAnsi="Arial"/>
                <w:sz w:val="36"/>
                <w:szCs w:val="36"/>
              </w:rPr>
              <w:t>6/D SINIFI PERFORMANS ÖDEVİ DEĞERLENDİRME   FORM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ıra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zılmayanlarda 10`ar pu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ADI SOYA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in görünüşü düzeni-temizliği  ( 10 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in amacına     uygunluğu ve içeriğ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Yeterliliği   ( 15 pua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lacak bilgiyi uygun şekilde düzenleme  ( 10 puan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gilerin doğruluğ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10 puan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formannsta ilgi çekici bilgileri  bul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İçeriğini zenginleş tiren   malzemeler kullan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ratıcılık yeteneğini kullanma  ( 10 pua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ürkçeyi doğru ve düzgün yazma   ( 10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klı kaynaklar dan yararlanma  ( 10 puan 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in zamanında twslimi  ( 5 puan 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N DAŞDELE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BİLAY DURBA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ĞUZHAN OKU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KAY KILI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K ÖZBER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RA YILMAZ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YDA KAPLA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KHAN EMRE DEMİ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ED ÇÖLLÜOĞL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LA KUR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MAN ŞAHİ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BRA GÜNESE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KÇE ŞAHİ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RE KÜÇÜKÇEŞM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ZDE ÖNALA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DİR BAŞARA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BURAK ÇOŞK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YFULLAH UZ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HAT YILMAZ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FURKAN ŞAHİN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HAN DEMİRC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K RIDVAN DİRİ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İHAL ÖZCA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İF DEMİRCİOĞL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Z ÇETİNKAY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DER CONOĞL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YDA BERÇİ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BRA REŞİTOĞL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ANUR ÖZKA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UK AYIRTI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LAL BALTACIOĞL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ĞUZHAN BEZİ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ENUR OLK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İN CA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/>
        <w:t xml:space="preserve">NURSEN ÖZSOY -  FEN VE TEKNOLOJİ DERSİ ÖĞRETMENİ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7:00:00Z</dcterms:created>
  <dc:creator>Eser</dc:creator>
  <dc:description/>
  <cp:keywords/>
  <dc:language>en-US</dc:language>
  <cp:lastModifiedBy>Eser</cp:lastModifiedBy>
  <dcterms:modified xsi:type="dcterms:W3CDTF">2007-12-29T10:12:00Z</dcterms:modified>
  <cp:revision>11</cp:revision>
  <dc:subject/>
  <dc:title>HASAN LEYLİ İLKÖĞRETİM OKULU  2007-2008 EĞİTİM-ÖĞRETİM YILI  FEN VE  TEKNOLOJİ   DERSİ</dc:title>
</cp:coreProperties>
</file>